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一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大连医科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接收推荐免试硕士生申请表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kern w:val="0"/>
          <w:sz w:val="24"/>
        </w:rPr>
        <w:t>申请专业：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58"/>
        <w:gridCol w:w="1620"/>
        <w:gridCol w:w="1187"/>
        <w:gridCol w:w="173"/>
        <w:gridCol w:w="1310"/>
        <w:gridCol w:w="1320"/>
        <w:gridCol w:w="25"/>
        <w:gridCol w:w="1669"/>
      </w:tblGrid>
      <w:tr>
        <w:trPr>
          <w:trHeight w:val="454" w:hRule="exact"/>
        </w:trPr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学校</w:t>
            </w:r>
          </w:p>
        </w:tc>
        <w:tc>
          <w:tcPr>
            <w:tcW w:w="5635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0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CET4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 □CET6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29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98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44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962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217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8962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1258" w:hRule="exact"/>
        </w:trPr>
        <w:tc>
          <w:tcPr>
            <w:tcW w:w="765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962" w:type="dxa"/>
            <w:gridSpan w:val="8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在专业同年级总人数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该生综合测评成绩在本专业同年级排名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成绩截止至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3125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盖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门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门盖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984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</w:tc>
        <w:tc>
          <w:tcPr>
            <w:tcW w:w="8962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介绍申请者的学术背景、在所申请的专业曾参与过的科研工作、科研学术兴趣，其它特长以及认为对申请有参考价值的相关内容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93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8962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4:00Z</dcterms:created>
  <dc:creator>dyw</dc:creator>
  <dc:description/>
  <cp:keywords/>
  <dc:language>en-US</dc:language>
  <cp:lastModifiedBy> </cp:lastModifiedBy>
  <cp:lastPrinted>2008-09-22T18:36:00Z</cp:lastPrinted>
  <dcterms:modified xsi:type="dcterms:W3CDTF">2010-10-05T07:04:00Z</dcterms:modified>
  <cp:revision>2</cp:revision>
  <dc:subject/>
  <dc:title>西北民族大学关于做好2009年接收</dc:title>
</cp:coreProperties>
</file>