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68595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22240" cy="885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71135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69230" cy="852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268595" cy="6353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3T17:04:00Z</cp:lastPrinted>
  <dcterms:modified xsi:type="dcterms:W3CDTF">2010-12-09T07:52:00Z</dcterms:modified>
  <cp:revision>117</cp:revision>
  <dc:subject/>
  <dc:title>1991年全国硕士研究生入学考试政治试题（文科）</dc:title>
</cp:coreProperties>
</file>