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科院宁波材料所硕士考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6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、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    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主要经历（大学以来含大学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实表现（含道德修养、心理素质、工作学习绩效、个人爱好、特长及奖惩情况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不够，可另行加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注：</w:t>
      </w:r>
      <w:r>
        <w:rPr/>
        <w:t>若另行加页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7:00Z</dcterms:created>
  <dc:creator>Crystal</dc:creator>
  <dc:description/>
  <cp:keywords/>
  <dc:language>en-US</dc:language>
  <cp:lastModifiedBy> </cp:lastModifiedBy>
  <cp:lastPrinted>2009-04-09T17:28:00Z</cp:lastPrinted>
  <dcterms:modified xsi:type="dcterms:W3CDTF">2011-07-20T09:57:00Z</dcterms:modified>
  <cp:revision>2</cp:revision>
  <dc:subject/>
  <dc:title>中科院宁波材料所拟录取硕士考生政审表</dc:title>
</cp:coreProperties>
</file>