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b/>
          <w:b/>
          <w:sz w:val="32"/>
        </w:rPr>
      </w:pPr>
      <w:r>
        <w:rPr>
          <w:rFonts w:ascii="黑体;SimHei" w:hAnsi="黑体;SimHei" w:eastAsia="黑体;SimHei"/>
          <w:b/>
          <w:sz w:val="32"/>
        </w:rPr>
        <w:t>中国科学院微生物研究所</w:t>
      </w:r>
      <w:r>
        <w:rPr>
          <w:rFonts w:eastAsia="黑体;SimHei" w:ascii="黑体;SimHei" w:hAnsi="黑体;SimHei"/>
          <w:b/>
          <w:sz w:val="32"/>
        </w:rPr>
        <w:t>2012</w:t>
      </w:r>
      <w:r>
        <w:rPr>
          <w:rFonts w:ascii="黑体;SimHei" w:hAnsi="黑体;SimHei" w:eastAsia="黑体;SimHei"/>
          <w:b/>
          <w:sz w:val="32"/>
        </w:rPr>
        <w:t>年推荐免试硕士研究生</w:t>
      </w:r>
    </w:p>
    <w:p>
      <w:pPr>
        <w:pStyle w:val="Normal"/>
        <w:snapToGrid w:val="false"/>
        <w:spacing w:lineRule="atLeast" w:line="240"/>
        <w:jc w:val="center"/>
        <w:rPr>
          <w:rFonts w:ascii="黑体;SimHei" w:hAnsi="黑体;SimHei" w:eastAsia="黑体;SimHei"/>
          <w:b/>
          <w:b/>
        </w:rPr>
      </w:pPr>
      <w:r>
        <w:rPr>
          <w:rFonts w:ascii="黑体;SimHei" w:hAnsi="黑体;SimHei" w:eastAsia="黑体;SimHei"/>
          <w:b/>
          <w:sz w:val="32"/>
        </w:rPr>
        <w:t>拟招生研究方向及导师</w:t>
      </w:r>
    </w:p>
    <w:p>
      <w:pPr>
        <w:pStyle w:val="Normal"/>
        <w:ind w:firstLine="630"/>
        <w:rPr>
          <w:rFonts w:ascii="黑体;SimHei" w:hAnsi="黑体;SimHei" w:eastAsia="黑体;SimHei"/>
          <w:b/>
          <w:b/>
        </w:rPr>
      </w:pPr>
      <w:r>
        <w:rPr>
          <w:rFonts w:eastAsia="黑体;SimHei" w:ascii="黑体;SimHei" w:hAnsi="黑体;SimHei"/>
          <w:b/>
        </w:rPr>
      </w:r>
    </w:p>
    <w:tbl>
      <w:tblPr>
        <w:tblW w:w="8433" w:type="dxa"/>
        <w:jc w:val="center"/>
        <w:tblInd w:w="0" w:type="dxa"/>
        <w:tblLayout w:type="fixed"/>
        <w:tblCellMar>
          <w:top w:w="0" w:type="dxa"/>
          <w:left w:w="108" w:type="dxa"/>
          <w:bottom w:w="0" w:type="dxa"/>
          <w:right w:w="108" w:type="dxa"/>
        </w:tblCellMar>
      </w:tblPr>
      <w:tblGrid>
        <w:gridCol w:w="7533"/>
        <w:gridCol w:w="900"/>
      </w:tblGrid>
      <w:tr>
        <w:trPr>
          <w:tblHeader w:val="true"/>
          <w:trHeight w:val="315" w:hRule="atLeast"/>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科、专业名称（代码）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指导</w:t>
            </w:r>
          </w:p>
          <w:p>
            <w:pPr>
              <w:pStyle w:val="Normal"/>
              <w:jc w:val="center"/>
              <w:rPr>
                <w:b/>
                <w:b/>
              </w:rPr>
            </w:pPr>
            <w:r>
              <w:rPr>
                <w:b/>
              </w:rPr>
              <w:t>教师</w:t>
            </w:r>
          </w:p>
        </w:tc>
      </w:tr>
      <w:tr>
        <w:trPr>
          <w:trHeight w:val="254"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071005 </w:t>
            </w:r>
            <w:r>
              <w:rPr>
                <w:b/>
              </w:rPr>
              <w:t>微生物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 </w:t>
            </w:r>
            <w:r>
              <w:rPr/>
              <w:t>酵母菌分子进化和群体遗传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白逢彦</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w:t>
            </w:r>
            <w:r>
              <w:rPr/>
              <w:t>植物病原真菌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蔡磊</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r>
              <w:rPr/>
              <w:t>真菌次生代谢产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车永胜</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 </w:t>
            </w:r>
            <w:r>
              <w:rPr/>
              <w:t>细菌群感效应分子调控机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东秀珠</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 </w:t>
            </w:r>
            <w:r>
              <w:rPr/>
              <w:t>微生物耐药机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冯婕</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r>
              <w:rPr/>
              <w:t>内生真菌多样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郭良栋</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 </w:t>
            </w:r>
            <w:r>
              <w:rPr/>
              <w:t>念珠菌功能基因组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黄广华</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 </w:t>
            </w:r>
            <w:r>
              <w:rPr/>
              <w:t>放线菌系统学与资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黄英</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 </w:t>
            </w:r>
            <w:r>
              <w:rPr/>
              <w:t>真菌天然产物化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李晨</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抗真菌药物分子靶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李少杰</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微生物分子生理学与系统生物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李寅</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珍稀食药用真菌次生代谢产物化学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刘宏伟</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r>
              <w:rPr/>
              <w:t>生物冶金微生物生理及遗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双江</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r>
              <w:rPr/>
              <w:t>病原与宿主互作致病机理及药物设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刘文军</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真菌系统学及生物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刘杏忠</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r>
              <w:rPr/>
              <w:t>细菌生物被膜（</w:t>
            </w:r>
            <w:r>
              <w:rPr/>
              <w:t>Biofilm</w:t>
            </w:r>
            <w:r>
              <w:rPr/>
              <w:t>）</w:t>
            </w:r>
            <w:r>
              <w:rPr/>
              <w:t>/</w:t>
            </w:r>
            <w:r>
              <w:rPr/>
              <w:t>微生物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马旅雁</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r>
              <w:rPr/>
              <w:t>地衣系统生物学及资源生物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魏江春</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真菌生物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姚一建</w:t>
            </w:r>
          </w:p>
        </w:tc>
      </w:tr>
      <w:tr>
        <w:trPr>
          <w:trHeight w:val="254"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071007 </w:t>
            </w:r>
            <w:r>
              <w:rPr>
                <w:b/>
              </w:rPr>
              <w:t>遗传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 </w:t>
            </w:r>
            <w:r>
              <w:rPr/>
              <w:t>微生物天然产物及其生物合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陈义华</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w:t>
            </w:r>
            <w:r>
              <w:rPr/>
              <w:t>植物与病毒互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方荣祥</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r>
              <w:rPr/>
              <w:t>植物分子生物学和植物</w:t>
            </w:r>
            <w:r>
              <w:rPr/>
              <w:t>-</w:t>
            </w:r>
            <w:r>
              <w:rPr/>
              <w:t>病原的相互作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郭惠珊</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 </w:t>
            </w:r>
            <w:hyperlink r:id="rId2">
              <w:r>
                <w:rPr>
                  <w:rStyle w:val="InternetLink"/>
                </w:rPr>
                <w:t>微管骨架系统在植物纤维素生物合成及病原微生物入侵过程中的作用机制</w:t>
              </w:r>
            </w:hyperlink>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孔照胜</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 </w:t>
            </w:r>
            <w:r>
              <w:rPr/>
              <w:t>微生物次级代谢的分子调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刘钢</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r>
              <w:rPr/>
              <w:t>细菌基因表达调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钱韦</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 </w:t>
            </w:r>
            <w:r>
              <w:rPr/>
              <w:t>植物抗病免疫分子机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邱金龙</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 </w:t>
            </w:r>
            <w:r>
              <w:rPr/>
              <w:t>工业微生物代谢工程与系统生物学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温廷益</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 </w:t>
            </w:r>
            <w:r>
              <w:rPr/>
              <w:t>乳酸菌分子遗传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钟瑾</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基因组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朱宝利</w:t>
            </w:r>
          </w:p>
        </w:tc>
      </w:tr>
      <w:tr>
        <w:trPr>
          <w:trHeight w:val="254"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071010 </w:t>
            </w:r>
            <w:r>
              <w:rPr>
                <w:b/>
              </w:rPr>
              <w:t>生物化学与分子生物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病原微生物致癌机理研究与肿瘤干预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陈吉龙</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w:t>
            </w:r>
            <w:r>
              <w:rPr/>
              <w:t>细胞免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高斌</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r>
              <w:rPr/>
              <w:t>免疫识别的结构基础与病原微生物跨种间传播的分子机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高福</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 </w:t>
            </w:r>
            <w:r>
              <w:rPr/>
              <w:t>极端环境微生物遗传机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黄力</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 </w:t>
            </w:r>
            <w:r>
              <w:rPr/>
              <w:t>宿主细胞防御机制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黄文林</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r>
              <w:rPr/>
              <w:t>真菌次级代谢产物与哺乳类细胞自噬和死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姜学军</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 </w:t>
            </w:r>
            <w:r>
              <w:rPr/>
              <w:t>微生物多糖的生物合成途径与功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金城</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 </w:t>
            </w:r>
            <w:r>
              <w:rPr/>
              <w:t>糖化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李学兵</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 </w:t>
            </w:r>
            <w:r>
              <w:rPr/>
              <w:t>病原菌与宿主相互作用的分子机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刘翠华</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结核分枝杆菌的潜伏和复活机理及与宿主的相互关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米凯霞</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r>
              <w:rPr/>
              <w:t>感染免疫的细胞和分子机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王北难</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蛋白质工程和生物不对称催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吴胜</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r>
              <w:rPr/>
              <w:t>流感病毒感染的分子机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叶昕</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r>
              <w:rPr/>
              <w:t>Th 17</w:t>
            </w:r>
            <w:r>
              <w:rPr/>
              <w:t>细胞</w:t>
            </w:r>
            <w:r>
              <w:rPr/>
              <w:t>转录调控</w:t>
            </w:r>
            <w:r>
              <w:rPr/>
              <w:t>机制</w:t>
            </w:r>
            <w:r>
              <w:rPr/>
              <w:t>及</w:t>
            </w:r>
            <w:r>
              <w:rPr/>
              <w:t>其在疾病中的作用机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张福萍</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细菌脂肪酸代谢和生物燃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坤</w:t>
            </w:r>
          </w:p>
        </w:tc>
      </w:tr>
      <w:tr>
        <w:trPr>
          <w:trHeight w:val="254"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085238 </w:t>
            </w:r>
            <w:r>
              <w:rPr>
                <w:b/>
              </w:rPr>
              <w:t>生物工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 </w:t>
            </w:r>
            <w:r>
              <w:rPr/>
              <w:t>分子酶学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董志扬</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w:t>
            </w:r>
            <w:r>
              <w:rPr/>
              <w:t>酵母菌分子遗传及生理代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何秀萍</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r>
              <w:rPr/>
              <w:t>环境微生物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刘志培</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 </w:t>
            </w:r>
            <w:r>
              <w:rPr/>
              <w:t>病原与肿瘤免疫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孟颂东</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 </w:t>
            </w:r>
            <w:r>
              <w:rPr/>
              <w:t>极端微生物资源发掘与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马延和</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r>
              <w:rPr/>
              <w:t>微生物代谢工程和生物催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陶勇</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 </w:t>
            </w:r>
            <w:r>
              <w:rPr/>
              <w:t>微生物生化工程</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翁维琦</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 </w:t>
            </w:r>
            <w:r>
              <w:rPr/>
              <w:t>工业微生物代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于波</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 </w:t>
            </w:r>
            <w:r>
              <w:rPr/>
              <w:t>乳酸菌分子遗传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钟瑾</w:t>
            </w:r>
          </w:p>
        </w:tc>
      </w:tr>
      <w:tr>
        <w:trPr>
          <w:trHeight w:val="315" w:hRule="atLeast"/>
          <w:cantSplit w:val="true"/>
        </w:trPr>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多杀高产菌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张立新</w:t>
            </w:r>
          </w:p>
        </w:tc>
      </w:tr>
    </w:tbl>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as.cn/jgsz/yjtx/zwjyzxgjzdsys/201104/t20110402_31069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16:00Z</dcterms:created>
  <dc:creator>fz</dc:creator>
  <dc:description/>
  <cp:keywords/>
  <dc:language>en-US</dc:language>
  <cp:lastModifiedBy> </cp:lastModifiedBy>
  <cp:lastPrinted>2008-07-18T08:56:00Z</cp:lastPrinted>
  <dcterms:modified xsi:type="dcterms:W3CDTF">2011-07-22T02:16:00Z</dcterms:modified>
  <cp:revision>2</cp:revision>
  <dc:subject/>
  <dc:title>中国科学院微生物研究所</dc:title>
</cp:coreProperties>
</file>