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附件一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申请攻读</w:t>
      </w:r>
      <w:r>
        <w:rPr>
          <w:rFonts w:cs="宋体;SimSun" w:ascii="宋体;SimSun" w:hAnsi="宋体;SimSun"/>
          <w:b/>
          <w:sz w:val="18"/>
          <w:szCs w:val="18"/>
        </w:rPr>
        <w:t>201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年北京生命科学研究所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推荐免试研究生登记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6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26"/>
        <w:gridCol w:w="1054"/>
        <w:gridCol w:w="2159"/>
        <w:gridCol w:w="1592"/>
        <w:gridCol w:w="583"/>
        <w:gridCol w:w="1248"/>
        <w:gridCol w:w="480"/>
      </w:tblGrid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专业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级成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OFE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，则填写该项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级成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R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，则填写该项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综合成绩排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专业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一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二年级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三年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三年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成绩排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</w:p>
        </w:tc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邮编：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电话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使用和报名表电子版时相同的邮件地址。）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、备注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该登记表上所填专业及导师与最终录取的专业和导师有可能不符，录取后，经过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轮轮转后双向确定最终的专业和导师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二中最后两项如果确实无法填写，可以不填。但学生可以将自己前三年的综合成绩排名填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2:00Z</dcterms:created>
  <dc:creator>user</dc:creator>
  <dc:description/>
  <cp:keywords/>
  <dc:language>en-US</dc:language>
  <cp:lastModifiedBy> </cp:lastModifiedBy>
  <dcterms:modified xsi:type="dcterms:W3CDTF">2011-07-22T06:02:00Z</dcterms:modified>
  <cp:revision>2</cp:revision>
  <dc:subject/>
  <dc:title/>
</cp:coreProperties>
</file>