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 南 大 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综合选拔（含推荐免试）攻读硕士学位研究生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  <w:t>报名号：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823"/>
        <w:gridCol w:w="725"/>
        <w:gridCol w:w="9"/>
        <w:gridCol w:w="178"/>
        <w:gridCol w:w="176"/>
        <w:gridCol w:w="1084"/>
        <w:gridCol w:w="1607"/>
        <w:gridCol w:w="721"/>
        <w:gridCol w:w="545"/>
        <w:gridCol w:w="189"/>
        <w:gridCol w:w="1816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学   院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学 科 专 业及学科专业代码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报考研究方向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直博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或处分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与工作经历（高中毕业后起）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的论文、出版物或原创性工作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科研工作（课外科技活动）情况，有何学术成果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人为我校普教本科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毕业生，该生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ascii="宋体;SimSun" w:hAnsi="宋体;SimSun" w:cs="宋体;SimSun"/>
              </w:rPr>
              <w:t>该申请人学习成绩总评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；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所在学校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学校教务部门公章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99" w:hRule="atLeast"/>
          <w:cantSplit w:val="true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校、院系的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或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学校或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15" w:hRule="atLeast"/>
          <w:cantSplit w:val="true"/>
        </w:trPr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研究生阶段的学习和研究计划、其它特长以及你认为对于申请有参考价值的内容）</w:t>
            </w:r>
          </w:p>
        </w:tc>
      </w:tr>
      <w:tr>
        <w:trPr>
          <w:trHeight w:val="8872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所提交的申请表和其它全部申请材料的真实性和准确性。如果我提交的信息不真实或不准确，</w:t>
            </w:r>
            <w:r>
              <w:rPr>
                <w:rFonts w:ascii="宋体;SimSun" w:hAnsi="宋体;SimSun" w:cs="宋体;SimSun"/>
                <w:szCs w:val="21"/>
              </w:rPr>
              <w:t>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2:00Z</dcterms:created>
  <dc:creator>微软用户</dc:creator>
  <dc:description/>
  <cp:keywords/>
  <dc:language>en-US</dc:language>
  <cp:lastModifiedBy> </cp:lastModifiedBy>
  <dcterms:modified xsi:type="dcterms:W3CDTF">2011-07-28T02:42:00Z</dcterms:modified>
  <cp:revision>2</cp:revision>
  <dc:subject/>
  <dc:title>中南大学2012年综合选拔硕士研究生个人陈述</dc:title>
</cp:coreProperties>
</file>