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术型硕士生招生专业目录</w:t>
      </w:r>
    </w:p>
    <w:p>
      <w:pPr>
        <w:pStyle w:val="Style15"/>
        <w:spacing w:lineRule="auto" w:line="360" w:before="0" w:after="0"/>
        <w:rPr>
          <w:rStyle w:val="Textstyle"/>
          <w:rFonts w:ascii="宋体;SimSun" w:hAnsi="宋体;SimSun" w:eastAsia="宋体;SimSun" w:cs="宋体;SimSun"/>
          <w:kern w:val="2"/>
          <w:sz w:val="21"/>
          <w:szCs w:val="18"/>
        </w:rPr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地址：广州市天河区</w:t>
      </w:r>
      <w:del w:id="0" w:author="unknown" w:date="2011-06-29T16:19:00Z">
        <w:r>
          <w:rPr>
            <w:rStyle w:val="Textstyle"/>
            <w:rFonts w:ascii="宋体;SimSun" w:hAnsi="宋体;SimSun" w:cs="宋体;SimSun" w:eastAsia="宋体;SimSun"/>
            <w:kern w:val="2"/>
            <w:sz w:val="21"/>
            <w:szCs w:val="18"/>
          </w:rPr>
          <w:delText>五山</w:delText>
        </w:r>
      </w:del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中科院广州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能源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所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</w:t>
      </w:r>
      <w:ins w:id="1" w:author="unknown" w:date="2011-06-29T16:19:00Z">
        <w:r>
          <w:rPr>
            <w:rStyle w:val="Textstyle"/>
            <w:rFonts w:ascii="宋体;SimSun" w:hAnsi="宋体;SimSun" w:cs="宋体;SimSun" w:eastAsia="宋体;SimSun"/>
            <w:kern w:val="2"/>
            <w:sz w:val="21"/>
            <w:szCs w:val="18"/>
          </w:rPr>
          <w:t xml:space="preserve">    </w:t>
        </w:r>
      </w:ins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代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80149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系部门：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研究生部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           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 系 人：</w:t>
      </w:r>
      <w:r>
        <w:rPr>
          <w:rFonts w:ascii="宋体;SimSun" w:hAnsi="宋体;SimSun" w:cs="宋体;SimSun" w:eastAsia="宋体;SimSun"/>
          <w:sz w:val="21"/>
        </w:rPr>
        <w:t>张韵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邮政编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510640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                             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E-mail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：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yzb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@ms.giec.ac.cn</w:t>
      </w:r>
    </w:p>
    <w:p>
      <w:pPr>
        <w:pStyle w:val="Normal"/>
        <w:rPr/>
      </w:pPr>
      <w:r>
        <w:rPr>
          <w:rStyle w:val="Textstyle"/>
          <w:rFonts w:ascii="宋体;SimSun" w:hAnsi="宋体;SimSun" w:cs="宋体;SimSun"/>
          <w:szCs w:val="18"/>
        </w:rPr>
        <w:t>电  话：</w:t>
      </w:r>
      <w:r>
        <w:rPr>
          <w:rStyle w:val="Textstyle"/>
          <w:rFonts w:cs="宋体;SimSun" w:ascii="宋体;SimSun" w:hAnsi="宋体;SimSun"/>
          <w:szCs w:val="18"/>
        </w:rPr>
        <w:t>020-</w:t>
      </w:r>
      <w:r>
        <w:rPr>
          <w:rStyle w:val="Textstyle"/>
          <w:rFonts w:cs="宋体;SimSun" w:ascii="宋体;SimSun" w:hAnsi="宋体;SimSun"/>
          <w:szCs w:val="18"/>
        </w:rPr>
        <w:t xml:space="preserve">87057626                           </w:t>
      </w:r>
      <w:r>
        <w:rPr>
          <w:rStyle w:val="Textstyle"/>
          <w:rFonts w:ascii="宋体;SimSun" w:hAnsi="宋体;SimSun" w:cs="宋体;SimSun"/>
          <w:szCs w:val="18"/>
        </w:rPr>
        <w:t>传    真：</w:t>
      </w:r>
      <w:r>
        <w:rPr>
          <w:rStyle w:val="Textstyle"/>
          <w:rFonts w:cs="宋体;SimSun" w:ascii="宋体;SimSun" w:hAnsi="宋体;SimSun"/>
          <w:szCs w:val="18"/>
        </w:rPr>
        <w:t>020-87057677</w:t>
      </w:r>
    </w:p>
    <w:p>
      <w:pPr>
        <w:pStyle w:val="Normal"/>
        <w:rPr>
          <w:rStyle w:val="Textstyle"/>
          <w:rFonts w:ascii="宋体;SimSun" w:hAnsi="宋体;SimSun" w:cs="宋体;SimSun"/>
          <w:b/>
          <w:b/>
          <w:bCs/>
          <w:szCs w:val="18"/>
        </w:rPr>
      </w:pPr>
      <w:r>
        <w:rPr/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126"/>
        <w:gridCol w:w="2268"/>
      </w:tblGrid>
      <w:tr>
        <w:trPr>
          <w:trHeight w:val="780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270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Cs w:val="20"/>
              </w:rPr>
            </w:pPr>
            <w:r>
              <w:rPr/>
              <w:t>工程热物理（</w:t>
            </w:r>
            <w:r>
              <w:rPr/>
              <w:t>080701</w:t>
            </w:r>
            <w:r>
              <w:rPr/>
              <w:t>）</w:t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极端条件下的</w:t>
            </w:r>
            <w:r>
              <w:rPr/>
              <w:t>燃烧</w:t>
            </w:r>
            <w:r>
              <w:rPr/>
              <w:t>理论和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燃烧现象建模与</w:t>
            </w:r>
            <w:r>
              <w:rPr/>
              <w:t>数值</w:t>
            </w:r>
            <w:r>
              <w:rPr/>
              <w:t>解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石油替代燃料燃烧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>
                <w:ins w:id="2" w:author="unknown" w:date="2011-06-16T14:33:00Z"/>
              </w:rPr>
            </w:pPr>
            <w:r>
              <w:rPr/>
              <w:t>蒋利桥副研究员</w:t>
            </w:r>
          </w:p>
          <w:p>
            <w:pPr>
              <w:pStyle w:val="Normal"/>
              <w:rPr>
                <w:spacing w:val="-12"/>
                <w:szCs w:val="20"/>
              </w:rPr>
            </w:pPr>
            <w:ins w:id="3" w:author="unknown" w:date="2011-06-16T14:33:00Z">
              <w:r>
                <w:rPr/>
                <w:t>汪小憨副研究员</w:t>
              </w:r>
            </w:ins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252" w:hanging="252"/>
              <w:rPr/>
            </w:pPr>
            <w:r>
              <w:rPr/>
              <w:t>④</w:t>
            </w:r>
            <w:r>
              <w:rPr/>
              <w:t>814</w:t>
            </w:r>
            <w:r>
              <w:rPr/>
              <w:t>热工基础</w:t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微热流体系统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电化学能量转化和存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4" w:author="unknown" w:date="2011-06-16T14:33:00Z"/>
              </w:rPr>
            </w:pPr>
            <w:r>
              <w:rPr/>
              <w:t>蒋方明研究员</w:t>
            </w:r>
          </w:p>
          <w:p>
            <w:pPr>
              <w:pStyle w:val="Normal"/>
              <w:rPr/>
            </w:pPr>
            <w:ins w:id="5" w:author="unknown" w:date="2011-06-16T14:33:00Z">
              <w:r>
                <w:rPr/>
                <w:t>岑继文副研究员</w:t>
              </w:r>
            </w:ins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热能储能材料与技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分布式能源系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del w:id="6" w:author="unknown" w:date="2011-06-28T16:57:00Z"/>
              </w:rPr>
            </w:pPr>
            <w:r>
              <w:rPr/>
              <w:t>冯自平研究员</w:t>
            </w:r>
          </w:p>
          <w:p>
            <w:pPr>
              <w:pStyle w:val="Normal"/>
              <w:widowControl w:val="false"/>
              <w:bidi w:val="0"/>
              <w:jc w:val="both"/>
              <w:rPr>
                <w:del w:id="8" w:author="unknown" w:date="2011-06-16T14:24:00Z"/>
              </w:rPr>
            </w:pPr>
            <w:del w:id="7" w:author="unknown" w:date="2011-06-16T14:24:00Z">
              <w:r>
                <w:rPr/>
                <w:delText>涂虬副研究员</w:delText>
              </w:r>
            </w:del>
          </w:p>
          <w:p>
            <w:pPr>
              <w:pStyle w:val="Normal"/>
              <w:rPr/>
            </w:pPr>
            <w:del w:id="9" w:author="unknown" w:date="2011-06-16T14:24:00Z">
              <w:r>
                <w:rPr/>
                <w:delText>董凯军副研究员</w:delText>
              </w:r>
            </w:del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8</w:t>
            </w:r>
            <w:r>
              <w:rPr>
                <w:rFonts w:cs="宋体;SimSun"/>
                <w:color w:val="000000"/>
              </w:rPr>
              <w:t>纳米流体与传热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 xml:space="preserve">09 </w:t>
            </w:r>
            <w:r>
              <w:rPr>
                <w:rFonts w:cs="宋体;SimSun"/>
                <w:color w:val="000000"/>
              </w:rPr>
              <w:t>洁净燃烧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闫常峰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蓉蓉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工程（</w:t>
            </w:r>
            <w:r>
              <w:rPr/>
              <w:t>080702</w:t>
            </w:r>
            <w:r>
              <w:rPr/>
              <w:t>）</w:t>
            </w:r>
          </w:p>
        </w:tc>
      </w:tr>
      <w:tr>
        <w:trPr>
          <w:trHeight w:val="46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废弃物能源利用与环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11" w:author="unknown" w:date="2011-06-28T16:57:00Z"/>
              </w:rPr>
            </w:pPr>
            <w:ins w:id="10" w:author="unknown" w:date="2011-06-28T16:57:00Z">
              <w:r>
                <w:rPr/>
                <w:t>李海滨研究员</w:t>
              </w:r>
            </w:ins>
          </w:p>
          <w:p>
            <w:pPr>
              <w:pStyle w:val="Normal"/>
              <w:rPr>
                <w:del w:id="13" w:author="unknown" w:date="2011-06-28T16:57:00Z"/>
              </w:rPr>
            </w:pPr>
            <w:del w:id="12" w:author="unknown" w:date="2011-06-28T16:57:00Z">
              <w:r>
                <w:rPr/>
                <w:delText>李海滨研究员</w:delText>
              </w:r>
            </w:del>
          </w:p>
          <w:p>
            <w:pPr>
              <w:pStyle w:val="Normal"/>
              <w:rPr>
                <w:ins w:id="14" w:author="unknown" w:date="2011-06-16T14:42:00Z"/>
              </w:rPr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ins w:id="15" w:author="unknown" w:date="2011-06-16T14:42:00Z">
              <w:r>
                <w:rPr/>
                <w:t>何方副研究员</w:t>
              </w:r>
            </w:ins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252" w:hanging="252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热工基础</w:t>
            </w:r>
          </w:p>
        </w:tc>
      </w:tr>
      <w:tr>
        <w:trPr>
          <w:trHeight w:val="46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燃烧与污染控制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>
                <w:ins w:id="16" w:author="unknown" w:date="2011-06-16T14:42:00Z"/>
              </w:rPr>
            </w:pPr>
            <w:r>
              <w:rPr/>
              <w:t>赵增立研究员</w:t>
            </w:r>
          </w:p>
          <w:p>
            <w:pPr>
              <w:pStyle w:val="Normal"/>
              <w:rPr>
                <w:del w:id="18" w:author="unknown" w:date="2011-06-28T16:34:00Z"/>
              </w:rPr>
            </w:pPr>
            <w:ins w:id="17" w:author="unknown" w:date="2011-06-16T14:42:00Z">
              <w:r>
                <w:rPr/>
                <w:t>何方副研究员</w:t>
              </w:r>
            </w:ins>
          </w:p>
          <w:p>
            <w:pPr>
              <w:pStyle w:val="Normal"/>
              <w:widowControl w:val="false"/>
              <w:bidi w:val="0"/>
              <w:jc w:val="both"/>
              <w:rPr/>
            </w:pPr>
            <w:del w:id="19" w:author="unknown" w:date="2011-06-16T14:05:00Z">
              <w:r>
                <w:rPr/>
                <w:delText>闫常峰研</w:delText>
              </w:r>
            </w:del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</w:t>
            </w:r>
            <w:r>
              <w:rPr>
                <w:bCs/>
              </w:rPr>
              <w:t>3</w:t>
            </w:r>
            <w:r>
              <w:rPr>
                <w:bCs/>
              </w:rPr>
              <w:t>生物质热化学转化</w:t>
            </w:r>
            <w:r>
              <w:rPr>
                <w:bCs/>
              </w:rPr>
              <w:t>技术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4 </w:t>
            </w:r>
            <w:r>
              <w:rPr>
                <w:bCs/>
              </w:rPr>
              <w:t>生物质衍生燃料热化学利用技术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生物质</w:t>
            </w:r>
            <w:r>
              <w:rPr/>
              <w:t>衍生燃料</w:t>
            </w:r>
            <w:r>
              <w:rPr/>
              <w:t>与制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>
                <w:del w:id="20" w:author="unknown" w:date="2011-06-28T16:34:00Z"/>
              </w:rPr>
            </w:pPr>
            <w:r>
              <w:rPr/>
              <w:t>王铁军研究员</w:t>
            </w:r>
          </w:p>
          <w:p>
            <w:pPr>
              <w:pStyle w:val="Normal"/>
              <w:widowControl w:val="false"/>
              <w:bidi w:val="0"/>
              <w:jc w:val="both"/>
              <w:rPr>
                <w:ins w:id="22" w:author="unknown" w:date="2011-06-28T16:37:00Z"/>
              </w:rPr>
            </w:pPr>
            <w:ins w:id="21" w:author="unknown" w:date="2011-06-28T16:37:00Z">
              <w:r>
                <w:rPr/>
              </w:r>
            </w:ins>
          </w:p>
          <w:p>
            <w:pPr>
              <w:pStyle w:val="Normal"/>
              <w:rPr/>
            </w:pPr>
            <w:ins w:id="23" w:author="unknown" w:date="2011-06-28T16:37:00Z">
              <w:r>
                <w:rPr/>
                <w:t>张琦副研究员</w:t>
              </w:r>
            </w:ins>
            <w:del w:id="24" w:author="unknown" w:date="2011-06-16T14:20:00Z">
              <w:r>
                <w:rPr/>
                <w:delText>陈新德正高级高工</w:delText>
              </w:r>
            </w:del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del w:id="25" w:author="unknown" w:date="2011-06-28T16:34:00Z"/>
              </w:rPr>
            </w:pPr>
            <w:r>
              <w:rPr/>
              <w:t>0</w:t>
            </w:r>
            <w:r>
              <w:rPr/>
              <w:t>6</w:t>
            </w:r>
            <w:r>
              <w:rPr/>
              <w:t>天然气水合物</w:t>
            </w:r>
            <w:r>
              <w:rPr/>
              <w:t>基础物性与应用技术</w:t>
            </w:r>
          </w:p>
          <w:p>
            <w:pPr>
              <w:pStyle w:val="Normal"/>
              <w:rPr/>
            </w:pPr>
            <w:del w:id="26" w:author="unknown" w:date="2011-06-16T14:06:00Z">
              <w:r>
                <w:rPr/>
                <w:delText>0</w:delText>
              </w:r>
            </w:del>
            <w:del w:id="27" w:author="unknown" w:date="2011-06-16T14:06:00Z">
              <w:r>
                <w:rPr/>
                <w:delText>7</w:delText>
              </w:r>
            </w:del>
            <w:del w:id="28" w:author="unknown" w:date="2011-06-16T14:06:00Z">
              <w:r>
                <w:rPr/>
                <w:delText>储能节能技术</w:delText>
              </w:r>
            </w:del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德青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del w:id="29" w:author="unknown" w:date="2011-06-28T16:35:00Z">
              <w:r>
                <w:rPr/>
                <w:delText>08</w:delText>
              </w:r>
            </w:del>
            <w:ins w:id="30" w:author="unknown" w:date="2011-06-28T16:35:00Z">
              <w:r>
                <w:rPr/>
                <w:t>07</w:t>
              </w:r>
            </w:ins>
            <w:r>
              <w:rPr/>
              <w:t>储电电池及控制技术</w:t>
            </w:r>
          </w:p>
          <w:p>
            <w:pPr>
              <w:pStyle w:val="Normal"/>
              <w:rPr/>
            </w:pPr>
            <w:del w:id="31" w:author="unknown" w:date="2011-06-28T16:35:00Z">
              <w:r>
                <w:rPr/>
                <w:delText>09</w:delText>
              </w:r>
            </w:del>
            <w:ins w:id="32" w:author="unknown" w:date="2011-06-28T16:35:00Z">
              <w:r>
                <w:rPr/>
                <w:t>08</w:t>
              </w:r>
            </w:ins>
            <w:r>
              <w:rPr/>
              <w:t>制冷空调工程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del w:id="33" w:author="unknown" w:date="2011-06-28T16:34:00Z"/>
              </w:rPr>
            </w:pPr>
            <w:r>
              <w:rPr/>
              <w:t>冯自平研究员</w:t>
            </w:r>
          </w:p>
          <w:p>
            <w:pPr>
              <w:pStyle w:val="Normal"/>
              <w:widowControl w:val="false"/>
              <w:bidi w:val="0"/>
              <w:jc w:val="both"/>
              <w:rPr>
                <w:ins w:id="35" w:author="unknown" w:date="2011-07-05T11:51:00Z"/>
              </w:rPr>
            </w:pPr>
            <w:ins w:id="34" w:author="unknown" w:date="2011-07-05T11:51:00Z">
              <w:r>
                <w:rPr/>
              </w:r>
            </w:ins>
          </w:p>
          <w:p>
            <w:pPr>
              <w:pStyle w:val="Normal"/>
              <w:rPr>
                <w:del w:id="38" w:author="unknown" w:date="2011-06-16T14:21:00Z"/>
              </w:rPr>
            </w:pPr>
            <w:ins w:id="36" w:author="unknown" w:date="2011-07-05T11:51:00Z">
              <w:r>
                <w:rPr/>
                <w:t>董凯军副研究员</w:t>
              </w:r>
            </w:ins>
            <w:del w:id="37" w:author="unknown" w:date="2011-06-16T14:21:00Z">
              <w:r>
                <w:rPr/>
                <w:delText>涂虬副研究员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/>
            </w:pPr>
            <w:del w:id="39" w:author="unknown" w:date="2011-06-16T14:21:00Z">
              <w:r>
                <w:rPr/>
                <w:delText>董凯军副研究员</w:delText>
              </w:r>
            </w:del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del w:id="40" w:author="unknown" w:date="2011-06-28T16:35:00Z">
              <w:r>
                <w:rPr/>
                <w:delText>1</w:delText>
              </w:r>
            </w:del>
            <w:del w:id="41" w:author="unknown" w:date="2011-06-28T16:35:00Z">
              <w:r>
                <w:rPr/>
                <w:delText>0</w:delText>
              </w:r>
            </w:del>
            <w:ins w:id="42" w:author="unknown" w:date="2011-06-28T16:35:00Z">
              <w:r>
                <w:rPr/>
                <w:t>09</w:t>
              </w:r>
            </w:ins>
            <w:r>
              <w:rPr/>
              <w:t>新能源技术的全生命周期评价</w:t>
            </w:r>
          </w:p>
          <w:p>
            <w:pPr>
              <w:pStyle w:val="Normal"/>
              <w:rPr/>
            </w:pPr>
            <w:r>
              <w:rPr/>
              <w:t>1</w:t>
            </w:r>
            <w:ins w:id="43" w:author="unknown" w:date="2011-06-28T16:35:00Z">
              <w:r>
                <w:rPr/>
                <w:t>0</w:t>
              </w:r>
            </w:ins>
            <w:del w:id="44" w:author="unknown" w:date="2011-06-28T16:35:00Z">
              <w:r>
                <w:rPr/>
                <w:delText>1</w:delText>
              </w:r>
            </w:del>
            <w:r>
              <w:rPr/>
              <w:t>低碳</w:t>
            </w:r>
            <w:r>
              <w:rPr/>
              <w:t>能源发展战略</w:t>
            </w:r>
          </w:p>
          <w:p>
            <w:pPr>
              <w:pStyle w:val="Normal"/>
              <w:rPr/>
            </w:pPr>
            <w:r>
              <w:rPr/>
              <w:t>1</w:t>
            </w:r>
            <w:ins w:id="45" w:author="unknown" w:date="2011-06-28T16:35:00Z">
              <w:r>
                <w:rPr/>
                <w:t>1</w:t>
              </w:r>
            </w:ins>
            <w:del w:id="46" w:author="unknown" w:date="2011-06-28T16:35:00Z">
              <w:r>
                <w:rPr/>
                <w:delText>2</w:delText>
              </w:r>
            </w:del>
            <w:r>
              <w:rPr/>
              <w:t>能源政策与经济</w:t>
            </w:r>
          </w:p>
          <w:p>
            <w:pPr>
              <w:pStyle w:val="Normal"/>
              <w:rPr/>
            </w:pPr>
            <w:r>
              <w:rPr/>
              <w:t>1</w:t>
            </w:r>
            <w:ins w:id="47" w:author="unknown" w:date="2011-06-28T16:35:00Z">
              <w:r>
                <w:rPr/>
                <w:t>2</w:t>
              </w:r>
            </w:ins>
            <w:del w:id="48" w:author="unknown" w:date="2011-06-28T16:35:00Z">
              <w:r>
                <w:rPr/>
                <w:delText>3</w:delText>
              </w:r>
            </w:del>
            <w:r>
              <w:rPr/>
              <w:t>能源技术创新扩散理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>
                <w:ins w:id="50" w:author="unknown" w:date="2011-06-16T14:25:00Z"/>
              </w:rPr>
            </w:pPr>
            <w:r>
              <w:rPr/>
              <w:t>廖翠萍</w:t>
            </w:r>
            <w:del w:id="49" w:author="unknown" w:date="2011-06-29T16:21:00Z">
              <w:r>
                <w:rPr/>
                <w:delText>副</w:delText>
              </w:r>
            </w:del>
            <w:r>
              <w:rPr/>
              <w:t>研究员</w:t>
            </w:r>
          </w:p>
          <w:p>
            <w:pPr>
              <w:pStyle w:val="Normal"/>
              <w:rPr/>
            </w:pPr>
            <w:ins w:id="51" w:author="unknown" w:date="2011-06-16T14:25:00Z">
              <w:r>
                <w:rPr/>
                <w:t>蔡国田副研究员</w:t>
              </w:r>
            </w:ins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ins w:id="52" w:author="unknown" w:date="2011-06-28T16:35:00Z">
              <w:r>
                <w:rPr/>
                <w:t>3</w:t>
              </w:r>
            </w:ins>
            <w:del w:id="53" w:author="unknown" w:date="2011-06-28T16:35:00Z">
              <w:r>
                <w:rPr/>
                <w:delText>4</w:delText>
              </w:r>
            </w:del>
            <w:r>
              <w:rPr/>
              <w:t>太阳能热利用与暖通空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伟斌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ins w:id="54" w:author="unknown" w:date="2011-06-28T16:35:00Z">
              <w:r>
                <w:rPr/>
                <w:t>4</w:t>
              </w:r>
            </w:ins>
            <w:del w:id="55" w:author="unknown" w:date="2011-06-28T16:35:00Z">
              <w:r>
                <w:rPr/>
                <w:delText xml:space="preserve">5 </w:delText>
              </w:r>
            </w:del>
            <w:r>
              <w:rPr/>
              <w:t>节能及储能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蒋方明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none"/>
              </w:rPr>
            </w:pPr>
            <w:ins w:id="56" w:author="unknown" w:date="2011-06-16T14:1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</w:t>
              </w:r>
            </w:ins>
            <w:ins w:id="57" w:author="unknown" w:date="2011-06-28T16:35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5</w:t>
              </w:r>
            </w:ins>
            <w:ins w:id="58" w:author="unknown" w:date="2011-06-16T14:13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新能源发电中的电力电子与控制技术</w:t>
              </w:r>
            </w:ins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61" w:author="unknown" w:date="2011-06-16T14:14:00Z"/>
              </w:rPr>
            </w:pPr>
            <w:ins w:id="59" w:author="unknown" w:date="2011-06-16T14:16:00Z">
              <w:r>
                <w:rPr/>
                <w:t>冯自平</w:t>
              </w:r>
            </w:ins>
            <w:ins w:id="60" w:author="unknown" w:date="2011-06-29T09:06:00Z">
              <w:r>
                <w:rPr/>
                <w:t>研究员</w:t>
              </w:r>
            </w:ins>
          </w:p>
          <w:p>
            <w:pPr>
              <w:pStyle w:val="Normal"/>
              <w:rPr>
                <w:highlight w:val="none"/>
              </w:rPr>
            </w:pPr>
            <w:ins w:id="62" w:author="unknown" w:date="2011-06-16T14:14:00Z">
              <w:r>
                <w:rPr/>
                <w:t>舒杰</w:t>
              </w:r>
            </w:ins>
            <w:ins w:id="63" w:author="unknown" w:date="2011-06-29T09:06:00Z">
              <w:r>
                <w:rPr/>
                <w:t>副研究员</w:t>
              </w:r>
            </w:ins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67" w:author="unknown" w:date="2011-06-16T14:14:00Z"/>
              </w:rPr>
            </w:pPr>
            <w:ins w:id="64" w:author="unknown" w:date="2011-06-16T14:14:00Z">
              <w:r>
                <w:rPr>
                  <w:rFonts w:cs="宋体;SimSun" w:ascii="宋体;SimSun" w:hAnsi="宋体;SimSun"/>
                </w:rPr>
                <w:t>①</w:t>
              </w:r>
            </w:ins>
            <w:ins w:id="65" w:author="unknown" w:date="2011-06-16T14:14:00Z">
              <w:r>
                <w:rPr/>
                <w:t>101</w:t>
              </w:r>
            </w:ins>
            <w:ins w:id="66" w:author="unknown" w:date="2011-06-16T14:14:00Z">
              <w:r>
                <w:rPr/>
                <w:t>政治</w:t>
              </w:r>
            </w:ins>
          </w:p>
          <w:p>
            <w:pPr>
              <w:pStyle w:val="Normal"/>
              <w:rPr>
                <w:ins w:id="71" w:author="unknown" w:date="2011-06-16T14:14:00Z"/>
              </w:rPr>
            </w:pPr>
            <w:ins w:id="68" w:author="unknown" w:date="2011-06-16T14:14:00Z">
              <w:r>
                <w:rPr>
                  <w:rFonts w:cs="宋体;SimSun" w:ascii="宋体;SimSun" w:hAnsi="宋体;SimSun"/>
                </w:rPr>
                <w:t>②</w:t>
              </w:r>
            </w:ins>
            <w:ins w:id="69" w:author="unknown" w:date="2011-06-16T14:14:00Z">
              <w:r>
                <w:rPr/>
                <w:t>201</w:t>
              </w:r>
            </w:ins>
            <w:ins w:id="70" w:author="unknown" w:date="2011-06-16T14:14:00Z">
              <w:r>
                <w:rPr/>
                <w:t>英语</w:t>
              </w:r>
            </w:ins>
          </w:p>
          <w:p>
            <w:pPr>
              <w:pStyle w:val="Normal"/>
              <w:rPr>
                <w:ins w:id="75" w:author="unknown" w:date="2011-06-16T14:14:00Z"/>
              </w:rPr>
            </w:pPr>
            <w:ins w:id="72" w:author="unknown" w:date="2011-06-16T14:14:00Z">
              <w:r>
                <w:rPr>
                  <w:rFonts w:cs="宋体;SimSun" w:ascii="宋体;SimSun" w:hAnsi="宋体;SimSun"/>
                </w:rPr>
                <w:t>③</w:t>
              </w:r>
            </w:ins>
            <w:ins w:id="73" w:author="unknown" w:date="2011-06-16T14:14:00Z">
              <w:r>
                <w:rPr/>
                <w:t>301</w:t>
              </w:r>
            </w:ins>
            <w:ins w:id="74" w:author="unknown" w:date="2011-06-16T14:14:00Z">
              <w:r>
                <w:rPr/>
                <w:t>数学（一）</w:t>
              </w:r>
            </w:ins>
          </w:p>
          <w:p>
            <w:pPr>
              <w:pStyle w:val="Normal"/>
              <w:ind w:left="252" w:hanging="252"/>
              <w:rPr/>
            </w:pPr>
            <w:ins w:id="76" w:author="unknown" w:date="2011-06-16T14:14:00Z">
              <w:r>
                <w:rPr>
                  <w:rFonts w:cs="宋体;SimSun" w:ascii="宋体;SimSun" w:hAnsi="宋体;SimSun"/>
                </w:rPr>
                <w:t>④</w:t>
              </w:r>
            </w:ins>
            <w:ins w:id="77" w:author="unknown" w:date="2011-06-16T14:14:00Z">
              <w:r>
                <w:rPr/>
                <w:t>814</w:t>
              </w:r>
            </w:ins>
            <w:ins w:id="78" w:author="unknown" w:date="2011-06-16T14:14:00Z">
              <w:r>
                <w:rPr/>
                <w:t>热工基础</w:t>
              </w:r>
            </w:ins>
            <w:ins w:id="79" w:author="unknown" w:date="2011-06-16T14:14:00Z">
              <w:r>
                <w:rPr/>
                <w:t>或</w:t>
              </w:r>
            </w:ins>
            <w:ins w:id="80" w:author="unknown" w:date="2011-06-16T14:14:00Z">
              <w:r>
                <w:rPr/>
                <w:t>856</w:t>
              </w:r>
            </w:ins>
            <w:ins w:id="81" w:author="unknown" w:date="2011-06-16T14:14:00Z">
              <w:r>
                <w:rPr/>
                <w:t>电子线路</w:t>
              </w:r>
            </w:ins>
          </w:p>
        </w:tc>
      </w:tr>
      <w:tr>
        <w:trPr>
          <w:trHeight w:val="14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2" w:author="unknown" w:date="2011-06-16T14:17:00Z">
              <w:r>
                <w:rPr>
                  <w:color w:val="000000"/>
                </w:rPr>
                <w:t>1</w:t>
              </w:r>
            </w:ins>
            <w:ins w:id="83" w:author="unknown" w:date="2011-06-28T16:35:00Z">
              <w:r>
                <w:rPr>
                  <w:color w:val="000000"/>
                </w:rPr>
                <w:t>6</w:t>
              </w:r>
            </w:ins>
            <w:ins w:id="84" w:author="unknown" w:date="2011-06-16T14:17:00Z">
              <w:r>
                <w:rPr>
                  <w:color w:val="000000"/>
                </w:rPr>
                <w:t xml:space="preserve"> </w:t>
              </w:r>
            </w:ins>
            <w:ins w:id="85" w:author="unknown" w:date="2011-06-16T14:17:00Z">
              <w:r>
                <w:rPr>
                  <w:color w:val="000000"/>
                </w:rPr>
                <w:t>增强型地热系统（</w:t>
              </w:r>
            </w:ins>
            <w:ins w:id="86" w:author="unknown" w:date="2011-06-16T14:17:00Z">
              <w:r>
                <w:rPr>
                  <w:color w:val="000000"/>
                </w:rPr>
                <w:t>EGS</w:t>
              </w:r>
            </w:ins>
            <w:ins w:id="87" w:author="unknown" w:date="2011-06-16T14:17:00Z">
              <w:r>
                <w:rPr>
                  <w:color w:val="000000"/>
                </w:rPr>
                <w:t>）</w:t>
              </w:r>
            </w:ins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ins w:id="89" w:author="unknown" w:date="2011-06-16T14:17:00Z"/>
              </w:rPr>
            </w:pPr>
            <w:ins w:id="88" w:author="unknown" w:date="2011-06-16T14:17:00Z">
              <w:r>
                <w:rPr>
                  <w:color w:val="000000"/>
                </w:rPr>
                <w:t>吴能友研究员</w:t>
              </w:r>
            </w:ins>
          </w:p>
          <w:p>
            <w:pPr>
              <w:pStyle w:val="Normal"/>
              <w:rPr/>
            </w:pPr>
            <w:ins w:id="90" w:author="unknown" w:date="2011-06-16T14:17:00Z">
              <w:r>
                <w:rPr>
                  <w:color w:val="000000"/>
                </w:rPr>
                <w:t>苏正副研究员</w:t>
              </w:r>
            </w:ins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94" w:author="unknown" w:date="2011-06-16T14:17:00Z"/>
              </w:rPr>
            </w:pPr>
            <w:ins w:id="91" w:author="unknown" w:date="2011-06-16T14:17:00Z">
              <w:r>
                <w:rPr>
                  <w:rFonts w:cs="宋体;SimSun" w:ascii="宋体;SimSun" w:hAnsi="宋体;SimSun"/>
                  <w:color w:val="000000"/>
                </w:rPr>
                <w:t>①</w:t>
              </w:r>
            </w:ins>
            <w:ins w:id="92" w:author="unknown" w:date="2011-06-16T14:17:00Z">
              <w:r>
                <w:rPr>
                  <w:color w:val="000000"/>
                </w:rPr>
                <w:t>101</w:t>
              </w:r>
            </w:ins>
            <w:ins w:id="93" w:author="unknown" w:date="2011-06-16T14:17:00Z">
              <w:r>
                <w:rPr>
                  <w:color w:val="000000"/>
                </w:rPr>
                <w:t>政治</w:t>
              </w:r>
            </w:ins>
          </w:p>
          <w:p>
            <w:pPr>
              <w:pStyle w:val="Normal"/>
              <w:rPr>
                <w:ins w:id="98" w:author="unknown" w:date="2011-06-16T14:17:00Z"/>
              </w:rPr>
            </w:pPr>
            <w:ins w:id="95" w:author="unknown" w:date="2011-06-16T14:17:00Z">
              <w:r>
                <w:rPr>
                  <w:rFonts w:cs="宋体;SimSun" w:ascii="宋体;SimSun" w:hAnsi="宋体;SimSun"/>
                  <w:color w:val="000000"/>
                </w:rPr>
                <w:t>②</w:t>
              </w:r>
            </w:ins>
            <w:ins w:id="96" w:author="unknown" w:date="2011-06-16T14:17:00Z">
              <w:r>
                <w:rPr>
                  <w:color w:val="000000"/>
                </w:rPr>
                <w:t>201</w:t>
              </w:r>
            </w:ins>
            <w:ins w:id="97" w:author="unknown" w:date="2011-06-16T14:17:00Z">
              <w:r>
                <w:rPr>
                  <w:color w:val="000000"/>
                </w:rPr>
                <w:t>英语</w:t>
              </w:r>
            </w:ins>
          </w:p>
          <w:p>
            <w:pPr>
              <w:pStyle w:val="Normal"/>
              <w:rPr>
                <w:ins w:id="102" w:author="unknown" w:date="2011-06-16T14:17:00Z"/>
              </w:rPr>
            </w:pPr>
            <w:ins w:id="99" w:author="unknown" w:date="2011-06-16T14:17:00Z">
              <w:r>
                <w:rPr>
                  <w:rFonts w:cs="宋体;SimSun" w:ascii="宋体;SimSun" w:hAnsi="宋体;SimSun"/>
                  <w:color w:val="000000"/>
                </w:rPr>
                <w:t>③</w:t>
              </w:r>
            </w:ins>
            <w:ins w:id="100" w:author="unknown" w:date="2011-06-16T14:17:00Z">
              <w:r>
                <w:rPr>
                  <w:color w:val="000000"/>
                </w:rPr>
                <w:t>301</w:t>
              </w:r>
            </w:ins>
            <w:ins w:id="101" w:author="unknown" w:date="2011-06-16T14:17:00Z">
              <w:r>
                <w:rPr>
                  <w:color w:val="000000"/>
                </w:rPr>
                <w:t>数学（一）</w:t>
              </w:r>
            </w:ins>
          </w:p>
          <w:p>
            <w:pPr>
              <w:pStyle w:val="Normal"/>
              <w:rPr>
                <w:rFonts w:ascii="宋体;SimSun" w:hAnsi="宋体;SimSun" w:cs="宋体;SimSun"/>
              </w:rPr>
            </w:pPr>
            <w:ins w:id="103" w:author="unknown" w:date="2011-06-16T14:17:00Z">
              <w:r>
                <w:rPr>
                  <w:rFonts w:cs="宋体;SimSun" w:ascii="宋体;SimSun" w:hAnsi="宋体;SimSun"/>
                  <w:color w:val="000000"/>
                </w:rPr>
                <w:t>④</w:t>
              </w:r>
            </w:ins>
            <w:ins w:id="104" w:author="unknown" w:date="2011-06-28T16:35:00Z">
              <w:r>
                <w:rPr>
                  <w:color w:val="000000"/>
                </w:rPr>
                <w:t>903</w:t>
              </w:r>
            </w:ins>
            <w:ins w:id="105" w:author="unknown" w:date="2011-06-16T14:17:00Z">
              <w:r>
                <w:rPr>
                  <w:color w:val="000000"/>
                </w:rPr>
                <w:t>传热学</w:t>
              </w:r>
            </w:ins>
          </w:p>
        </w:tc>
      </w:tr>
      <w:tr>
        <w:trPr>
          <w:trHeight w:val="375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机械及工程（</w:t>
            </w:r>
            <w:r>
              <w:rPr/>
              <w:t>080704</w:t>
            </w:r>
            <w:r>
              <w:rPr/>
              <w:t>）</w:t>
            </w:r>
          </w:p>
        </w:tc>
      </w:tr>
      <w:tr>
        <w:trPr>
          <w:trHeight w:val="2057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波能装置流体动力系统建模</w:t>
            </w:r>
            <w:r>
              <w:rPr/>
              <w:t>及优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波能装置的结构</w:t>
            </w:r>
            <w:r>
              <w:rPr/>
              <w:t>分析及保护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3 </w:t>
            </w:r>
            <w:r>
              <w:rPr/>
              <w:t>波浪能发电系统运行</w:t>
            </w:r>
            <w:r>
              <w:rPr/>
              <w:t>优化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海洋可再生独立能源系统运行控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亚戈研究员</w:t>
            </w:r>
          </w:p>
          <w:p>
            <w:pPr>
              <w:pStyle w:val="Normal"/>
              <w:rPr/>
            </w:pPr>
            <w:r>
              <w:rPr/>
              <w:t>吴必军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329" w:hanging="329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2</w:t>
            </w:r>
            <w:r>
              <w:rPr/>
              <w:t>流体力学或</w:t>
            </w:r>
            <w:r>
              <w:rPr/>
              <w:t>810</w:t>
            </w:r>
            <w:r>
              <w:rPr/>
              <w:t>理论力学或</w:t>
            </w:r>
            <w:r>
              <w:rPr/>
              <w:t>902</w:t>
            </w:r>
            <w:r>
              <w:rPr/>
              <w:t>工程流体力学</w:t>
            </w:r>
          </w:p>
        </w:tc>
      </w:tr>
      <w:tr>
        <w:trPr>
          <w:trHeight w:val="291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（</w:t>
            </w:r>
            <w:r>
              <w:rPr/>
              <w:t>083002</w:t>
            </w:r>
            <w:r>
              <w:rPr/>
              <w:t>）</w:t>
            </w:r>
          </w:p>
        </w:tc>
      </w:tr>
      <w:tr>
        <w:trPr>
          <w:trHeight w:val="114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农林废弃物处理与能源化利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能源与环境微生物学工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振宏研究员</w:t>
            </w:r>
          </w:p>
          <w:p>
            <w:pPr>
              <w:pStyle w:val="Normal"/>
              <w:rPr/>
            </w:pPr>
            <w:r>
              <w:rPr/>
              <w:t>王忠铭研究员</w:t>
            </w:r>
          </w:p>
          <w:p>
            <w:pPr>
              <w:pStyle w:val="Normal"/>
              <w:rPr/>
            </w:pPr>
            <w:r>
              <w:rPr/>
              <w:t>庄新姝副研究员</w:t>
            </w:r>
          </w:p>
          <w:p>
            <w:pPr>
              <w:pStyle w:val="Normal"/>
              <w:rPr/>
            </w:pPr>
            <w:r>
              <w:rPr/>
              <w:t>孙永明副研究员</w:t>
            </w:r>
          </w:p>
          <w:p>
            <w:pPr>
              <w:pStyle w:val="Normal"/>
              <w:rPr>
                <w:ins w:id="106" w:author="unknown" w:date="2011-06-16T14:33:00Z"/>
              </w:rPr>
            </w:pPr>
            <w:r>
              <w:rPr/>
              <w:t>许敬亮副研究员</w:t>
            </w:r>
          </w:p>
          <w:p>
            <w:pPr>
              <w:pStyle w:val="Normal"/>
              <w:rPr/>
            </w:pPr>
            <w:ins w:id="107" w:author="unknown" w:date="2011-06-16T14:33:00Z">
              <w:r>
                <w:rPr/>
                <w:t>孔晓英副研究员</w:t>
              </w:r>
            </w:ins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或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  <w:tr>
        <w:trPr>
          <w:trHeight w:val="488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废油脂处理与利用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鹏梅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92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二氧化碳捕捉和储存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造纸界面化学与废物处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陈朝阳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ins w:id="108" w:author="unknown" w:date="2011-06-28T16:36:00Z">
              <w:r>
                <w:rPr/>
                <w:t xml:space="preserve">06 </w:t>
              </w:r>
            </w:ins>
            <w:r>
              <w:rPr/>
              <w:t>环境催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铁军</w:t>
            </w:r>
            <w:ins w:id="109" w:author="unknown" w:date="2011-06-16T14:34:00Z">
              <w:r>
                <w:rPr/>
                <w:t>研究员</w:t>
              </w:r>
            </w:ins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化学工程（</w:t>
            </w:r>
            <w:r>
              <w:rPr/>
              <w:t>081701</w:t>
            </w:r>
            <w:r>
              <w:rPr/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天然气水合物</w:t>
            </w:r>
            <w:r>
              <w:rPr/>
              <w:t>与化学反应工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/>
              <w:t>陈朝阳副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能源转化及分离过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/>
              <w:t>废弃物处理与利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>
                <w:ins w:id="110" w:author="unknown" w:date="2011-06-16T14:36:00Z"/>
              </w:rPr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ins w:id="111" w:author="unknown" w:date="2011-06-16T14:36:00Z">
              <w:r>
                <w:rPr/>
                <w:t>何方副研究员</w:t>
              </w:r>
            </w:ins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柴油非均相催化及降凝剂合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鹏梅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0</w:t>
            </w:r>
            <w:r>
              <w:rPr/>
              <w:t>5</w:t>
            </w:r>
            <w:r>
              <w:rPr>
                <w:szCs w:val="21"/>
              </w:rPr>
              <w:t>生物质热化学转化工程与工艺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del w:id="112" w:author="unknown" w:date="2011-06-28T16:36:00Z"/>
              </w:rPr>
            </w:pPr>
            <w:r>
              <w:rPr/>
              <w:t>吴创之研究员</w:t>
            </w:r>
          </w:p>
          <w:p>
            <w:pPr>
              <w:pStyle w:val="Normal"/>
              <w:widowControl w:val="false"/>
              <w:bidi w:val="0"/>
              <w:jc w:val="both"/>
              <w:rPr>
                <w:ins w:id="114" w:author="unknown" w:date="2011-06-28T16:36:00Z"/>
              </w:rPr>
            </w:pPr>
            <w:ins w:id="113" w:author="unknown" w:date="2011-06-28T16:36:00Z">
              <w:r>
                <w:rPr/>
              </w:r>
            </w:ins>
          </w:p>
          <w:p>
            <w:pPr>
              <w:pStyle w:val="Normal"/>
              <w:rPr>
                <w:del w:id="115" w:author="unknown" w:date="2011-06-30T09:24:00Z"/>
              </w:rPr>
            </w:pPr>
            <w:r>
              <w:rPr/>
              <w:t>阴秀丽研究员</w:t>
            </w:r>
          </w:p>
          <w:p>
            <w:pPr>
              <w:pStyle w:val="Normal"/>
              <w:rPr>
                <w:del w:id="117" w:author="unknown" w:date="2011-06-28T16:36:00Z"/>
              </w:rPr>
            </w:pPr>
            <w:del w:id="116" w:author="unknown" w:date="2011-06-28T16:36:00Z">
              <w:r>
                <w:rPr/>
                <w:delText>吴创之研究员</w:delText>
              </w:r>
            </w:del>
          </w:p>
          <w:p>
            <w:pPr>
              <w:pStyle w:val="Normal"/>
              <w:rPr/>
            </w:pPr>
            <w:del w:id="118" w:author="unknown" w:date="2011-06-28T16:36:00Z">
              <w:r>
                <w:rPr/>
                <w:delText>阴秀丽研究员</w:delText>
              </w:r>
            </w:del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生物质热化学转化过程建模与解析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szCs w:val="21"/>
              </w:rPr>
              <w:t>生物质化工</w:t>
            </w:r>
            <w:r>
              <w:rPr>
                <w:szCs w:val="21"/>
              </w:rPr>
              <w:t>与催化炼制</w:t>
            </w:r>
            <w:r>
              <w:rPr>
                <w:szCs w:val="21"/>
              </w:rPr>
              <w:t>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>
                <w:ins w:id="121" w:author="unknown" w:date="2011-06-16T14:37:00Z"/>
              </w:rPr>
            </w:pPr>
            <w:del w:id="119" w:author="unknown" w:date="2011-07-05T11:57:00Z">
              <w:r>
                <w:rPr/>
                <w:delText>陈新德正高级高工</w:delText>
              </w:r>
            </w:del>
            <w:ins w:id="120" w:author="unknown" w:date="2011-06-30T09:25:00Z">
              <w:r>
                <w:rPr/>
                <w:t>陈金铸研究员</w:t>
              </w:r>
            </w:ins>
          </w:p>
          <w:p>
            <w:pPr>
              <w:pStyle w:val="Normal"/>
              <w:rPr/>
            </w:pPr>
            <w:ins w:id="122" w:author="unknown" w:date="2011-06-16T14:37:00Z">
              <w:r>
                <w:rPr/>
                <w:t>张琦副研究员</w:t>
              </w:r>
            </w:ins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ins w:id="125" w:author="unknown" w:date="2011-06-16T14:07:00Z"/>
              </w:rPr>
            </w:pPr>
            <w:ins w:id="123" w:author="unknown" w:date="2011-06-16T14:07:00Z">
              <w:r>
                <w:rPr>
                  <w:color w:val="000000"/>
                </w:rPr>
                <w:t>08</w:t>
              </w:r>
            </w:ins>
            <w:ins w:id="124" w:author="unknown" w:date="2011-06-16T14:07:00Z">
              <w:r>
                <w:rPr>
                  <w:rFonts w:cs="宋体;SimSun"/>
                  <w:color w:val="000000"/>
                </w:rPr>
                <w:t>氢能源与技术</w:t>
              </w:r>
            </w:ins>
          </w:p>
          <w:p>
            <w:pPr>
              <w:pStyle w:val="Normal"/>
              <w:rPr>
                <w:ins w:id="128" w:author="unknown" w:date="2011-06-16T14:07:00Z"/>
              </w:rPr>
            </w:pPr>
            <w:ins w:id="126" w:author="unknown" w:date="2011-06-16T14:07:00Z">
              <w:r>
                <w:rPr>
                  <w:color w:val="000000"/>
                  <w:szCs w:val="21"/>
                </w:rPr>
                <w:t>09</w:t>
              </w:r>
            </w:ins>
            <w:ins w:id="127" w:author="unknown" w:date="2011-06-16T14:07:00Z">
              <w:r>
                <w:rPr>
                  <w:rFonts w:cs="宋体;SimSun"/>
                  <w:color w:val="000000"/>
                </w:rPr>
                <w:t>制氢与储氢材料</w:t>
              </w:r>
            </w:ins>
          </w:p>
          <w:p>
            <w:pPr>
              <w:pStyle w:val="Normal"/>
              <w:rPr/>
            </w:pPr>
            <w:ins w:id="129" w:author="unknown" w:date="2011-06-16T14:07:00Z">
              <w:r>
                <w:rPr>
                  <w:rFonts w:cs="宋体;SimSun"/>
                  <w:color w:val="000000"/>
                </w:rPr>
                <w:t>10</w:t>
              </w:r>
            </w:ins>
            <w:ins w:id="130" w:author="unknown" w:date="2011-06-16T14:07:00Z">
              <w:r>
                <w:rPr>
                  <w:rFonts w:cs="宋体;SimSun"/>
                  <w:color w:val="000000"/>
                </w:rPr>
                <w:t>膜催化与纳米催化</w:t>
              </w:r>
            </w:ins>
            <w:del w:id="131" w:author="unknown" w:date="2011-06-16T14:07:00Z">
              <w:r>
                <w:rPr/>
                <w:delText>08</w:delText>
              </w:r>
            </w:del>
            <w:del w:id="132" w:author="unknown" w:date="2011-06-16T14:07:00Z">
              <w:r>
                <w:rPr>
                  <w:szCs w:val="21"/>
                </w:rPr>
                <w:delText>化学法制氢技术与工艺</w:delText>
              </w:r>
            </w:del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ins w:id="134" w:author="unknown" w:date="2011-06-16T14:07:00Z"/>
              </w:rPr>
            </w:pPr>
            <w:ins w:id="133" w:author="unknown" w:date="2011-06-16T14:07:00Z">
              <w:r>
                <w:rPr>
                  <w:color w:val="000000"/>
                </w:rPr>
                <w:t>阎常峰研究员</w:t>
              </w:r>
            </w:ins>
          </w:p>
          <w:p>
            <w:pPr>
              <w:pStyle w:val="Normal"/>
              <w:rPr>
                <w:del w:id="137" w:author="unknown" w:date="2011-06-16T14:07:00Z"/>
              </w:rPr>
            </w:pPr>
            <w:ins w:id="135" w:author="unknown" w:date="2011-06-16T14:07:00Z">
              <w:r>
                <w:rPr>
                  <w:color w:val="000000"/>
                </w:rPr>
                <w:t>胡蓉蓉副研究员</w:t>
              </w:r>
            </w:ins>
            <w:del w:id="136" w:author="unknown" w:date="2011-06-16T14:07:00Z">
              <w:r>
                <w:rPr/>
                <w:delText>阎常峰研究员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/>
            </w:pPr>
            <w:del w:id="138" w:author="unknown" w:date="2011-06-16T14:07:00Z">
              <w:r>
                <w:rPr/>
                <w:delText>胡蓉蓉副研究员</w:delText>
              </w:r>
            </w:del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生物质精细化工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新德教授级高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ins w:id="139" w:author="unknown" w:date="2011-06-28T16:39:00Z">
              <w:r>
                <w:rPr/>
                <w:t>1</w:t>
              </w:r>
            </w:ins>
            <w:ins w:id="140" w:author="unknown" w:date="2011-07-05T12:00:00Z">
              <w:r>
                <w:rPr/>
                <w:t>2</w:t>
              </w:r>
            </w:ins>
            <w:del w:id="141" w:author="unknown" w:date="2011-06-28T16:39:00Z">
              <w:r>
                <w:rPr/>
                <w:delText>09</w:delText>
              </w:r>
            </w:del>
            <w:r>
              <w:rPr/>
              <w:t>纳米材料与太阳能利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苗蕾研究员</w:t>
            </w:r>
          </w:p>
          <w:p>
            <w:pPr>
              <w:pStyle w:val="Normal"/>
              <w:rPr/>
            </w:pPr>
            <w:r>
              <w:rPr/>
              <w:t>徐雪青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半导体物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ins w:id="143" w:author="unknown" w:date="2011-07-05T12:02:00Z"/>
              </w:rPr>
            </w:pPr>
            <w:ins w:id="142" w:author="unknown" w:date="2011-07-05T12:02:00Z">
              <w:r>
                <w:rPr>
                  <w:kern w:val="0"/>
                  <w:sz w:val="20"/>
                </w:rPr>
              </w:r>
            </w:ins>
          </w:p>
          <w:p>
            <w:pPr>
              <w:pStyle w:val="Normal"/>
              <w:rPr>
                <w:ins w:id="145" w:author="unknown" w:date="2011-07-05T12:02:00Z"/>
              </w:rPr>
            </w:pPr>
            <w:ins w:id="144" w:author="unknown" w:date="2011-07-05T12:02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  <w:t>1</w:t>
            </w:r>
            <w:ins w:id="146" w:author="unknown" w:date="2011-07-05T12:00:00Z">
              <w:r>
                <w:rPr/>
                <w:t>3</w:t>
              </w:r>
            </w:ins>
            <w:del w:id="147" w:author="unknown" w:date="2011-06-28T16:39:00Z">
              <w:r>
                <w:rPr/>
                <w:delText>0</w:delText>
              </w:r>
            </w:del>
            <w:r>
              <w:rPr/>
              <w:t>生物质能生化转化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振宏研究员</w:t>
            </w:r>
          </w:p>
          <w:p>
            <w:pPr>
              <w:pStyle w:val="Normal"/>
              <w:rPr>
                <w:ins w:id="148" w:author="unknown" w:date="2011-06-16T14:35:00Z"/>
              </w:rPr>
            </w:pPr>
            <w:r>
              <w:rPr/>
              <w:t>吕鹏梅研究员</w:t>
            </w:r>
          </w:p>
          <w:p>
            <w:pPr>
              <w:pStyle w:val="Normal"/>
              <w:rPr/>
            </w:pPr>
            <w:ins w:id="149" w:author="unknown" w:date="2011-06-16T14:35:00Z">
              <w:r>
                <w:rPr/>
                <w:t>王忠铭研究员</w:t>
              </w:r>
            </w:ins>
          </w:p>
          <w:p>
            <w:pPr>
              <w:pStyle w:val="Normal"/>
              <w:rPr/>
            </w:pPr>
            <w:r>
              <w:rPr/>
              <w:t>庄新姝副研究员</w:t>
            </w:r>
          </w:p>
          <w:p>
            <w:pPr>
              <w:pStyle w:val="Normal"/>
              <w:rPr>
                <w:ins w:id="150" w:author="unknown" w:date="2011-06-16T14:35:00Z"/>
              </w:rPr>
            </w:pPr>
            <w:r>
              <w:rPr/>
              <w:t>许敬亮副研究员</w:t>
            </w:r>
          </w:p>
          <w:p>
            <w:pPr>
              <w:pStyle w:val="Normal"/>
              <w:rPr/>
            </w:pPr>
            <w:ins w:id="151" w:author="unknown" w:date="2011-06-16T14:35:00Z">
              <w:r>
                <w:rPr/>
                <w:t>孙永明副研究员</w:t>
              </w:r>
            </w:ins>
          </w:p>
          <w:p>
            <w:pPr>
              <w:pStyle w:val="Normal"/>
              <w:rPr/>
            </w:pPr>
            <w:ins w:id="152" w:author="unknown" w:date="2011-06-16T14:34:00Z">
              <w:r>
                <w:rPr/>
                <w:t>孔晓英副研究员</w:t>
              </w:r>
            </w:ins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或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  <w:tr>
        <w:trPr>
          <w:trHeight w:val="450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材料物理与化学（</w:t>
            </w:r>
            <w:r>
              <w:rPr>
                <w:b/>
              </w:rPr>
              <w:t>080501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del w:id="153" w:author="unknown" w:date="2011-06-30T09:23:00Z">
              <w:r>
                <w:rPr/>
                <w:delText>功能有机金属与催化作用</w:delText>
              </w:r>
            </w:del>
            <w:ins w:id="154" w:author="unknown" w:date="2011-06-30T09:23:00Z">
              <w:r>
                <w:rPr/>
                <w:t>绿色能源催化</w:t>
              </w:r>
            </w:ins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金铸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del w:id="156" w:author="unknown" w:date="2011-06-28T16:41:00Z"/>
              </w:rPr>
            </w:pPr>
            <w:del w:id="155" w:author="unknown" w:date="2011-06-28T16:41:00Z">
              <w:r>
                <w:rPr>
                  <w:rFonts w:ascii="宋体;SimSun" w:hAnsi="宋体;SimSun" w:cs="宋体;SimSun"/>
                </w:rPr>
                <w:delText>考试科目：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有机化学或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物理化学（乙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158" w:author="unknown" w:date="2011-06-16T14:41:00Z"/>
              </w:rPr>
            </w:pPr>
            <w:r>
              <w:rPr/>
              <w:t xml:space="preserve">2 </w:t>
            </w:r>
            <w:ins w:id="157" w:author="unknown" w:date="2011-06-16T14:41:00Z">
              <w:r>
                <w:rPr>
                  <w:color w:val="000000"/>
                  <w:szCs w:val="21"/>
                </w:rPr>
                <w:t>电化学储能材料与器件</w:t>
              </w:r>
            </w:ins>
          </w:p>
          <w:p>
            <w:pPr>
              <w:pStyle w:val="Normal"/>
              <w:rPr>
                <w:color w:val="000000"/>
                <w:szCs w:val="21"/>
                <w:ins w:id="161" w:author="unknown" w:date="2011-06-16T14:41:00Z"/>
              </w:rPr>
            </w:pPr>
            <w:ins w:id="159" w:author="unknown" w:date="2011-06-16T14:41:00Z">
              <w:r>
                <w:rPr>
                  <w:color w:val="000000"/>
                  <w:szCs w:val="21"/>
                </w:rPr>
                <w:t>3</w:t>
              </w:r>
            </w:ins>
            <w:ins w:id="160" w:author="unknown" w:date="2011-06-16T14:41:00Z">
              <w:r>
                <w:rPr>
                  <w:color w:val="000000"/>
                  <w:szCs w:val="21"/>
                </w:rPr>
                <w:t>有机高分子功能材料</w:t>
              </w:r>
            </w:ins>
          </w:p>
          <w:p>
            <w:pPr>
              <w:pStyle w:val="Normal"/>
              <w:rPr/>
            </w:pPr>
            <w:del w:id="162" w:author="unknown" w:date="2011-06-16T14:41:00Z">
              <w:r>
                <w:rPr/>
                <w:delText>有机光电材料</w:delText>
              </w:r>
            </w:del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灵志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ins w:id="163" w:author="unknown" w:date="2011-06-28T16:40:00Z">
              <w:r>
                <w:rPr/>
                <w:t>4</w:t>
              </w:r>
            </w:ins>
            <w:del w:id="164" w:author="unknown" w:date="2011-06-28T16:40:00Z">
              <w:r>
                <w:rPr/>
                <w:delText>3</w:delText>
              </w:r>
            </w:del>
            <w:r>
              <w:rPr/>
              <w:t>纳米材料与太阳能利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苗蕾研究员</w:t>
            </w:r>
          </w:p>
          <w:p>
            <w:pPr>
              <w:pStyle w:val="Normal"/>
              <w:rPr/>
            </w:pPr>
            <w:r>
              <w:rPr/>
              <w:t>徐雪青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半导体物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65" w:author="unknown" w:date="2011-06-28T16:40:00Z">
              <w:r>
                <w:rPr/>
                <w:t>5</w:t>
              </w:r>
            </w:ins>
            <w:del w:id="166" w:author="unknown" w:date="2011-06-28T16:40:00Z">
              <w:r>
                <w:rPr/>
                <w:delText>4</w:delText>
              </w:r>
            </w:del>
            <w:r>
              <w:rPr/>
              <w:t>能量转换材料及其催化作用</w:t>
            </w:r>
          </w:p>
          <w:p>
            <w:pPr>
              <w:pStyle w:val="Normal"/>
              <w:rPr/>
            </w:pPr>
            <w:ins w:id="167" w:author="unknown" w:date="2011-06-28T16:40:00Z">
              <w:r>
                <w:rPr/>
                <w:t>6</w:t>
              </w:r>
            </w:ins>
            <w:del w:id="168" w:author="unknown" w:date="2011-06-28T16:40:00Z">
              <w:r>
                <w:rPr/>
                <w:delText>5</w:delText>
              </w:r>
            </w:del>
            <w:r>
              <w:rPr/>
              <w:t>环境材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新军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  <w:r>
              <w:rPr/>
              <w:t>或</w:t>
            </w:r>
            <w:r>
              <w:rPr/>
              <w:t>821</w:t>
            </w:r>
            <w:r>
              <w:rPr/>
              <w:t>分析化学</w:t>
            </w:r>
            <w:r>
              <w:rPr/>
              <w:t>或</w:t>
            </w:r>
            <w:r>
              <w:rPr/>
              <w:t>804</w:t>
            </w:r>
            <w:r>
              <w:rPr/>
              <w:t>半导体物理</w:t>
            </w:r>
          </w:p>
        </w:tc>
      </w:tr>
      <w:tr>
        <w:trPr>
          <w:trHeight w:val="450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海洋地质</w:t>
            </w:r>
            <w:r>
              <w:rPr>
                <w:b/>
              </w:rPr>
              <w:t xml:space="preserve">(070704)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ins w:id="171" w:author="unknown" w:date="2011-06-16T14:17:00Z"/>
              </w:rPr>
            </w:pPr>
            <w:ins w:id="169" w:author="unknown" w:date="2011-06-16T14:17:00Z">
              <w:r>
                <w:rPr>
                  <w:color w:val="000000"/>
                </w:rPr>
                <w:t>1</w:t>
              </w:r>
            </w:ins>
            <w:ins w:id="170" w:author="unknown" w:date="2011-06-16T14:17:00Z">
              <w:r>
                <w:rPr>
                  <w:color w:val="000000"/>
                </w:rPr>
                <w:t>．天然气水合物成藏机制</w:t>
              </w:r>
            </w:ins>
          </w:p>
          <w:p>
            <w:pPr>
              <w:pStyle w:val="Normal"/>
              <w:rPr>
                <w:del w:id="174" w:author="unknown" w:date="2011-06-16T14:17:00Z"/>
              </w:rPr>
            </w:pPr>
            <w:del w:id="172" w:author="unknown" w:date="2011-06-16T14:17:00Z">
              <w:r>
                <w:rPr/>
                <w:delText>1</w:delText>
              </w:r>
            </w:del>
            <w:del w:id="173" w:author="unknown" w:date="2011-06-16T14:17:00Z">
              <w:r>
                <w:rPr/>
                <w:delText>．天然气水合物成藏机制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ins w:id="176" w:author="unknown" w:date="2011-06-16T14:17:00Z"/>
              </w:rPr>
            </w:pPr>
            <w:ins w:id="175" w:author="unknown" w:date="2011-06-16T14:17:00Z">
              <w:r>
                <w:rPr>
                  <w:color w:val="000000"/>
                </w:rPr>
                <w:t>吴能友研究员</w:t>
              </w:r>
            </w:ins>
          </w:p>
          <w:p>
            <w:pPr>
              <w:pStyle w:val="Normal"/>
              <w:rPr/>
            </w:pPr>
            <w:ins w:id="177" w:author="unknown" w:date="2011-06-16T14:17:00Z">
              <w:r>
                <w:rPr>
                  <w:color w:val="000000"/>
                </w:rPr>
                <w:t>苏正副研究员</w:t>
              </w:r>
            </w:ins>
            <w:del w:id="178" w:author="unknown" w:date="2011-06-16T14:17:00Z">
              <w:r>
                <w:rPr/>
                <w:delText>吴能友研究员</w:delText>
              </w:r>
            </w:del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182" w:author="unknown" w:date="2011-06-16T14:18:00Z"/>
              </w:rPr>
            </w:pPr>
            <w:ins w:id="179" w:author="unknown" w:date="2011-06-16T14:18:00Z">
              <w:r>
                <w:rPr>
                  <w:rFonts w:cs="宋体;SimSun" w:ascii="宋体;SimSun" w:hAnsi="宋体;SimSun"/>
                  <w:color w:val="000000"/>
                </w:rPr>
                <w:t>①</w:t>
              </w:r>
            </w:ins>
            <w:ins w:id="180" w:author="unknown" w:date="2011-06-16T14:18:00Z">
              <w:r>
                <w:rPr>
                  <w:color w:val="000000"/>
                </w:rPr>
                <w:t>101</w:t>
              </w:r>
            </w:ins>
            <w:ins w:id="181" w:author="unknown" w:date="2011-06-16T14:18:00Z">
              <w:r>
                <w:rPr>
                  <w:color w:val="000000"/>
                </w:rPr>
                <w:t>政治</w:t>
              </w:r>
            </w:ins>
          </w:p>
          <w:p>
            <w:pPr>
              <w:pStyle w:val="Normal"/>
              <w:rPr>
                <w:ins w:id="186" w:author="unknown" w:date="2011-06-16T14:18:00Z"/>
              </w:rPr>
            </w:pPr>
            <w:ins w:id="183" w:author="unknown" w:date="2011-06-16T14:18:00Z">
              <w:r>
                <w:rPr>
                  <w:rFonts w:cs="宋体;SimSun" w:ascii="宋体;SimSun" w:hAnsi="宋体;SimSun"/>
                  <w:color w:val="000000"/>
                </w:rPr>
                <w:t>②</w:t>
              </w:r>
            </w:ins>
            <w:ins w:id="184" w:author="unknown" w:date="2011-06-16T14:18:00Z">
              <w:r>
                <w:rPr>
                  <w:color w:val="000000"/>
                </w:rPr>
                <w:t>201</w:t>
              </w:r>
            </w:ins>
            <w:ins w:id="185" w:author="unknown" w:date="2011-06-16T14:18:00Z">
              <w:r>
                <w:rPr>
                  <w:color w:val="000000"/>
                </w:rPr>
                <w:t>英语</w:t>
              </w:r>
            </w:ins>
          </w:p>
          <w:p>
            <w:pPr>
              <w:pStyle w:val="Normal"/>
              <w:rPr>
                <w:color w:val="000000"/>
                <w:ins w:id="199" w:author="unknown" w:date="2011-06-16T14:18:00Z"/>
              </w:rPr>
            </w:pPr>
            <w:ins w:id="187" w:author="unknown" w:date="2011-06-16T14:18:00Z">
              <w:r>
                <w:rPr>
                  <w:rFonts w:cs="宋体;SimSun" w:ascii="宋体;SimSun" w:hAnsi="宋体;SimSun"/>
                  <w:color w:val="000000"/>
                </w:rPr>
                <w:t>③</w:t>
              </w:r>
            </w:ins>
            <w:ins w:id="188" w:author="unknown" w:date="2011-06-16T14:18:00Z">
              <w:r>
                <w:rPr>
                  <w:color w:val="000000"/>
                </w:rPr>
                <w:t>602</w:t>
              </w:r>
            </w:ins>
            <w:ins w:id="189" w:author="unknown" w:date="2011-06-16T14:18:00Z">
              <w:r>
                <w:rPr>
                  <w:color w:val="000000"/>
                </w:rPr>
                <w:t>高等</w:t>
              </w:r>
            </w:ins>
            <w:ins w:id="190" w:author="unknown" w:date="2011-06-16T14:18:00Z">
              <w:r>
                <w:rPr>
                  <w:color w:val="000000"/>
                </w:rPr>
                <w:t>数学（</w:t>
              </w:r>
            </w:ins>
            <w:ins w:id="191" w:author="unknown" w:date="2011-06-16T14:18:00Z">
              <w:r>
                <w:rPr>
                  <w:color w:val="000000"/>
                </w:rPr>
                <w:t>乙</w:t>
              </w:r>
            </w:ins>
            <w:ins w:id="192" w:author="unknown" w:date="2011-06-16T14:18:00Z">
              <w:r>
                <w:rPr>
                  <w:color w:val="000000"/>
                </w:rPr>
                <w:t>）</w:t>
              </w:r>
            </w:ins>
            <w:ins w:id="193" w:author="unknown" w:date="2011-06-28T17:03:00Z">
              <w:r>
                <w:rPr>
                  <w:color w:val="000000"/>
                  <w:szCs w:val="24"/>
                </w:rPr>
                <w:t>或</w:t>
              </w:r>
            </w:ins>
            <w:ins w:id="194" w:author="unknown" w:date="2011-06-28T17:03:00Z">
              <w:r>
                <w:rPr>
                  <w:color w:val="000000"/>
                  <w:szCs w:val="24"/>
                </w:rPr>
                <w:t>618</w:t>
              </w:r>
            </w:ins>
            <w:ins w:id="195" w:author="unknown" w:date="2011-06-28T17:03:00Z">
              <w:r>
                <w:rPr>
                  <w:color w:val="000000"/>
                  <w:szCs w:val="24"/>
                </w:rPr>
                <w:t>普通化学</w:t>
              </w:r>
            </w:ins>
            <w:ins w:id="196" w:author="unknown" w:date="2011-06-28T17:03:00Z">
              <w:r>
                <w:rPr>
                  <w:color w:val="000000"/>
                  <w:szCs w:val="24"/>
                </w:rPr>
                <w:t>(</w:t>
              </w:r>
            </w:ins>
            <w:ins w:id="197" w:author="unknown" w:date="2011-06-28T17:03:00Z">
              <w:r>
                <w:rPr>
                  <w:color w:val="000000"/>
                  <w:szCs w:val="24"/>
                </w:rPr>
                <w:t>甲</w:t>
              </w:r>
            </w:ins>
            <w:ins w:id="198" w:author="unknown" w:date="2011-06-28T17:03:00Z">
              <w:r>
                <w:rPr>
                  <w:color w:val="000000"/>
                  <w:szCs w:val="24"/>
                </w:rPr>
                <w:t>)</w:t>
              </w:r>
            </w:ins>
          </w:p>
          <w:p>
            <w:pPr>
              <w:pStyle w:val="Normal"/>
              <w:rPr>
                <w:del w:id="211" w:author="unknown" w:date="2011-06-16T14:18:00Z"/>
              </w:rPr>
            </w:pPr>
            <w:ins w:id="200" w:author="unknown" w:date="2011-06-16T14:18:00Z">
              <w:r>
                <w:rPr>
                  <w:rFonts w:cs="宋体;SimSun" w:ascii="宋体;SimSun" w:hAnsi="宋体;SimSun"/>
                  <w:color w:val="000000"/>
                </w:rPr>
                <w:t>④</w:t>
              </w:r>
            </w:ins>
            <w:ins w:id="201" w:author="unknown" w:date="2011-06-16T14:18:00Z">
              <w:r>
                <w:rPr>
                  <w:color w:val="000000"/>
                </w:rPr>
                <w:t>829</w:t>
              </w:r>
            </w:ins>
            <w:ins w:id="202" w:author="unknown" w:date="2011-06-16T14:18:00Z">
              <w:r>
                <w:rPr>
                  <w:color w:val="000000"/>
                </w:rPr>
                <w:t>构造地质学或</w:t>
              </w:r>
            </w:ins>
            <w:ins w:id="203" w:author="unknown" w:date="2011-06-16T14:18:00Z">
              <w:r>
                <w:rPr>
                  <w:color w:val="000000"/>
                </w:rPr>
                <w:t>832</w:t>
              </w:r>
            </w:ins>
            <w:ins w:id="204" w:author="unknown" w:date="2011-06-16T14:18:00Z">
              <w:r>
                <w:rPr>
                  <w:color w:val="000000"/>
                </w:rPr>
                <w:t>普通地质学</w:t>
              </w:r>
            </w:ins>
            <w:ins w:id="205" w:author="unknown" w:date="2011-06-16T14:18:00Z">
              <w:r>
                <w:rPr>
                  <w:color w:val="000000"/>
                </w:rPr>
                <w:t>(</w:t>
              </w:r>
            </w:ins>
            <w:ins w:id="206" w:author="unknown" w:date="2011-06-16T14:18:00Z">
              <w:r>
                <w:rPr>
                  <w:color w:val="000000"/>
                </w:rPr>
                <w:t>乙</w:t>
              </w:r>
            </w:ins>
            <w:ins w:id="207" w:author="unknown" w:date="2011-06-16T14:18:00Z">
              <w:r>
                <w:rPr>
                  <w:color w:val="000000"/>
                </w:rPr>
                <w:t>)</w:t>
              </w:r>
            </w:ins>
            <w:del w:id="208" w:author="unknown" w:date="2011-06-16T14:18:00Z">
              <w:r>
                <w:rPr>
                  <w:rFonts w:cs="宋体;SimSun" w:ascii="宋体;SimSun" w:hAnsi="宋体;SimSun"/>
                </w:rPr>
                <w:delText>①</w:delText>
              </w:r>
            </w:del>
            <w:del w:id="209" w:author="unknown" w:date="2011-06-16T14:18:00Z">
              <w:r>
                <w:rPr/>
                <w:delText>101</w:delText>
              </w:r>
            </w:del>
            <w:del w:id="210" w:author="unknown" w:date="2011-06-16T14:18:00Z">
              <w:r>
                <w:rPr/>
                <w:delText>政治</w:delText>
              </w:r>
            </w:del>
          </w:p>
          <w:p>
            <w:pPr>
              <w:pStyle w:val="Normal"/>
              <w:rPr>
                <w:del w:id="215" w:author="unknown" w:date="2011-06-16T14:18:00Z"/>
              </w:rPr>
            </w:pPr>
            <w:del w:id="212" w:author="unknown" w:date="2011-06-16T14:18:00Z">
              <w:r>
                <w:rPr>
                  <w:rFonts w:cs="宋体;SimSun" w:ascii="宋体;SimSun" w:hAnsi="宋体;SimSun"/>
                </w:rPr>
                <w:delText>②</w:delText>
              </w:r>
            </w:del>
            <w:del w:id="213" w:author="unknown" w:date="2011-06-16T14:18:00Z">
              <w:r>
                <w:rPr/>
                <w:delText>201</w:delText>
              </w:r>
            </w:del>
            <w:del w:id="214" w:author="unknown" w:date="2011-06-16T14:18:00Z">
              <w:r>
                <w:rPr/>
                <w:delText>英语</w:delText>
              </w:r>
            </w:del>
          </w:p>
          <w:p>
            <w:pPr>
              <w:pStyle w:val="Normal"/>
              <w:rPr>
                <w:del w:id="222" w:author="unknown" w:date="2011-06-16T14:18:00Z"/>
              </w:rPr>
            </w:pPr>
            <w:del w:id="216" w:author="unknown" w:date="2011-06-16T14:18:00Z">
              <w:r>
                <w:rPr>
                  <w:rFonts w:cs="宋体;SimSun" w:ascii="宋体;SimSun" w:hAnsi="宋体;SimSun"/>
                </w:rPr>
                <w:delText>③</w:delText>
              </w:r>
            </w:del>
            <w:del w:id="217" w:author="unknown" w:date="2011-06-16T14:18:00Z">
              <w:r>
                <w:rPr/>
                <w:delText>602</w:delText>
              </w:r>
            </w:del>
            <w:del w:id="218" w:author="unknown" w:date="2011-06-16T14:18:00Z">
              <w:r>
                <w:rPr/>
                <w:delText>高等</w:delText>
              </w:r>
            </w:del>
            <w:del w:id="219" w:author="unknown" w:date="2011-06-16T14:18:00Z">
              <w:r>
                <w:rPr/>
                <w:delText>数学（</w:delText>
              </w:r>
            </w:del>
            <w:del w:id="220" w:author="unknown" w:date="2011-06-16T14:18:00Z">
              <w:r>
                <w:rPr/>
                <w:delText>乙</w:delText>
              </w:r>
            </w:del>
            <w:del w:id="221" w:author="unknown" w:date="2011-06-16T14:18:00Z">
              <w:r>
                <w:rPr/>
                <w:delText>）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</w:rPr>
            </w:pPr>
            <w:del w:id="223" w:author="unknown" w:date="2011-06-16T14:18:00Z">
              <w:r>
                <w:rPr>
                  <w:rFonts w:cs="宋体;SimSun" w:ascii="宋体;SimSun" w:hAnsi="宋体;SimSun"/>
                </w:rPr>
                <w:delText>④</w:delText>
              </w:r>
            </w:del>
            <w:del w:id="224" w:author="unknown" w:date="2011-06-16T14:18:00Z">
              <w:r>
                <w:rPr/>
                <w:delText>829</w:delText>
              </w:r>
            </w:del>
            <w:del w:id="225" w:author="unknown" w:date="2011-06-16T14:18:00Z">
              <w:r>
                <w:rPr/>
                <w:delText>构造地质学或</w:delText>
              </w:r>
            </w:del>
            <w:del w:id="226" w:author="unknown" w:date="2011-06-16T14:18:00Z">
              <w:r>
                <w:rPr/>
                <w:delText>832</w:delText>
              </w:r>
            </w:del>
            <w:del w:id="227" w:author="unknown" w:date="2011-06-16T14:18:00Z">
              <w:r>
                <w:rPr/>
                <w:delText>普通地质学</w:delText>
              </w:r>
            </w:del>
            <w:del w:id="228" w:author="unknown" w:date="2011-06-16T14:18:00Z">
              <w:r>
                <w:rPr/>
                <w:delText>(</w:delText>
              </w:r>
            </w:del>
            <w:del w:id="229" w:author="unknown" w:date="2011-06-16T14:18:00Z">
              <w:r>
                <w:rPr/>
                <w:delText>乙</w:delText>
              </w:r>
            </w:del>
            <w:del w:id="230" w:author="unknown" w:date="2011-06-16T14:18:00Z">
              <w:r>
                <w:rPr/>
                <w:delText>)</w:delText>
              </w:r>
            </w:del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ins w:id="231" w:author="unknown" w:date="2011-06-16T14:17:00Z">
              <w:r>
                <w:rPr>
                  <w:color w:val="000000"/>
                </w:rPr>
                <w:t>2</w:t>
              </w:r>
            </w:ins>
            <w:ins w:id="232" w:author="unknown" w:date="2011-06-16T14:17:00Z">
              <w:r>
                <w:rPr>
                  <w:color w:val="000000"/>
                </w:rPr>
                <w:t>．天然气水合物资源预测</w:t>
              </w:r>
            </w:ins>
            <w:del w:id="233" w:author="unknown" w:date="2011-06-16T14:17:00Z">
              <w:r>
                <w:rPr/>
                <w:delText>2</w:delText>
              </w:r>
            </w:del>
            <w:del w:id="234" w:author="unknown" w:date="2011-06-16T14:17:00Z">
              <w:r>
                <w:rPr/>
                <w:delText>．海洋油气成藏与预测</w:delText>
              </w:r>
            </w:del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ins w:id="236" w:author="unknown" w:date="2011-06-16T14:17:00Z"/>
              </w:rPr>
            </w:pPr>
            <w:ins w:id="235" w:author="unknown" w:date="2011-06-16T14:17:00Z">
              <w:r>
                <w:rPr>
                  <w:color w:val="000000"/>
                </w:rPr>
                <w:t>梁金强教授级高工</w:t>
              </w:r>
            </w:ins>
          </w:p>
          <w:p>
            <w:pPr>
              <w:pStyle w:val="Normal"/>
              <w:rPr/>
            </w:pPr>
            <w:ins w:id="237" w:author="unknown" w:date="2011-06-16T14:17:00Z">
              <w:r>
                <w:rPr>
                  <w:color w:val="000000"/>
                </w:rPr>
                <w:t>王宏斌教授级高工</w:t>
              </w:r>
            </w:ins>
            <w:del w:id="238" w:author="unknown" w:date="2011-06-16T14:17:00Z">
              <w:r>
                <w:rPr/>
                <w:delText>吴能友研究员</w:delText>
              </w:r>
            </w:del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ins w:id="239" w:author="unknown" w:date="2011-06-16T14:17:00Z">
              <w:r>
                <w:rPr>
                  <w:color w:val="000000"/>
                </w:rPr>
                <w:t>3</w:t>
              </w:r>
            </w:ins>
            <w:ins w:id="240" w:author="unknown" w:date="2011-06-16T14:17:00Z">
              <w:r>
                <w:rPr>
                  <w:color w:val="000000"/>
                </w:rPr>
                <w:t>．海底冷泉与天然气水合物</w:t>
              </w:r>
            </w:ins>
            <w:del w:id="241" w:author="unknown" w:date="2011-06-16T14:17:00Z">
              <w:r>
                <w:rPr/>
                <w:delText>3</w:delText>
              </w:r>
            </w:del>
            <w:del w:id="242" w:author="unknown" w:date="2011-06-16T14:17:00Z">
              <w:r>
                <w:rPr/>
                <w:delText>．天然气水合物资源预测</w:delText>
              </w:r>
            </w:del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del w:id="245" w:author="unknown" w:date="2011-06-16T14:17:00Z"/>
              </w:rPr>
            </w:pPr>
            <w:ins w:id="243" w:author="unknown" w:date="2011-06-16T14:17:00Z">
              <w:r>
                <w:rPr>
                  <w:color w:val="000000"/>
                </w:rPr>
                <w:t>陈多福研究员</w:t>
              </w:r>
            </w:ins>
            <w:del w:id="244" w:author="unknown" w:date="2011-06-16T14:17:00Z">
              <w:r>
                <w:rPr/>
                <w:delText>梁金强教授级高工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/>
            </w:pPr>
            <w:del w:id="246" w:author="unknown" w:date="2011-06-16T14:17:00Z">
              <w:r>
                <w:rPr/>
                <w:delText>王宏斌教授级高工</w:delText>
              </w:r>
            </w:del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250" w:author="unknown" w:date="2011-06-16T14:18:00Z"/>
              </w:rPr>
            </w:pPr>
            <w:ins w:id="247" w:author="unknown" w:date="2011-06-16T14:18:00Z">
              <w:r>
                <w:rPr>
                  <w:rFonts w:cs="宋体;SimSun" w:ascii="宋体;SimSun" w:hAnsi="宋体;SimSun"/>
                  <w:color w:val="000000"/>
                </w:rPr>
                <w:t>①</w:t>
              </w:r>
            </w:ins>
            <w:ins w:id="248" w:author="unknown" w:date="2011-06-16T14:18:00Z">
              <w:r>
                <w:rPr>
                  <w:color w:val="000000"/>
                </w:rPr>
                <w:t>101</w:t>
              </w:r>
            </w:ins>
            <w:ins w:id="249" w:author="unknown" w:date="2011-06-16T14:18:00Z">
              <w:r>
                <w:rPr>
                  <w:color w:val="000000"/>
                </w:rPr>
                <w:t>政治</w:t>
              </w:r>
            </w:ins>
          </w:p>
          <w:p>
            <w:pPr>
              <w:pStyle w:val="Normal"/>
              <w:rPr>
                <w:ins w:id="254" w:author="unknown" w:date="2011-06-16T14:18:00Z"/>
              </w:rPr>
            </w:pPr>
            <w:ins w:id="251" w:author="unknown" w:date="2011-06-16T14:18:00Z">
              <w:r>
                <w:rPr>
                  <w:rFonts w:cs="宋体;SimSun" w:ascii="宋体;SimSun" w:hAnsi="宋体;SimSun"/>
                  <w:color w:val="000000"/>
                </w:rPr>
                <w:t>②</w:t>
              </w:r>
            </w:ins>
            <w:ins w:id="252" w:author="unknown" w:date="2011-06-16T14:18:00Z">
              <w:r>
                <w:rPr>
                  <w:color w:val="000000"/>
                </w:rPr>
                <w:t>201</w:t>
              </w:r>
            </w:ins>
            <w:ins w:id="253" w:author="unknown" w:date="2011-06-16T14:18:00Z">
              <w:r>
                <w:rPr>
                  <w:color w:val="000000"/>
                </w:rPr>
                <w:t>英语</w:t>
              </w:r>
            </w:ins>
          </w:p>
          <w:p>
            <w:pPr>
              <w:pStyle w:val="Normal"/>
              <w:rPr>
                <w:color w:val="000000"/>
                <w:szCs w:val="21"/>
                <w:ins w:id="267" w:author="unknown" w:date="2011-06-16T14:18:00Z"/>
              </w:rPr>
            </w:pPr>
            <w:ins w:id="255" w:author="unknown" w:date="2011-06-16T14:18:00Z">
              <w:r>
                <w:rPr>
                  <w:rFonts w:cs="宋体;SimSun" w:ascii="宋体;SimSun" w:hAnsi="宋体;SimSun"/>
                  <w:color w:val="000000"/>
                </w:rPr>
                <w:t>③</w:t>
              </w:r>
            </w:ins>
            <w:ins w:id="256" w:author="unknown" w:date="2011-06-16T14:18:00Z">
              <w:r>
                <w:rPr>
                  <w:color w:val="000000"/>
                </w:rPr>
                <w:t>602</w:t>
              </w:r>
            </w:ins>
            <w:ins w:id="257" w:author="unknown" w:date="2011-06-16T14:18:00Z">
              <w:r>
                <w:rPr>
                  <w:color w:val="000000"/>
                </w:rPr>
                <w:t>高等</w:t>
              </w:r>
            </w:ins>
            <w:ins w:id="258" w:author="unknown" w:date="2011-06-16T14:18:00Z">
              <w:r>
                <w:rPr>
                  <w:color w:val="000000"/>
                </w:rPr>
                <w:t>数学（</w:t>
              </w:r>
            </w:ins>
            <w:ins w:id="259" w:author="unknown" w:date="2011-06-16T14:18:00Z">
              <w:r>
                <w:rPr>
                  <w:color w:val="000000"/>
                </w:rPr>
                <w:t>乙</w:t>
              </w:r>
            </w:ins>
            <w:ins w:id="260" w:author="unknown" w:date="2011-06-16T14:18:00Z">
              <w:r>
                <w:rPr>
                  <w:color w:val="000000"/>
                </w:rPr>
                <w:t>）</w:t>
              </w:r>
            </w:ins>
            <w:ins w:id="261" w:author="unknown" w:date="2011-06-28T17:07:00Z">
              <w:r>
                <w:rPr>
                  <w:color w:val="000000"/>
                </w:rPr>
                <w:t>或</w:t>
              </w:r>
            </w:ins>
            <w:ins w:id="262" w:author="unknown" w:date="2011-06-28T17:07:00Z">
              <w:r>
                <w:rPr>
                  <w:color w:val="000000"/>
                </w:rPr>
                <w:t>618</w:t>
              </w:r>
            </w:ins>
            <w:ins w:id="263" w:author="unknown" w:date="2011-06-28T17:07:00Z">
              <w:r>
                <w:rPr>
                  <w:color w:val="000000"/>
                </w:rPr>
                <w:t>普通化学</w:t>
              </w:r>
            </w:ins>
            <w:ins w:id="264" w:author="unknown" w:date="2011-06-28T17:07:00Z">
              <w:r>
                <w:rPr>
                  <w:color w:val="000000"/>
                </w:rPr>
                <w:t>(</w:t>
              </w:r>
            </w:ins>
            <w:ins w:id="265" w:author="unknown" w:date="2011-06-28T17:07:00Z">
              <w:r>
                <w:rPr>
                  <w:color w:val="000000"/>
                </w:rPr>
                <w:t>甲</w:t>
              </w:r>
            </w:ins>
            <w:ins w:id="266" w:author="unknown" w:date="2011-06-28T17:07:00Z">
              <w:r>
                <w:rPr>
                  <w:color w:val="000000"/>
                </w:rPr>
                <w:t>)</w:t>
              </w:r>
            </w:ins>
          </w:p>
          <w:p>
            <w:pPr>
              <w:pStyle w:val="Normal"/>
              <w:rPr>
                <w:rFonts w:ascii="宋体;SimSun" w:hAnsi="宋体;SimSun" w:cs="宋体;SimSun"/>
              </w:rPr>
            </w:pPr>
            <w:ins w:id="268" w:author="unknown" w:date="2011-06-16T14:18:00Z">
              <w:r>
                <w:rPr>
                  <w:rFonts w:cs="宋体;SimSun" w:ascii="宋体;SimSun" w:hAnsi="宋体;SimSun"/>
                  <w:color w:val="000000"/>
                </w:rPr>
                <w:t>④</w:t>
              </w:r>
            </w:ins>
            <w:ins w:id="269" w:author="unknown" w:date="2011-06-16T14:18:00Z">
              <w:r>
                <w:rPr>
                  <w:color w:val="000000"/>
                  <w:szCs w:val="21"/>
                </w:rPr>
                <w:t>827</w:t>
              </w:r>
            </w:ins>
            <w:ins w:id="270" w:author="unknown" w:date="2011-06-16T14:18:00Z">
              <w:r>
                <w:rPr>
                  <w:color w:val="000000"/>
                  <w:szCs w:val="21"/>
                </w:rPr>
                <w:t>地球化学或</w:t>
              </w:r>
            </w:ins>
            <w:ins w:id="271" w:author="unknown" w:date="2011-06-16T14:18:00Z">
              <w:r>
                <w:rPr>
                  <w:color w:val="000000"/>
                  <w:szCs w:val="21"/>
                </w:rPr>
                <w:t>832</w:t>
              </w:r>
            </w:ins>
            <w:ins w:id="272" w:author="unknown" w:date="2011-06-16T14:18:00Z">
              <w:r>
                <w:rPr>
                  <w:color w:val="000000"/>
                  <w:szCs w:val="21"/>
                </w:rPr>
                <w:t>普通地质学</w:t>
              </w:r>
            </w:ins>
            <w:ins w:id="273" w:author="unknown" w:date="2011-06-16T14:18:00Z">
              <w:r>
                <w:rPr>
                  <w:color w:val="000000"/>
                  <w:szCs w:val="21"/>
                </w:rPr>
                <w:t>(</w:t>
              </w:r>
            </w:ins>
            <w:ins w:id="274" w:author="unknown" w:date="2011-06-16T14:18:00Z">
              <w:r>
                <w:rPr>
                  <w:color w:val="000000"/>
                  <w:szCs w:val="21"/>
                </w:rPr>
                <w:t>乙</w:t>
              </w:r>
            </w:ins>
            <w:ins w:id="275" w:author="unknown" w:date="2011-06-16T14:18:00Z">
              <w:r>
                <w:rPr>
                  <w:color w:val="000000"/>
                  <w:szCs w:val="21"/>
                </w:rPr>
                <w:t>)</w:t>
              </w:r>
            </w:ins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del w:id="276" w:author="unknown" w:date="2011-06-16T14:18:00Z">
              <w:r>
                <w:rPr/>
                <w:delText>4</w:delText>
              </w:r>
            </w:del>
            <w:del w:id="277" w:author="unknown" w:date="2011-06-16T14:18:00Z">
              <w:r>
                <w:rPr/>
                <w:delText>．海底冷泉与天然气水合物</w:delText>
              </w:r>
            </w:del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del w:id="279" w:author="unknown" w:date="2011-06-16T14:18:00Z"/>
              </w:rPr>
            </w:pPr>
            <w:del w:id="278" w:author="unknown" w:date="2011-06-16T14:18:00Z">
              <w:r>
                <w:rPr/>
                <w:delText>陈多福研究员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del w:id="283" w:author="unknown" w:date="2011-06-16T14:18:00Z"/>
              </w:rPr>
            </w:pPr>
            <w:del w:id="280" w:author="unknown" w:date="2011-06-16T14:18:00Z">
              <w:r>
                <w:rPr>
                  <w:rFonts w:cs="宋体;SimSun" w:ascii="宋体;SimSun" w:hAnsi="宋体;SimSun"/>
                </w:rPr>
                <w:delText>①</w:delText>
              </w:r>
            </w:del>
            <w:del w:id="281" w:author="unknown" w:date="2011-06-16T14:18:00Z">
              <w:r>
                <w:rPr/>
                <w:delText>101</w:delText>
              </w:r>
            </w:del>
            <w:del w:id="282" w:author="unknown" w:date="2011-06-16T14:18:00Z">
              <w:r>
                <w:rPr/>
                <w:delText>政治</w:delText>
              </w:r>
            </w:del>
          </w:p>
          <w:p>
            <w:pPr>
              <w:pStyle w:val="Normal"/>
              <w:rPr>
                <w:del w:id="287" w:author="unknown" w:date="2011-06-16T14:18:00Z"/>
              </w:rPr>
            </w:pPr>
            <w:del w:id="284" w:author="unknown" w:date="2011-06-16T14:18:00Z">
              <w:r>
                <w:rPr>
                  <w:rFonts w:cs="宋体;SimSun" w:ascii="宋体;SimSun" w:hAnsi="宋体;SimSun"/>
                </w:rPr>
                <w:delText>②</w:delText>
              </w:r>
            </w:del>
            <w:del w:id="285" w:author="unknown" w:date="2011-06-16T14:18:00Z">
              <w:r>
                <w:rPr/>
                <w:delText>201</w:delText>
              </w:r>
            </w:del>
            <w:del w:id="286" w:author="unknown" w:date="2011-06-16T14:18:00Z">
              <w:r>
                <w:rPr/>
                <w:delText>英语</w:delText>
              </w:r>
            </w:del>
          </w:p>
          <w:p>
            <w:pPr>
              <w:pStyle w:val="Normal"/>
              <w:rPr>
                <w:szCs w:val="21"/>
                <w:del w:id="294" w:author="unknown" w:date="2011-06-16T14:18:00Z"/>
              </w:rPr>
            </w:pPr>
            <w:del w:id="288" w:author="unknown" w:date="2011-06-16T14:18:00Z">
              <w:r>
                <w:rPr>
                  <w:rFonts w:cs="宋体;SimSun" w:ascii="宋体;SimSun" w:hAnsi="宋体;SimSun"/>
                </w:rPr>
                <w:delText>③</w:delText>
              </w:r>
            </w:del>
            <w:del w:id="289" w:author="unknown" w:date="2011-06-16T14:18:00Z">
              <w:r>
                <w:rPr/>
                <w:delText>602</w:delText>
              </w:r>
            </w:del>
            <w:del w:id="290" w:author="unknown" w:date="2011-06-16T14:18:00Z">
              <w:r>
                <w:rPr/>
                <w:delText>高等</w:delText>
              </w:r>
            </w:del>
            <w:del w:id="291" w:author="unknown" w:date="2011-06-16T14:18:00Z">
              <w:r>
                <w:rPr/>
                <w:delText>数学（</w:delText>
              </w:r>
            </w:del>
            <w:del w:id="292" w:author="unknown" w:date="2011-06-16T14:18:00Z">
              <w:r>
                <w:rPr/>
                <w:delText>乙</w:delText>
              </w:r>
            </w:del>
            <w:del w:id="293" w:author="unknown" w:date="2011-06-16T14:18:00Z">
              <w:r>
                <w:rPr/>
                <w:delText>）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</w:rPr>
            </w:pPr>
            <w:del w:id="295" w:author="unknown" w:date="2011-06-16T14:18:00Z">
              <w:r>
                <w:rPr>
                  <w:rFonts w:cs="宋体;SimSun" w:ascii="宋体;SimSun" w:hAnsi="宋体;SimSun"/>
                </w:rPr>
                <w:delText>④</w:delText>
              </w:r>
            </w:del>
            <w:del w:id="296" w:author="unknown" w:date="2011-06-16T14:18:00Z">
              <w:r>
                <w:rPr>
                  <w:szCs w:val="21"/>
                </w:rPr>
                <w:delText>827</w:delText>
              </w:r>
            </w:del>
            <w:del w:id="297" w:author="unknown" w:date="2011-06-16T14:18:00Z">
              <w:r>
                <w:rPr>
                  <w:szCs w:val="21"/>
                </w:rPr>
                <w:delText>地球化学或</w:delText>
              </w:r>
            </w:del>
            <w:del w:id="298" w:author="unknown" w:date="2011-06-16T14:18:00Z">
              <w:r>
                <w:rPr>
                  <w:szCs w:val="21"/>
                </w:rPr>
                <w:delText>832</w:delText>
              </w:r>
            </w:del>
            <w:del w:id="299" w:author="unknown" w:date="2011-06-16T14:18:00Z">
              <w:r>
                <w:rPr>
                  <w:szCs w:val="21"/>
                </w:rPr>
                <w:delText>普通地质学</w:delText>
              </w:r>
            </w:del>
            <w:del w:id="300" w:author="unknown" w:date="2011-06-16T14:18:00Z">
              <w:r>
                <w:rPr>
                  <w:szCs w:val="21"/>
                </w:rPr>
                <w:delText>(</w:delText>
              </w:r>
            </w:del>
            <w:del w:id="301" w:author="unknown" w:date="2011-06-16T14:18:00Z">
              <w:r>
                <w:rPr>
                  <w:szCs w:val="21"/>
                </w:rPr>
                <w:delText>乙</w:delText>
              </w:r>
            </w:del>
            <w:del w:id="302" w:author="unknown" w:date="2011-06-16T14:18:00Z">
              <w:r>
                <w:rPr>
                  <w:szCs w:val="21"/>
                </w:rPr>
                <w:delText>)</w:delText>
              </w:r>
            </w:del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Cs w:val="21"/>
        </w:rPr>
        <w:t>《传热学》</w:t>
      </w:r>
      <w:r>
        <w:rPr>
          <w:szCs w:val="21"/>
        </w:rPr>
        <w:t>(</w:t>
      </w:r>
      <w:r>
        <w:rPr>
          <w:szCs w:val="21"/>
        </w:rPr>
        <w:t>第三版</w:t>
      </w:r>
      <w:r>
        <w:rPr>
          <w:szCs w:val="21"/>
        </w:rPr>
        <w:t>)</w:t>
      </w:r>
      <w:r>
        <w:rPr>
          <w:szCs w:val="21"/>
        </w:rPr>
        <w:t>，杨世铭，陶文铨，高等教育出版社，</w:t>
      </w:r>
      <w:r>
        <w:rPr>
          <w:szCs w:val="21"/>
        </w:rPr>
        <w:t>1998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《传热学》</w:t>
      </w:r>
      <w:r>
        <w:rPr>
          <w:szCs w:val="21"/>
        </w:rPr>
        <w:t>(</w:t>
      </w:r>
      <w:r>
        <w:rPr>
          <w:szCs w:val="21"/>
        </w:rPr>
        <w:t>第二版</w:t>
      </w:r>
      <w:r>
        <w:rPr>
          <w:szCs w:val="21"/>
        </w:rPr>
        <w:t>)</w:t>
      </w:r>
      <w:r>
        <w:rPr>
          <w:szCs w:val="21"/>
        </w:rPr>
        <w:t>，戴锅生，高等教育出版社，</w:t>
      </w:r>
      <w:r>
        <w:rPr>
          <w:szCs w:val="21"/>
        </w:rPr>
        <w:t>1999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《工程热力学》（第二版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维道等，高等教育出版社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《物理化学》上、下册（第四版），天津大学物理化学教研室所编，高等教育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《工程流体力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莫乃榕———华中科技大学出版社</w:t>
      </w:r>
      <w:r>
        <w:rPr>
          <w:szCs w:val="21"/>
        </w:rPr>
        <w:t>200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Cs w:val="21"/>
        </w:rPr>
        <w:t>《理论力学</w:t>
      </w:r>
      <w:r>
        <w:rPr>
          <w:szCs w:val="21"/>
        </w:rPr>
        <w:t>(</w:t>
      </w:r>
      <w:r>
        <w:rPr>
          <w:szCs w:val="21"/>
        </w:rPr>
        <w:t>上、下</w:t>
      </w:r>
      <w:r>
        <w:rPr>
          <w:szCs w:val="21"/>
        </w:rPr>
        <w:t>)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哈尔滨工业大学理论力学教研组——高等教育出版社，</w:t>
      </w:r>
      <w:r>
        <w:rPr>
          <w:szCs w:val="21"/>
        </w:rPr>
        <w:t>199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化工原理》（第三版），上、下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陈敏恒、丛德滋、方图南、齐鸣斋 编，北京：化学工业出版社，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流体力学》 庄礼贤 尹协远 马晖扬著，中国科学技术大学出版社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《生物化学》上、下册 王镜岩等编著，高等教育出版社 （</w:t>
      </w:r>
      <w:r>
        <w:rPr>
          <w:rFonts w:ascii="宋体;SimSun" w:hAnsi="宋体;SimSun"/>
          <w:bCs/>
          <w:szCs w:val="21"/>
        </w:rPr>
        <w:t>2002</w:t>
      </w:r>
      <w:r>
        <w:rPr>
          <w:rFonts w:ascii="宋体;SimSun" w:hAnsi="宋体;SimSun"/>
          <w:bCs/>
          <w:szCs w:val="21"/>
        </w:rPr>
        <w:t>年第三版）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</w:rPr>
        <w:t>.</w:t>
      </w:r>
      <w:r>
        <w:rPr>
          <w:rFonts w:ascii="宋体;SimSun" w:hAnsi="宋体;SimSun"/>
          <w:bCs/>
          <w:szCs w:val="21"/>
        </w:rPr>
        <w:t>周德庆  《微生物学教程》</w:t>
      </w:r>
      <w:r>
        <w:rPr>
          <w:rFonts w:ascii="宋体;SimSun" w:hAnsi="宋体;SimSun"/>
          <w:bCs/>
          <w:szCs w:val="21"/>
        </w:rPr>
        <w:t>(</w:t>
      </w:r>
      <w:r>
        <w:rPr>
          <w:rFonts w:ascii="宋体;SimSun" w:hAnsi="宋体;SimSun"/>
          <w:bCs/>
          <w:szCs w:val="21"/>
        </w:rPr>
        <w:t>第二版</w:t>
      </w:r>
      <w:r>
        <w:rPr>
          <w:rFonts w:ascii="宋体;SimSun" w:hAnsi="宋体;SimSun"/>
          <w:bCs/>
          <w:szCs w:val="21"/>
        </w:rPr>
        <w:t xml:space="preserve">)  </w:t>
      </w:r>
      <w:r>
        <w:rPr>
          <w:rFonts w:ascii="宋体;SimSun" w:hAnsi="宋体;SimSun"/>
          <w:bCs/>
          <w:szCs w:val="21"/>
        </w:rPr>
        <w:t>北京</w:t>
      </w:r>
      <w:r>
        <w:rPr>
          <w:rFonts w:ascii="宋体;SimSun" w:hAnsi="宋体;SimSun"/>
          <w:bCs/>
          <w:szCs w:val="21"/>
        </w:rPr>
        <w:t xml:space="preserve">: </w:t>
      </w:r>
      <w:r>
        <w:rPr>
          <w:rFonts w:ascii="宋体;SimSun" w:hAnsi="宋体;SimSun"/>
          <w:bCs/>
          <w:szCs w:val="21"/>
        </w:rPr>
        <w:t>高等教育出版社</w:t>
      </w:r>
      <w:r>
        <w:rPr>
          <w:rFonts w:ascii="宋体;SimSun" w:hAnsi="宋体;SimSun"/>
          <w:bCs/>
          <w:szCs w:val="21"/>
        </w:rPr>
        <w:t>, 2002</w:t>
      </w:r>
    </w:p>
    <w:p>
      <w:pPr>
        <w:pStyle w:val="Normal"/>
        <w:snapToGrid w:val="false"/>
        <w:spacing w:lineRule="auto" w:line="360" w:before="156" w:after="0"/>
        <w:ind w:left="0" w:firstLine="525"/>
        <w:rPr/>
      </w:pPr>
      <w:r>
        <w:rPr>
          <w:rFonts w:ascii="宋体;SimSun" w:hAnsi="宋体;SimSun"/>
          <w:bCs/>
          <w:szCs w:val="21"/>
        </w:rPr>
        <w:t>B.</w:t>
      </w:r>
      <w:r>
        <w:rPr>
          <w:rFonts w:ascii="宋体;SimSun" w:hAnsi="宋体;SimSun"/>
          <w:bCs/>
          <w:szCs w:val="21"/>
        </w:rPr>
        <w:t>沈萍 陈向东 《微生物学》</w:t>
      </w:r>
      <w:r>
        <w:rPr>
          <w:rFonts w:ascii="宋体;SimSun" w:hAnsi="宋体;SimSun"/>
          <w:bCs/>
          <w:szCs w:val="21"/>
        </w:rPr>
        <w:t>(</w:t>
      </w:r>
      <w:r>
        <w:rPr>
          <w:rFonts w:ascii="宋体;SimSun" w:hAnsi="宋体;SimSun"/>
          <w:bCs/>
          <w:szCs w:val="21"/>
        </w:rPr>
        <w:t>第二版</w:t>
      </w:r>
      <w:r>
        <w:rPr>
          <w:rFonts w:ascii="宋体;SimSun" w:hAnsi="宋体;SimSun"/>
          <w:bCs/>
          <w:szCs w:val="21"/>
        </w:rPr>
        <w:t xml:space="preserve">)  </w:t>
      </w:r>
      <w:r>
        <w:rPr>
          <w:rFonts w:ascii="宋体;SimSun" w:hAnsi="宋体;SimSun"/>
          <w:bCs/>
          <w:szCs w:val="21"/>
        </w:rPr>
        <w:t>北京</w:t>
      </w:r>
      <w:r>
        <w:rPr>
          <w:rFonts w:ascii="宋体;SimSun" w:hAnsi="宋体;SimSun"/>
          <w:bCs/>
          <w:szCs w:val="21"/>
        </w:rPr>
        <w:t xml:space="preserve">: </w:t>
      </w:r>
      <w:r>
        <w:rPr>
          <w:rFonts w:ascii="宋体;SimSun" w:hAnsi="宋体;SimSun"/>
          <w:bCs/>
          <w:szCs w:val="21"/>
        </w:rPr>
        <w:t>高等教育出版社</w:t>
      </w:r>
      <w:r>
        <w:rPr>
          <w:rFonts w:ascii="宋体;SimSun" w:hAnsi="宋体;SimSun"/>
          <w:bCs/>
          <w:szCs w:val="21"/>
        </w:rPr>
        <w:t>, 2006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Cs/>
          <w:szCs w:val="21"/>
        </w:rPr>
        <w:t>11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《半导体物理学》刘恩科，朱秉升，罗晋生．西安交通大学出版社，</w:t>
      </w:r>
      <w:r>
        <w:rPr>
          <w:rFonts w:cs="宋体;SimSun" w:ascii="宋体;SimSun" w:hAnsi="宋体;SimSun"/>
          <w:szCs w:val="21"/>
        </w:rPr>
        <w:t>1998</w:t>
      </w:r>
    </w:p>
    <w:p>
      <w:pPr>
        <w:pStyle w:val="Normal"/>
        <w:snapToGrid w:val="false"/>
        <w:spacing w:lineRule="auto" w:line="360" w:before="156" w:after="0"/>
        <w:rPr/>
      </w:pPr>
      <w:del w:id="303" w:author="unknown" w:date="2011-06-28T16:44:00Z">
        <w:r>
          <w:rPr>
            <w:rFonts w:cs="宋体;SimSun" w:ascii="宋体;SimSun" w:hAnsi="宋体;SimSun"/>
            <w:bCs/>
            <w:szCs w:val="21"/>
          </w:rPr>
          <w:delText xml:space="preserve">   </w:delText>
        </w:r>
      </w:del>
      <w:r>
        <w:rPr>
          <w:rFonts w:ascii="宋体;SimSun" w:hAnsi="宋体;SimSun"/>
          <w:bCs/>
          <w:szCs w:val="21"/>
        </w:rPr>
        <w:t>12</w:t>
      </w:r>
      <w:r>
        <w:rPr>
          <w:rFonts w:ascii="宋体;SimSun" w:hAnsi="宋体;SimSun"/>
          <w:bCs/>
          <w:szCs w:val="21"/>
        </w:rPr>
        <w:t>、</w:t>
      </w:r>
      <w:r>
        <w:rPr>
          <w:szCs w:val="21"/>
        </w:rPr>
        <w:t>夏邦栋，《普通地质学》，</w:t>
      </w:r>
      <w:r>
        <w:rPr>
          <w:szCs w:val="21"/>
        </w:rPr>
        <w:t xml:space="preserve">1995, </w:t>
      </w:r>
      <w:r>
        <w:rPr>
          <w:szCs w:val="21"/>
        </w:rPr>
        <w:t>第二版，地质出版社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Cs w:val="21"/>
        </w:rPr>
      </w:pPr>
      <w:del w:id="304" w:author="unknown" w:date="2011-06-28T16:44:00Z">
        <w:r>
          <w:rPr>
            <w:rFonts w:eastAsia="Times New Roman"/>
            <w:szCs w:val="21"/>
          </w:rPr>
          <w:delText xml:space="preserve">   </w:delText>
        </w:r>
      </w:del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分析化学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（上册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武汉大学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第五版。高等教育出版社</w:t>
      </w:r>
    </w:p>
    <w:p>
      <w:pPr>
        <w:pStyle w:val="Style15"/>
        <w:snapToGrid w:val="false"/>
        <w:spacing w:lineRule="auto" w:line="360" w:before="156" w:after="0"/>
        <w:ind w:firstLine="315"/>
        <w:rPr>
          <w:rFonts w:ascii="宋体;SimSun" w:hAnsi="宋体;SimSun" w:eastAsia="宋体;SimSun" w:cs="宋体;SimSun"/>
          <w:sz w:val="21"/>
          <w:szCs w:val="21"/>
          <w:del w:id="305" w:author="unknown" w:date="2011-06-28T16:45:00Z"/>
        </w:rPr>
      </w:pP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宋体;SimSun" w:eastAsia="宋体;SimSun"/>
          <w:sz w:val="21"/>
          <w:szCs w:val="21"/>
        </w:rPr>
        <w:t>分析化学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  <w:r>
        <w:rPr>
          <w:rFonts w:ascii="宋体;SimSun" w:hAnsi="宋体;SimSun" w:cs="宋体;SimSun" w:eastAsia="宋体;SimSun"/>
          <w:sz w:val="21"/>
          <w:szCs w:val="21"/>
        </w:rPr>
        <w:t>（下册），武汉大学，第五版，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，高等教育出版社</w:t>
      </w:r>
    </w:p>
    <w:p>
      <w:pPr>
        <w:pStyle w:val="Style15"/>
        <w:widowControl/>
        <w:bidi w:val="0"/>
        <w:snapToGrid w:val="false"/>
        <w:spacing w:lineRule="auto" w:line="360" w:before="156" w:after="0"/>
        <w:ind w:firstLine="315"/>
        <w:jc w:val="left"/>
        <w:rPr>
          <w:rFonts w:ascii="宋体;SimSun" w:hAnsi="宋体;SimSun" w:eastAsia="宋体;SimSun" w:cs="宋体;SimSun"/>
          <w:sz w:val="21"/>
          <w:szCs w:val="21"/>
          <w:ins w:id="307" w:author="unknown" w:date="2011-06-28T16:45:00Z"/>
        </w:rPr>
      </w:pPr>
      <w:ins w:id="306" w:author="unknown" w:date="2011-06-28T16:45:00Z">
        <w:r>
          <w:rPr>
            <w:rFonts w:eastAsia="宋体;SimSun" w:cs="宋体;SimSun" w:ascii="宋体;SimSun" w:hAnsi="宋体;SimSun"/>
            <w:sz w:val="21"/>
            <w:szCs w:val="21"/>
          </w:rPr>
        </w:r>
      </w:ins>
    </w:p>
    <w:p>
      <w:pPr>
        <w:pStyle w:val="Style15"/>
        <w:snapToGrid w:val="false"/>
        <w:spacing w:lineRule="auto" w:line="360" w:before="156" w:after="0"/>
        <w:ind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4</w:t>
      </w:r>
      <w:r>
        <w:rPr>
          <w:rFonts w:ascii="宋体;SimSun" w:hAnsi="宋体;SimSun" w:cs="宋体;SimSun" w:eastAsia="宋体;SimSun"/>
          <w:sz w:val="21"/>
          <w:szCs w:val="24"/>
        </w:rPr>
        <w:t>、有机化学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邢其毅等《基础有机化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第三版，北京，高等教育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韩吟文、马振东（</w:t>
      </w:r>
      <w:r>
        <w:rPr>
          <w:szCs w:val="21"/>
        </w:rPr>
        <w:t>2003</w:t>
      </w:r>
      <w:r>
        <w:rPr>
          <w:szCs w:val="21"/>
        </w:rPr>
        <w:t>）《地球化学》。第一版。北京：地质出版社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徐开礼、朱志澄（</w:t>
      </w:r>
      <w:r>
        <w:rPr>
          <w:szCs w:val="21"/>
        </w:rPr>
        <w:t>2003</w:t>
      </w:r>
      <w:r>
        <w:rPr>
          <w:szCs w:val="21"/>
        </w:rPr>
        <w:t>）《构造地质学》（第二版）。北京：地质出版社</w:t>
      </w:r>
    </w:p>
    <w:p>
      <w:pPr>
        <w:pStyle w:val="Normal"/>
        <w:spacing w:lineRule="auto" w:line="360" w:before="0" w:after="156"/>
        <w:rPr/>
      </w:pPr>
      <w:r>
        <w:rPr/>
        <w:t>各科目（除工程流体力学）考试大纲请参阅研究生院网页</w:t>
      </w:r>
      <w:hyperlink r:id="rId2">
        <w:r>
          <w:rPr>
            <w:rStyle w:val="InternetLink"/>
            <w:color w:val="000000"/>
          </w:rPr>
          <w:t>http://admission.gucas.ac.cn/2007-6/2007613143926.htm</w:t>
        </w:r>
      </w:hyperlink>
    </w:p>
    <w:p>
      <w:pPr>
        <w:pStyle w:val="Normal"/>
        <w:spacing w:lineRule="auto" w:line="360" w:before="156" w:after="0"/>
        <w:rPr>
          <w:szCs w:val="21"/>
          <w:del w:id="311" w:author="unknown" w:date="2011-06-16T14:15:00Z"/>
        </w:rPr>
      </w:pPr>
      <w:r>
        <w:rPr/>
        <w:t>工程流体力学</w:t>
      </w:r>
      <w:ins w:id="308" w:author="unknown" w:date="2011-06-28T16:55:00Z">
        <w:r>
          <w:rPr/>
          <w:t>、传热学（</w:t>
        </w:r>
      </w:ins>
      <w:ins w:id="309" w:author="unknown" w:date="2011-06-28T16:55:00Z">
        <w:r>
          <w:rPr>
            <w:color w:val="000000"/>
          </w:rPr>
          <w:t>增强型地热系统研究方向</w:t>
        </w:r>
      </w:ins>
      <w:ins w:id="310" w:author="unknown" w:date="2011-06-28T16:55:00Z">
        <w:r>
          <w:rPr/>
          <w:t>）</w:t>
        </w:r>
      </w:ins>
      <w:r>
        <w:rPr/>
        <w:t>考试大纲请参阅本所研究生教育专栏</w:t>
      </w:r>
    </w:p>
    <w:p>
      <w:pPr>
        <w:pStyle w:val="Normal"/>
        <w:spacing w:lineRule="auto" w:line="360" w:before="156" w:after="0"/>
        <w:rPr>
          <w:szCs w:val="21"/>
          <w:del w:id="313" w:author="unknown" w:date="2011-06-16T14:15:00Z"/>
        </w:rPr>
      </w:pPr>
      <w:del w:id="312" w:author="unknown" w:date="2011-06-16T14:15:00Z">
        <w:r>
          <w:rPr>
            <w:szCs w:val="21"/>
          </w:rPr>
        </w:r>
      </w:del>
    </w:p>
    <w:p>
      <w:pPr>
        <w:pStyle w:val="Normal"/>
        <w:widowControl w:val="false"/>
        <w:bidi w:val="0"/>
        <w:spacing w:lineRule="auto" w:line="360" w:before="156" w:after="0"/>
        <w:jc w:val="both"/>
        <w:rPr>
          <w:del w:id="315" w:author="unknown" w:date="2011-06-16T14:15:00Z"/>
        </w:rPr>
      </w:pPr>
      <w:del w:id="314" w:author="unknown" w:date="2011-06-16T14:15:00Z">
        <w:r>
          <w:rPr/>
        </w:r>
      </w:del>
    </w:p>
    <w:p>
      <w:pPr>
        <w:pStyle w:val="Normal"/>
        <w:widowControl w:val="false"/>
        <w:bidi w:val="0"/>
        <w:spacing w:lineRule="auto" w:line="360" w:before="156" w:after="0"/>
        <w:jc w:val="both"/>
        <w:rPr>
          <w:del w:id="317" w:author="unknown" w:date="2011-06-16T14:15:00Z"/>
        </w:rPr>
      </w:pPr>
      <w:del w:id="316" w:author="unknown" w:date="2011-06-16T14:15:00Z">
        <w:r>
          <w:rPr/>
        </w:r>
      </w:del>
    </w:p>
    <w:p>
      <w:pPr>
        <w:pStyle w:val="Normal"/>
        <w:widowControl w:val="false"/>
        <w:bidi w:val="0"/>
        <w:spacing w:lineRule="auto" w:line="360" w:before="156" w:after="0"/>
        <w:jc w:val="both"/>
        <w:rPr>
          <w:del w:id="319" w:author="unknown" w:date="2011-06-16T14:15:00Z"/>
        </w:rPr>
      </w:pPr>
      <w:del w:id="318" w:author="unknown" w:date="2011-06-16T14:15:00Z">
        <w:r>
          <w:rPr/>
        </w:r>
      </w:del>
    </w:p>
    <w:p>
      <w:pPr>
        <w:pStyle w:val="Normal"/>
        <w:widowControl w:val="false"/>
        <w:bidi w:val="0"/>
        <w:spacing w:lineRule="auto" w:line="360" w:before="156" w:after="0"/>
        <w:jc w:val="both"/>
        <w:rPr>
          <w:del w:id="321" w:author="unknown" w:date="2011-06-16T14:15:00Z"/>
        </w:rPr>
      </w:pPr>
      <w:del w:id="320" w:author="unknown" w:date="2011-06-16T14:15:00Z">
        <w:r>
          <w:rPr/>
        </w:r>
      </w:del>
    </w:p>
    <w:p>
      <w:pPr>
        <w:pStyle w:val="Normal"/>
        <w:widowControl w:val="false"/>
        <w:bidi w:val="0"/>
        <w:spacing w:lineRule="auto" w:line="360" w:before="156" w:after="0"/>
        <w:jc w:val="both"/>
        <w:rPr>
          <w:del w:id="323" w:author="unknown" w:date="2011-06-16T14:15:00Z"/>
        </w:rPr>
      </w:pPr>
      <w:del w:id="322" w:author="unknown" w:date="2011-06-16T14:15:00Z">
        <w:r>
          <w:rPr/>
        </w:r>
      </w:del>
    </w:p>
    <w:p>
      <w:pPr>
        <w:pStyle w:val="Normal"/>
        <w:widowControl w:val="false"/>
        <w:bidi w:val="0"/>
        <w:spacing w:lineRule="auto" w:line="360" w:before="156" w:after="0"/>
        <w:jc w:val="both"/>
        <w:rPr>
          <w:del w:id="325" w:author="unknown" w:date="2011-06-16T14:15:00Z"/>
        </w:rPr>
      </w:pPr>
      <w:del w:id="324" w:author="unknown" w:date="2011-06-16T14:15:00Z">
        <w:r>
          <w:rPr/>
        </w:r>
      </w:del>
    </w:p>
    <w:p>
      <w:pPr>
        <w:pStyle w:val="Normal"/>
        <w:widowControl w:val="false"/>
        <w:bidi w:val="0"/>
        <w:spacing w:lineRule="auto" w:line="360" w:before="156" w:after="0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2"/>
          <w:szCs w:val="24"/>
          <w:ins w:id="327" w:author="unknown" w:date="2011-06-28T16:48:00Z"/>
        </w:rPr>
      </w:pPr>
      <w:ins w:id="326" w:author="unknown" w:date="2011-06-28T16:48:00Z">
        <w:r>
          <w:rPr>
            <w:rFonts w:cs="Times New Roman"/>
            <w:b/>
            <w:sz w:val="32"/>
            <w:szCs w:val="24"/>
          </w:rPr>
        </w:r>
      </w:ins>
    </w:p>
    <w:p>
      <w:pPr>
        <w:pStyle w:val="Normal"/>
        <w:jc w:val="center"/>
        <w:rPr/>
      </w:pPr>
      <w:r>
        <w:rPr/>
        <w:t>全日制专业学位专业目录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062"/>
        <w:gridCol w:w="1903"/>
      </w:tblGrid>
      <w:tr>
        <w:trPr>
          <w:trHeight w:val="305" w:hRule="atLeast"/>
          <w:cantSplit w:val="true"/>
        </w:trPr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  <w:r>
              <w:rPr/>
              <w:t>（</w:t>
            </w:r>
            <w:r>
              <w:rPr/>
              <w:t>085216</w:t>
            </w:r>
            <w:r>
              <w:rPr/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天然气水合物</w:t>
            </w:r>
            <w:r>
              <w:rPr/>
              <w:t>与化学反应工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/>
              <w:t>陈朝阳副研究员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语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能源转化及分离过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/>
              <w:t>废弃物处理与利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ins w:id="328" w:author="unknown" w:date="2011-06-28T16:48:00Z">
              <w:r>
                <w:rPr/>
                <w:t>生物柴油非均相催化及降凝剂合成</w:t>
              </w:r>
            </w:ins>
            <w:del w:id="329" w:author="unknown" w:date="2011-06-28T16:48:00Z">
              <w:r>
                <w:rPr/>
                <w:delText>生物柴油固体催化剂及油脂化工</w:delText>
              </w:r>
            </w:del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鹏梅研究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0</w:t>
            </w:r>
            <w:r>
              <w:rPr/>
              <w:t>5</w:t>
            </w:r>
            <w:r>
              <w:rPr>
                <w:szCs w:val="21"/>
              </w:rPr>
              <w:t>生物质热化学转化工程与工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szCs w:val="21"/>
              </w:rPr>
              <w:t>生物质化工</w:t>
            </w:r>
            <w:r>
              <w:rPr>
                <w:szCs w:val="21"/>
              </w:rPr>
              <w:t>与催化炼制</w:t>
            </w:r>
            <w:r>
              <w:rPr>
                <w:szCs w:val="21"/>
              </w:rPr>
              <w:t>技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陈新德正高级高工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ins w:id="330" w:author="unknown" w:date="2011-06-28T16:49:00Z">
              <w:r>
                <w:rPr>
                  <w:rFonts w:cs="宋体;SimSun"/>
                  <w:color w:val="000000"/>
                </w:rPr>
                <w:t>氢能源与技术</w:t>
              </w:r>
            </w:ins>
            <w:del w:id="331" w:author="unknown" w:date="2011-06-28T16:49:00Z">
              <w:r>
                <w:rPr>
                  <w:szCs w:val="21"/>
                </w:rPr>
                <w:delText>氢能利用技术</w:delText>
              </w:r>
            </w:del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常峰研究员</w:t>
            </w:r>
          </w:p>
          <w:p>
            <w:pPr>
              <w:pStyle w:val="Normal"/>
              <w:rPr/>
            </w:pPr>
            <w:r>
              <w:rPr/>
              <w:t>胡蓉蓉副研究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纳米材料与太阳能利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苗蕾研究员</w:t>
            </w:r>
          </w:p>
          <w:p>
            <w:pPr>
              <w:pStyle w:val="Normal"/>
              <w:rPr/>
            </w:pPr>
            <w:r>
              <w:rPr/>
              <w:t>徐雪青副研究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4</w:t>
            </w:r>
            <w:r>
              <w:rPr/>
              <w:t>半导体物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965"/>
        <w:gridCol w:w="1910"/>
      </w:tblGrid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工程（</w:t>
            </w:r>
            <w:r>
              <w:rPr/>
              <w:t>085206</w:t>
            </w:r>
            <w:r>
              <w:rPr/>
              <w:t>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335" w:author="unknown" w:date="2011-06-16T14:07:00Z"/>
              </w:rPr>
            </w:pPr>
            <w:ins w:id="332" w:author="unknown" w:date="2011-06-16T14:07:00Z">
              <w:r>
                <w:rPr>
                  <w:color w:val="000000"/>
                </w:rPr>
                <w:t>0</w:t>
              </w:r>
            </w:ins>
            <w:ins w:id="333" w:author="unknown" w:date="2011-06-16T14:07:00Z">
              <w:r>
                <w:rPr>
                  <w:color w:val="000000"/>
                </w:rPr>
                <w:t>1</w:t>
              </w:r>
            </w:ins>
            <w:ins w:id="334" w:author="unknown" w:date="2011-06-16T14:07:00Z">
              <w:r>
                <w:rPr>
                  <w:color w:val="000000"/>
                </w:rPr>
                <w:t>节能技术</w:t>
              </w:r>
            </w:ins>
          </w:p>
          <w:p>
            <w:pPr>
              <w:pStyle w:val="Normal"/>
              <w:rPr/>
            </w:pPr>
            <w:ins w:id="336" w:author="unknown" w:date="2011-06-16T14:07:00Z">
              <w:r>
                <w:rPr>
                  <w:color w:val="000000"/>
                </w:rPr>
                <w:t xml:space="preserve">02 </w:t>
              </w:r>
            </w:ins>
            <w:ins w:id="337" w:author="unknown" w:date="2011-06-16T14:07:00Z">
              <w:r>
                <w:rPr>
                  <w:color w:val="000000"/>
                </w:rPr>
                <w:t>电站能源系统</w:t>
              </w:r>
            </w:ins>
            <w:del w:id="338" w:author="unknown" w:date="2011-06-16T14:07:00Z">
              <w:r>
                <w:rPr/>
                <w:delText>0</w:delText>
              </w:r>
            </w:del>
            <w:del w:id="339" w:author="unknown" w:date="2011-06-16T14:07:00Z">
              <w:r>
                <w:rPr/>
                <w:delText>1</w:delText>
              </w:r>
            </w:del>
            <w:del w:id="340" w:author="unknown" w:date="2011-06-16T14:07:00Z">
              <w:r>
                <w:rPr/>
                <w:delText>工业节能技术</w:delText>
              </w:r>
            </w:del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ins w:id="341" w:author="unknown" w:date="2011-06-16T14:07:00Z">
              <w:r>
                <w:rPr>
                  <w:color w:val="000000"/>
                </w:rPr>
                <w:t>阎常峰研究员</w:t>
              </w:r>
            </w:ins>
            <w:del w:id="342" w:author="unknown" w:date="2011-06-16T14:07:00Z">
              <w:r>
                <w:rPr/>
                <w:delText>阎常峰研究员</w:delText>
              </w:r>
            </w:del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英</w:t>
            </w:r>
            <w:r>
              <w:rPr/>
              <w:t>语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热工基础</w:t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43" w:author="unknown" w:date="2011-06-28T16:49:00Z">
              <w:r>
                <w:rPr/>
                <w:delText>02</w:delText>
              </w:r>
            </w:del>
            <w:ins w:id="344" w:author="unknown" w:date="2011-06-28T16:49:00Z">
              <w:r>
                <w:rPr/>
                <w:t>03</w:t>
              </w:r>
            </w:ins>
            <w:r>
              <w:rPr/>
              <w:t>制冷空调工程技术</w:t>
            </w:r>
          </w:p>
          <w:p>
            <w:pPr>
              <w:pStyle w:val="Normal"/>
              <w:rPr/>
            </w:pPr>
            <w:r>
              <w:rPr/>
              <w:t>0</w:t>
            </w:r>
            <w:ins w:id="345" w:author="unknown" w:date="2011-06-28T16:49:00Z">
              <w:r>
                <w:rPr/>
                <w:t>4</w:t>
              </w:r>
            </w:ins>
            <w:del w:id="346" w:author="unknown" w:date="2011-06-28T16:49:00Z">
              <w:r>
                <w:rPr/>
                <w:delText>3</w:delText>
              </w:r>
            </w:del>
            <w:r>
              <w:rPr/>
              <w:t>热能储能材料与技术</w:t>
            </w:r>
          </w:p>
          <w:p>
            <w:pPr>
              <w:pStyle w:val="Normal"/>
              <w:rPr/>
            </w:pPr>
            <w:r>
              <w:rPr/>
              <w:t>0</w:t>
            </w:r>
            <w:ins w:id="347" w:author="unknown" w:date="2011-06-28T16:49:00Z">
              <w:r>
                <w:rPr/>
                <w:t>5</w:t>
              </w:r>
            </w:ins>
            <w:del w:id="348" w:author="unknown" w:date="2011-06-28T16:49:00Z">
              <w:r>
                <w:rPr/>
                <w:delText>4</w:delText>
              </w:r>
            </w:del>
            <w:r>
              <w:rPr/>
              <w:t>分布式能源系统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ins w:id="349" w:author="unknown" w:date="2011-06-28T16:49:00Z">
              <w:r>
                <w:rPr/>
                <w:t>6</w:t>
              </w:r>
            </w:ins>
            <w:del w:id="350" w:author="unknown" w:date="2011-06-28T16:49:00Z">
              <w:r>
                <w:rPr/>
                <w:delText>5</w:delText>
              </w:r>
            </w:del>
            <w:r>
              <w:rPr/>
              <w:t>燃烧与污染控制技术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蒋利桥副研究员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</w:t>
            </w:r>
            <w:ins w:id="351" w:author="unknown" w:date="2011-06-28T16:49:00Z">
              <w:r>
                <w:rPr>
                  <w:bCs/>
                </w:rPr>
                <w:t>7</w:t>
              </w:r>
            </w:ins>
            <w:del w:id="352" w:author="unknown" w:date="2011-06-28T16:49:00Z">
              <w:r>
                <w:rPr>
                  <w:bCs/>
                </w:rPr>
                <w:delText>6</w:delText>
              </w:r>
            </w:del>
            <w:r>
              <w:rPr>
                <w:bCs/>
              </w:rPr>
              <w:t>生物质热化学转化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>
                <w:del w:id="354" w:author="unknown" w:date="2011-06-30T09:27:00Z"/>
              </w:rPr>
            </w:pPr>
            <w:del w:id="353" w:author="unknown" w:date="2011-06-30T09:27:00Z">
              <w:r>
                <w:rPr/>
                <w:delText>马隆龙研究员</w:delText>
              </w:r>
            </w:del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ins w:id="355" w:author="unknown" w:date="2011-06-30T09:28:00Z">
              <w:r>
                <w:rPr/>
                <w:t>08</w:t>
              </w:r>
            </w:ins>
            <w:ins w:id="356" w:author="unknown" w:date="2011-06-30T09:28:00Z">
              <w:r>
                <w:rPr/>
                <w:t>生物质</w:t>
              </w:r>
            </w:ins>
            <w:ins w:id="357" w:author="unknown" w:date="2011-06-30T09:28:00Z">
              <w:r>
                <w:rPr/>
                <w:t>衍生燃料</w:t>
              </w:r>
            </w:ins>
            <w:ins w:id="358" w:author="unknown" w:date="2011-06-30T09:28:00Z">
              <w:r>
                <w:rPr/>
                <w:t>与制氢</w:t>
              </w:r>
            </w:ins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360" w:author="unknown" w:date="2011-06-30T09:28:00Z"/>
              </w:rPr>
            </w:pPr>
            <w:ins w:id="359" w:author="unknown" w:date="2011-06-30T09:28:00Z">
              <w:r>
                <w:rPr/>
                <w:t>马隆龙研究员</w:t>
              </w:r>
            </w:ins>
          </w:p>
          <w:p>
            <w:pPr>
              <w:pStyle w:val="Normal"/>
              <w:rPr>
                <w:ins w:id="362" w:author="unknown" w:date="2011-06-30T09:28:00Z"/>
              </w:rPr>
            </w:pPr>
            <w:ins w:id="361" w:author="unknown" w:date="2011-06-30T09:28:00Z">
              <w:r>
                <w:rPr/>
                <w:t>王铁军研究员</w:t>
              </w:r>
            </w:ins>
          </w:p>
          <w:p>
            <w:pPr>
              <w:pStyle w:val="Normal"/>
              <w:rPr/>
            </w:pPr>
            <w:ins w:id="363" w:author="unknown" w:date="2011-06-30T09:28:00Z">
              <w:r>
                <w:rPr/>
                <w:t>张琦副研究员</w:t>
              </w:r>
            </w:ins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ins w:id="364" w:author="unknown" w:date="2011-06-30T09:28:00Z">
              <w:r>
                <w:rPr/>
                <w:t>9</w:t>
              </w:r>
            </w:ins>
            <w:del w:id="365" w:author="unknown" w:date="2011-06-28T16:49:00Z">
              <w:r>
                <w:rPr/>
                <w:delText>7</w:delText>
              </w:r>
            </w:del>
            <w:r>
              <w:rPr/>
              <w:t>太阳能热利用与暖通空调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伟斌研究员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66" w:author="unknown" w:date="2011-06-30T09:29:00Z">
              <w:r>
                <w:rPr/>
                <w:delText>0</w:delText>
              </w:r>
            </w:del>
            <w:ins w:id="367" w:author="unknown" w:date="2011-06-30T09:29:00Z">
              <w:r>
                <w:rPr/>
                <w:t>10</w:t>
              </w:r>
            </w:ins>
            <w:del w:id="368" w:author="unknown" w:date="2011-06-28T16:49:00Z">
              <w:r>
                <w:rPr/>
                <w:delText>8</w:delText>
              </w:r>
            </w:del>
            <w:r>
              <w:rPr/>
              <w:t>节能及储能技术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蒋方明研究员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ins w:id="371" w:author="unknown" w:date="2011-06-16T14:15:00Z"/>
              </w:rPr>
            </w:pPr>
            <w:ins w:id="369" w:author="unknown" w:date="2011-06-30T09:29:00Z">
              <w:r>
                <w:rPr>
                  <w:rFonts w:cs="宋体;SimSun" w:ascii="宋体;SimSun" w:hAnsi="宋体;SimSun"/>
                  <w:kern w:val="0"/>
                  <w:szCs w:val="21"/>
                </w:rPr>
                <w:t>11</w:t>
              </w:r>
            </w:ins>
            <w:ins w:id="370" w:author="unknown" w:date="2011-06-16T14:15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新能源发电中的电力电子与控制技术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ins w:id="374" w:author="unknown" w:date="2011-06-16T14:15:00Z"/>
              </w:rPr>
            </w:pPr>
            <w:ins w:id="372" w:author="unknown" w:date="2011-06-16T14:16:00Z">
              <w:r>
                <w:rPr/>
                <w:t>冯自平</w:t>
              </w:r>
            </w:ins>
            <w:ins w:id="373" w:author="unknown" w:date="2011-06-28T16:49:00Z">
              <w:r>
                <w:rPr/>
                <w:t>研究员</w:t>
              </w:r>
            </w:ins>
          </w:p>
          <w:p>
            <w:pPr>
              <w:pStyle w:val="Normal"/>
              <w:rPr>
                <w:highlight w:val="none"/>
              </w:rPr>
            </w:pPr>
            <w:ins w:id="375" w:author="unknown" w:date="2011-06-16T14:15:00Z">
              <w:r>
                <w:rPr/>
                <w:t>舒杰</w:t>
              </w:r>
            </w:ins>
            <w:ins w:id="376" w:author="unknown" w:date="2011-06-28T16:50:00Z">
              <w:r>
                <w:rPr/>
                <w:t>副研究员</w:t>
              </w:r>
            </w:ins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380" w:author="unknown" w:date="2011-06-16T14:16:00Z"/>
              </w:rPr>
            </w:pPr>
            <w:ins w:id="377" w:author="unknown" w:date="2011-06-16T14:16:00Z">
              <w:r>
                <w:rPr>
                  <w:rFonts w:cs="宋体;SimSun" w:ascii="宋体;SimSun" w:hAnsi="宋体;SimSun"/>
                </w:rPr>
                <w:t>①</w:t>
              </w:r>
            </w:ins>
            <w:ins w:id="378" w:author="unknown" w:date="2011-06-16T14:16:00Z">
              <w:r>
                <w:rPr/>
                <w:t>101</w:t>
              </w:r>
            </w:ins>
            <w:ins w:id="379" w:author="unknown" w:date="2011-06-16T14:16:00Z">
              <w:r>
                <w:rPr/>
                <w:t>政治</w:t>
              </w:r>
            </w:ins>
          </w:p>
          <w:p>
            <w:pPr>
              <w:pStyle w:val="Normal"/>
              <w:rPr>
                <w:ins w:id="384" w:author="unknown" w:date="2011-06-16T14:16:00Z"/>
              </w:rPr>
            </w:pPr>
            <w:ins w:id="381" w:author="unknown" w:date="2011-06-16T14:16:00Z">
              <w:r>
                <w:rPr>
                  <w:rFonts w:cs="宋体;SimSun" w:ascii="宋体;SimSun" w:hAnsi="宋体;SimSun"/>
                </w:rPr>
                <w:t>②</w:t>
              </w:r>
            </w:ins>
            <w:ins w:id="382" w:author="unknown" w:date="2011-06-16T14:16:00Z">
              <w:r>
                <w:rPr/>
                <w:t>201</w:t>
              </w:r>
            </w:ins>
            <w:ins w:id="383" w:author="unknown" w:date="2011-06-16T14:16:00Z">
              <w:r>
                <w:rPr/>
                <w:t>英语</w:t>
              </w:r>
            </w:ins>
          </w:p>
          <w:p>
            <w:pPr>
              <w:pStyle w:val="Normal"/>
              <w:rPr>
                <w:ins w:id="388" w:author="unknown" w:date="2011-06-16T14:16:00Z"/>
              </w:rPr>
            </w:pPr>
            <w:ins w:id="385" w:author="unknown" w:date="2011-06-16T14:16:00Z">
              <w:r>
                <w:rPr>
                  <w:rFonts w:cs="宋体;SimSun" w:ascii="宋体;SimSun" w:hAnsi="宋体;SimSun"/>
                </w:rPr>
                <w:t>③</w:t>
              </w:r>
            </w:ins>
            <w:ins w:id="386" w:author="unknown" w:date="2011-06-16T14:16:00Z">
              <w:r>
                <w:rPr/>
                <w:t>301</w:t>
              </w:r>
            </w:ins>
            <w:ins w:id="387" w:author="unknown" w:date="2011-06-16T14:16:00Z">
              <w:r>
                <w:rPr/>
                <w:t>数学（一）</w:t>
              </w:r>
            </w:ins>
          </w:p>
          <w:p>
            <w:pPr>
              <w:pStyle w:val="Normal"/>
              <w:ind w:left="252" w:hanging="252"/>
              <w:rPr/>
            </w:pPr>
            <w:ins w:id="389" w:author="unknown" w:date="2011-06-16T14:16:00Z">
              <w:r>
                <w:rPr>
                  <w:rFonts w:cs="宋体;SimSun" w:ascii="宋体;SimSun" w:hAnsi="宋体;SimSun"/>
                </w:rPr>
                <w:t>④</w:t>
              </w:r>
            </w:ins>
            <w:ins w:id="390" w:author="unknown" w:date="2011-06-16T14:16:00Z">
              <w:r>
                <w:rPr/>
                <w:t>814</w:t>
              </w:r>
            </w:ins>
            <w:ins w:id="391" w:author="unknown" w:date="2011-06-16T14:16:00Z">
              <w:r>
                <w:rPr/>
                <w:t>热工基础</w:t>
              </w:r>
            </w:ins>
            <w:ins w:id="392" w:author="unknown" w:date="2011-06-16T14:16:00Z">
              <w:r>
                <w:rPr/>
                <w:t>或</w:t>
              </w:r>
            </w:ins>
            <w:ins w:id="393" w:author="unknown" w:date="2011-06-16T14:16:00Z">
              <w:r>
                <w:rPr/>
                <w:t>856</w:t>
              </w:r>
            </w:ins>
            <w:ins w:id="394" w:author="unknown" w:date="2011-06-16T14:16:00Z">
              <w:r>
                <w:rPr/>
                <w:t>电子线路</w:t>
              </w:r>
            </w:ins>
          </w:p>
        </w:tc>
      </w:tr>
    </w:tbl>
    <w:p>
      <w:pPr>
        <w:pStyle w:val="Style16"/>
        <w:spacing w:lineRule="auto" w:line="360"/>
        <w:rPr>
          <w:rFonts w:cs="Times New Roman"/>
          <w:sz w:val="24"/>
          <w:szCs w:val="24"/>
          <w:del w:id="396" w:author="unknown" w:date="2011-06-30T09:29:00Z"/>
        </w:rPr>
      </w:pPr>
      <w:del w:id="395" w:author="unknown" w:date="2011-06-30T09:29:00Z">
        <w:r>
          <w:rPr>
            <w:rFonts w:cs="Times New Roman"/>
            <w:sz w:val="24"/>
            <w:szCs w:val="24"/>
          </w:rPr>
        </w:r>
      </w:del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126"/>
        <w:gridCol w:w="1843"/>
      </w:tblGrid>
      <w:tr>
        <w:trPr>
          <w:trHeight w:val="305" w:hRule="atLeast"/>
          <w:cantSplit w:val="true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397" w:author="unknown" w:date="2011-06-28T16:52:00Z">
              <w:r>
                <w:rPr/>
                <w:t>生物工程（</w:t>
              </w:r>
            </w:ins>
            <w:ins w:id="398" w:author="unknown" w:date="2011-06-28T16:52:00Z">
              <w:r>
                <w:rPr/>
                <w:t>085238</w:t>
              </w:r>
            </w:ins>
            <w:ins w:id="399" w:author="unknown" w:date="2011-06-28T16:52:00Z">
              <w:r>
                <w:rPr/>
                <w:t>）</w:t>
              </w:r>
            </w:ins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del w:id="400" w:author="unknown" w:date="2011-06-28T16:52:00Z">
              <w:r>
                <w:rPr/>
                <w:delText>生物工程（</w:delText>
              </w:r>
            </w:del>
            <w:del w:id="401" w:author="unknown" w:date="2011-06-28T16:52:00Z">
              <w:r>
                <w:rPr/>
                <w:delText>085238</w:delText>
              </w:r>
            </w:del>
            <w:del w:id="402" w:author="unknown" w:date="2011-06-28T16:52:00Z">
              <w:r>
                <w:rPr/>
                <w:delText>）</w:delText>
              </w:r>
            </w:del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生物质能生化转化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源与环境微生物学工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振宏研究员</w:t>
            </w:r>
          </w:p>
          <w:p>
            <w:pPr>
              <w:pStyle w:val="Normal"/>
              <w:rPr/>
            </w:pPr>
            <w:r>
              <w:rPr/>
              <w:t>吕鹏梅研究员</w:t>
            </w:r>
          </w:p>
          <w:p>
            <w:pPr>
              <w:pStyle w:val="Normal"/>
              <w:rPr/>
            </w:pPr>
            <w:r>
              <w:rPr/>
              <w:t>王忠铭研究员</w:t>
            </w:r>
          </w:p>
          <w:p>
            <w:pPr>
              <w:pStyle w:val="Normal"/>
              <w:rPr/>
            </w:pPr>
            <w:r>
              <w:rPr/>
              <w:t>庄新姝副研究员</w:t>
            </w:r>
          </w:p>
          <w:p>
            <w:pPr>
              <w:pStyle w:val="Normal"/>
              <w:rPr/>
            </w:pPr>
            <w:r>
              <w:rPr/>
              <w:t>孙永明副研究员</w:t>
            </w:r>
          </w:p>
          <w:p>
            <w:pPr>
              <w:pStyle w:val="Normal"/>
              <w:rPr/>
            </w:pPr>
            <w:r>
              <w:rPr/>
              <w:t>许敬亮副研究员</w:t>
            </w:r>
          </w:p>
          <w:p>
            <w:pPr>
              <w:pStyle w:val="Normal"/>
              <w:rPr/>
            </w:pPr>
            <w:ins w:id="403" w:author="unknown" w:date="2011-06-28T16:51:00Z">
              <w:r>
                <w:rPr/>
                <w:t>孔晓英副研究员</w:t>
              </w:r>
            </w:ins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或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  <w:tr>
        <w:trPr>
          <w:trHeight w:val="537" w:hRule="atLeast"/>
          <w:cantSplit w:val="true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生物精细化工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新德教授级高工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extstyle">
    <w:name w:val="text_sty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.gucas.ac.cn/2007-6/200761314392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28:00Z</dcterms:created>
  <dc:creator>张韵</dc:creator>
  <dc:description/>
  <cp:keywords/>
  <dc:language>en-US</dc:language>
  <cp:lastModifiedBy> </cp:lastModifiedBy>
  <dcterms:modified xsi:type="dcterms:W3CDTF">2011-07-29T03:28:00Z</dcterms:modified>
  <cp:revision>2</cp:revision>
  <dc:subject/>
  <dc:title>学术型硕士生招生专业目录</dc:title>
</cp:coreProperties>
</file>