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申请推荐免试攻读中国科学院紫金山天文台</w:t>
      </w:r>
    </w:p>
    <w:p>
      <w:pPr>
        <w:pStyle w:val="Normal"/>
        <w:ind w:firstLine="640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人的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，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请将推荐书密封后（在信封骑缝处签字）交由被推荐人或直接邮寄到我部。</w:t>
      </w:r>
    </w:p>
    <w:p>
      <w:pPr>
        <w:pStyle w:val="Normal"/>
        <w:widowControl/>
        <w:jc w:val="left"/>
        <w:rPr/>
      </w:pPr>
      <w:r>
        <w:rPr/>
        <w:t>联系方式：</w:t>
      </w:r>
      <w:r>
        <w:rPr/>
        <w:t>中国科学院南京</w:t>
      </w:r>
      <w:r>
        <w:rPr/>
        <w:t>地质古生物</w:t>
      </w:r>
      <w:r>
        <w:rPr/>
        <w:t>研究所　</w:t>
      </w:r>
      <w:r>
        <w:rPr>
          <w:rFonts w:eastAsia="Times New Roman"/>
        </w:rPr>
        <w:t xml:space="preserve"> </w:t>
      </w:r>
      <w:r>
        <w:rPr/>
        <w:t>研究生</w:t>
      </w:r>
      <w:r>
        <w:rPr/>
        <w:t>部</w:t>
      </w:r>
    </w:p>
    <w:p>
      <w:pPr>
        <w:pStyle w:val="Normal"/>
        <w:widowControl/>
        <w:ind w:firstLine="420"/>
        <w:jc w:val="left"/>
        <w:rPr/>
      </w:pPr>
      <w:r>
        <w:rPr/>
        <w:t>（江苏省南京市北京东路</w:t>
      </w:r>
      <w:r>
        <w:rPr/>
        <w:t>39</w:t>
      </w:r>
      <w:r>
        <w:rPr/>
        <w:t>号　　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210008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联系人：</w:t>
      </w:r>
      <w:r>
        <w:rPr/>
        <w:t>武雯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电 话：</w:t>
      </w:r>
      <w:r>
        <w:rPr/>
        <w:t>025-</w:t>
      </w:r>
      <w:r>
        <w:rPr/>
        <w:t xml:space="preserve">83282107       </w:t>
      </w:r>
      <w:r>
        <w:rPr/>
        <w:t>传 真：</w:t>
      </w:r>
      <w:r>
        <w:rPr/>
        <w:t>025-</w:t>
      </w:r>
      <w:r>
        <w:rPr/>
        <w:t>83357026</w:t>
      </w:r>
      <w:r>
        <w:rPr/>
        <w:t>（转研究生部收）　</w:t>
      </w:r>
    </w:p>
    <w:p>
      <w:pPr>
        <w:pStyle w:val="Normal"/>
        <w:rPr/>
      </w:pPr>
      <w:r>
        <w:rPr/>
        <w:t>E-mail:</w:t>
      </w:r>
      <w:r>
        <w:rPr/>
        <w:t>wenwu</w:t>
      </w:r>
      <w:r>
        <w:rPr/>
        <w:t>@nig</w:t>
      </w:r>
      <w:r>
        <w:rPr/>
        <w:t>p</w:t>
      </w:r>
      <w:r>
        <w:rPr/>
        <w:t>as.ac.cn</w:t>
      </w:r>
      <w:r>
        <w:rPr/>
        <w:t>　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8:00Z</dcterms:created>
  <dc:creator>吕俊杰</dc:creator>
  <dc:description/>
  <cp:keywords/>
  <dc:language>en-US</dc:language>
  <cp:lastModifiedBy> </cp:lastModifiedBy>
  <dcterms:modified xsi:type="dcterms:W3CDTF">2011-08-04T02:58:00Z</dcterms:modified>
  <cp:revision>2</cp:revision>
  <dc:subject/>
  <dc:title>  2011 年申请推荐免试攻读中国科学院南京土壤研究所</dc:title>
</cp:coreProperties>
</file>