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2"/>
        <w:rPr/>
      </w:pPr>
      <w:r>
        <w:rPr>
          <w:b/>
          <w:color w:val="000000"/>
          <w:sz w:val="32"/>
          <w:szCs w:val="28"/>
        </w:rPr>
        <w:t>中国农业大学</w:t>
      </w:r>
      <w:r>
        <w:rPr>
          <w:b/>
          <w:color w:val="000000"/>
          <w:sz w:val="32"/>
          <w:szCs w:val="28"/>
        </w:rPr>
        <w:t>2012</w:t>
      </w:r>
      <w:r>
        <w:rPr>
          <w:b/>
          <w:color w:val="000000"/>
          <w:sz w:val="32"/>
          <w:szCs w:val="28"/>
        </w:rPr>
        <w:t>年全日制学术型硕士学位研究生招生专业目录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635</wp:posOffset>
                </wp:positionV>
                <wp:extent cx="7836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953"/>
                              <w:gridCol w:w="3558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3300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3300"/>
                                    </w:rPr>
                                    <w:t>农学与生物技术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王美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27325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栽培学与耕作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栽培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化学控制和生物调节剂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药用作物栽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作制度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田生态健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能源作物栽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1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遗传育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种质资源创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育种原理与方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杂种优势机理及利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分子育种及细胞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基因组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种子科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种子分子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种子生产新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1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生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光合与产量生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逆境生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品质生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激素调控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分子生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树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树生理与分子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树种质创新与生物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树发育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实发育与采后生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2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蔬菜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蔬菜遗传育种与生物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蔬菜生理与分子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蔬菜设施环境与无土栽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3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质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0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质资源管理及产业化战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能源作物育种与生产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木质纤维素快速分解与转化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产业化沼气与能源生态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4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病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植物病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病原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病毒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种子病理药理及病原物抗药性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病害生物防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抗病机理及抗病基因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病害流行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4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昆虫与害虫防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昆虫生理、毒理、分子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昆虫生态、植保软件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昆虫遗传学、植物抗虫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害虫综合治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昆虫分类、进化、功能形态、水生昆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害虫生物防治、昆虫行为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4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检疫与农业生态健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检疫（风险分析、鉴定与处理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有害生物综合治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生态健康（有机农业、农产品和环境安全、植保信息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7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园林植物与观赏园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观赏植物种质资源与遗传育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观赏植物栽培生理与生物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观赏植物发育生理与分子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观赏植物采后与逆境生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园林设计与环境艺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园林快速设计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资源与环境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查阅导师信息请登陆资源与环境学院网页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师资力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刘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方式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993300"/>
                                      </w:rPr>
                                      <w:t>zhybgs@cau.edu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06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气象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气象学与气候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复试：综合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应用气象监测与预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气象与农业系统模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气候与信息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气候变化与适应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06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大气物理学与大气环境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气象学与气候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综合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近地层气象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态环境监测与仪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温室气体排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大气环境评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13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综合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农业生态与有机农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普通生态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学与植物营养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态工程与废弃物利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景观生态与土地利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土壤生态与全球变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学与植物营养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植物生理生态与生物多样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污染生态与生态毒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子与化学生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76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科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化学与环境监测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综合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微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管理与规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地球化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毒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化学与环境监测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综合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污染控制与修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废弃物处理与资源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功能材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大气污染控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3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学与植物营养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综合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物理过程与环境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化学过程与养分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生物学过程与生态健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退化与修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区域土壤资源可持续利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6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田水分高效利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3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学与植物营养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综合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营养生理与遗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根际营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新型肥料与数字化施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资源再利用与污染控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养分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3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利用与信息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学与植物营养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复试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综合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字农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土资源利用与保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资源与环境信息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利用与全球变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3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技术与区域水土资源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9032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气候资源与农业减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气象学与气候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学与植物营养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综合测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气候模型与资源评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气候风险评估与减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气候变化与适应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4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资源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资源管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综合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资源调查与评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利用规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乡村景观规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可持续利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行政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经济与土地估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法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地利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覆被变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动物科技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吕进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方式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993300"/>
                                      </w:rPr>
                                      <w:t>dkky@cau.edu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5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遗传育种与繁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复试“动物遗传育种学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遗传育种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产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繁殖与配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胚胎生物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“动物繁殖学”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5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营养与饲料科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“动物营养学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猪营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家禽营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反刍动物营养与饲料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5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草业科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“草地学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草地管理与生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牧草育种与良种繁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牧草生产与利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草坪与城市绿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5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畜牧生物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“动物遗传育种学”或“动物繁殖学” 或“动物营养学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遗传与动物基因工程方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哺乳动物配子与胚胎生物工程研究方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营养与饲料生物技术研究方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畜牧环境工程研究方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动物医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不出售往年试题和参考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赵世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6273277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6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基础兽医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解剖与组织胚胎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解剖组织胚胎学、兽医药理学与毒理学、兽医病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药理学与毒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病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物化学与分子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细胞生物学、兽医药理学与毒理学、兽医病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6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预防兽医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专业课复试：兽医微生物学、兽医免疫学各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畜禽传染病诊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微生物学与免疫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寄生虫与寄生虫病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6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临床兽医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外科学与外科手术学、内科学与内科诊断学、兽医产科学、中兽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外科学与外科手术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内科学与内科诊断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产科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兽医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6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生物医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兽医微生物学、兽医免疫学各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实验动物学与比较医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分子病原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生物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6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公共卫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动物性食品卫生学、兽医药理学与毒理学、兽医病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性食品卫生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05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不出售往年试题和参考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有关导师招生信息请查阅经济管理学院网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hppt//www.cau.edu.cn/c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方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王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2738513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27374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0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经济学（含宏观、微观经济学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金融理论与政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财政与税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投资项目评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期货与金融衍生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02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产业经济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经济学（含宏观、微观经济学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产业组织理论与政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区域经济与发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02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国际贸易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经济学（含宏观、微观经济学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国际贸易理论与政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市场与政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1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系统分析与战略决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物流管理与供应链优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项目分析与风险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会计理论与实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企业财务与风险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审计理论与实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2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战略管理与组织行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产运作与物流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营销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管理与电子商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3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经济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经济学（含宏观、微观经济学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经济理论与政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涉农企业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然资源与环境经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村与区域发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06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生物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不出售往年试题和参考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有关导师信息请查阅生物学院网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http://www.cau.edu.cn/bio/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33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孙德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6273354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方式：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swxyzz@cau.edu.c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中含直博生，不含推免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1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植物生理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逆境机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发育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重要性状功能基因组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基因表达调控的分子机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抗病机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态与植物资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质谱分析和代谢组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1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分子生物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殖内分泌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殖与发育的细胞和分子机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转基因克隆与胚胎发育的表现遗传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内分泌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转基因克隆及低温生殖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1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微生物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普通微生物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固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微生物生理及遗传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微生物与环境工程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药用及食用真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微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病毒学及免疫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微生物分子生态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1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分子生物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分子数量遗传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分子生物学与基因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殖遗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10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植物生理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细胞骨架结构与功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细胞的发育调控机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细胞信号转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10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分子生物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分子生物学与基因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蛋白质结构与功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分子生物学与基因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病毒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抗逆分子机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病原细菌与宿主互作的生化机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10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信息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结构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分子生物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功能基因组学与系统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蛋白质生物信息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007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食品科学与营养工程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石宝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方式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993300"/>
                                      </w:rPr>
                                      <w:t>shbx@cau.edu.cn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咨询请查询食品学院主页研究生招生信息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包括接收推荐免试生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化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微生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工程与加工新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分析与质量控制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安全控制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添加剂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天然产物与功能食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2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粮食、油脂及植物蛋白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油脂加工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现代谷物加工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蛋白质加工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糖与淀粉的加工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大豆加工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2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加工及贮藏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蔬加工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蔬贮运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在线检测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物流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乳品加工技术与功能乳品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肉制品贮藏保鲜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禽蛋制品加工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加工工程与设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产品加工及贮藏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产食品加工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产品贮运、保鲜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产活性成分与功能食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产品的流通理论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海洋生物资源开发与利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2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生物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蔬采后生理与分子生物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蔬贮藏保鲜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发酵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基因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葡萄酒化学与酿造工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酶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生菌与益生源的开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2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营养与食品安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安全控制体系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安全检验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营养生物化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安全评价与风险评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04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营养与食品卫生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西医综合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只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天然活性成份的功能评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膳食结构与营养改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物营养与健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卫生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08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王玉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方式：（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10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27334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01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高等代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分析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03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综合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大学化学实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有机化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物理化学（含：化学物理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10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物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复试科目：大学物理、高等数学二选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光谱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生物传感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01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力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俄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固体力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4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药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综合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复试科目：农药学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新农药分子设计与创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药分析与环境安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药制剂与助剂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药械与施药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药毒理与使用技术原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4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安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综合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复试科目：分析化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与环境污染物分析化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手性农药的环境行为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安全与胶体化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安全性评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1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运筹与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只招本科是数学专业学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最优化理论及其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挖掘模型、方法及其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图像处理与模式识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09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侯粤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2736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不包括接收推荐免试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查询导师信息请登陆：工学院网页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导师简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0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制造及其自动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器人与计算机视觉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微机数控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现代制造装备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新材料及新工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特种塑性成型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02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设计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算机测控技术与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与图像处理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传感技术开发与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智能检测与控制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02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设计及理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设计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新型机械与机电设备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业产品设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传动计算机辅助设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产品计算机虚拟设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构学与机器人系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0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设计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车辆系统动力学及地面车辆力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车辆人机工程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车辆电子控制及智能化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车辆动力节能及环保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能源工程与低碳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23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载运工具运用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设计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智能化运输系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汽车检测及设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可靠性及维修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汽车运用与物流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28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质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系统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信息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精细农业系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区域规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加工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28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机械化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生产自动化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化生产系统与计算机仿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化生产技术与装备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村发展与农业机械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机械化系统集成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28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装备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结构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现代农业装备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机电一体化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拖拉机与农用动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加工装备与过程控制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2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加工及贮藏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干燥技术与装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饲料加工技术与装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加工与转化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质量检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粮食储藏加工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10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水利与土木工程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段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27377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查询导师信息请登陆：水利与土木工程学院网页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研究生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导师介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07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流体机械及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流体力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流体机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流体机械动力学分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灌溉设备与系统设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3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城乡规划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5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城市规划原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城镇与区域规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城镇生态与环境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建筑与园林设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14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结构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5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结构力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结构力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结构性能与设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木工程施工技术与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木工程新材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15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力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文学及水资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力学及河流动力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利水电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工结构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28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水土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力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灌溉排水理论与新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利信息技术与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土资源与环境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利工程建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流体工程及灌排设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28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生物环境与能源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生物环境原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设施养殖过程控制与环境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设施园艺环境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生物质与能源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区域规划与农业建筑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07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土保持与荒漠化防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文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侵蚀机理与预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荒漠化防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土保持新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11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信息与电气工程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许朝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27367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05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图学与地理信息系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理信息系统（含遥感原理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空间信息技术综合（包括空间定位技术、遥感技术及空间数据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理信息系统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遥感技术与图像处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国土资源信息系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信息系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10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物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结构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微机原理、传感器技术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C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应用生物物理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生物信息检测与处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08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机与电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路原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电气工程综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系统分析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发电厂电气、继电保护原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电子技术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可再生能源发电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08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系统及其自动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路原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电气工程综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系统分析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发电厂电气、继电保护原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系统运行、控制与规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系统继电保护与自动化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市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1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通信原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宽带通信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论与编码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无线通信技术及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1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微机原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字信号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字信号处理技术与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字图像处理与在线识别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语音信号处理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11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复试：微机原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动控制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智能化检测与控制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智能机器人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智能控制理论与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12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算机学科专业基础综合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库原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语言上机编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算机网络与智能信息处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算机图形图像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嵌入式系统及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库知识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28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电气化与自动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路原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微机原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动控制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与通信技术在农业中的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精细农业智能信息系统集成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智能传感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方电力系统及其自动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12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人文与发展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武靖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27333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01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科学技术哲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俄语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科学思想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4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科学技术发展战略与科技政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创新管理与政策分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科学技术与社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态哲学与环境哲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02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区域经济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发展经济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区域发展政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推广与创新理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发展规划与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区域经济发展与资源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01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3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  <w:t>法学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818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经济法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级学科招生专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3010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商法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301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经济法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30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环境与资源保护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农村经济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场规制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土地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环境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自然资源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03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社会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2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社会学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828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社会学研究方法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级学科招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030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社会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030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人类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复试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2" w:hanging="79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社会学：农村社会学、社会心理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人类学：人类学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农村社会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城乡社会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社会心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乡村人类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类学理论与方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政治与法律人类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社会学理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0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二外日语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二外法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基础英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写作与翻译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复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语言学和第二外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用语言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翻译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跨文化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03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传播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传播学原理（传播学概论、传播学研究方法、传播学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专业综合（含影视、美学、文学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复试：①传播实务；②同等学力考生另加试科目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文史综合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影视传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传播社会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乡村传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新媒体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1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村发展与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村发展与管理综合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农村发展及其模式、组织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发展干预与社区变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可持续发展与资源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乡村社会管理与社区发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发展创新、农业推广与传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扶贫、生计与发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4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社会保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综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含公共管理学、管理学原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2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社会学研究方法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笔试：社会保障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城乡社会保障与公共政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农村社区保障与社会工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城乡人口互动与劳动就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社会安全与农村发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013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孙会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27310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书馆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综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含公共管理学、管理学原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管理与情报学基础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信息检索与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文献资源建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图书馆自动化与数字化技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5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情报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综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含公共管理学、管理学原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管理与情报学基础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信息检索与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资源组织与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情报研究与信息咨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管理技术及其应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014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思想政治教育学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人：岳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627367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招生人数包括接收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名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05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特色社会主义理论与实践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马克思主义经典著作、当代世界经济与政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马克思主义经济理论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马克思主义生态文明思想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马克思主义与社会发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05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马克思主义中国化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特色社会主义理论与实践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马克思主义经典著作、当代世界经济与政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中国化马克思主义发展史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中国特色社会主义理论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马克思主义与中国农村现代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05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特色社会主义理论与实践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思想政治教育学基本理论、思想政治教育方法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村思想政治工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志愿者工作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3050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近现代史基本问题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特色社会主义理论与实践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近现代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近现代史基本理论和问题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共产党解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问题历史经验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现代中国农村制度变迁与社会问题研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12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通史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840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以前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科学思想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概论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科学技术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经济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思想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4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育经济与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综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含公共管理学、管理学原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2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社会学研究方法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教育学、教育经济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高等教育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村教育管理与政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体育管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595.3pt;mso-wrap-distance-left:0pt;mso-wrap-distance-right:9pt;mso-wrap-distance-top:0pt;mso-wrap-distance-bottom:0pt;margin-top:0.05pt;mso-position-vertical-relative:text;margin-left:-15.7pt;mso-position-horizontal-relative:text">
                <v:fill opacity="0f"/>
                <v:textbox inset="0in,0in,0in,0in">
                  <w:txbxContent>
                    <w:tbl>
                      <w:tblPr>
                        <w:tblW w:w="12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  <w:gridCol w:w="953"/>
                        <w:gridCol w:w="3558"/>
                        <w:gridCol w:w="3266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</w:rPr>
                              <w:t>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</w:rPr>
                              <w:t>农学与生物技术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王美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627325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101</w:t>
                            </w:r>
                            <w:r>
                              <w:rPr>
                                <w:color w:val="000000"/>
                              </w:rPr>
                              <w:t>作物栽培学与耕作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作物栽培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作物化学控制和生物调节剂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药用作物栽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作制度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农田生态健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能源作物栽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102</w:t>
                            </w:r>
                            <w:r>
                              <w:rPr>
                                <w:color w:val="000000"/>
                              </w:rPr>
                              <w:t>作物遗传育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作物种质资源创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作物育种原理与方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作物杂种优势机理及利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作物分子育种及细胞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作物基因组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12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种子科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种子分子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作物种子生产新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12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作物生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作物光合与产量生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作物逆境生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作物品质生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植物激素调控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作物分子生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201</w:t>
                            </w:r>
                            <w:r>
                              <w:rPr>
                                <w:color w:val="000000"/>
                              </w:rPr>
                              <w:t>果树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果树生理与分子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果树种质创新与生物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果树发育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果实发育与采后生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202</w:t>
                            </w:r>
                            <w:r>
                              <w:rPr>
                                <w:color w:val="000000"/>
                              </w:rPr>
                              <w:t>蔬菜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蔬菜遗传育种与生物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蔬菜生理与分子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蔬菜设施环境与无土栽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32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生物质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或</w:t>
                            </w:r>
                            <w:r>
                              <w:rPr>
                                <w:color w:val="000000"/>
                              </w:rPr>
                              <w:t xml:space="preserve">806 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生物质资源管理及产业化战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能源作物育种与生产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木质纤维素快速分解与转化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4 </w:t>
                            </w:r>
                            <w:r>
                              <w:rPr>
                                <w:color w:val="000000"/>
                              </w:rPr>
                              <w:t>产业化沼气与能源生态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401</w:t>
                            </w:r>
                            <w:r>
                              <w:rPr>
                                <w:color w:val="000000"/>
                              </w:rPr>
                              <w:t>植物病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分子植物病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植物病原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植物病毒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种子病理药理及病原物抗药性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植物病害生物防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植物抗病机理及抗病基因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植物病害流行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402</w:t>
                            </w:r>
                            <w:r>
                              <w:rPr>
                                <w:color w:val="000000"/>
                              </w:rPr>
                              <w:t>农业昆虫与害虫防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昆虫生理、毒理、分子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昆虫生态、植保软件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昆虫遗传学、植物抗虫性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、害虫综合治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昆虫分类、进化、功能形态、水生昆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害虫生物防治、昆虫行为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42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植物检疫与农业生态健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植物检疫（风险分析、鉴定与处理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有害生物综合治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农业生态健康（有机农业、农产品和环境安全、植保信息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706</w:t>
                            </w:r>
                            <w:r>
                              <w:rPr>
                                <w:color w:val="000000"/>
                              </w:rPr>
                              <w:t>园林植物与观赏园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观赏植物种质资源与遗传育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观赏植物栽培生理与生物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观赏植物发育生理与分子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观赏植物采后与逆境生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园林设计与环境艺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41</w:t>
                            </w:r>
                            <w:r>
                              <w:rPr>
                                <w:color w:val="000000"/>
                              </w:rPr>
                              <w:t>园林快速设计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资源与环境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查阅导师信息请登陆资源与环境学院网页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师资力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刘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方式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993300"/>
                                </w:rPr>
                                <w:t>zhybgs@cau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0601</w:t>
                            </w:r>
                            <w:r>
                              <w:rPr>
                                <w:color w:val="000000"/>
                              </w:rPr>
                              <w:t>气象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0</w:t>
                            </w:r>
                            <w:r>
                              <w:rPr>
                                <w:color w:val="000000"/>
                              </w:rPr>
                              <w:t>气象学与气候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复试：综合测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应用气象监测与预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作物气象与农业系统模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生物气候与信息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气候变化与适应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0602</w:t>
                            </w:r>
                            <w:r>
                              <w:rPr>
                                <w:color w:val="000000"/>
                              </w:rPr>
                              <w:t>大气物理学与大气环境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0</w:t>
                            </w:r>
                            <w:r>
                              <w:rPr>
                                <w:color w:val="000000"/>
                              </w:rPr>
                              <w:t>气象学与气候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综合测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近地层气象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生态环境监测与仪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温室气体排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大气环境评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1300</w:t>
                            </w:r>
                            <w:r>
                              <w:rPr>
                                <w:color w:val="000000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综合测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农业生态与有机农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3</w:t>
                            </w:r>
                            <w:r>
                              <w:rPr>
                                <w:color w:val="000000"/>
                              </w:rPr>
                              <w:t>普通生态学或</w:t>
                            </w:r>
                            <w:r>
                              <w:rPr>
                                <w:color w:val="000000"/>
                              </w:rPr>
                              <w:t>815</w:t>
                            </w:r>
                            <w:r>
                              <w:rPr>
                                <w:color w:val="000000"/>
                              </w:rPr>
                              <w:t>土壤学与植物营养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生态工程与废弃物利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景观生态与土地利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土壤生态与全球变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或</w:t>
                            </w:r>
                            <w:r>
                              <w:rPr>
                                <w:color w:val="000000"/>
                              </w:rPr>
                              <w:t>815</w:t>
                            </w:r>
                            <w:r>
                              <w:rPr>
                                <w:color w:val="000000"/>
                              </w:rPr>
                              <w:t>土壤学与植物营养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05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植物生理生态与生物多样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污染生态与生态毒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子与化学生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7601</w:t>
                            </w:r>
                            <w:r>
                              <w:rPr>
                                <w:color w:val="000000"/>
                              </w:rPr>
                              <w:t>环境科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7</w:t>
                            </w:r>
                            <w:r>
                              <w:rPr>
                                <w:color w:val="000000"/>
                              </w:rPr>
                              <w:t>环境化学与环境监测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综合测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1  </w:t>
                            </w:r>
                            <w:r>
                              <w:rPr>
                                <w:color w:val="000000"/>
                              </w:rPr>
                              <w:t>环境微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2 </w:t>
                            </w:r>
                            <w:r>
                              <w:rPr>
                                <w:color w:val="000000"/>
                              </w:rPr>
                              <w:t>环境管理与规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生物地球化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4 </w:t>
                            </w:r>
                            <w:r>
                              <w:rPr>
                                <w:color w:val="000000"/>
                              </w:rPr>
                              <w:t>环境毒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3002</w:t>
                            </w:r>
                            <w:r>
                              <w:rPr>
                                <w:color w:val="000000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7</w:t>
                            </w:r>
                            <w:r>
                              <w:rPr>
                                <w:color w:val="000000"/>
                              </w:rPr>
                              <w:t>环境化学与环境监测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综合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1 </w:t>
                            </w:r>
                            <w:r>
                              <w:rPr>
                                <w:color w:val="000000"/>
                              </w:rPr>
                              <w:t>环境污染控制与修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2 </w:t>
                            </w:r>
                            <w:r>
                              <w:rPr>
                                <w:color w:val="000000"/>
                              </w:rPr>
                              <w:t>废弃物处理与资源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环境功能材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4 </w:t>
                            </w:r>
                            <w:r>
                              <w:rPr>
                                <w:color w:val="000000"/>
                              </w:rPr>
                              <w:t>大气污染控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301</w:t>
                            </w:r>
                            <w:r>
                              <w:rPr>
                                <w:color w:val="000000"/>
                              </w:rPr>
                              <w:t>土壤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5</w:t>
                            </w:r>
                            <w:r>
                              <w:rPr>
                                <w:color w:val="000000"/>
                              </w:rPr>
                              <w:t>土壤学与植物营养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综合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土壤物理过程与环境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土壤化学过程与养分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土壤生物学过程与生态健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土壤退化与修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区域土壤资源可持续利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6  </w:t>
                            </w:r>
                            <w:r>
                              <w:rPr>
                                <w:color w:val="000000"/>
                              </w:rPr>
                              <w:t>农田水分高效利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302</w:t>
                            </w:r>
                            <w:r>
                              <w:rPr>
                                <w:color w:val="000000"/>
                              </w:rPr>
                              <w:t>植物营养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5</w:t>
                            </w:r>
                            <w:r>
                              <w:rPr>
                                <w:color w:val="000000"/>
                              </w:rPr>
                              <w:t>土壤学与植物营养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综合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植物营养生理与遗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植物根际营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新型肥料与数字化施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资源再利用与污染控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养分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32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土地利用与信息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5</w:t>
                            </w:r>
                            <w:r>
                              <w:rPr>
                                <w:color w:val="000000"/>
                              </w:rPr>
                              <w:t>土壤学与植物营养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复试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综合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数字农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水土资源利用与保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资源与环境信息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土地利用与全球变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3S</w:t>
                            </w:r>
                            <w:r>
                              <w:rPr>
                                <w:color w:val="000000"/>
                              </w:rPr>
                              <w:t>技术与区域水土资源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90324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气候资源与农业减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0</w:t>
                            </w:r>
                            <w:r>
                              <w:rPr>
                                <w:color w:val="000000"/>
                              </w:rPr>
                              <w:t>气象学与气候学或</w:t>
                            </w:r>
                            <w:r>
                              <w:rPr>
                                <w:color w:val="000000"/>
                              </w:rPr>
                              <w:t>815</w:t>
                            </w:r>
                            <w:r>
                              <w:rPr>
                                <w:color w:val="000000"/>
                              </w:rPr>
                              <w:t>土壤学与植物营养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综合测试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农业气候模型与资源评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气候风险评估与减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气候变化与适应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120405</w:t>
                            </w:r>
                            <w:r>
                              <w:rPr>
                                <w:color w:val="000000"/>
                              </w:rPr>
                              <w:t>土地资源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03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52</w:t>
                            </w:r>
                            <w:r>
                              <w:rPr>
                                <w:color w:val="000000"/>
                              </w:rPr>
                              <w:t>土地资源管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综合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土地资源调查与评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土地利用规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乡村景观规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土地可持续利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土地行政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土地经济与土地估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土地法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</w:rPr>
                              <w:t>土地利用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覆被变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动物科技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吕进英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方式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993300"/>
                                </w:rPr>
                                <w:t>dkky@cau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501</w:t>
                            </w:r>
                            <w:r>
                              <w:rPr>
                                <w:color w:val="000000"/>
                              </w:rPr>
                              <w:t>动物遗传育种与繁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复试“动物遗传育种学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动物遗传育种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动物生产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动物繁殖与配子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胚胎生物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“动物繁殖学”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502</w:t>
                            </w:r>
                            <w:r>
                              <w:rPr>
                                <w:color w:val="000000"/>
                              </w:rPr>
                              <w:t>动物营养与饲料科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“动物营养学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猪营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家禽营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反刍动物营养与饲料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503</w:t>
                            </w:r>
                            <w:r>
                              <w:rPr>
                                <w:color w:val="000000"/>
                              </w:rPr>
                              <w:t>草业科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“草地学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1 </w:t>
                            </w:r>
                            <w:r>
                              <w:rPr>
                                <w:color w:val="000000"/>
                              </w:rPr>
                              <w:t>草地管理与生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牧草育种与良种繁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牧草生产与利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草坪与城市绿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5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畜牧生物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“动物遗传育种学”或“动物繁殖学” 或“动物营养学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分子遗传与动物基因工程方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哺乳动物配子与胚胎生物工程研究方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分子营养与饲料生物技术研究方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畜牧环境工程研究方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004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动物医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不出售往年试题和参考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赵世云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 xml:space="preserve">6273277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601</w:t>
                            </w:r>
                            <w:r>
                              <w:rPr>
                                <w:color w:val="000000"/>
                              </w:rPr>
                              <w:t>基础兽医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动物解剖与组织胚胎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解剖组织胚胎学、兽医药理学与毒理学、兽医病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兽医药理学与毒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兽医病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动物生物化学与分子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细胞生物学、兽医药理学与毒理学、兽医病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602</w:t>
                            </w:r>
                            <w:r>
                              <w:rPr>
                                <w:color w:val="000000"/>
                              </w:rPr>
                              <w:t>预防兽医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专业课复试：兽医微生物学、兽医免疫学各占</w:t>
                            </w: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畜禽传染病诊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兽医微生物学与免疫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兽医寄生虫与寄生虫病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603</w:t>
                            </w:r>
                            <w:r>
                              <w:rPr>
                                <w:color w:val="000000"/>
                              </w:rPr>
                              <w:t>临床兽医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外科学与外科手术学、内科学与内科诊断学、兽医产科学、中兽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兽医外科学与外科手术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兽医内科学与内科诊断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兽医产科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中兽医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62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兽医生物医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兽医微生物学、兽医免疫学各占</w:t>
                            </w: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实验动物学与比较医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动物分子病原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兽医生物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62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兽医公共卫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动物性食品卫生学、兽医药理学与毒理学、兽医病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动物性食品卫生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005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不出售往年试题和参考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有关导师招生信息请查阅经济管理学院网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hppt//www.cau.edu.cn/c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方芳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王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62738513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627374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20204</w:t>
                            </w:r>
                            <w:r>
                              <w:rPr>
                                <w:color w:val="000000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13 </w:t>
                            </w:r>
                            <w:r>
                              <w:rPr>
                                <w:color w:val="000000"/>
                              </w:rPr>
                              <w:t>经济学（含宏观、微观经济学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金融理论与政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财政与税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投资项目评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期货与金融衍生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20205</w:t>
                            </w:r>
                            <w:r>
                              <w:rPr>
                                <w:color w:val="000000"/>
                              </w:rPr>
                              <w:t>产业经济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13 </w:t>
                            </w:r>
                            <w:r>
                              <w:rPr>
                                <w:color w:val="000000"/>
                              </w:rPr>
                              <w:t>经济学（含宏观、微观经济学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产业组织理论与政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区域经济与发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20206</w:t>
                            </w:r>
                            <w:r>
                              <w:rPr>
                                <w:color w:val="000000"/>
                              </w:rPr>
                              <w:t>国际贸易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3</w:t>
                            </w:r>
                            <w:r>
                              <w:rPr>
                                <w:color w:val="000000"/>
                              </w:rPr>
                              <w:t>经济学（含宏观、微观经济学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国际贸易理论与政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产品市场与政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120100</w:t>
                            </w:r>
                            <w:r>
                              <w:rPr>
                                <w:color w:val="000000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4</w:t>
                            </w:r>
                            <w:r>
                              <w:rPr>
                                <w:color w:val="00000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系统分析与战略决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物流管理与供应链优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项目分析与风险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0201</w:t>
                            </w:r>
                            <w:r>
                              <w:rPr>
                                <w:color w:val="00000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03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4</w:t>
                            </w:r>
                            <w:r>
                              <w:rPr>
                                <w:color w:val="00000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1 </w:t>
                            </w:r>
                            <w:r>
                              <w:rPr>
                                <w:color w:val="000000"/>
                              </w:rPr>
                              <w:t>会计理论与实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2 </w:t>
                            </w:r>
                            <w:r>
                              <w:rPr>
                                <w:color w:val="000000"/>
                              </w:rPr>
                              <w:t>企业财务与风险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审计理论与实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120202</w:t>
                            </w:r>
                            <w:r>
                              <w:rPr>
                                <w:color w:val="000000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03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4</w:t>
                            </w:r>
                            <w:r>
                              <w:rPr>
                                <w:color w:val="00000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战略管理与组织行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生产运作与物流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营销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信息管理与电子商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120301</w:t>
                            </w:r>
                            <w:r>
                              <w:rPr>
                                <w:color w:val="000000"/>
                              </w:rPr>
                              <w:t>农业经济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13 </w:t>
                            </w:r>
                            <w:r>
                              <w:rPr>
                                <w:color w:val="000000"/>
                              </w:rPr>
                              <w:t>经济学（含宏观、微观经济学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农业经济理论与政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涉农企业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自然资源与环境经济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村与区域发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006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生物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不出售往年试题和参考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有关导师信息请查阅生物学院网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http://www.cau.edu.cn/bio/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联系人：孙德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 xml:space="preserve">6273354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方式：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 xml:space="preserve">swxyzz@cau.edu.c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招生人数中含直博生，不含推免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1001</w:t>
                            </w:r>
                            <w:r>
                              <w:rPr>
                                <w:color w:val="000000"/>
                              </w:rPr>
                              <w:t>植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植物生理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植物逆境机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植物发育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作物重要性状功能基因组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植物基因表达调控的分子机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植物抗病机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06 </w:t>
                            </w:r>
                            <w:r>
                              <w:rPr>
                                <w:color w:val="000000"/>
                              </w:rPr>
                              <w:t>植物生态与植物资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07 </w:t>
                            </w:r>
                            <w:r>
                              <w:rPr>
                                <w:color w:val="000000"/>
                              </w:rPr>
                              <w:t>植物质谱分析和代谢组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071003</w:t>
                            </w:r>
                            <w:r>
                              <w:rPr>
                                <w:color w:val="000000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分子生物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生殖内分泌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生殖与发育的细胞和分子机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动物转基因克隆与胚胎发育的表现遗传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分子内分泌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05 </w:t>
                            </w:r>
                            <w:r>
                              <w:rPr>
                                <w:color w:val="000000"/>
                              </w:rPr>
                              <w:t>动物转基因克隆及低温生殖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071005</w:t>
                            </w:r>
                            <w:r>
                              <w:rPr>
                                <w:color w:val="000000"/>
                              </w:rPr>
                              <w:t>微生物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普通微生物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生物固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微生物生理及遗传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环境微生物与环境工程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药用及食用真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分子微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分子病毒学及免疫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07 </w:t>
                            </w:r>
                            <w:r>
                              <w:rPr>
                                <w:color w:val="000000"/>
                              </w:rPr>
                              <w:t>微生物分子生态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1007</w:t>
                            </w:r>
                            <w:r>
                              <w:rPr>
                                <w:color w:val="000000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分子生物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动物分子数量遗传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4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植物分子生物学与基因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植物生殖遗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1009</w:t>
                            </w:r>
                            <w:r>
                              <w:rPr>
                                <w:color w:val="000000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植物生理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植物细胞骨架结构与功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植物细胞的发育调控机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植物细胞信号转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1010</w:t>
                            </w:r>
                            <w:r>
                              <w:rPr>
                                <w:color w:val="000000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分子生物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植物分子生物学与基因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蛋白质结构与功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动物分子生物学与基因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分子病毒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植物抗逆分子机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病原细菌与宿主互作的生化机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102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生物信息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1</w:t>
                            </w:r>
                            <w:r>
                              <w:rPr>
                                <w:color w:val="000000"/>
                              </w:rPr>
                              <w:t>数据结构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分子生物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功能基因组学与系统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 xml:space="preserve">02 </w:t>
                            </w:r>
                            <w:r>
                              <w:rPr>
                                <w:color w:val="000000"/>
                              </w:rPr>
                              <w:t>蛋白质生物信息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007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食品科学与营养工程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联系人：石宝霞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联系方式：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993300"/>
                                </w:rPr>
                                <w:t>shbx@cau.edu.cn</w:t>
                              </w:r>
                            </w:hyperlink>
                            <w:r>
                              <w:rPr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 xml:space="preserve">   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咨询请查询食品学院主页研究生招生信息管理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招生人数包括接收推荐免试生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3201</w:t>
                            </w:r>
                            <w:r>
                              <w:rPr>
                                <w:color w:val="000000"/>
                              </w:rPr>
                              <w:t>食品科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食品化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食品微生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食品工程与加工新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食品分析与质量控制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食品安全控制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食品添加剂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天然产物与功能食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3202</w:t>
                            </w:r>
                            <w:r>
                              <w:rPr>
                                <w:color w:val="000000"/>
                              </w:rPr>
                              <w:t>粮食、油脂及植物蛋白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油脂加工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现代谷物加工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植物蛋白质加工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糖与淀粉的加工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大豆加工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3203</w:t>
                            </w:r>
                            <w:r>
                              <w:rPr>
                                <w:color w:val="000000"/>
                              </w:rPr>
                              <w:t>农产品加工及贮藏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果蔬加工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果蔬贮运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农产品在线检测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产品物流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乳品加工技术与功能乳品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肉制品贮藏保鲜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禽蛋制品加工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</w:rPr>
                              <w:t>农产品加工工程与设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3204</w:t>
                            </w:r>
                            <w:r>
                              <w:rPr>
                                <w:color w:val="000000"/>
                              </w:rPr>
                              <w:t>水产品加工及贮藏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水产食品加工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水产品贮运、保鲜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水产活性成分与功能食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水产品的流通理论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海洋生物资源开发与利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322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食品生物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果蔬采后生理与分子生物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果蔬贮藏保鲜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发酵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食品基因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葡萄酒化学与酿造工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食品酶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益生菌与益生源的开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322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营养与食品安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食品安全控制体系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食品安全检验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食品营养生物化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食品安全评价与风险评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100403</w:t>
                            </w:r>
                            <w:r>
                              <w:rPr>
                                <w:color w:val="000000"/>
                              </w:rPr>
                              <w:t>营养与食品卫生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06</w:t>
                            </w:r>
                            <w:r>
                              <w:rPr>
                                <w:color w:val="000000"/>
                              </w:rPr>
                              <w:t>西医综合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只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天然活性成份的功能评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膳食结构与营养改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食物营养与健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食品卫生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008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王玉红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方式：（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010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627334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0100</w:t>
                            </w:r>
                            <w:r>
                              <w:rPr>
                                <w:color w:val="00000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601</w:t>
                            </w:r>
                            <w:r>
                              <w:rPr>
                                <w:color w:val="000000"/>
                              </w:rPr>
                              <w:t>高等代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6</w:t>
                            </w:r>
                            <w:r>
                              <w:rPr>
                                <w:color w:val="000000"/>
                              </w:rPr>
                              <w:t>数学分析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0300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8</w:t>
                            </w:r>
                            <w:r>
                              <w:rPr>
                                <w:color w:val="000000"/>
                              </w:rPr>
                              <w:t>综合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大学化学实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有机化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物理化学（含：化学物理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1011</w:t>
                            </w:r>
                            <w:r>
                              <w:rPr>
                                <w:color w:val="000000"/>
                              </w:rPr>
                              <w:t>生物物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复试科目：大学物理、高等数学二选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光谱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生物传感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80100</w:t>
                            </w:r>
                            <w:r>
                              <w:rPr>
                                <w:color w:val="000000"/>
                              </w:rPr>
                              <w:t>力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或</w:t>
                            </w:r>
                            <w:r>
                              <w:rPr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</w:rPr>
                              <w:t>俄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固体力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工程力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403</w:t>
                            </w:r>
                            <w:r>
                              <w:rPr>
                                <w:color w:val="000000"/>
                              </w:rPr>
                              <w:t>农药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或</w:t>
                            </w:r>
                            <w:r>
                              <w:rPr>
                                <w:color w:val="000000"/>
                              </w:rPr>
                              <w:t>808</w:t>
                            </w:r>
                            <w:r>
                              <w:rPr>
                                <w:color w:val="000000"/>
                              </w:rPr>
                              <w:t>综合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复试科目：农药学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新农药分子设计与创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药分析与环境安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农药制剂与助剂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药械与施药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农药毒理与使用技术原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42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农产品安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或</w:t>
                            </w:r>
                            <w:r>
                              <w:rPr>
                                <w:color w:val="000000"/>
                              </w:rPr>
                              <w:t>808</w:t>
                            </w:r>
                            <w:r>
                              <w:rPr>
                                <w:color w:val="000000"/>
                              </w:rPr>
                              <w:t>综合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复试科目：分析化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农产品与环境污染物分析化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手性农药的环境行为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农产品安全与胶体化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产品安全性评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12012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运筹与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4</w:t>
                            </w:r>
                            <w:r>
                              <w:rPr>
                                <w:color w:val="00000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只招本科是数学专业学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最优化理论及其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数据挖掘模型、方法及其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图像处理与模式识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009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侯粤萍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627362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不包括接收推荐免试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查询导师信息请登陆：工学院网页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--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导师简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0201</w:t>
                            </w:r>
                            <w:r>
                              <w:rPr>
                                <w:color w:val="000000"/>
                              </w:rPr>
                              <w:t>机械制造及其自动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或</w:t>
                            </w:r>
                            <w:r>
                              <w:rPr>
                                <w:color w:val="000000"/>
                              </w:rPr>
                              <w:t>868</w:t>
                            </w:r>
                            <w:r>
                              <w:rPr>
                                <w:color w:val="000000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机器人与计算机视觉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微机数控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现代制造装备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新材料及新工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特种塑性成型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0202</w:t>
                            </w:r>
                            <w:r>
                              <w:rPr>
                                <w:color w:val="000000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68</w:t>
                            </w:r>
                            <w:r>
                              <w:rPr>
                                <w:color w:val="000000"/>
                              </w:rPr>
                              <w:t>机械设计或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计算机测控技术与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信息与图像处理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传感技术开发与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智能检测与控制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0203</w:t>
                            </w:r>
                            <w:r>
                              <w:rPr>
                                <w:color w:val="000000"/>
                              </w:rPr>
                              <w:t>机械设计及理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68</w:t>
                            </w:r>
                            <w:r>
                              <w:rPr>
                                <w:color w:val="000000"/>
                              </w:rPr>
                              <w:t>机械设计或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新型机械与机电设备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工业产品设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机械传动计算机辅助设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机械产品计算机虚拟设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机构学与机器人系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0204</w:t>
                            </w:r>
                            <w:r>
                              <w:rPr>
                                <w:color w:val="000000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68</w:t>
                            </w:r>
                            <w:r>
                              <w:rPr>
                                <w:color w:val="000000"/>
                              </w:rPr>
                              <w:t>机械设计或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车辆系统动力学及地面车辆力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车辆人机工程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车辆电子控制及智能化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车辆动力节能及环保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能源工程与低碳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2304</w:t>
                            </w:r>
                            <w:r>
                              <w:rPr>
                                <w:color w:val="000000"/>
                              </w:rPr>
                              <w:t>载运工具运用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68</w:t>
                            </w:r>
                            <w:r>
                              <w:rPr>
                                <w:color w:val="000000"/>
                              </w:rPr>
                              <w:t>机械设计或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智能化运输系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汽车检测及设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可靠性及维修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汽车运用与物流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2800</w:t>
                            </w:r>
                            <w:r>
                              <w:rPr>
                                <w:color w:val="000000"/>
                              </w:rPr>
                              <w:t>农业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68</w:t>
                            </w:r>
                            <w:r>
                              <w:rPr>
                                <w:color w:val="000000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生物质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业系统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农业信息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 xml:space="preserve">04 </w:t>
                            </w:r>
                            <w:r>
                              <w:rPr>
                                <w:color w:val="000000"/>
                              </w:rPr>
                              <w:t>精细农业系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 xml:space="preserve">05 </w:t>
                            </w:r>
                            <w:r>
                              <w:rPr>
                                <w:color w:val="000000"/>
                              </w:rPr>
                              <w:t>区域规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6 </w:t>
                            </w:r>
                            <w:r>
                              <w:rPr>
                                <w:color w:val="000000"/>
                              </w:rPr>
                              <w:t>农产品加工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2801</w:t>
                            </w:r>
                            <w:r>
                              <w:rPr>
                                <w:color w:val="000000"/>
                              </w:rPr>
                              <w:t>农业机械化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68</w:t>
                            </w:r>
                            <w:r>
                              <w:rPr>
                                <w:color w:val="000000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生物生产自动化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机械化生产系统与计算机仿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机械化生产技术与装备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村发展与农业机械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农业机械化系统集成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282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农业装备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21</w:t>
                            </w:r>
                            <w:r>
                              <w:rPr>
                                <w:color w:val="000000"/>
                              </w:rPr>
                              <w:t>数据结构或</w:t>
                            </w:r>
                            <w:r>
                              <w:rPr>
                                <w:color w:val="000000"/>
                              </w:rPr>
                              <w:t>868</w:t>
                            </w:r>
                            <w:r>
                              <w:rPr>
                                <w:color w:val="000000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现代农业装备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业机电一体化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拖拉机与农用动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产品加工装备与过程控制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3203</w:t>
                            </w:r>
                            <w:r>
                              <w:rPr>
                                <w:color w:val="000000"/>
                              </w:rPr>
                              <w:t>农产品加工及贮藏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68</w:t>
                            </w:r>
                            <w:r>
                              <w:rPr>
                                <w:color w:val="000000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农产品干燥技术与装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饲料加工技术与装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农产品加工与转化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产品质量检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粮食储藏加工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010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水利与土木工程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993300"/>
                                <w:sz w:val="20"/>
                                <w:szCs w:val="20"/>
                              </w:rPr>
                              <w:t>段娜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627377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查询导师信息请登陆：水利与土木工程学院网页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研究生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导师介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0704</w:t>
                            </w:r>
                            <w:r>
                              <w:rPr>
                                <w:color w:val="000000"/>
                              </w:rPr>
                              <w:t>流体机械及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48</w:t>
                            </w:r>
                            <w:r>
                              <w:rPr>
                                <w:color w:val="000000"/>
                              </w:rPr>
                              <w:t>工程流体力学或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流体机械</w:t>
                            </w:r>
                            <w:r>
                              <w:rPr>
                                <w:color w:val="000000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流体机械动力学分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灌溉设备与系统设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83300</w:t>
                            </w:r>
                            <w:r>
                              <w:rPr>
                                <w:color w:val="000000"/>
                              </w:rPr>
                              <w:t>城乡规划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53</w:t>
                            </w:r>
                            <w:r>
                              <w:rPr>
                                <w:color w:val="000000"/>
                              </w:rPr>
                              <w:t>城市规划原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城镇与区域规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城镇生态与环境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建筑与园林设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1402</w:t>
                            </w:r>
                            <w:r>
                              <w:rPr>
                                <w:color w:val="000000"/>
                              </w:rPr>
                              <w:t>结构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51</w:t>
                            </w:r>
                            <w:r>
                              <w:rPr>
                                <w:color w:val="000000"/>
                              </w:rPr>
                              <w:t>结构力学或</w:t>
                            </w:r>
                            <w:r>
                              <w:rPr>
                                <w:color w:val="000000"/>
                              </w:rPr>
                              <w:t>832</w:t>
                            </w:r>
                            <w:r>
                              <w:rPr>
                                <w:color w:val="000000"/>
                              </w:rPr>
                              <w:t>工程力学（理力、材力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结构力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结构性能与设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土木工程施工技术与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土木工程新材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81500</w:t>
                            </w:r>
                            <w:r>
                              <w:rPr>
                                <w:color w:val="000000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47</w:t>
                            </w:r>
                            <w:r>
                              <w:rPr>
                                <w:color w:val="000000"/>
                              </w:rPr>
                              <w:t>水力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水文学及水资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水力学及河流动力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水利水电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水工结构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2802</w:t>
                            </w:r>
                            <w:r>
                              <w:rPr>
                                <w:color w:val="000000"/>
                              </w:rPr>
                              <w:t>农业水土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2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47</w:t>
                            </w:r>
                            <w:r>
                              <w:rPr>
                                <w:color w:val="000000"/>
                              </w:rPr>
                              <w:t>水力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灌溉排水理论与新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水利信息技术与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水土资源与环境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水利工程建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流体工程及灌排设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2803</w:t>
                            </w:r>
                            <w:r>
                              <w:rPr>
                                <w:color w:val="000000"/>
                              </w:rPr>
                              <w:t>农业生物环境与能源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45</w:t>
                            </w:r>
                            <w:r>
                              <w:rPr>
                                <w:color w:val="000000"/>
                              </w:rPr>
                              <w:t>农业生物环境原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设施养殖过程控制与环境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设施园艺环境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农业生物质与能源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区域规划与农业建筑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90707</w:t>
                            </w:r>
                            <w:r>
                              <w:rPr>
                                <w:color w:val="000000"/>
                              </w:rPr>
                              <w:t>水土保持与荒漠化防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4</w:t>
                            </w:r>
                            <w:r>
                              <w:rPr>
                                <w:color w:val="000000"/>
                              </w:rPr>
                              <w:t>水文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土壤侵蚀机理与预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荒漠化防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水土保持新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011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信息与电气工程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许朝辉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627367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0503</w:t>
                            </w:r>
                            <w:r>
                              <w:rPr>
                                <w:color w:val="000000"/>
                              </w:rPr>
                              <w:t>地图学与地理信息系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09</w:t>
                            </w:r>
                            <w:r>
                              <w:rPr>
                                <w:color w:val="000000"/>
                              </w:rPr>
                              <w:t>地理信息系统（含遥感原理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空间信息技术综合（包括空间定位技术、遥感技术及空间数据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地理信息系统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遥感技术与图像处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国土资源信息系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业信息系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1011</w:t>
                            </w:r>
                            <w:r>
                              <w:rPr>
                                <w:color w:val="000000"/>
                              </w:rPr>
                              <w:t>生物物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或</w:t>
                            </w:r>
                            <w:r>
                              <w:rPr>
                                <w:color w:val="000000"/>
                              </w:rPr>
                              <w:t>821</w:t>
                            </w:r>
                            <w:r>
                              <w:rPr>
                                <w:color w:val="000000"/>
                              </w:rPr>
                              <w:t>数据结构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微机原理、传感器技术或</w:t>
                            </w:r>
                            <w:r>
                              <w:rPr>
                                <w:color w:val="000000"/>
                              </w:rPr>
                              <w:t>VC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应用生物物理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业生物信息检测与处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080801</w:t>
                            </w:r>
                            <w:r>
                              <w:rPr>
                                <w:color w:val="000000"/>
                              </w:rPr>
                              <w:t>电机与电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0</w:t>
                            </w:r>
                            <w:r>
                              <w:rPr>
                                <w:color w:val="000000"/>
                              </w:rPr>
                              <w:t>电路原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电气工程综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电力系统分析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发电厂电气、继电保护原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电力电子技术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可再生能源发电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0802</w:t>
                            </w:r>
                            <w:r>
                              <w:rPr>
                                <w:color w:val="000000"/>
                              </w:rPr>
                              <w:t>电力系统及其自动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0</w:t>
                            </w:r>
                            <w:r>
                              <w:rPr>
                                <w:color w:val="000000"/>
                              </w:rPr>
                              <w:t>电路原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电气工程综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电力系统分析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发电厂电气、继电保护原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电力系统运行、控制与规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电力系统继电保护与自动化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电力市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1001</w:t>
                            </w:r>
                            <w:r>
                              <w:rPr>
                                <w:color w:val="00000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通信原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</w:rPr>
                              <w:t>宽带通信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</w:t>
                            </w:r>
                            <w:r>
                              <w:rPr>
                                <w:color w:val="000000"/>
                              </w:rPr>
                              <w:t>信息论与编码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</w:t>
                            </w:r>
                            <w:r>
                              <w:rPr>
                                <w:color w:val="000000"/>
                              </w:rPr>
                              <w:t>无线通信技术及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81002</w:t>
                            </w:r>
                            <w:r>
                              <w:rPr>
                                <w:color w:val="00000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微机原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数字信号处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数字信号处理技术与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数字图像处理与在线识别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语音信号处理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1102</w:t>
                            </w:r>
                            <w:r>
                              <w:rPr>
                                <w:color w:val="000000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复试：微机原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自动控制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智能化检测与控制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智能机器人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智能控制理论与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081200</w:t>
                            </w:r>
                            <w:r>
                              <w:rPr>
                                <w:color w:val="00000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08</w:t>
                            </w:r>
                            <w:r>
                              <w:rPr>
                                <w:color w:val="000000"/>
                              </w:rPr>
                              <w:t>计算机学科专业基础综合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数据库原理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语言上机编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计算机网络与智能信息处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计算机图形图像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嵌入式系统及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数据库知识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82804</w:t>
                            </w:r>
                            <w:r>
                              <w:rPr>
                                <w:color w:val="000000"/>
                              </w:rPr>
                              <w:t>农业电气化与自动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或</w:t>
                            </w:r>
                            <w:r>
                              <w:rPr>
                                <w:color w:val="000000"/>
                              </w:rPr>
                              <w:t>820</w:t>
                            </w:r>
                            <w:r>
                              <w:rPr>
                                <w:color w:val="000000"/>
                              </w:rPr>
                              <w:t>电路原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微机原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自动控制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信息与通信技术在农业中的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精细农业智能信息系统集成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智能传感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地方电力系统及其自动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012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人文与发展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武靖贤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627333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10108</w:t>
                            </w:r>
                            <w:r>
                              <w:rPr>
                                <w:color w:val="000000"/>
                              </w:rPr>
                              <w:t>科学技术哲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或</w:t>
                            </w:r>
                            <w:r>
                              <w:rPr>
                                <w:color w:val="000000"/>
                              </w:rPr>
                              <w:t xml:space="preserve">202 </w:t>
                            </w:r>
                            <w:r>
                              <w:rPr>
                                <w:color w:val="000000"/>
                              </w:rPr>
                              <w:t>俄语或</w:t>
                            </w:r>
                            <w:r>
                              <w:rPr>
                                <w:color w:val="000000"/>
                              </w:rPr>
                              <w:t>203</w:t>
                            </w:r>
                            <w:r>
                              <w:rPr>
                                <w:color w:val="000000"/>
                              </w:rPr>
                              <w:t>日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30</w:t>
                            </w:r>
                            <w:r>
                              <w:rPr>
                                <w:color w:val="000000"/>
                              </w:rPr>
                              <w:t>科学思想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42 </w:t>
                            </w:r>
                            <w:r>
                              <w:rPr>
                                <w:color w:val="000000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科学技术发展战略与科技政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创新管理与政策分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科学技术与社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生态哲学与环境哲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20202</w:t>
                            </w:r>
                            <w:r>
                              <w:rPr>
                                <w:color w:val="000000"/>
                              </w:rPr>
                              <w:t>区域经济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0</w:t>
                            </w:r>
                            <w:r>
                              <w:rPr>
                                <w:color w:val="000000"/>
                              </w:rPr>
                              <w:t>发展经济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区域发展政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推广与创新理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发展规划与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区域经济发展与资源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301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法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31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  <w:t>法学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818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经济法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级学科招生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3010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商法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301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经济法学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301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环境与资源保护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农村经济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市场规制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土地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04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环境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自然资源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303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社会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2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社会学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828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社会学研究方法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级学科招生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303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社会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3030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复试：</w:t>
                            </w:r>
                          </w:p>
                          <w:p>
                            <w:pPr>
                              <w:pStyle w:val="Normal"/>
                              <w:ind w:left="792" w:hanging="79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社会学：农村社会学、社会心理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类学：人类学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农村社会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城乡社会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社会心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乡村人类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类学理论与方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政治与法律人类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社会学理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50201</w:t>
                            </w:r>
                            <w:r>
                              <w:rPr>
                                <w:color w:val="00000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40</w:t>
                            </w:r>
                            <w:r>
                              <w:rPr>
                                <w:color w:val="000000"/>
                              </w:rPr>
                              <w:t>二外日语或</w:t>
                            </w:r>
                            <w:r>
                              <w:rPr>
                                <w:color w:val="000000"/>
                              </w:rPr>
                              <w:t>241</w:t>
                            </w:r>
                            <w:r>
                              <w:rPr>
                                <w:color w:val="000000"/>
                              </w:rPr>
                              <w:t>二外法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6</w:t>
                            </w:r>
                            <w:r>
                              <w:rPr>
                                <w:color w:val="000000"/>
                              </w:rPr>
                              <w:t>基础英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9</w:t>
                            </w:r>
                            <w:r>
                              <w:rPr>
                                <w:color w:val="000000"/>
                              </w:rPr>
                              <w:t>英语写作与翻译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复试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语言学和第二外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应用语言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翻译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跨文化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050302</w:t>
                            </w:r>
                            <w:r>
                              <w:rPr>
                                <w:color w:val="000000"/>
                              </w:rPr>
                              <w:t>传播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5</w:t>
                            </w:r>
                            <w:r>
                              <w:rPr>
                                <w:color w:val="000000"/>
                              </w:rPr>
                              <w:t>传播学原理（传播学概论、传播学研究方法、传播学史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6</w:t>
                            </w:r>
                            <w:r>
                              <w:rPr>
                                <w:color w:val="000000"/>
                              </w:rPr>
                              <w:t>专业综合（含影视、美学、文学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复试：①传播实务；②同等学力考生另加试科目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文史综合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影视传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传播社会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乡村传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新媒体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12012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</w:rPr>
                              <w:t>农村发展与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7</w:t>
                            </w:r>
                            <w:r>
                              <w:rPr>
                                <w:color w:val="000000"/>
                              </w:rPr>
                              <w:t>农村发展与管理综合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农村发展及其模式、组织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发展干预与社区变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可持续发展与资源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乡村社会管理与社区发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发展创新、农业推广与传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扶贫、生计与发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120404</w:t>
                            </w:r>
                            <w:r>
                              <w:rPr>
                                <w:color w:val="000000"/>
                              </w:rPr>
                              <w:t>社会保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7</w:t>
                            </w:r>
                            <w:r>
                              <w:rPr>
                                <w:color w:val="000000"/>
                              </w:rPr>
                              <w:t>管理学综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含公共管理学、管理学原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28 </w:t>
                            </w:r>
                            <w:r>
                              <w:rPr>
                                <w:color w:val="000000"/>
                              </w:rPr>
                              <w:t>社会学研究方法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笔试：社会保障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城乡社会保障与公共政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农村社区保障与社会工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城乡人口互动与劳动就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社会安全与农村发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013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孙会军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627310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5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书馆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727</w:t>
                            </w:r>
                            <w:r>
                              <w:rPr>
                                <w:color w:val="000000"/>
                              </w:rPr>
                              <w:t>管理学综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含公共管理学、管理学原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9</w:t>
                            </w:r>
                            <w:r>
                              <w:rPr>
                                <w:color w:val="000000"/>
                              </w:rPr>
                              <w:t>信息管理与情报学基础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信息检索与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文献资源建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图书馆自动化与数字化技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120502</w:t>
                            </w:r>
                            <w:r>
                              <w:rPr>
                                <w:color w:val="000000"/>
                              </w:rPr>
                              <w:t>情报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727</w:t>
                            </w:r>
                            <w:r>
                              <w:rPr>
                                <w:color w:val="000000"/>
                              </w:rPr>
                              <w:t>管理学综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含公共管理学、管理学原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9</w:t>
                            </w:r>
                            <w:r>
                              <w:rPr>
                                <w:color w:val="000000"/>
                              </w:rPr>
                              <w:t>信息管理与情报学基础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信息检索与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信息资源组织与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情报研究与信息咨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信息管理技术及其应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014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思想政治教育学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人：岳娟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627367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招生人数包括接收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名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30501</w:t>
                            </w:r>
                            <w:r>
                              <w:rPr>
                                <w:color w:val="000000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4</w:t>
                            </w:r>
                            <w:r>
                              <w:rPr>
                                <w:color w:val="000000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5</w:t>
                            </w:r>
                            <w:r>
                              <w:rPr>
                                <w:color w:val="000000"/>
                              </w:rPr>
                              <w:t>中国特色社会主义理论与实践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马克思主义经典著作、当代世界经济与政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马克思主义经济理论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马克思主义生态文明思想研究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马克思主义与社会发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05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马克思主义中国化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4</w:t>
                            </w:r>
                            <w:r>
                              <w:rPr>
                                <w:color w:val="000000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5</w:t>
                            </w:r>
                            <w:r>
                              <w:rPr>
                                <w:color w:val="000000"/>
                              </w:rPr>
                              <w:t>中国特色社会主义理论与实践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马克思主义经典著作、当代世界经济与政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中国化马克思主义发展史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中国特色社会主义理论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马克思主义与中国农村现代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030505</w:t>
                            </w:r>
                            <w:r>
                              <w:rPr>
                                <w:color w:val="00000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4</w:t>
                            </w:r>
                            <w:r>
                              <w:rPr>
                                <w:color w:val="000000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5</w:t>
                            </w:r>
                            <w:r>
                              <w:rPr>
                                <w:color w:val="000000"/>
                              </w:rPr>
                              <w:t>中国特色社会主义理论与实践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思想政治教育学基本理论、思想政治教育方法论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村思想政治工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志愿者工作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 xml:space="preserve">030506 </w:t>
                            </w:r>
                            <w:r>
                              <w:rPr>
                                <w:color w:val="000000"/>
                              </w:rPr>
                              <w:t>中国近现代史基本问题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4</w:t>
                            </w:r>
                            <w:r>
                              <w:rPr>
                                <w:color w:val="000000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5</w:t>
                            </w:r>
                            <w:r>
                              <w:rPr>
                                <w:color w:val="000000"/>
                              </w:rPr>
                              <w:t>中国特色社会主义理论与实践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复试科目：</w:t>
                            </w:r>
                            <w:r>
                              <w:rPr>
                                <w:color w:val="000000"/>
                              </w:rPr>
                              <w:t>中国近现代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中国近现代史基本理论和问题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中国共产党解决</w:t>
                            </w: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</w:rPr>
                              <w:t>三农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问题历史经验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>现代中国农村制度变迁与社会问题研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071200</w:t>
                            </w:r>
                            <w:r>
                              <w:rPr>
                                <w:color w:val="000000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9</w:t>
                            </w:r>
                            <w:r>
                              <w:rPr>
                                <w:color w:val="000000"/>
                              </w:rPr>
                              <w:t>中国通史（</w:t>
                            </w:r>
                            <w:r>
                              <w:rPr>
                                <w:color w:val="000000"/>
                              </w:rPr>
                              <w:t xml:space="preserve">1840 </w:t>
                            </w:r>
                            <w:r>
                              <w:rPr>
                                <w:color w:val="000000"/>
                              </w:rPr>
                              <w:t>年以前）或</w:t>
                            </w:r>
                            <w:r>
                              <w:rPr>
                                <w:color w:val="000000"/>
                              </w:rPr>
                              <w:t>730</w:t>
                            </w:r>
                            <w:r>
                              <w:rPr>
                                <w:color w:val="000000"/>
                              </w:rPr>
                              <w:t>科学思想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40</w:t>
                            </w:r>
                            <w:r>
                              <w:rPr>
                                <w:color w:val="000000"/>
                              </w:rPr>
                              <w:t>农业概论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农业科学技术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业经济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农业思想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120403</w:t>
                            </w:r>
                            <w:r>
                              <w:rPr>
                                <w:color w:val="000000"/>
                              </w:rPr>
                              <w:t>教育经济与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7</w:t>
                            </w:r>
                            <w:r>
                              <w:rPr>
                                <w:color w:val="000000"/>
                              </w:rPr>
                              <w:t>管理学综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含公共管理学、管理学原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28 </w:t>
                            </w:r>
                            <w:r>
                              <w:rPr>
                                <w:color w:val="000000"/>
                              </w:rPr>
                              <w:t>社会学研究方法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教育学、教育经济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高等教育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村教育管理与政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体育管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eastAsia="宋体;SimSun" w:cs="Times New Roman"/>
      <w:b w:val="fals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1CharCharCharChar">
    <w:name w:val="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bgs@cau.edu.cn" TargetMode="External"/><Relationship Id="rId3" Type="http://schemas.openxmlformats.org/officeDocument/2006/relationships/hyperlink" Target="mailto:dkky@cau.edu.cn" TargetMode="External"/><Relationship Id="rId4" Type="http://schemas.openxmlformats.org/officeDocument/2006/relationships/hyperlink" Target="mailto:shbx@cau.edu.cn" TargetMode="External"/><Relationship Id="rId5" Type="http://schemas.openxmlformats.org/officeDocument/2006/relationships/hyperlink" Target="mailto:zhybgs@cau.edu.cn" TargetMode="External"/><Relationship Id="rId6" Type="http://schemas.openxmlformats.org/officeDocument/2006/relationships/hyperlink" Target="mailto:dkky@cau.edu.cn" TargetMode="External"/><Relationship Id="rId7" Type="http://schemas.openxmlformats.org/officeDocument/2006/relationships/hyperlink" Target="mailto:shbx@cau.edu.c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3:00Z</dcterms:created>
  <dc:creator>User</dc:creator>
  <dc:description/>
  <cp:keywords/>
  <dc:language>en-US</dc:language>
  <cp:lastModifiedBy> </cp:lastModifiedBy>
  <cp:lastPrinted>2008-07-04T16:23:00Z</cp:lastPrinted>
  <dcterms:modified xsi:type="dcterms:W3CDTF">2011-08-31T03:33:00Z</dcterms:modified>
  <cp:revision>2</cp:revision>
  <dc:subject/>
  <dc:title>院系所、专业、研究方向</dc:title>
</cp:coreProperties>
</file>