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广西师范学院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年研究生招生专业目录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b/>
          <w:b/>
          <w:kern w:val="0"/>
          <w:sz w:val="24"/>
          <w:szCs w:val="21"/>
        </w:rPr>
      </w:pPr>
      <w:r>
        <w:rPr>
          <w:rFonts w:ascii="楷体_GB2312" w:hAnsi="楷体_GB2312" w:cs="Arial" w:eastAsia="楷体_GB2312"/>
          <w:b/>
          <w:kern w:val="0"/>
          <w:sz w:val="24"/>
          <w:szCs w:val="21"/>
        </w:rPr>
        <w:t>（学校代码：</w:t>
      </w:r>
      <w:r>
        <w:rPr>
          <w:rFonts w:eastAsia="楷体_GB2312" w:cs="Arial" w:ascii="楷体_GB2312" w:hAnsi="楷体_GB2312"/>
          <w:b/>
          <w:color w:val="FF0000"/>
          <w:kern w:val="0"/>
          <w:sz w:val="24"/>
          <w:szCs w:val="21"/>
        </w:rPr>
        <w:t>10603</w:t>
      </w:r>
      <w:r>
        <w:rPr>
          <w:rFonts w:ascii="楷体_GB2312" w:hAnsi="楷体_GB2312" w:cs="Arial" w:eastAsia="楷体_GB2312"/>
          <w:b/>
          <w:kern w:val="0"/>
          <w:sz w:val="24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156"/>
        <w:rPr>
          <w:rFonts w:ascii="楷体_GB2312" w:hAnsi="楷体_GB2312" w:eastAsia="楷体_GB2312" w:cs="Arial"/>
          <w:b/>
          <w:b/>
          <w:color w:val="000000"/>
          <w:kern w:val="0"/>
          <w:sz w:val="24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4"/>
          <w:szCs w:val="21"/>
        </w:rPr>
        <w:t>学术型研究生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700"/>
        <w:gridCol w:w="587"/>
        <w:gridCol w:w="1817"/>
        <w:gridCol w:w="1800"/>
        <w:gridCol w:w="19"/>
        <w:gridCol w:w="2520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级学院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名称及研究方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为兼职导师）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考试科目及代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考试科目及同等学力复试 加试科目</w:t>
            </w:r>
          </w:p>
        </w:tc>
      </w:tr>
      <w:tr>
        <w:trPr>
          <w:trHeight w:val="532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0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哲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克思主义哲学史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同等学力考生复试加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;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哲学通论</w:t>
            </w:r>
          </w:p>
        </w:tc>
      </w:tr>
      <w:tr>
        <w:trPr>
          <w:trHeight w:val="499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哲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强、李旭燕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哲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曹春梅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发展理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强、刘灵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中国化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峰、张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01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宗教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哲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原理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三大宗教概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同等学力考生复试加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哲学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;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哲学通论</w:t>
            </w:r>
          </w:p>
        </w:tc>
      </w:tr>
      <w:tr>
        <w:trPr>
          <w:trHeight w:val="387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教与因明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间宗教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桂秋、罗彩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科技文化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强、侯宣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03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会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调查研究方法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社会学理论教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同等学力考生复试加试科目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会学概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当代中国社会问题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社会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彩娟、覃明兴、周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思想与社会结构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义英、侯宣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管理与发展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强、曾令辉、罗永仕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0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政治思想史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笔试科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当代中国政治制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同等学力考生复试加试科目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方近现代政治思想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管理学</w:t>
            </w:r>
          </w:p>
        </w:tc>
      </w:tr>
      <w:tr>
        <w:trPr>
          <w:trHeight w:val="498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党政治与执政党建设理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秀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戴回天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府与政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秀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黎莲芬、秦馨、陈文琼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文化传统与政治现代化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平、黄义英、付开镜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加试科目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政治经济学原理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与中国经济社会发展研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琴、黄锡富、李传珂、郑振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与人的现代化发展研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琴、曹春梅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加试科目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政治经济学原理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研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雪源、李志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理论体系研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琴、刘灵光、李传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的历史进程与规律研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锡富、石丽琴、郑振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原理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加试科目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思想政治教育发展研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令辉、韦吉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覃雪源、石丽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地区先进文化建设与青少年思想道德教育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曾令辉、韦吉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熊孝梅、侯宣杰、李尔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学生思想政治教育与管理研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德明、傅真放、吴佩杰、龙妮娜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03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俗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间文艺学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概论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</w:tr>
      <w:tr>
        <w:trPr>
          <w:trHeight w:val="42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习俗与现代化研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文化与产业化经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颖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旅游文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桂秋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艺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文学评论与写作同等学力考生加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概论</w:t>
            </w:r>
          </w:p>
        </w:tc>
      </w:tr>
      <w:tr>
        <w:trPr>
          <w:trHeight w:val="5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美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坚、刘玲、黄世权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凤威、贺根民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与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（一）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语言学理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写作理论；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①汉语语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词汇语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①写作基础知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文体写作</w:t>
            </w:r>
          </w:p>
        </w:tc>
      </w:tr>
      <w:tr>
        <w:trPr>
          <w:trHeight w:val="55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信息处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成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廖扬敏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语言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和忠、李朝虹、杨玉国、覃远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可霖、莫恒全、熊高、胡国威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（一）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语言学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音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学</w:t>
            </w:r>
          </w:p>
        </w:tc>
      </w:tr>
      <w:tr>
        <w:trPr>
          <w:trHeight w:val="39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史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朝虹、廖扬敏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和忠、卞成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（二）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汉语与古文化基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文体知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文学常识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籍整理与广西地方文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东甫、黄权才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典文学文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再林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典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建波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（二）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作品阅读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知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文化知识</w:t>
            </w:r>
          </w:p>
        </w:tc>
      </w:tr>
      <w:tr>
        <w:trPr>
          <w:trHeight w:val="34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唐文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文玲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宋文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德林、张再林、刘兴超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明清文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东甫、翟建波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1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史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现当代文学评论与写作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文学流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时期文学</w:t>
            </w:r>
          </w:p>
        </w:tc>
      </w:tr>
      <w:tr>
        <w:trPr>
          <w:trHeight w:val="56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与文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恩海、王志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仰智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诗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元、陈敢、陈祖君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10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比较文学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名著解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世纪中外文学关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锡民、罗坚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文学比较研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永新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美文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锡民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教育学原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研方法</w:t>
            </w:r>
          </w:p>
        </w:tc>
      </w:tr>
      <w:tr>
        <w:trPr>
          <w:trHeight w:val="418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基本理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素萍、李强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研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湘竹、李香玲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教育心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玲娟、雷湘竹、杨玲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课程与教学论或各学科教学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研方法</w:t>
            </w:r>
          </w:p>
        </w:tc>
      </w:tr>
      <w:tr>
        <w:trPr>
          <w:trHeight w:val="398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基本原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屹、李福灼、李香玲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蓉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高等教育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研方法</w:t>
            </w:r>
          </w:p>
        </w:tc>
      </w:tr>
      <w:tr>
        <w:trPr>
          <w:trHeight w:val="409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宁、陆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强、熊孝梅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基本理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祖斌、李强、庞雪群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高等教育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素萍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4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教育经济学（教育经济学方向）或教育管理学（除教育经济学之外的其他方向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研方法</w:t>
            </w:r>
          </w:p>
        </w:tc>
      </w:tr>
      <w:tr>
        <w:trPr>
          <w:trHeight w:val="493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祖斌、梁梅、李红、徐书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曾冬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朱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肖全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力、覃壮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法律与政策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壮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03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专业基础综合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体育心理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生理学</w:t>
            </w:r>
          </w:p>
        </w:tc>
      </w:tr>
      <w:tr>
        <w:trPr>
          <w:trHeight w:val="582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体育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东、靳卫平、付克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少强、黄文聪、许建、孙健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与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ListParagraph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与国家概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加试科目：</w:t>
            </w:r>
          </w:p>
          <w:p>
            <w:pPr>
              <w:pStyle w:val="ListParagraph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课程与教学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、莫海文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对比与翻译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斗、张晓鹏、陆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加媚、姚本标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伟、李桂南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ListParagraph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基础知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加试科目：</w:t>
            </w:r>
          </w:p>
          <w:p>
            <w:pPr>
              <w:pStyle w:val="ListParagraph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语言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月秋、杨玉国</w:t>
            </w:r>
            <w:bookmarkStart w:id="2" w:name="_GoBack"/>
            <w:bookmarkEnd w:id="2"/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、叶小广、蒋招凤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研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斗、吴俊、刘卫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3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新闻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实务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史论和实务综合知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加试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实务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理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南生、彭宁、周素珍、谢彩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业务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高、谢晖、陈亚旭、陈健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高、党东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曹正文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介经营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奇志、李启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黄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7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综合（数学分析、高等代数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历考生复试加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</w:t>
            </w:r>
          </w:p>
        </w:tc>
      </w:tr>
      <w:tr>
        <w:trPr>
          <w:trHeight w:val="564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数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高华、韦华全、任北上、杨立英、易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函分析及其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文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数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天炎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叶斯统计推断理论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程东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参数和半参数统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计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广庆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建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程东、刘合香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论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汝凉、李延波、虞继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数学与组合数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高华、邓天炎、覃城阜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程东、刘合香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广庆、郭柏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糊数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合香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化学（一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综合化学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有机化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初升、盛家荣、何英姿、刘红星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合成化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建国、黄初升、李若华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有机化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羡忠、林清、谢跃生、黄科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物理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高分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羡忠、于淑娟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利芳、何英姿、谢跃生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复合材料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羡忠、苏炜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化学（二）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产物化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初升、崔建国、盛家荣、刘红星、李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袁经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化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羡忠、何英姿、孙果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莫炳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化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利芳、施建成、苏炜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学（含经济地理学）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地图学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开发与环境整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宝清、周游游、蒋忠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侯满福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与生态恢复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书巧、林清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风险与公共安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英、林开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岸环境演变与管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鹄、陈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范航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志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地图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加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市地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理</w:t>
            </w:r>
          </w:p>
        </w:tc>
      </w:tr>
      <w:tr>
        <w:trPr>
          <w:trHeight w:val="467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与区域发展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蒋兴、严志强、徐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与区域开发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鹄、廖赤眉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与区域可持续发展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书巧、周兴、吴良林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资源开发与规划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燕、甘永萍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地图学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遥感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技术与应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远、钟仕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璀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技术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新华、吴良林、卢远、刘彦花、胡宝清、杨如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占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周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石伟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信息智能处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昌安、杨小雄、魏文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林开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石伟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环境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地图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评价学</w:t>
            </w:r>
          </w:p>
        </w:tc>
      </w:tr>
      <w:tr>
        <w:trPr>
          <w:trHeight w:val="41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环境与健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英、周游游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评价与治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鹄、林清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评价与修复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兴、胡宝清、卢远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环境与农产品安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书巧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4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管理学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spacing w:lineRule="exact" w:line="3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籍管理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利用与土地规划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兴、秦成、韦燕飞、陈炳超、陆汝成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估价与城镇土地利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雄、严志强、毛蒋兴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变化与可持续利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宝清、廖赤眉、甘永萍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信息管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远、童新华、华璀、杨如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与信息工程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84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系统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教育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加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基础及应用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教育应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慕仁、冼伟铨、王汝凉、欧启忠、杨满福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基本理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永华、王兴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林雯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冼伟铨、郑小军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远程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冼伟铨、林雯、欧启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永华、王兴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工程与管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昌安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息安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冼伟铨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7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计算机科学与技术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综合考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历考生复试加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</w:t>
            </w:r>
          </w:p>
        </w:tc>
      </w:tr>
      <w:tr>
        <w:trPr>
          <w:trHeight w:val="473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昌安、钟智、胡建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元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覃晓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与信息系统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月英、李文敬、闭应洲、杨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控制及其应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汝凉、廖伟志、刘桂英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息处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昌安、廖伟志、闭应洲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行与分布式计算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敬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软件工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专业基础综合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综合考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历考生复试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与知识工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昌安、覃晓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控制系统与应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汝凉、卢远、刘桂英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、电子商务与物流系统开发与应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慕仁、闭应洲、元昌安、王汝凉、李文敬、钟智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辅助软件工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伟志、彭月英、吴良林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交互与虚拟现实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敬、钟智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规划与开发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经济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加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资源学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规划与开发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王华、甘永萍、余小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袁铁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文化旅游研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燕、吴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加考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组织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部门人力资源开发与管理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公共管理研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欢科、韦海鸣、尹文嘉、王惠琴、周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组织与公共部门人力资源管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增文、汪德荣、周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领导与公共政策研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欢科、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唐秀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陶建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业经济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同等学力考生复试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;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方经济学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开放与经济发展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海鸣、成伟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工业化与城镇化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传珂、陈俊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财政与金融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东平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民生经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叶青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物流经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雷、刘新全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基础综合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、专业技能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left="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加试科目：</w:t>
            </w:r>
          </w:p>
          <w:p>
            <w:pPr>
              <w:pStyle w:val="Normal"/>
              <w:widowControl/>
              <w:spacing w:lineRule="exact" w:line="3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</w:t>
            </w:r>
          </w:p>
        </w:tc>
      </w:tr>
      <w:tr>
        <w:trPr>
          <w:trHeight w:val="127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教学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理书、傅俊山、许长生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ascii="黑体;SimHei" w:hAnsi="黑体;SimHei" w:cs="Arial" w:eastAsia="黑体;SimHei"/>
          <w:b/>
          <w:kern w:val="0"/>
          <w:sz w:val="24"/>
          <w:szCs w:val="21"/>
        </w:rPr>
        <w:t>二、专业学位研究生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8"/>
        <w:gridCol w:w="2607"/>
        <w:gridCol w:w="702"/>
        <w:gridCol w:w="18"/>
        <w:gridCol w:w="1852"/>
        <w:gridCol w:w="1808"/>
        <w:gridCol w:w="2152"/>
      </w:tblGrid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级学院名称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名称及研究方向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为兼职导师）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考试科目及代码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考试科目及同等学力复试加试科目</w:t>
            </w:r>
          </w:p>
        </w:tc>
      </w:tr>
      <w:tr>
        <w:trPr>
          <w:trHeight w:val="5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52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实务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案例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调查研究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心理学</w:t>
            </w:r>
          </w:p>
        </w:tc>
      </w:tr>
      <w:tr>
        <w:trPr>
          <w:trHeight w:val="58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管理与发展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强、覃明兴、邓敏杰、罗永仕、王洁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理论和方法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彩娟、熊孝梅、陈小锦、卢明威、周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实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OLE_LINK6"/>
            <w:bookmarkStart w:id="4" w:name="OLE_LINK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令辉、</w:t>
            </w:r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妮娜、李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革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黄筱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5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硕士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5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教学（思政）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令辉、戴回天、李传珂、熊孝梅、黄志强、侯宣杰、秦馨、陈小锦、张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原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思想政治课教学法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学院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可霖、韦美日、施平、李福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理论与方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语文教学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5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、李福灼、王屹、彭宁、梁梅、雷湘竹、李红、杨素萍、庞雪群、曾玲娟、杨玲、卢建华、李香玲、王文蓉、朱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①教育管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研方法</w:t>
            </w:r>
          </w:p>
        </w:tc>
      </w:tr>
      <w:tr>
        <w:trPr>
          <w:trHeight w:val="2052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510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、陈光伟、叶小广、李桂南、蒋招凤、兰月秋、吴俊、张晓鹏、莫海文、陈丽勤、赵琦、韦森、唐旭光、李桂明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= 1 \* GB3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口试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= 2 \* GB3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= 3 \* GB3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学科教学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复试加试科目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5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继源、赵小云、李碧荣、唐高华、韦程东、任北上、刘合香、韦华全、杨立英、隆广庆、邓天炎、邹循东、谢学宾、戴启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黄河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区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师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唐光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徐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刘春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韦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学论与数学方法论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数学与数学教学综合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学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法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同等学历考生复试加试科目：①常微分方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</w:t>
            </w:r>
          </w:p>
        </w:tc>
      </w:tr>
      <w:tr>
        <w:trPr>
          <w:trHeight w:val="1796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51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教学（地理）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胜前、宋书巧、周兴、胡宝清、林清、周游游、张新英、毛蒋兴、黄鸪、严志强、毕燕、吴良林、童新华、华璀、秦成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学论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地理课程与教学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历考生复试加试科目：①自然地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166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51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教学（物理）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慕仁、黄国华、李正良、赖小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谢清连、李武钢、吴娴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④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育理论与方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物理与物理教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学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历考生复试加试科目：①理论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史</w:t>
            </w:r>
          </w:p>
        </w:tc>
      </w:tr>
      <w:tr>
        <w:trPr>
          <w:trHeight w:val="603" w:hRule="atLeast"/>
        </w:trPr>
        <w:tc>
          <w:tcPr>
            <w:tcW w:w="3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_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部门领导与管理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欢科、尹文嘉、王惠琴、于瑮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振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唐秀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陶建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韦广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蓝常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秋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联考综合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思想政治理论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业笔试科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②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土地管理学总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③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教育管理学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_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域经济与区域公共管理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志强、韦海鸣、胡增文、甘永萍、汪德荣、陈俊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伟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_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土地利用管理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雄、严志强、周兴、韦燕飞、黄鹄、宋书巧、毛蒋兴、卢远、胡宝清、陈炳超、陆汝成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_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力、贺祖斌、李红、肖全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梁梅、李强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Arial"/>
        <w:kern w:val="0"/>
        <w:sz w:val="21"/>
        <w:szCs w:val="21"/>
      </w:rPr>
    </w:pPr>
    <w:r>
      <w:rPr>
        <w:rFonts w:ascii="楷体_GB2312" w:hAnsi="楷体_GB2312" w:cs="Arial" w:eastAsia="楷体_GB2312"/>
        <w:kern w:val="0"/>
        <w:sz w:val="21"/>
        <w:szCs w:val="21"/>
      </w:rPr>
      <w:t>专业目录相关内容以教育部（厅）下达的正式文件为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29:00Z</dcterms:created>
  <dc:creator>quzm</dc:creator>
  <dc:description/>
  <cp:keywords/>
  <dc:language>en-US</dc:language>
  <cp:lastModifiedBy> </cp:lastModifiedBy>
  <cp:lastPrinted>2011-08-29T15:27:00Z</cp:lastPrinted>
  <dcterms:modified xsi:type="dcterms:W3CDTF">2011-09-02T02:29:00Z</dcterms:modified>
  <cp:revision>2</cp:revision>
  <dc:subject/>
  <dc:title>广西师范学院2009年全日制硕士研究生招生专业目录</dc:title>
</cp:coreProperties>
</file>