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0"/>
        <w:gridCol w:w="4780"/>
        <w:gridCol w:w="2100"/>
      </w:tblGrid>
      <w:tr>
        <w:trPr>
          <w:trHeight w:val="27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专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二级学科（或专业领域）、学院、研究方向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</w:t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思想政治理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辩证法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史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哲学中国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社会发展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辩证法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与经济社会发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史与发展战略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思想与科学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进步与经济增长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与经济发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及金融产品开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与风险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理论与实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国直接投资与国际技术转移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商务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专业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险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专业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专业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与法律史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与环境资源保护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思想政治理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理论与思想政治教育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中国化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律（非法学）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综合（非法学）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5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律（法学）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综合（法学）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测量与评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咨询与发展辅导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心理与人力资源开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、体操、田径教学与训练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5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51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代教育技术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俄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俄语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德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德语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语习得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知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理论与实践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笔译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与系统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基础课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综合课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数学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分析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函分析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分方程与动力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数学与科学计算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与数理统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科学与核能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子力学与近代物理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电磁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子物理与原子核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3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化学与分子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材料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高分子及高性能树脂基体的合成与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高分子材料的结构与性能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8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学与电动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天气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与空间环境探测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环境效应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学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与强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工艺及微细加工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装备与数控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测控、机电一体化、嵌入式系统及无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系统设计理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图形学与工业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辅助设计与制造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与企业信息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动力学及其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电子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身设计及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振动与噪声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车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3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通信与光网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检测与信息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子与激光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纳光电信息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光学传感与光学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导航与制导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光学与微光机电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与光电子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光子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空间光电探测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快速处理技术与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测量技术与图像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表面物理与化学和腐蚀科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电化学与材料防护新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性能结构材料与涂层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功能材料与材料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平衡材料与制备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高分子材料及先进树脂基复合材料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失效分析及预测预防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材料制备科学与成形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材料成型与焊接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电源、焊接装备及自动化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7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热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机械及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与制冷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工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制冷及空调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环境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余热利用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电控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环保与新能源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燃烧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现代设计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8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与电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9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场与微波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兼容与电磁环境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信息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网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传输与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与卫星导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系统与测控网络、自动测试与智能检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检测与嵌入式技术智能仪器与智能机器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飞行控制、导航、制导与智能决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统可靠性与信息安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仿真与虚拟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靠性与系统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统计与可靠性工程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可靠性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可靠性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靠性与环境试验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安全分析与风险评价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系统工程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航制导与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科专业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科专业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土本构理论与岩土工程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结构与新型结构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结构防灾减灾及健康诊治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材料、施工技术与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结构数值仿真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图像处理技术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制图学与地理信息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摄影测量与遥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测量与遥感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遥感探测与定标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遥感信息模拟与全链路仿真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信息处理与解译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信息定量化及评价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体与近景工业摄影测量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材料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材料与催化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及光电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基路面与机场跑道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结构分析设计与防灾减灾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与项目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信息工程及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交通信息系统与通信网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通信、导航和监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化的空中交通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系统规划与网络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行为分析与交通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载运工具运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力学与飞行安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器结构与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交通系统理论和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环境与安全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传动与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2320 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特性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结构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系统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安全性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声目标声反射及声隐身技术研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下推进器的降噪及主被动噪声控制研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船舶与海洋结构物设计制造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与海洋工程结构数字化设计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与海洋工程结构制造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与海洋工程结构断裂控制与完整性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工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总体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结构设计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动弹性数字化设计与主动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器飞行动力学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器飞行安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控制及环境人机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飞行器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器设计方法与优化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结构、机构动力学与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动力学、制导、导航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推进理论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发动机总体设计与数值仿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进系统气动热力学、气动声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燃烧与传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结构强度、振动与可靠性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控制、测试、状态监视与故障诊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火箭发动机和液体火箭发动机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和新概念航天推进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制造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产品数字化设计制造一体化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塑性成形与装备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飞机制造工艺与自动化装配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兵器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6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武器系统与运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靠性与系统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统计与可靠性工程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工程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保障工程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0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污染控制理论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污染控制理论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物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材料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与医学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生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材料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组织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信息及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行为与康复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生命科学及生命保障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生物医学工程及人因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宇航制造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学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仪表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与通信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成电路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技术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科专业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软件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与管理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集成电路设计与系统应用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软件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信息安全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云计算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运输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医学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与医学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生理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工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技术国家实验室大飞机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推荐免试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结构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通信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控制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推进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制造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人机与环境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天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靠性与系统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统计与可靠性工程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靠性系统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流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与医学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医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与工业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与服务系统优化与仿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策与决策支持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与信息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系统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120 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风险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衍生工具定价与开发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理论与实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理论方法及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运作与质量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与营销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与人力资源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比较与评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项目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系统分析与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评估与质量保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发展战略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政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书情报与档案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情报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学基础理论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教育与知识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商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3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媒体艺术与设计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描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专业基础知识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动画与新媒体传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综合绘画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及其拓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1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1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content1">
    <w:name w:val="article_content1"/>
    <w:basedOn w:val="Style5"/>
    <w:qFormat/>
    <w:rPr>
      <w:rFonts w:ascii="ˎ̥;Times New Roman" w:hAnsi="ˎ̥;Times New Roman" w:cs="ˎ̥;Times New Roman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42:00Z</dcterms:created>
  <dc:creator>carl</dc:creator>
  <dc:description/>
  <cp:keywords/>
  <dc:language>en-US</dc:language>
  <cp:lastModifiedBy> </cp:lastModifiedBy>
  <dcterms:modified xsi:type="dcterms:W3CDTF">2011-09-03T03:42:00Z</dcterms:modified>
  <cp:revision>2</cp:revision>
  <dc:subject/>
  <dc:title>一级学科(或专业类别)、二级学科（或专业领域）、学院、研究方向</dc:title>
</cp:coreProperties>
</file>