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西南财经大学</w:t>
      </w:r>
    </w:p>
    <w:p>
      <w:pPr>
        <w:pStyle w:val="Normal"/>
        <w:widowControl/>
        <w:jc w:val="center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6"/>
        </w:rPr>
        <w:t>201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年申请免试攻读硕士学位研究生登记表</w:t>
      </w:r>
      <w:r>
        <w:rPr>
          <w:rFonts w:ascii="仿宋_GB2312" w:hAnsi="仿宋_GB2312" w:cs="宋体;SimSun" w:eastAsia="仿宋_GB2312"/>
          <w:b/>
          <w:bCs/>
          <w:color w:val="336699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供外校应届本科毕业生使用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783"/>
        <w:gridCol w:w="1418"/>
        <w:gridCol w:w="2451"/>
        <w:gridCol w:w="7"/>
        <w:gridCol w:w="1832"/>
      </w:tblGrid>
      <w:tr>
        <w:trPr>
          <w:trHeight w:val="52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New Gulim;Batang" w:hAnsi="New Gulim;Batang" w:cs="New Gulim;Batang" w:eastAsia="New Gulim;Batang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半年内一寸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免冠正面照片</w:t>
            </w:r>
          </w:p>
        </w:tc>
      </w:tr>
      <w:tr>
        <w:trPr>
          <w:trHeight w:val="52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New Gulim;Batang" w:hAnsi="New Gulim;Batang" w:cs="New Gulim;Batang" w:eastAsia="New Gulim;Batang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New Gulim;Batang" w:hAnsi="New Gulim;Batang" w:cs="New Gulim;Batang" w:eastAsia="New Gulim;Batang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9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通讯地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邮政编码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手</w:t>
            </w:r>
            <w:r>
              <w:rPr>
                <w:rFonts w:ascii="New Gulim;Batang" w:hAnsi="New Gulim;Batang" w:cs="New Gulim;Batang" w:eastAsia="New Gulim;Batang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机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级成绩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级成绩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思成绩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OFEL</w:t>
            </w: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所在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年月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所在院系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习专业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年月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请在对应的申请类型栏划“</w:t>
            </w:r>
            <w:r>
              <w:rPr/>
              <w:t>√</w:t>
            </w:r>
            <w:r>
              <w:rPr/>
              <w:t>”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的学院、专业、方向必须与我校硕士专业目录一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类型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型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专业学位</w:t>
            </w:r>
          </w:p>
        </w:tc>
      </w:tr>
      <w:tr>
        <w:trPr>
          <w:trHeight w:val="67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学院</w:t>
            </w:r>
          </w:p>
        </w:tc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专业</w:t>
            </w:r>
          </w:p>
        </w:tc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方向</w:t>
            </w:r>
          </w:p>
        </w:tc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励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99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科研工作、社会实践活动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可附表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</w:tr>
      <w:tr>
        <w:trPr>
          <w:trHeight w:val="2983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发表论文或其他研究成果情况（可附表）：</w:t>
            </w:r>
          </w:p>
        </w:tc>
      </w:tr>
      <w:tr>
        <w:trPr>
          <w:trHeight w:val="2599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</w:t>
            </w:r>
            <w:r>
              <w:rPr>
                <w:rFonts w:ascii="宋体;SimSun" w:hAnsi="宋体;SimSun" w:cs="宋体;SimSun"/>
                <w:sz w:val="24"/>
              </w:rPr>
              <w:t>大学期间成绩平均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</w:t>
            </w:r>
          </w:p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所学专业的同年级总人数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</w:t>
            </w:r>
          </w:p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该申请人三学年总评成绩在本专业年级排名为第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。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校教务部门负责人签名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auto" w:line="480"/>
              <w:ind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教务部门公章：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548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所在学校或院系的推荐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或院系负责人签名：                            学校或院系公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before="0" w:after="360"/>
        <w:jc w:val="center"/>
        <w:rPr/>
      </w:pPr>
      <w:r>
        <w:rPr/>
        <w:t>申请人自述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5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请介绍你的学术背景、曾参与过的科研工作或社会实践、科研学术兴趣、读研究生阶段的学习和研究计划、特长、兴趣、爱好、性格以及你认为对于申请有参考价值的内容，限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字以内）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7"/>
                <w:szCs w:val="27"/>
              </w:rPr>
              <w:t>本人保证：以上所填内容及所提交的全部申请材料均符合本人真实情况，本人对此承担全部责任。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         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         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         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         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      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      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      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      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      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      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日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2599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申请人需向我校提交的材料如下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复印件附在此页之后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人本人身份证件复印件一份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人本人学生证复印件一份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本科三学年成绩单，加盖教务处公章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外国语考试等级证书或成绩通知单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发表的论文或其他科研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*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随附材料请统一按照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纸张格式复印，不接收其他规格复印件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New Gulim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1:41:00Z</dcterms:created>
  <dc:creator>李海宾</dc:creator>
  <dc:description/>
  <cp:keywords/>
  <dc:language>en-US</dc:language>
  <cp:lastModifiedBy> </cp:lastModifiedBy>
  <cp:lastPrinted>2009-09-08T10:04:00Z</cp:lastPrinted>
  <dcterms:modified xsi:type="dcterms:W3CDTF">2011-09-07T01:41:00Z</dcterms:modified>
  <cp:revision>2</cp:revision>
  <dc:subject/>
  <dc:title>申请免试攻读2007年硕士学位研究生登记表 </dc:title>
</cp:coreProperties>
</file>