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FF0000"/>
          <w:sz w:val="30"/>
          <w:szCs w:val="30"/>
        </w:rPr>
      </w:pPr>
      <w:r>
        <w:rPr>
          <w:rFonts w:ascii="黑体;SimHei" w:hAnsi="黑体;SimHei" w:cs="Arial" w:eastAsia="黑体;SimHei"/>
          <w:bCs/>
          <w:color w:val="FF0000"/>
          <w:sz w:val="30"/>
          <w:szCs w:val="30"/>
        </w:rPr>
        <w:t>河南理工大学</w:t>
      </w:r>
      <w:r>
        <w:rPr>
          <w:rFonts w:eastAsia="黑体;SimHei" w:cs="Arial" w:ascii="黑体;SimHei" w:hAnsi="黑体;SimHei"/>
          <w:bCs/>
          <w:color w:val="FF0000"/>
          <w:sz w:val="30"/>
          <w:szCs w:val="30"/>
        </w:rPr>
        <w:t>2012</w:t>
      </w:r>
      <w:r>
        <w:rPr>
          <w:rFonts w:ascii="黑体;SimHei" w:hAnsi="黑体;SimHei" w:cs="Arial" w:eastAsia="黑体;SimHei"/>
          <w:bCs/>
          <w:color w:val="FF0000"/>
          <w:sz w:val="30"/>
          <w:szCs w:val="30"/>
        </w:rPr>
        <w:t>年硕士研究生入学考试专业课参考书目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bCs/>
          <w:color w:val="000000"/>
          <w:sz w:val="18"/>
          <w:szCs w:val="18"/>
        </w:rPr>
      </w:r>
    </w:p>
    <w:tbl>
      <w:tblPr>
        <w:tblW w:w="8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45"/>
        <w:gridCol w:w="2700"/>
        <w:gridCol w:w="1260"/>
        <w:gridCol w:w="2340"/>
      </w:tblGrid>
      <w:tr>
        <w:trPr>
          <w:tblHeader w:val="true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著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版单位及日期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力学与地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混凝土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机械与仪器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层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资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动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质量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压力与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通风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风安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巷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资源综合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调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变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测试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机械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分析与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基本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教育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物地层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财务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马克思主义政治经济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力学性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估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控制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线性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工业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因工程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管理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险分析与安全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导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文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事业管理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管理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应用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音乐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音乐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与编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2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92"/>
                <w:kern w:val="0"/>
                <w:sz w:val="15"/>
                <w:szCs w:val="15"/>
              </w:rPr>
              <w:t>音乐类非物质文化遗产传承与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2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92"/>
                <w:kern w:val="0"/>
                <w:sz w:val="15"/>
                <w:szCs w:val="15"/>
              </w:rPr>
              <w:t>音乐类非物质文化遗产传承与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作品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民间音乐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（上册）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基本教程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力学与地基基础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结构设计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力学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施工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机械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科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流体力学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学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基础（上下册）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原理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原理（第六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层学基础与前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资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动力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矿山压力与控制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风安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风安全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矿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无机非金属材料测试方法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重排本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井巷工程（修订本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资源综合利用手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化学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工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调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调节用制冷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会计师考试用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（第二版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变函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变函数与泛函分析基础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测试技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机械原理、设计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分析与处理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差理论与数据处理（第五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控制基础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电子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物理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体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社会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史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教育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第六版）上下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第六版）上下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辨证唯物主义与历史唯物主义（第五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物地层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（第五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风安全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安全工程部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会计师考试用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会计师考试用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教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经济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科学社会主义理论与实践（第五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（第五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力学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力学简明教程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地质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学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（第五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（第五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版）第二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系统教程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力学性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线性系统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管理学总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与数据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规划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学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（上、下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管理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原理与方法（第五版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估价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理论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控制技术（第五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线性系统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学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工业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因工程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质量管理学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工程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流学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管理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的灾害与风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险分析与安全评价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物理教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教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导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学（上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学（下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文化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事业管理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管理学概论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应用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教程（第三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文学简史（新增订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文学简史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文学作品选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文学作品选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译汉教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音乐通史简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音乐史简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音乐教育与教学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艺术管理基础理论及案例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晚会编导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物质文化遗产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式与作品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族音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训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驭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希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蒲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宗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祖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良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传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九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晓岚，黄学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维道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崇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关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华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泽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发山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宗璞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昌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正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健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德宝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圣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邦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一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凤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孝芳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崇希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兆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同森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斌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连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洪艳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永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鸣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烈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广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南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矿大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跃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双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穹 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传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景林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平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世铭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荣义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启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建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克用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添祖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玉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维行，王声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高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诗波，黄长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占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坤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业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叔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孝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长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洪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日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绍伟，于可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元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林，秦椿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麦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轩，杨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启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4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启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4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4"/>
                <w:sz w:val="15"/>
                <w:szCs w:val="15"/>
              </w:rPr>
              <w:t>王道俊，王汉澜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w w:val="86"/>
                <w:kern w:val="0"/>
                <w:sz w:val="13"/>
                <w:szCs w:val="13"/>
              </w:rPr>
              <w:t>周德昌，陈汉才，王建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存，徐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济大学数学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济大学数学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林等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大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仞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理工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宏纹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九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荣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涛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中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书编写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鹤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桐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芝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厚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世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乐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希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蔚民，吴伟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中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葳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茂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梯云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多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大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家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征航，黄劲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光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万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黎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夏清，陈常贵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钟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志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叔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大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世铭，陶文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树平，郭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伏，钱省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公绪，孙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应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怀珍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8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w w:val="88"/>
                <w:kern w:val="0"/>
                <w:sz w:val="13"/>
                <w:szCs w:val="13"/>
              </w:rPr>
              <w:t>马世华，林勇，陈志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鸿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保成，张平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保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矜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启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百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百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岂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壮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炳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耀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松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宜燮，常耀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淑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继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嘉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云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写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祖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国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工大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水利水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环境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科学技术文献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理工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理工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（最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工大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工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南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春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通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通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统计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音乐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音乐学院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音乐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艺术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音乐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音乐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师范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70"/>
        <w:ind w:firstLine="57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ind w:firstLine="354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8:00Z</dcterms:created>
  <dc:creator>User</dc:creator>
  <dc:description/>
  <cp:keywords/>
  <dc:language>en-US</dc:language>
  <cp:lastModifiedBy> </cp:lastModifiedBy>
  <cp:lastPrinted>2011-09-06T17:25:00Z</cp:lastPrinted>
  <dcterms:modified xsi:type="dcterms:W3CDTF">2011-09-08T02:48:00Z</dcterms:modified>
  <cp:revision>2</cp:revision>
  <dc:subject/>
  <dc:title>河南理工大学2011年硕士研究生招生简章</dc:title>
</cp:coreProperties>
</file>