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93"/>
        <w:jc w:val="center"/>
        <w:textAlignment w:val="baseline"/>
        <w:rPr>
          <w:rFonts w:ascii="文鼎大标宋简;MS Gothic" w:hAnsi="文鼎大标宋简;MS Gothic" w:eastAsia="文鼎大标宋简;MS Gothic" w:cs="文鼎大标宋简;MS Gothic"/>
          <w:b/>
          <w:b/>
          <w:sz w:val="36"/>
          <w:szCs w:val="36"/>
          <w:lang w:eastAsia="zh-TW"/>
        </w:rPr>
      </w:pPr>
      <w:r>
        <w:rPr>
          <w:rFonts w:ascii="文鼎大标宋简;MS Gothic" w:hAnsi="文鼎大标宋简;MS Gothic" w:cs="文鼎大标宋简;MS Gothic" w:eastAsia="文鼎大标宋简;MS Gothic"/>
          <w:b/>
          <w:sz w:val="36"/>
          <w:szCs w:val="36"/>
          <w:lang w:eastAsia="zh-TW"/>
        </w:rPr>
        <w:t>招生专业、研究方向、招生人数和考试科目</w:t>
      </w:r>
    </w:p>
    <w:p>
      <w:pPr>
        <w:pStyle w:val="Normal"/>
        <w:spacing w:lineRule="exact" w:line="560"/>
        <w:ind w:right="19" w:hanging="0"/>
        <w:rPr/>
      </w:pPr>
      <w:r>
        <w:rPr>
          <w:rFonts w:ascii="黑体;SimHei" w:hAnsi="黑体;SimHei" w:cs="黑体;SimHei" w:eastAsia="黑体;SimHei"/>
          <w:sz w:val="24"/>
          <w:lang w:eastAsia="zh-TW"/>
        </w:rPr>
        <w:t>单位代码</w:t>
      </w:r>
      <w:r>
        <w:rPr>
          <w:rFonts w:ascii="黑体;SimHei" w:hAnsi="黑体;SimHei" w:cs="黑体;SimHei" w:eastAsia="黑体;SimHei"/>
          <w:sz w:val="24"/>
        </w:rPr>
        <w:t>：</w:t>
      </w:r>
      <w:r>
        <w:rPr>
          <w:rFonts w:eastAsia="黑体;SimHei" w:cs="黑体;SimHei" w:ascii="黑体;SimHei" w:hAnsi="黑体;SimHei"/>
          <w:b/>
          <w:sz w:val="24"/>
          <w:lang w:eastAsia="zh-TW"/>
        </w:rPr>
        <w:t>10716</w:t>
      </w: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 xml:space="preserve">              </w:t>
      </w:r>
      <w:r>
        <w:rPr>
          <w:rFonts w:ascii="黑体;SimHei" w:hAnsi="黑体;SimHei" w:cs="黑体;SimHei" w:eastAsia="黑体;SimHei"/>
          <w:sz w:val="24"/>
          <w:lang w:eastAsia="zh-TW"/>
        </w:rPr>
        <w:t>单位名称</w:t>
      </w:r>
      <w:r>
        <w:rPr>
          <w:rFonts w:ascii="黑体;SimHei" w:hAnsi="黑体;SimHei" w:cs="黑体;SimHei" w:eastAsia="黑体;SimHei"/>
          <w:sz w:val="24"/>
        </w:rPr>
        <w:t>：</w:t>
      </w:r>
      <w:r>
        <w:rPr>
          <w:rFonts w:ascii="黑体;SimHei" w:hAnsi="黑体;SimHei" w:cs="黑体;SimHei" w:eastAsia="黑体;SimHei"/>
          <w:sz w:val="24"/>
          <w:lang w:eastAsia="zh-TW"/>
        </w:rPr>
        <w:t xml:space="preserve">陕西中医学院 </w:t>
      </w:r>
      <w:r>
        <w:rPr>
          <w:rFonts w:ascii="黑体;SimHei" w:hAnsi="黑体;SimHei" w:cs="黑体;SimHei" w:eastAsia="黑体;SimHei"/>
          <w:sz w:val="24"/>
        </w:rPr>
        <w:t xml:space="preserve">             </w:t>
      </w:r>
      <w:r>
        <w:rPr>
          <w:rFonts w:ascii="黑体;SimHei" w:hAnsi="黑体;SimHei" w:cs="黑体;SimHei" w:eastAsia="黑体;SimHei"/>
          <w:sz w:val="24"/>
          <w:lang w:eastAsia="zh-TW"/>
        </w:rPr>
        <w:t>邮政编码</w:t>
      </w:r>
      <w:r>
        <w:rPr>
          <w:rFonts w:ascii="黑体;SimHei" w:hAnsi="黑体;SimHei" w:cs="黑体;SimHei" w:eastAsia="黑体;SimHei"/>
          <w:sz w:val="24"/>
        </w:rPr>
        <w:t>：</w:t>
      </w:r>
      <w:r>
        <w:rPr>
          <w:rFonts w:eastAsia="黑体;SimHei" w:cs="黑体;SimHei" w:ascii="黑体;SimHei" w:hAnsi="黑体;SimHei"/>
          <w:b/>
          <w:sz w:val="24"/>
          <w:lang w:eastAsia="zh-TW"/>
        </w:rPr>
        <w:t>712046</w:t>
      </w:r>
    </w:p>
    <w:p>
      <w:pPr>
        <w:pStyle w:val="Normal"/>
        <w:spacing w:lineRule="exact" w:line="560"/>
        <w:jc w:val="left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  <w:lang w:eastAsia="zh-TW"/>
        </w:rPr>
        <w:t>地</w:t>
      </w:r>
      <w:r>
        <w:rPr>
          <w:rFonts w:ascii="黑体;SimHei" w:hAnsi="黑体;SimHei" w:cs="黑体;SimHei" w:eastAsia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  <w:lang w:eastAsia="zh-TW"/>
        </w:rPr>
        <w:t>址</w:t>
      </w:r>
      <w:r>
        <w:rPr>
          <w:rFonts w:ascii="黑体;SimHei" w:hAnsi="黑体;SimHei" w:cs="黑体;SimHei" w:eastAsia="黑体;SimHei"/>
          <w:sz w:val="24"/>
        </w:rPr>
        <w:t>：</w:t>
      </w:r>
      <w:r>
        <w:rPr>
          <w:rFonts w:ascii="黑体;SimHei" w:hAnsi="黑体;SimHei" w:cs="黑体;SimHei" w:eastAsia="黑体;SimHei"/>
          <w:sz w:val="24"/>
          <w:lang w:eastAsia="zh-TW"/>
        </w:rPr>
        <w:t>陕西省</w:t>
      </w:r>
      <w:r>
        <w:rPr>
          <w:rFonts w:ascii="黑体;SimHei" w:hAnsi="黑体;SimHei" w:cs="黑体;SimHei" w:eastAsia="黑体;SimHei"/>
          <w:sz w:val="24"/>
        </w:rPr>
        <w:t xml:space="preserve">西安市西咸新区世纪大道    联系人：叶峥嵘      </w:t>
      </w:r>
      <w:r>
        <w:rPr>
          <w:rFonts w:ascii="黑体;SimHei" w:hAnsi="黑体;SimHei" w:cs="黑体;SimHei" w:eastAsia="黑体;SimHei"/>
          <w:sz w:val="24"/>
          <w:lang w:eastAsia="zh-TW"/>
        </w:rPr>
        <w:t>电</w:t>
      </w:r>
      <w:r>
        <w:rPr>
          <w:rFonts w:ascii="黑体;SimHei" w:hAnsi="黑体;SimHei" w:cs="黑体;SimHei" w:eastAsia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  <w:lang w:eastAsia="zh-TW"/>
        </w:rPr>
        <w:t>话</w:t>
      </w:r>
      <w:r>
        <w:rPr>
          <w:rFonts w:ascii="黑体;SimHei" w:hAnsi="黑体;SimHei" w:cs="黑体;SimHei" w:eastAsia="黑体;SimHei"/>
          <w:sz w:val="24"/>
        </w:rPr>
        <w:t>：</w:t>
      </w:r>
      <w:r>
        <w:rPr>
          <w:rFonts w:eastAsia="黑体;SimHei" w:cs="黑体;SimHei" w:ascii="黑体;SimHei" w:hAnsi="黑体;SimHei"/>
          <w:b/>
          <w:sz w:val="24"/>
          <w:lang w:eastAsia="zh-TW"/>
        </w:rPr>
        <w:t>029-38185073</w:t>
      </w: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pacing w:lineRule="exact" w:line="560"/>
        <w:jc w:val="left"/>
        <w:textAlignment w:val="baseline"/>
        <w:rPr>
          <w:rFonts w:ascii="黑体;SimHei" w:hAnsi="黑体;SimHei" w:eastAsia="黑体;SimHei" w:cs="黑体;SimHei"/>
          <w:sz w:val="24"/>
          <w:lang w:eastAsia="zh-TW"/>
        </w:rPr>
      </w:pPr>
      <w:r>
        <w:rPr>
          <w:rFonts w:eastAsia="黑体;SimHei" w:cs="黑体;SimHei" w:ascii="黑体;SimHei" w:hAnsi="黑体;SimHei"/>
          <w:sz w:val="24"/>
          <w:lang w:eastAsia="zh-TW"/>
        </w:rPr>
        <w:t xml:space="preserve">   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080"/>
        <w:gridCol w:w="680"/>
        <w:gridCol w:w="1980"/>
        <w:gridCol w:w="1186"/>
        <w:gridCol w:w="1080"/>
        <w:gridCol w:w="1502"/>
      </w:tblGrid>
      <w:tr>
        <w:trPr>
          <w:trHeight w:val="736" w:hRule="atLeast"/>
        </w:trPr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汉仪中圆简;宋体" w:hAnsi="汉仪中圆简;宋体" w:cs="汉仪中圆简;宋体" w:eastAsia="汉仪中圆简;宋体"/>
                <w:b/>
                <w:lang w:eastAsia="zh-TW"/>
              </w:rPr>
              <w:t>院系、专业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、</w:t>
            </w:r>
            <w:r>
              <w:rPr>
                <w:rFonts w:ascii="汉仪中圆简;宋体" w:hAnsi="汉仪中圆简;宋体" w:cs="汉仪中圆简;宋体" w:eastAsia="汉仪中圆简;宋体"/>
                <w:b/>
                <w:lang w:eastAsia="zh-TW"/>
              </w:rPr>
              <w:t>研究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方</w:t>
            </w:r>
            <w:r>
              <w:rPr>
                <w:rFonts w:ascii="汉仪中圆简;宋体" w:hAnsi="汉仪中圆简;宋体" w:cs="汉仪中圆简;宋体" w:eastAsia="汉仪中圆简;宋体"/>
                <w:b/>
                <w:lang w:eastAsia="zh-TW"/>
              </w:rPr>
              <w:t>向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、</w:t>
            </w:r>
          </w:p>
          <w:p>
            <w:pPr>
              <w:pStyle w:val="Normal"/>
              <w:rPr>
                <w:rFonts w:ascii="汉仪中圆简;宋体" w:hAnsi="汉仪中圆简;宋体" w:eastAsia="汉仪中圆简;宋体" w:cs="汉仪中圆简;宋体"/>
                <w:b/>
                <w:b/>
                <w:lang w:eastAsia="zh-TW"/>
              </w:rPr>
            </w:pPr>
            <w:r>
              <w:rPr>
                <w:rFonts w:ascii="汉仪中圆简;宋体" w:hAnsi="汉仪中圆简;宋体" w:cs="汉仪中圆简;宋体" w:eastAsia="汉仪中圆简;宋体"/>
                <w:b/>
              </w:rPr>
              <w:t>科目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ascii="汉仪中圆简;宋体" w:hAnsi="汉仪中圆简;宋体" w:cs="汉仪中圆简;宋体" w:eastAsia="汉仪中圆简;宋体"/>
                <w:b/>
              </w:rPr>
              <w:t>导 师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ascii="汉仪中圆简;宋体" w:hAnsi="汉仪中圆简;宋体" w:cs="汉仪中圆简;宋体" w:eastAsia="汉仪中圆简;宋体"/>
                <w:b/>
              </w:rPr>
              <w:t>招生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ascii="汉仪中圆简;宋体" w:hAnsi="汉仪中圆简;宋体" w:cs="汉仪中圆简;宋体" w:eastAsia="汉仪中圆简;宋体"/>
                <w:b/>
              </w:rPr>
              <w:t>人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ascii="汉仪中圆简;宋体" w:hAnsi="汉仪中圆简;宋体" w:cs="汉仪中圆简;宋体" w:eastAsia="汉仪中圆简;宋体"/>
                <w:b/>
              </w:rPr>
              <w:t>初试考试科目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ascii="汉仪中圆简;宋体" w:hAnsi="汉仪中圆简;宋体" w:cs="汉仪中圆简;宋体" w:eastAsia="汉仪中圆简;宋体"/>
                <w:b/>
              </w:rPr>
              <w:t>各方向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ascii="汉仪中圆简;宋体" w:hAnsi="汉仪中圆简;宋体" w:cs="汉仪中圆简;宋体" w:eastAsia="汉仪中圆简;宋体"/>
                <w:b/>
              </w:rPr>
              <w:t>复试考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ascii="汉仪中圆简;宋体" w:hAnsi="汉仪中圆简;宋体" w:cs="汉仪中圆简;宋体" w:eastAsia="汉仪中圆简;宋体"/>
                <w:b/>
              </w:rPr>
              <w:t>试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汉仪中圆简;宋体" w:hAnsi="汉仪中圆简;宋体" w:cs="汉仪中圆简;宋体" w:eastAsia="汉仪中圆简;宋体"/>
                <w:b/>
              </w:rPr>
              <w:t>同等学力考生加试科    目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ascii="汉仪中圆简;宋体" w:hAnsi="汉仪中圆简;宋体" w:cs="汉仪中圆简;宋体" w:eastAsia="汉仪中圆简;宋体"/>
                <w:b/>
              </w:rPr>
              <w:t>备   注</w:t>
            </w:r>
          </w:p>
        </w:tc>
      </w:tr>
      <w:tr>
        <w:trPr>
          <w:trHeight w:val="56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文鼎CS中黑;MS Gothic" w:hAnsi="文鼎CS中黑;MS Gothic" w:eastAsia="文鼎CS中黑;MS Gothic" w:cs="文鼎CS中黑;MS Gothic"/>
                <w:b/>
                <w:b/>
                <w:sz w:val="24"/>
                <w:lang w:eastAsia="zh-TW"/>
              </w:rPr>
            </w:pPr>
            <w:r>
              <w:rPr>
                <w:rFonts w:eastAsia="文鼎CS中黑;MS Gothic" w:cs="文鼎CS中黑;MS Gothic" w:ascii="文鼎CS中黑;MS Gothic" w:hAnsi="文鼎CS中黑;MS Gothic"/>
                <w:b/>
                <w:sz w:val="24"/>
                <w:lang w:eastAsia="zh-TW"/>
              </w:rPr>
              <w:t>001</w:t>
            </w:r>
            <w:r>
              <w:rPr>
                <w:rFonts w:ascii="文鼎CS中黑;MS Gothic" w:hAnsi="文鼎CS中黑;MS Gothic" w:cs="文鼎CS中黑;MS Gothic" w:eastAsia="文鼎CS中黑;MS Gothic"/>
                <w:b/>
                <w:sz w:val="24"/>
                <w:lang w:eastAsia="zh-TW"/>
              </w:rPr>
              <w:t>基础医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文鼎CS中黑;MS Gothic" w:cs="文鼎CS中黑;MS Gothic"/>
                <w:b/>
                <w:b/>
                <w:sz w:val="24"/>
                <w:lang w:eastAsia="zh-TW"/>
              </w:rPr>
            </w:pPr>
            <w:r>
              <w:rPr>
                <w:rFonts w:eastAsia="文鼎CS中黑;MS Gothic" w:cs="文鼎CS中黑;MS Gothic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z w:val="18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z w:val="18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汉仪中圆简;宋体" w:cs="汉仪中圆简;宋体"/>
                <w:sz w:val="18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sz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/>
                <w:lang w:eastAsia="zh-TW"/>
              </w:rPr>
            </w:pPr>
            <w:r>
              <w:rPr>
                <w:rFonts w:ascii="宋体;SimSun" w:hAnsi="宋体;SimSun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/>
                <w:lang w:eastAsia="zh-TW"/>
              </w:rPr>
            </w:pPr>
            <w:r>
              <w:rPr>
                <w:rFonts w:ascii="宋体;SimSun" w:hAnsi="宋体;SimSun"/>
                <w:lang w:eastAsia="zh-TW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/>
                <w:lang w:eastAsia="zh-TW"/>
              </w:rPr>
            </w:pPr>
            <w:r>
              <w:rPr>
                <w:rFonts w:ascii="宋体;SimSun" w:hAnsi="宋体;SimSun"/>
                <w:lang w:eastAsia="zh-TW"/>
              </w:rPr>
            </w:r>
          </w:p>
        </w:tc>
      </w:tr>
      <w:tr>
        <w:trPr>
          <w:trHeight w:val="56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lang w:eastAsia="zh-TW"/>
              </w:rPr>
              <w:t>100501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中</w:t>
            </w:r>
            <w:r>
              <w:rPr>
                <w:rFonts w:ascii="汉仪中圆简;宋体" w:hAnsi="汉仪中圆简;宋体" w:cs="汉仪中圆简;宋体" w:eastAsia="汉仪中圆简;宋体"/>
                <w:b/>
                <w:lang w:eastAsia="zh-TW"/>
              </w:rPr>
              <w:t>医基础理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lang w:eastAsia="zh-TW"/>
              </w:rPr>
            </w:pPr>
            <w:r>
              <w:rPr>
                <w:rFonts w:ascii="宋体;SimSun" w:hAnsi="宋体;SimSun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/>
                <w:lang w:eastAsia="zh-TW"/>
              </w:rPr>
            </w:pPr>
            <w:r>
              <w:rPr>
                <w:rFonts w:ascii="宋体;SimSun" w:hAnsi="宋体;SimSun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/>
                <w:lang w:eastAsia="zh-TW"/>
              </w:rPr>
            </w:pPr>
            <w:r>
              <w:rPr>
                <w:rFonts w:ascii="宋体;SimSun" w:hAnsi="宋体;SimSun"/>
                <w:lang w:eastAsia="zh-TW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/>
                <w:lang w:eastAsia="zh-TW"/>
              </w:rPr>
            </w:pPr>
            <w:r>
              <w:rPr>
                <w:rFonts w:ascii="宋体;SimSun" w:hAnsi="宋体;SimSun"/>
                <w:lang w:eastAsia="zh-TW"/>
              </w:rPr>
            </w:r>
          </w:p>
        </w:tc>
      </w:tr>
      <w:tr>
        <w:trPr>
          <w:trHeight w:val="63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1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医体质理论的实验及临床应用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孙理军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jc w:val="left"/>
              <w:textAlignment w:val="baselin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3" w:hanging="273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</w:t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/>
                <w:spacing w:val="-12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7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中医综合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医基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础理论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黄帝内经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  医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内科学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2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医病机理论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黄广平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汉仪中圆简;宋体" w:cs="汉仪中圆简;宋体"/>
                <w:spacing w:val="-6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spacing w:val="-6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10"/>
              </w:rPr>
              <w:t>该方向不招同等学力学生</w:t>
            </w:r>
          </w:p>
        </w:tc>
      </w:tr>
      <w:tr>
        <w:trPr>
          <w:trHeight w:val="56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3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医理论体系的发生与演变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邢玉瑞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汉仪中圆简;宋体" w:cs="汉仪中圆简;宋体"/>
                <w:spacing w:val="-6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spacing w:val="-6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73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4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社会因素与中医药学发展水平状况的关系性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张养生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56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5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内经理论的临床应用及多学科</w:t>
            </w:r>
          </w:p>
          <w:p>
            <w:pPr>
              <w:pStyle w:val="Normal"/>
              <w:ind w:left="286" w:hanging="0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陈震霖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73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6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医治则治法理论的临床及实验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李翠娟</w:t>
            </w:r>
          </w:p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田丙坤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汉仪中圆简;宋体" w:cs="汉仪中圆简;宋体"/>
                <w:spacing w:val="-6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spacing w:val="-6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/>
                <w:lang w:eastAsia="zh-TW"/>
              </w:rPr>
            </w:pPr>
            <w:r>
              <w:rPr>
                <w:rFonts w:ascii="宋体;SimSun" w:hAnsi="宋体;SimSun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/>
                <w:lang w:eastAsia="zh-TW"/>
              </w:rPr>
            </w:pPr>
            <w:r>
              <w:rPr>
                <w:rFonts w:ascii="宋体;SimSun" w:hAnsi="宋体;SimSun"/>
                <w:lang w:eastAsia="zh-TW"/>
              </w:rPr>
            </w:r>
          </w:p>
        </w:tc>
      </w:tr>
      <w:tr>
        <w:trPr>
          <w:trHeight w:val="73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7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医藏象理论的实验与临床应用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张景明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汉仪中圆简;宋体" w:cs="汉仪中圆简;宋体"/>
                <w:spacing w:val="-6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spacing w:val="-6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/>
                <w:lang w:eastAsia="zh-TW"/>
              </w:rPr>
            </w:pPr>
            <w:r>
              <w:rPr>
                <w:rFonts w:ascii="宋体;SimSun" w:hAnsi="宋体;SimSun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/>
                <w:lang w:eastAsia="zh-TW"/>
              </w:rPr>
            </w:pPr>
            <w:r>
              <w:rPr>
                <w:rFonts w:ascii="宋体;SimSun" w:hAnsi="宋体;SimSun"/>
                <w:lang w:eastAsia="zh-TW"/>
              </w:rPr>
            </w:r>
          </w:p>
        </w:tc>
      </w:tr>
      <w:tr>
        <w:trPr>
          <w:trHeight w:val="56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lang w:eastAsia="zh-TW"/>
              </w:rPr>
              <w:t>100504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方</w:t>
            </w:r>
            <w:r>
              <w:rPr>
                <w:rFonts w:ascii="汉仪中圆简;宋体" w:hAnsi="汉仪中圆简;宋体" w:cs="汉仪中圆简;宋体" w:eastAsia="汉仪中圆简;宋体"/>
                <w:b/>
                <w:lang w:eastAsia="zh-TW"/>
              </w:rPr>
              <w:t>剂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spacing w:val="-6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spacing w:val="-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sz w:val="18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sz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sz w:val="18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sz w:val="18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/>
                <w:lang w:eastAsia="zh-TW"/>
              </w:rPr>
            </w:pPr>
            <w:r>
              <w:rPr>
                <w:rFonts w:ascii="宋体;SimSun" w:hAnsi="宋体;SimSun"/>
                <w:lang w:eastAsia="zh-TW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/>
                <w:lang w:eastAsia="zh-TW"/>
              </w:rPr>
            </w:pPr>
            <w:r>
              <w:rPr>
                <w:rFonts w:ascii="宋体;SimSun" w:hAnsi="宋体;SimSun"/>
                <w:lang w:eastAsia="zh-TW"/>
              </w:rPr>
            </w:r>
          </w:p>
        </w:tc>
      </w:tr>
      <w:tr>
        <w:trPr>
          <w:trHeight w:val="56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1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方剂配伍规律与辨证论治技巧</w:t>
            </w:r>
          </w:p>
          <w:p>
            <w:pPr>
              <w:pStyle w:val="Normal"/>
              <w:ind w:firstLine="297"/>
              <w:jc w:val="left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周永学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spacing w:val="-6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z w:val="18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7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中医综合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lang w:eastAsia="zh-TW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方剂学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药学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  医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lang w:eastAsia="zh-TW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内科学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/>
                <w:lang w:eastAsia="zh-TW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10"/>
              </w:rPr>
              <w:t>该方向不招同等学力学生</w:t>
            </w:r>
          </w:p>
        </w:tc>
      </w:tr>
      <w:tr>
        <w:trPr>
          <w:trHeight w:val="56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8" w:hanging="388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2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医方剂病证对应的药效学实验</w:t>
            </w:r>
          </w:p>
          <w:p>
            <w:pPr>
              <w:pStyle w:val="Normal"/>
              <w:ind w:left="381" w:hanging="85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许爱英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汉仪中圆简;宋体" w:cs="汉仪中圆简;宋体"/>
                <w:spacing w:val="-6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spacing w:val="-6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/>
                <w:lang w:eastAsia="zh-TW"/>
              </w:rPr>
            </w:pPr>
            <w:r>
              <w:rPr>
                <w:rFonts w:ascii="宋体;SimSun" w:hAnsi="宋体;SimSun"/>
                <w:lang w:eastAsia="zh-TW"/>
              </w:rPr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/>
                <w:lang w:eastAsia="zh-TW"/>
              </w:rPr>
            </w:pPr>
            <w:r>
              <w:rPr>
                <w:rFonts w:ascii="宋体;SimSun" w:hAnsi="宋体;SimSun"/>
                <w:lang w:eastAsia="zh-TW"/>
              </w:rPr>
            </w:r>
          </w:p>
        </w:tc>
      </w:tr>
      <w:tr>
        <w:trPr>
          <w:trHeight w:val="56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3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配伍对中药功效的靶向作用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曹兰秀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汉仪中圆简;宋体" w:cs="汉仪中圆简;宋体"/>
                <w:spacing w:val="-6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spacing w:val="-6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/>
                <w:lang w:eastAsia="zh-TW"/>
              </w:rPr>
            </w:pPr>
            <w:r>
              <w:rPr>
                <w:rFonts w:ascii="宋体;SimSun" w:hAnsi="宋体;SimSun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/>
                <w:lang w:eastAsia="zh-TW"/>
              </w:rPr>
            </w:pPr>
            <w:r>
              <w:rPr>
                <w:rFonts w:ascii="宋体;SimSun" w:hAnsi="宋体;SimSun"/>
                <w:lang w:eastAsia="zh-TW"/>
              </w:rPr>
            </w:r>
          </w:p>
        </w:tc>
      </w:tr>
      <w:tr>
        <w:trPr>
          <w:trHeight w:val="56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4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脾胃病证的方药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/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文颖娟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汉仪中圆简;宋体" w:cs="汉仪中圆简;宋体"/>
                <w:spacing w:val="-6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spacing w:val="-6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/>
                <w:lang w:eastAsia="zh-TW"/>
              </w:rPr>
            </w:pPr>
            <w:r>
              <w:rPr>
                <w:rFonts w:ascii="宋体;SimSun" w:hAnsi="宋体;SimSun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/>
                <w:lang w:eastAsia="zh-TW"/>
              </w:rPr>
            </w:pPr>
            <w:r>
              <w:rPr>
                <w:rFonts w:ascii="宋体;SimSun" w:hAnsi="宋体;SimSun"/>
                <w:lang w:eastAsia="zh-TW"/>
              </w:rPr>
            </w:r>
          </w:p>
        </w:tc>
      </w:tr>
      <w:tr>
        <w:trPr>
          <w:trHeight w:val="56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文鼎CS中黑;MS Gothic" w:hAnsi="文鼎CS中黑;MS Gothic" w:eastAsia="文鼎CS中黑;MS Gothic" w:cs="文鼎CS中黑;MS Gothic"/>
                <w:b/>
                <w:b/>
                <w:sz w:val="24"/>
                <w:lang w:eastAsia="zh-TW"/>
              </w:rPr>
            </w:pPr>
            <w:r>
              <w:rPr>
                <w:rFonts w:eastAsia="文鼎CS中黑;MS Gothic" w:cs="文鼎CS中黑;MS Gothic" w:ascii="文鼎CS中黑;MS Gothic" w:hAnsi="文鼎CS中黑;MS Gothic"/>
                <w:b/>
                <w:sz w:val="24"/>
              </w:rPr>
              <w:t>002</w:t>
            </w:r>
            <w:r>
              <w:rPr>
                <w:rFonts w:ascii="文鼎CS中黑;MS Gothic" w:hAnsi="文鼎CS中黑;MS Gothic" w:cs="文鼎CS中黑;MS Gothic" w:eastAsia="文鼎CS中黑;MS Gothic"/>
                <w:b/>
                <w:sz w:val="24"/>
              </w:rPr>
              <w:t>中医临床医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sz w:val="24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sz w:val="24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sz w:val="18"/>
                <w:szCs w:val="18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sz w:val="24"/>
                <w:szCs w:val="18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sz w:val="24"/>
                <w:szCs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z w:val="24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sz w:val="24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sz w:val="24"/>
                <w:lang w:eastAsia="zh-TW"/>
              </w:rPr>
            </w:r>
          </w:p>
        </w:tc>
      </w:tr>
      <w:tr>
        <w:trPr>
          <w:trHeight w:val="56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/>
                <w:b/>
                <w:b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lang w:eastAsia="zh-TW"/>
              </w:rPr>
              <w:t>100502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中</w:t>
            </w:r>
            <w:r>
              <w:rPr>
                <w:rFonts w:ascii="汉仪中圆简;宋体" w:hAnsi="汉仪中圆简;宋体" w:cs="汉仪中圆简;宋体" w:eastAsia="汉仪中圆简;宋体"/>
                <w:b/>
                <w:lang w:eastAsia="zh-TW"/>
              </w:rPr>
              <w:t>医临床基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z w:val="18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z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z w:val="18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z w:val="18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6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1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经方辨治肾病的临床与实验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董正华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spacing w:val="-6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7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中医综合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  <w:sz w:val="18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  <w:sz w:val="18"/>
                <w:lang w:eastAsia="zh-TW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z w:val="18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z w:val="18"/>
                <w:lang w:eastAsia="zh-TW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伤寒论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  医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内科学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医基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础理论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6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2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经方治疗肾脏病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李小会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spacing w:val="-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sz w:val="18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sz w:val="18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z w:val="18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z w:val="18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6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3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 xml:space="preserve">中医临床评价方法研究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何丽云</w:t>
            </w:r>
          </w:p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胡镜清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spacing w:val="-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sz w:val="18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sz w:val="18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z w:val="18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z w:val="18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6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4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经方辨治糖尿病的临床与实验</w:t>
            </w:r>
          </w:p>
          <w:p>
            <w:pPr>
              <w:pStyle w:val="Normal"/>
              <w:ind w:firstLine="297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赵天才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spacing w:val="-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sz w:val="18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sz w:val="18"/>
                <w:lang w:eastAsia="zh-TW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金匮要略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6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5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经方治疗妇科病的临床及实验</w:t>
            </w:r>
          </w:p>
          <w:p>
            <w:pPr>
              <w:pStyle w:val="Normal"/>
              <w:ind w:firstLine="297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焦俊英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spacing w:val="-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sz w:val="18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sz w:val="18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z w:val="18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z w:val="18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6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6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经方辨治糖尿病及其并发症的</w:t>
            </w:r>
          </w:p>
          <w:p>
            <w:pPr>
              <w:pStyle w:val="Normal"/>
              <w:ind w:firstLine="297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临床与实验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杨景峰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spacing w:val="-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sz w:val="18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sz w:val="18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z w:val="18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z w:val="18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6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7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温病方药临床应用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周永学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spacing w:val="-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sz w:val="18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sz w:val="18"/>
                <w:lang w:eastAsia="zh-TW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温病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10"/>
              </w:rPr>
              <w:t>该方向不招同等学力学生</w:t>
            </w:r>
          </w:p>
        </w:tc>
      </w:tr>
      <w:tr>
        <w:trPr>
          <w:trHeight w:val="56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4" w:hanging="364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8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医药防治感染性疾病的实验与</w:t>
            </w:r>
          </w:p>
          <w:p>
            <w:pPr>
              <w:pStyle w:val="Normal"/>
              <w:ind w:left="357" w:hanging="6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临床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郑旭锐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spacing w:val="-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sz w:val="18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sz w:val="18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z w:val="18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z w:val="18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68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 xml:space="preserve">105118 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中医内科学（专业学位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spacing w:val="-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z w:val="18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z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z w:val="18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z w:val="18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68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00506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中医内科学（学术型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spacing w:val="-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z w:val="18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z w:val="18"/>
                <w:lang w:eastAsia="zh-TW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z w:val="18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z w:val="18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453" w:hRule="atLeast"/>
        </w:trPr>
        <w:tc>
          <w:tcPr>
            <w:tcW w:w="3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1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胃粘膜疾病的临床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沈舒文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spacing w:val="-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7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中医综合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7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中医综合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  <w:sz w:val="18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  <w:sz w:val="18"/>
                <w:lang w:eastAsia="zh-TW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  <w:sz w:val="18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  <w:sz w:val="18"/>
                <w:lang w:eastAsia="zh-TW"/>
              </w:rPr>
            </w:r>
          </w:p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  医</w:t>
            </w:r>
          </w:p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内科学</w:t>
            </w:r>
          </w:p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  医</w:t>
            </w:r>
          </w:p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内科学</w:t>
            </w:r>
          </w:p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伤寒论</w:t>
            </w:r>
          </w:p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温病学</w:t>
            </w:r>
          </w:p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伤寒论</w:t>
            </w:r>
          </w:p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温病学</w:t>
            </w:r>
          </w:p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宋体;SimSun" w:hAnsi="宋体;SimSun"/>
                <w:spacing w:val="-6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3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2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脾胃病的中医药治疗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刘  力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spacing w:val="-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sz w:val="18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sz w:val="18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z w:val="18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z w:val="18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10"/>
              </w:rPr>
              <w:t>该方向不招同等学力学生</w:t>
            </w:r>
          </w:p>
        </w:tc>
      </w:tr>
      <w:tr>
        <w:trPr>
          <w:trHeight w:val="614" w:hRule="atLeast"/>
        </w:trPr>
        <w:tc>
          <w:tcPr>
            <w:tcW w:w="328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3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脾胃病的临床与实验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汶明琦</w:t>
            </w:r>
          </w:p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王捷虹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56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4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消化内科疾病的临床及实验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万  强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56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5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消化内科疾病的临床与实验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黄雅慧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10"/>
              </w:rPr>
              <w:t>该方向不招同等学力学生</w:t>
            </w:r>
          </w:p>
        </w:tc>
      </w:tr>
      <w:tr>
        <w:trPr>
          <w:trHeight w:val="474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6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乙型肝炎的临床与实验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常占杰</w:t>
            </w:r>
          </w:p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解新科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</w:tr>
      <w:tr>
        <w:trPr>
          <w:trHeight w:val="67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7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肝纤维化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侯宝峰</w:t>
            </w:r>
          </w:p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黄  峰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56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8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医药治疗慢性肝病的临床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郝建梅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9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医药治疗肝硬化的临床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薛敬东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73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10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肾脏病的临床与实验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雷根平</w:t>
            </w:r>
          </w:p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徐军建</w:t>
            </w:r>
          </w:p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潘  龙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56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11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慢性肾脏病的临床与实验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刘春莹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56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12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肾脏疾病的诊断与治疗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程小红</w:t>
            </w:r>
          </w:p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王维英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66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13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医药防治慢性肾脏病的临床与实验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冷  伟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66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14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医药防治肾病的机制与评价及新药研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李  锋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620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15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 xml:space="preserve">糖尿病及其慢性并发症研究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裴瑞霞</w:t>
            </w:r>
          </w:p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路  波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</w:tr>
      <w:tr>
        <w:trPr>
          <w:trHeight w:val="620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16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医药抗衰老及治疗老年病的</w:t>
            </w:r>
          </w:p>
          <w:p>
            <w:pPr>
              <w:pStyle w:val="Normal"/>
              <w:ind w:left="286" w:hanging="0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临床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李巧兰</w:t>
            </w:r>
          </w:p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王  凌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</w:tr>
      <w:tr>
        <w:trPr>
          <w:trHeight w:val="620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17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胰岛素抵抗相关性老年神经、血管疾病的中医药防治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第五永长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</w:tr>
      <w:tr>
        <w:trPr>
          <w:trHeight w:val="620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18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医药防治慢阻肺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高  洁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</w:tr>
      <w:tr>
        <w:trPr>
          <w:trHeight w:val="620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19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甲状腺病的治疗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陈  荣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</w:tr>
      <w:tr>
        <w:trPr>
          <w:trHeight w:val="620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20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医脑病的临床与实验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杨志宏</w:t>
            </w:r>
          </w:p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王晓燕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</w:tr>
      <w:tr>
        <w:trPr>
          <w:trHeight w:val="620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21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医药治疗脑血管病的临床与</w:t>
            </w:r>
          </w:p>
          <w:p>
            <w:pPr>
              <w:pStyle w:val="Normal"/>
              <w:ind w:left="286" w:hanging="0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实验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韩祖成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</w:tr>
      <w:tr>
        <w:trPr>
          <w:trHeight w:val="620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22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高脂血症的中西医治疗规律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张启明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</w:tr>
      <w:tr>
        <w:trPr>
          <w:trHeight w:val="620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 xml:space="preserve">105119 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中医外科学（专业学位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</w:tr>
      <w:tr>
        <w:trPr>
          <w:trHeight w:val="620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00507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中医外科学（学术型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</w:tr>
      <w:tr>
        <w:trPr>
          <w:trHeight w:val="620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1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皮肤病的基础与临床实验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李治牢</w:t>
            </w:r>
          </w:p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许鹏光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7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中医综合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  医</w:t>
            </w:r>
          </w:p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外科学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  医</w:t>
            </w:r>
          </w:p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诊断学</w:t>
            </w:r>
          </w:p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firstLine="99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外科学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</w:tc>
      </w:tr>
      <w:tr>
        <w:trPr>
          <w:trHeight w:val="620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2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医治疗乳腺病的临床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蔡国良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10"/>
              </w:rPr>
              <w:t>该方向不招同等学力学生</w:t>
            </w:r>
          </w:p>
        </w:tc>
      </w:tr>
      <w:tr>
        <w:trPr>
          <w:trHeight w:val="620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3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皮肤感染性疾病的实验与临床</w:t>
            </w:r>
          </w:p>
          <w:p>
            <w:pPr>
              <w:pStyle w:val="Normal"/>
              <w:ind w:left="286" w:hanging="0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马栓全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</w:tc>
      </w:tr>
      <w:tr>
        <w:trPr>
          <w:trHeight w:val="620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4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硬皮病、银屑病的发病机理及临床治疗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闫小宁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</w:tc>
      </w:tr>
      <w:tr>
        <w:trPr>
          <w:trHeight w:val="620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5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肛肠病的临床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李一兵</w:t>
            </w:r>
          </w:p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刘建平</w:t>
            </w:r>
          </w:p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冯群虎</w:t>
            </w:r>
          </w:p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崔亚萍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肛肠</w:t>
            </w:r>
          </w:p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病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</w:tc>
      </w:tr>
      <w:tr>
        <w:trPr>
          <w:trHeight w:val="620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6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高位复杂性肛瘘影像学定位诊断及介入治疗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贺向东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</w:tr>
      <w:tr>
        <w:trPr>
          <w:trHeight w:val="620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7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复杂性肛瘘治疗的临床与实验</w:t>
            </w:r>
          </w:p>
          <w:p>
            <w:pPr>
              <w:pStyle w:val="Normal"/>
              <w:ind w:left="286" w:hanging="0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梁靖华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</w:tr>
      <w:tr>
        <w:trPr>
          <w:trHeight w:val="620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0" w:hanging="310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05120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中医骨伤科学（专业学位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</w:tr>
      <w:tr>
        <w:trPr>
          <w:trHeight w:val="620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0" w:hanging="310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00508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中医骨伤科学（学术型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</w:tr>
      <w:tr>
        <w:trPr>
          <w:trHeight w:val="700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1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医筋骨痛症的治疗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昝  强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李彦民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7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中医综合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医骨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伤科学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医骨</w:t>
            </w:r>
          </w:p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伤基础</w:t>
            </w:r>
          </w:p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解剖学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73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2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骨折并发症预防的中医临床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窦群立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3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脊柱疾病的临床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李引刚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胡  翔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秦鹏俊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4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骨质疏松症的基础与临床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史传道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</w:tr>
      <w:tr>
        <w:trPr>
          <w:trHeight w:val="690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5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颈、肩、腰、腿痛的治疗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张根印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564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6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骨关节病及创伤的临床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李  军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49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05121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中医妇科学（专业学位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49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00509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中医妇科学（学术型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654" w:hRule="atLeast"/>
        </w:trPr>
        <w:tc>
          <w:tcPr>
            <w:tcW w:w="328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1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医药防治女性生殖内分泌疾病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崔晓萍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7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中医综合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  医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妇科学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  医</w:t>
            </w:r>
          </w:p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内科学</w:t>
            </w:r>
          </w:p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病理学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2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月经病的中医药防治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肖新春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3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西医结合治疗不孕症的临床</w:t>
            </w:r>
          </w:p>
          <w:p>
            <w:pPr>
              <w:pStyle w:val="Normal"/>
              <w:ind w:left="286" w:hanging="0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张晓峰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504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05122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中医儿科学（专业学位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471" w:hRule="atLeast"/>
        </w:trPr>
        <w:tc>
          <w:tcPr>
            <w:tcW w:w="3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00510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中医儿科学（学术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550" w:hRule="atLeast"/>
        </w:trPr>
        <w:tc>
          <w:tcPr>
            <w:tcW w:w="328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1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多动症的临床及实验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宋启劳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7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中医综合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  医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儿科学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  医</w:t>
            </w:r>
          </w:p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内科学</w:t>
            </w:r>
          </w:p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  医</w:t>
            </w:r>
          </w:p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诊断学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609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2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小儿肺系疾病的临床及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罗世杰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609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3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医药治疗儿童变态反应性疾病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朱富华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484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05123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中医五官科学（专业学位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3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00511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中医五官科学（学术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565" w:hRule="atLeast"/>
        </w:trPr>
        <w:tc>
          <w:tcPr>
            <w:tcW w:w="328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1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眼底病的临床与实验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仝警安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雷晓琴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  <w:lang w:eastAsia="zh-TW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7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中医综合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7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中医综合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  医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 xml:space="preserve">眼科学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  医</w:t>
            </w:r>
          </w:p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内科学</w:t>
            </w:r>
          </w:p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解剖学</w:t>
            </w:r>
          </w:p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  医</w:t>
            </w:r>
          </w:p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内科学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解剖学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59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2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角膜病的临床及实验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张智军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564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3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糖尿病视网膜病变性的临床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寇  宁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569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4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药贴膜修复鼓膜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张  雄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医耳鼻咽喉科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5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过敏性鼻炎的临床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陈改娥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56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文鼎CS中黑;MS Gothic" w:hAnsi="文鼎CS中黑;MS Gothic" w:eastAsia="文鼎CS中黑;MS Gothic" w:cs="文鼎CS中黑;MS Gothic"/>
                <w:b/>
                <w:b/>
                <w:sz w:val="24"/>
              </w:rPr>
            </w:pPr>
            <w:r>
              <w:rPr>
                <w:rFonts w:eastAsia="文鼎CS中黑;MS Gothic" w:cs="文鼎CS中黑;MS Gothic" w:ascii="文鼎CS中黑;MS Gothic" w:hAnsi="文鼎CS中黑;MS Gothic"/>
                <w:b/>
                <w:sz w:val="24"/>
              </w:rPr>
              <w:t>003</w:t>
            </w:r>
            <w:r>
              <w:rPr>
                <w:rFonts w:ascii="文鼎CS中黑;MS Gothic" w:hAnsi="文鼎CS中黑;MS Gothic" w:cs="文鼎CS中黑;MS Gothic" w:eastAsia="文鼎CS中黑;MS Gothic"/>
                <w:b/>
                <w:sz w:val="24"/>
              </w:rPr>
              <w:t>中西医</w:t>
            </w:r>
            <w:r>
              <w:rPr>
                <w:rFonts w:ascii="宋体;SimSun" w:hAnsi="宋体;SimSun" w:cs="宋体;SimSun"/>
                <w:b/>
                <w:sz w:val="24"/>
              </w:rPr>
              <w:t>临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4"/>
              </w:rPr>
              <w:t>床医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文鼎CS中黑;MS Gothic" w:hAnsi="文鼎CS中黑;MS Gothic" w:eastAsia="文鼎CS中黑;MS Gothic" w:cs="文鼎CS中黑;MS Gothic"/>
                <w:b/>
                <w:b/>
                <w:sz w:val="24"/>
              </w:rPr>
            </w:pPr>
            <w:r>
              <w:rPr>
                <w:rFonts w:eastAsia="文鼎CS中黑;MS Gothic" w:cs="文鼎CS中黑;MS Gothic" w:ascii="文鼎CS中黑;MS Gothic" w:hAnsi="文鼎CS中黑;MS Gothic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文鼎CS中黑;MS Gothic" w:hAnsi="文鼎CS中黑;MS Gothic" w:eastAsia="文鼎CS中黑;MS Gothic" w:cs="文鼎CS中黑;MS Gothic"/>
                <w:b/>
                <w:b/>
                <w:sz w:val="18"/>
                <w:szCs w:val="18"/>
              </w:rPr>
            </w:pPr>
            <w:r>
              <w:rPr>
                <w:rFonts w:eastAsia="文鼎CS中黑;MS Gothic" w:cs="文鼎CS中黑;MS Gothic" w:ascii="文鼎CS中黑;MS Gothic" w:hAnsi="文鼎CS中黑;MS Gothic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sz w:val="18"/>
                <w:szCs w:val="18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56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00505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中医诊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56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1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证实质的临床与实验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郭小青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</w:t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7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中医综合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  医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诊断学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  医</w:t>
            </w:r>
          </w:p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内科学</w:t>
            </w:r>
          </w:p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医基</w:t>
            </w:r>
          </w:p>
          <w:p>
            <w:pPr>
              <w:pStyle w:val="Normal"/>
              <w:ind w:left="291" w:hanging="291"/>
              <w:jc w:val="center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础理论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  <w:lang w:eastAsia="zh-TW"/>
              </w:rPr>
            </w:r>
          </w:p>
        </w:tc>
      </w:tr>
      <w:tr>
        <w:trPr>
          <w:trHeight w:val="594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2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肾虚证本质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韩丽萍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0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10"/>
              </w:rPr>
              <w:t>该方向不招同等学力学生</w:t>
            </w:r>
          </w:p>
        </w:tc>
      </w:tr>
      <w:tr>
        <w:trPr>
          <w:trHeight w:val="56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3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肝病证候的规范化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殷  鑫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534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05126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中西医结合临床（专业学位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8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617" w:hRule="atLeast"/>
        </w:trPr>
        <w:tc>
          <w:tcPr>
            <w:tcW w:w="3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00602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中西医结合临床（学术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412" w:hRule="atLeast"/>
        </w:trPr>
        <w:tc>
          <w:tcPr>
            <w:tcW w:w="328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1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冠心病的临床与实验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李联社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张翠英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张治祥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陈丽娜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范秀风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刘超峰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侯燕云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</w:t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6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西医综合或</w:t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 xml:space="preserve">  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7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中医综合</w:t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</w:t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6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西医综合或</w:t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 xml:space="preserve">  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7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中医综合</w:t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</w:t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6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西医综合或</w:t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 xml:space="preserve">  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7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中医综合</w:t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</w:t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6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西医综合或</w:t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 xml:space="preserve">  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7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中医综合</w:t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  <w:lang w:eastAsia="zh-TW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内科学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  医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诊断学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诊断学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  医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诊断学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诊断学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10"/>
              </w:rPr>
              <w:t>报张翠英导师的要求具有</w:t>
            </w:r>
            <w:r>
              <w:rPr>
                <w:rFonts w:eastAsia="汉仪中圆简;宋体" w:cs="汉仪中圆简;宋体" w:ascii="汉仪中圆简;宋体" w:hAnsi="汉仪中圆简;宋体"/>
                <w:spacing w:val="-10"/>
              </w:rPr>
              <w:t>2</w:t>
            </w:r>
            <w:r>
              <w:rPr>
                <w:rFonts w:ascii="汉仪中圆简;宋体" w:hAnsi="汉仪中圆简;宋体" w:cs="汉仪中圆简;宋体" w:eastAsia="汉仪中圆简;宋体"/>
                <w:spacing w:val="-10"/>
              </w:rPr>
              <w:t>年以上临床经验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2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心血管病的临床治疗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赵明君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郝  伟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56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3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心律失常的临床治疗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梁君昭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56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4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心力衰竭的临床治疗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职利琴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5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缺血性心肌病的临床治疗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王  爽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0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10"/>
              </w:rPr>
              <w:t>该方向不招同等学力学生</w:t>
            </w:r>
          </w:p>
        </w:tc>
      </w:tr>
      <w:tr>
        <w:trPr>
          <w:trHeight w:val="56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6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缺血性心脑血管病的临床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郑  刚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56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7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脑病证治临床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李  军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  <w:lang w:eastAsia="zh-TW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1" w:hanging="291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  <w:lang w:eastAsia="zh-TW"/>
              </w:rPr>
            </w:r>
          </w:p>
          <w:p>
            <w:pPr>
              <w:pStyle w:val="Normal"/>
              <w:ind w:left="291" w:hanging="291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ind w:left="291" w:hanging="291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医内科学或内科学</w:t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医内科学或内科学</w:t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8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神经变性疾病的发病机制及治疗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李  锐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79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9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脑血管病的临床与实验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闫咏梅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陶根鱼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744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10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神经系统疾病的临床及实验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林  海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609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11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脑血管病相关因素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侯沛红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0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10"/>
              </w:rPr>
              <w:t>该方向不招同等学力学生</w:t>
            </w:r>
          </w:p>
        </w:tc>
      </w:tr>
      <w:tr>
        <w:trPr>
          <w:trHeight w:val="610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12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脑血管病的临床与实验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王亚丽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740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13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脑瘫及脑积水的临床证治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宋虎杰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740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14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植物人、癫痫和小脑性共济失调的中西医临床诊疗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闫炳苍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740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15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脑病的基础与临床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张梅奎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76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16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小儿呼吸系统疾病的临床治疗</w:t>
            </w:r>
          </w:p>
          <w:p>
            <w:pPr>
              <w:pStyle w:val="Normal"/>
              <w:ind w:left="286" w:hanging="0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刘晓萍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  <w:lang w:eastAsia="zh-TW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西医结合儿科学</w:t>
            </w:r>
            <w:r>
              <w:rPr>
                <w:rFonts w:eastAsia="汉仪中圆简;宋体" w:cs="汉仪中圆简;宋体" w:ascii="汉仪中圆简;宋体" w:hAnsi="汉仪中圆简;宋体"/>
              </w:rPr>
              <w:t>(</w:t>
            </w:r>
            <w:r>
              <w:rPr>
                <w:rFonts w:ascii="汉仪中圆简;宋体" w:hAnsi="汉仪中圆简;宋体" w:cs="汉仪中圆简;宋体" w:eastAsia="汉仪中圆简;宋体"/>
              </w:rPr>
              <w:t>限中医院校毕业生</w:t>
            </w:r>
            <w:r>
              <w:rPr>
                <w:rFonts w:eastAsia="汉仪中圆简;宋体" w:cs="汉仪中圆简;宋体" w:ascii="汉仪中圆简;宋体" w:hAnsi="汉仪中圆简;宋体"/>
              </w:rPr>
              <w:t>)</w:t>
            </w:r>
            <w:r>
              <w:rPr>
                <w:rFonts w:ascii="汉仪中圆简;宋体" w:hAnsi="汉仪中圆简;宋体" w:cs="汉仪中圆简;宋体" w:eastAsia="汉仪中圆简;宋体"/>
              </w:rPr>
              <w:t>或儿科学</w:t>
            </w:r>
            <w:r>
              <w:rPr>
                <w:rFonts w:eastAsia="汉仪中圆简;宋体" w:cs="汉仪中圆简;宋体" w:ascii="汉仪中圆简;宋体" w:hAnsi="汉仪中圆简;宋体"/>
              </w:rPr>
              <w:t>(</w:t>
            </w:r>
            <w:r>
              <w:rPr>
                <w:rFonts w:ascii="汉仪中圆简;宋体" w:hAnsi="汉仪中圆简;宋体" w:cs="汉仪中圆简;宋体" w:eastAsia="汉仪中圆简;宋体"/>
              </w:rPr>
              <w:t>限西医院校毕业生</w:t>
            </w:r>
            <w:r>
              <w:rPr>
                <w:rFonts w:eastAsia="汉仪中圆简;宋体" w:cs="汉仪中圆简;宋体" w:ascii="汉仪中圆简;宋体" w:hAnsi="汉仪中圆简;宋体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</w:tr>
      <w:tr>
        <w:trPr>
          <w:trHeight w:val="640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17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小儿肾病及热性病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韩  玲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</w:tr>
      <w:tr>
        <w:trPr>
          <w:trHeight w:val="689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18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儿童过敏性疾病及多发性抽动症的临床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张  卉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</w:tr>
      <w:tr>
        <w:trPr>
          <w:trHeight w:val="79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19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西医结合防治慢性胃炎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支江平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  <w:lang w:eastAsia="zh-TW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  <w:lang w:eastAsia="zh-TW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医内科学或内科学</w:t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0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10"/>
              </w:rPr>
              <w:t>该方向不招同等学力学生</w:t>
            </w:r>
          </w:p>
        </w:tc>
      </w:tr>
      <w:tr>
        <w:trPr>
          <w:trHeight w:val="729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20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肝纤维化的发病机制与治疗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丁  辉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</w:tr>
      <w:tr>
        <w:trPr>
          <w:trHeight w:val="79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21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糖尿病及并发症的中西医防治</w:t>
            </w:r>
          </w:p>
          <w:p>
            <w:pPr>
              <w:pStyle w:val="Normal"/>
              <w:ind w:left="286" w:hanging="0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张效科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宋宗良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胡筱娟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</w:tr>
      <w:tr>
        <w:trPr>
          <w:trHeight w:val="76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22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恶性肿瘤治则及方药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王希胜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陈光伟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张亚密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819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23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恶性肿瘤中医辨证及规范化治疗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王克穷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李仁廷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819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24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活血化瘀法联合抗血管生成治疗晚期肿瘤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史恒军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819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25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西医结合诊治消化系统晚期肿瘤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任秦有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26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肺癌的外科治疗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雷光焰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  <w:lang w:eastAsia="zh-TW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  <w:lang w:eastAsia="zh-TW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外科学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外科学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  医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外科学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解剖学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  医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外科学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解剖学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580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27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肝胆外科及消化道疾病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王建华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28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重症急性胰腺炎综合治疗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王双全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29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肝胆疾病及急腹症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周  军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550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30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肝胆微创外科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杨兴武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31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脑外科疾病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赵晓平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胡珍渊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56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32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肝胆外科疾病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王治全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</w:tr>
      <w:tr>
        <w:trPr>
          <w:trHeight w:val="580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33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前列腺疾病诊治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武昌学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/>
                <w:sz w:val="24"/>
                <w:lang w:eastAsia="zh-TW"/>
              </w:rPr>
            </w:pPr>
            <w:r>
              <w:rPr>
                <w:rFonts w:eastAsia="楷体_GB2312" w:ascii="楷体_GB2312" w:hAnsi="楷体_GB2312"/>
                <w:sz w:val="24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/>
                <w:sz w:val="24"/>
                <w:lang w:eastAsia="zh-TW"/>
              </w:rPr>
            </w:pPr>
            <w:r>
              <w:rPr>
                <w:rFonts w:eastAsia="楷体_GB2312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582" w:hRule="atLeas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34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骨性关节炎临床与基础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刘德玉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郝阳泉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  <w:lang w:eastAsia="zh-TW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  <w:lang w:eastAsia="zh-TW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医骨伤科学或骨外科学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医骨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伤基础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解剖学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35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筋骨痛症临床与实验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刘继华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577" w:hRule="atLeas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36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脊柱疾病基础与临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杨利学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577" w:hRule="atLeas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37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骨伤病的基础与临床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李智斌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577" w:hRule="atLeas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38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骨关节疾病的临床与实验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袁普卫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577" w:hRule="atLeas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39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脊柱脊髓疾患的中西医结合临床与实验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谭龙旺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623" w:hRule="atLeas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right="-107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40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脊柱疾病治疗的临床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朱立国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楷体_GB2312" w:hAnsi="楷体_GB2312" w:eastAsia="楷体_GB2312"/>
                <w:sz w:val="24"/>
                <w:lang w:eastAsia="zh-TW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10"/>
              </w:rPr>
              <w:t>该方向不招同等学力学生</w:t>
            </w:r>
          </w:p>
        </w:tc>
      </w:tr>
      <w:tr>
        <w:trPr>
          <w:trHeight w:val="623" w:hRule="atLeas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41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脊柱外科的基础与临床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郝定均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623" w:hRule="atLeas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42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神经脊柱外科疾病的中西医结合诊断与治疗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周劲松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623" w:hRule="atLeas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43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骨缺损、骨不连的临床治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阴小龙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623" w:hRule="atLeas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44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医药治疗子宫疾病的临床与实验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杨鉴冰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医妇科学</w:t>
            </w:r>
            <w:r>
              <w:rPr>
                <w:rFonts w:eastAsia="汉仪中圆简;宋体" w:cs="汉仪中圆简;宋体" w:ascii="汉仪中圆简;宋体" w:hAnsi="汉仪中圆简;宋体"/>
              </w:rPr>
              <w:t>(</w:t>
            </w:r>
            <w:r>
              <w:rPr>
                <w:rFonts w:ascii="汉仪中圆简;宋体" w:hAnsi="汉仪中圆简;宋体" w:cs="汉仪中圆简;宋体" w:eastAsia="汉仪中圆简;宋体"/>
              </w:rPr>
              <w:t>限中医院校毕业生</w:t>
            </w:r>
            <w:r>
              <w:rPr>
                <w:rFonts w:eastAsia="汉仪中圆简;宋体" w:cs="汉仪中圆简;宋体" w:ascii="汉仪中圆简;宋体" w:hAnsi="汉仪中圆简;宋体"/>
              </w:rPr>
              <w:t>)</w:t>
            </w:r>
            <w:r>
              <w:rPr>
                <w:rFonts w:ascii="汉仪中圆简;宋体" w:hAnsi="汉仪中圆简;宋体" w:cs="汉仪中圆简;宋体" w:eastAsia="汉仪中圆简;宋体"/>
              </w:rPr>
              <w:t>或妇产科学</w:t>
            </w:r>
            <w:r>
              <w:rPr>
                <w:rFonts w:eastAsia="汉仪中圆简;宋体" w:cs="汉仪中圆简;宋体" w:ascii="汉仪中圆简;宋体" w:hAnsi="汉仪中圆简;宋体"/>
              </w:rPr>
              <w:t>(</w:t>
            </w:r>
            <w:r>
              <w:rPr>
                <w:rFonts w:ascii="汉仪中圆简;宋体" w:hAnsi="汉仪中圆简;宋体" w:cs="汉仪中圆简;宋体" w:eastAsia="汉仪中圆简;宋体"/>
              </w:rPr>
              <w:t>限西医院校毕业生</w:t>
            </w:r>
            <w:r>
              <w:rPr>
                <w:rFonts w:eastAsia="汉仪中圆简;宋体" w:cs="汉仪中圆简;宋体" w:ascii="汉仪中圆简;宋体" w:hAnsi="汉仪中圆简;宋体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  医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诊断学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病理学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607" w:hRule="atLeas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45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妇科出血性疾病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朱丽红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65" w:hRule="atLeas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46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妇科肿瘤临床治疗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闫星妹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623" w:hRule="atLeas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47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围产医学临床治疗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刘晓杭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965" w:hRule="atLeas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48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血液系统疾病临床治疗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田正良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陈秀生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  <w:lang w:eastAsia="zh-TW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医内科学或内科学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  医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诊断学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诊断学</w:t>
            </w:r>
          </w:p>
          <w:p>
            <w:pPr>
              <w:pStyle w:val="Normal"/>
              <w:jc w:val="distribute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  医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诊断学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诊断学</w:t>
            </w:r>
          </w:p>
          <w:p>
            <w:pPr>
              <w:pStyle w:val="Normal"/>
              <w:jc w:val="distribute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distribute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distribute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562" w:hRule="atLeas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49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风湿病临床治疗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吉海旺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592" w:hRule="atLeas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50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精神疾病的诊断与治疗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师建国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  <w:lang w:eastAsia="zh-TW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医内科学</w:t>
            </w:r>
            <w:r>
              <w:rPr>
                <w:rFonts w:eastAsia="汉仪中圆简;宋体" w:cs="汉仪中圆简;宋体" w:ascii="汉仪中圆简;宋体" w:hAnsi="汉仪中圆简;宋体"/>
              </w:rPr>
              <w:t>(</w:t>
            </w:r>
            <w:r>
              <w:rPr>
                <w:rFonts w:ascii="汉仪中圆简;宋体" w:hAnsi="汉仪中圆简;宋体" w:cs="汉仪中圆简;宋体" w:eastAsia="汉仪中圆简;宋体"/>
              </w:rPr>
              <w:t>含中医心理学</w:t>
            </w:r>
            <w:r>
              <w:rPr>
                <w:rFonts w:eastAsia="汉仪中圆简;宋体" w:cs="汉仪中圆简;宋体" w:ascii="汉仪中圆简;宋体" w:hAnsi="汉仪中圆简;宋体"/>
              </w:rPr>
              <w:t xml:space="preserve">) </w:t>
            </w:r>
            <w:r>
              <w:rPr>
                <w:rFonts w:ascii="汉仪中圆简;宋体" w:hAnsi="汉仪中圆简;宋体" w:cs="汉仪中圆简;宋体" w:eastAsia="汉仪中圆简;宋体"/>
              </w:rPr>
              <w:t>占</w:t>
            </w:r>
            <w:r>
              <w:rPr>
                <w:rFonts w:eastAsia="汉仪中圆简;宋体" w:cs="汉仪中圆简;宋体" w:ascii="汉仪中圆简;宋体" w:hAnsi="汉仪中圆简;宋体"/>
              </w:rPr>
              <w:t>50%</w:t>
            </w:r>
            <w:r>
              <w:rPr>
                <w:rFonts w:ascii="汉仪中圆简;宋体" w:hAnsi="汉仪中圆简;宋体" w:cs="汉仪中圆简;宋体" w:eastAsia="汉仪中圆简;宋体"/>
              </w:rPr>
              <w:t>、内科学</w:t>
            </w:r>
            <w:r>
              <w:rPr>
                <w:rFonts w:eastAsia="汉仪中圆简;宋体" w:cs="汉仪中圆简;宋体" w:ascii="汉仪中圆简;宋体" w:hAnsi="汉仪中圆简;宋体"/>
              </w:rPr>
              <w:t>(</w:t>
            </w:r>
            <w:r>
              <w:rPr>
                <w:rFonts w:ascii="汉仪中圆简;宋体" w:hAnsi="汉仪中圆简;宋体" w:cs="汉仪中圆简;宋体" w:eastAsia="汉仪中圆简;宋体"/>
              </w:rPr>
              <w:t>含精神病学</w:t>
            </w:r>
            <w:r>
              <w:rPr>
                <w:rFonts w:eastAsia="汉仪中圆简;宋体" w:cs="汉仪中圆简;宋体" w:ascii="汉仪中圆简;宋体" w:hAnsi="汉仪中圆简;宋体"/>
              </w:rPr>
              <w:t xml:space="preserve">) </w:t>
            </w:r>
            <w:r>
              <w:rPr>
                <w:rFonts w:ascii="汉仪中圆简;宋体" w:hAnsi="汉仪中圆简;宋体" w:cs="汉仪中圆简;宋体" w:eastAsia="汉仪中圆简;宋体"/>
              </w:rPr>
              <w:t>占</w:t>
            </w:r>
            <w:r>
              <w:rPr>
                <w:rFonts w:eastAsia="汉仪中圆简;宋体" w:cs="汉仪中圆简;宋体" w:ascii="汉仪中圆简;宋体" w:hAnsi="汉仪中圆简;宋体"/>
              </w:rPr>
              <w:t>50%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562" w:hRule="atLeas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51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焦虑症的基础与临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王宝安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684" w:hRule="atLeas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52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医心理学的基础与临床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李炜东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670" w:hRule="atLeas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53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躯体疾病与心理因素相关性的</w:t>
            </w:r>
          </w:p>
          <w:p>
            <w:pPr>
              <w:pStyle w:val="Normal"/>
              <w:ind w:left="286" w:hanging="0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李巧兰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517" w:hRule="atLeas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54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抑郁症的心理治疗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孙权科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517" w:hRule="atLeas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55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抑郁症的发病机理及临床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谭庆荣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517" w:hRule="atLeas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56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应激与应激相关障碍的发病机理及防治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杨来启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697" w:hRule="atLeast"/>
        </w:trPr>
        <w:tc>
          <w:tcPr>
            <w:tcW w:w="328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57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肾脏病的临床诊断与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马居里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医内科学或内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伤寒论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温病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56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文鼎CS中黑;MS Gothic" w:hAnsi="文鼎CS中黑;MS Gothic" w:eastAsia="文鼎CS中黑;MS Gothic" w:cs="文鼎CS中黑;MS Gothic"/>
                <w:b/>
                <w:b/>
                <w:sz w:val="24"/>
              </w:rPr>
            </w:pPr>
            <w:r>
              <w:rPr>
                <w:rFonts w:eastAsia="文鼎CS中黑;MS Gothic" w:cs="文鼎CS中黑;MS Gothic" w:ascii="文鼎CS中黑;MS Gothic" w:hAnsi="文鼎CS中黑;MS Gothic"/>
                <w:b/>
                <w:sz w:val="24"/>
              </w:rPr>
              <w:t>004</w:t>
            </w:r>
            <w:r>
              <w:rPr>
                <w:rFonts w:ascii="宋体;SimSun" w:hAnsi="宋体;SimSun" w:cs="宋体;SimSun"/>
                <w:b/>
                <w:sz w:val="24"/>
              </w:rPr>
              <w:t>针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4"/>
              </w:rPr>
              <w:t>灸推拿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文鼎CS中黑;MS Gothic" w:hAnsi="文鼎CS中黑;MS Gothic" w:eastAsia="文鼎CS中黑;MS Gothic" w:cs="文鼎CS中黑;MS Gothic"/>
                <w:b/>
                <w:b/>
                <w:sz w:val="24"/>
              </w:rPr>
            </w:pPr>
            <w:r>
              <w:rPr>
                <w:rFonts w:eastAsia="文鼎CS中黑;MS Gothic" w:cs="文鼎CS中黑;MS Gothic" w:ascii="文鼎CS中黑;MS Gothic" w:hAnsi="文鼎CS中黑;MS Gothic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文鼎CS中黑;MS Gothic" w:hAnsi="文鼎CS中黑;MS Gothic" w:eastAsia="文鼎CS中黑;MS Gothic" w:cs="文鼎CS中黑;MS Gothic"/>
                <w:b/>
                <w:b/>
                <w:sz w:val="24"/>
              </w:rPr>
            </w:pPr>
            <w:r>
              <w:rPr>
                <w:rFonts w:eastAsia="文鼎CS中黑;MS Gothic" w:cs="文鼎CS中黑;MS Gothic" w:ascii="文鼎CS中黑;MS Gothic" w:hAnsi="文鼎CS中黑;MS Gothic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b/>
                <w:b/>
                <w:sz w:val="24"/>
              </w:rPr>
            </w:pPr>
            <w:r>
              <w:rPr>
                <w:rFonts w:eastAsia="楷体_GB2312" w:cs="汉仪中圆简;宋体" w:ascii="楷体_GB2312" w:hAnsi="楷体_GB2312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b/>
                <w:b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b/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z w:val="24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z w:val="24"/>
                <w:lang w:eastAsia="zh-TW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05124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针灸推拿学（专业学位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477" w:hRule="atLeast"/>
        </w:trPr>
        <w:tc>
          <w:tcPr>
            <w:tcW w:w="328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00512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针灸推拿学（学术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24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1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针灸治疗脑病的机理与临床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贾成文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李永峰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  <w:lang w:eastAsia="zh-TW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7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中医综合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7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中医综合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针灸学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黄帝内经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生理学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黄帝内经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生理学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2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针灸推拿治疗痛症、内分泌疾病的临床及机理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张卫华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6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3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神经系统疾病的临床治疗及机理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王瑞辉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0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10"/>
              </w:rPr>
              <w:t>该方向不招同等学力学生</w:t>
            </w:r>
          </w:p>
        </w:tc>
      </w:tr>
      <w:tr>
        <w:trPr>
          <w:trHeight w:val="750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4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针灸推拿治疗脊柱及老年病的</w:t>
            </w:r>
          </w:p>
          <w:p>
            <w:pPr>
              <w:pStyle w:val="Normal"/>
              <w:ind w:left="286" w:hanging="0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临床与基础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刘智斌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推拿学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或针灸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5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针灸治疗内分泌代谢性疾病的</w:t>
            </w:r>
          </w:p>
          <w:p>
            <w:pPr>
              <w:pStyle w:val="Normal"/>
              <w:ind w:left="286" w:hanging="0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临床与机理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何  玲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针灸学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针灸学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6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老年性疾病防治及其机理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牛文民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7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磁极针治疗脑病的实验及临床</w:t>
            </w:r>
          </w:p>
          <w:p>
            <w:pPr>
              <w:pStyle w:val="Normal"/>
              <w:ind w:left="286" w:hanging="0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雷正权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10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8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风后遗症与面瘫病的治疗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刘少明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669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9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针灸标准及评价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杨金生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0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10"/>
              </w:rPr>
              <w:t>该方向不招同等学力学生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10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针灸临床评价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王映辉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楷体_GB2312" w:hAnsi="楷体_GB2312" w:eastAsia="楷体_GB2312"/>
                <w:sz w:val="24"/>
                <w:lang w:eastAsia="zh-TW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10"/>
              </w:rPr>
              <w:t>该方向不招同等学力学生</w:t>
            </w:r>
          </w:p>
        </w:tc>
      </w:tr>
      <w:tr>
        <w:trPr>
          <w:trHeight w:val="56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11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针灸治疗失眠的临床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黄琳娜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12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脑病临床治疗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苏同生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13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针灸治疗面瘫、中风的临床及</w:t>
            </w:r>
          </w:p>
          <w:p>
            <w:pPr>
              <w:pStyle w:val="Normal"/>
              <w:ind w:left="286" w:hanging="0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实验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毕宇峰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张争昌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14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风康复与神经系统疾病的治疗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安军明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180" w:hRule="atLeast"/>
        </w:trPr>
        <w:tc>
          <w:tcPr>
            <w:tcW w:w="328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15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针灸治疗心脑血管疾病的临床</w:t>
            </w:r>
          </w:p>
          <w:p>
            <w:pPr>
              <w:pStyle w:val="Normal"/>
              <w:ind w:left="286" w:hanging="0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胡雨华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610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文鼎CS中黑;MS Gothic" w:hAnsi="文鼎CS中黑;MS Gothic" w:eastAsia="文鼎CS中黑;MS Gothic" w:cs="文鼎CS中黑;MS Gothic"/>
                <w:b/>
                <w:b/>
                <w:sz w:val="24"/>
              </w:rPr>
            </w:pPr>
            <w:r>
              <w:rPr>
                <w:rFonts w:eastAsia="文鼎CS中黑;MS Gothic" w:cs="文鼎CS中黑;MS Gothic" w:ascii="文鼎CS中黑;MS Gothic" w:hAnsi="文鼎CS中黑;MS Gothic"/>
                <w:b/>
                <w:sz w:val="24"/>
              </w:rPr>
              <w:t>005</w:t>
            </w:r>
            <w:r>
              <w:rPr>
                <w:rFonts w:ascii="文鼎CS中黑;MS Gothic" w:hAnsi="文鼎CS中黑;MS Gothic" w:cs="文鼎CS中黑;MS Gothic" w:eastAsia="文鼎CS中黑;MS Gothic"/>
                <w:b/>
                <w:sz w:val="24"/>
              </w:rPr>
              <w:t>医学技</w:t>
            </w:r>
            <w:r>
              <w:rPr>
                <w:rFonts w:ascii="宋体;SimSun" w:hAnsi="宋体;SimSun" w:cs="宋体;SimSun"/>
                <w:b/>
                <w:sz w:val="24"/>
              </w:rPr>
              <w:t>术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文鼎CS中黑;MS Gothic" w:hAnsi="文鼎CS中黑;MS Gothic" w:eastAsia="文鼎CS中黑;MS Gothic" w:cs="文鼎CS中黑;MS Gothic"/>
                <w:b/>
                <w:b/>
                <w:sz w:val="24"/>
              </w:rPr>
            </w:pPr>
            <w:r>
              <w:rPr>
                <w:rFonts w:eastAsia="文鼎CS中黑;MS Gothic" w:cs="文鼎CS中黑;MS Gothic" w:ascii="文鼎CS中黑;MS Gothic" w:hAnsi="文鼎CS中黑;MS Gothic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文鼎CS中黑;MS Gothic" w:hAnsi="文鼎CS中黑;MS Gothic" w:eastAsia="文鼎CS中黑;MS Gothic" w:cs="文鼎CS中黑;MS Gothic"/>
                <w:b/>
                <w:b/>
                <w:sz w:val="24"/>
                <w:lang w:eastAsia="zh-TW"/>
              </w:rPr>
            </w:pPr>
            <w:r>
              <w:rPr>
                <w:rFonts w:eastAsia="文鼎CS中黑;MS Gothic" w:cs="文鼎CS中黑;MS Gothic" w:ascii="文鼎CS中黑;MS Gothic" w:hAnsi="文鼎CS中黑;MS Gothic"/>
                <w:b/>
                <w:sz w:val="24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文鼎CS中黑;MS Gothic" w:hAnsi="文鼎CS中黑;MS Gothic" w:eastAsia="文鼎CS中黑;MS Gothic" w:cs="文鼎CS中黑;MS Gothic"/>
                <w:sz w:val="24"/>
                <w:lang w:eastAsia="zh-TW"/>
              </w:rPr>
            </w:pPr>
            <w:r>
              <w:rPr>
                <w:rFonts w:eastAsia="文鼎CS中黑;MS Gothic" w:cs="文鼎CS中黑;MS Gothic" w:ascii="文鼎CS中黑;MS Gothic" w:hAnsi="文鼎CS中黑;MS Gothic"/>
                <w:sz w:val="24"/>
                <w:lang w:eastAsia="zh-TW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z w:val="24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63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00601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中西医结合基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50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01</w:t>
            </w:r>
            <w:r>
              <w:rPr>
                <w:rFonts w:ascii="汉仪中圆简;宋体" w:hAnsi="汉仪中圆简;宋体" w:cs="汉仪中圆简;宋体" w:eastAsia="汉仪中圆简;宋体"/>
              </w:rPr>
              <w:t>中医药免疫调节作用的分子</w:t>
            </w:r>
          </w:p>
          <w:p>
            <w:pPr>
              <w:pStyle w:val="Normal"/>
              <w:ind w:left="309" w:hanging="309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 xml:space="preserve">   </w:t>
            </w:r>
            <w:r>
              <w:rPr>
                <w:rFonts w:ascii="汉仪中圆简;宋体" w:hAnsi="汉仪中圆简;宋体" w:cs="汉仪中圆简;宋体" w:eastAsia="汉仪中圆简;宋体"/>
              </w:rPr>
              <w:t>生物学机理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席孝贤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杨晓航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  <w:lang w:eastAsia="zh-TW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 xml:space="preserve">  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6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西医综合或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 xml:space="preserve">  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7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中医综合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6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西医综合或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 xml:space="preserve">  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7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中医综合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医  学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免疫学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医基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础理论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生物化学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医基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础理论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生物化学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50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2</w:t>
            </w:r>
            <w:r>
              <w:rPr>
                <w:rFonts w:ascii="汉仪中圆简;宋体" w:hAnsi="汉仪中圆简;宋体" w:cs="汉仪中圆简;宋体" w:eastAsia="汉仪中圆简;宋体"/>
              </w:rPr>
              <w:t>中药对肿瘤的免疫调节及其</w:t>
            </w:r>
          </w:p>
          <w:p>
            <w:pPr>
              <w:pStyle w:val="Normal"/>
              <w:ind w:left="309" w:hanging="0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对分子信号转导的干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张宏方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50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3</w:t>
            </w:r>
            <w:r>
              <w:rPr>
                <w:rFonts w:ascii="汉仪中圆简;宋体" w:hAnsi="汉仪中圆简;宋体" w:cs="汉仪中圆简;宋体" w:eastAsia="汉仪中圆简;宋体"/>
              </w:rPr>
              <w:t>代谢综合症与炎症性疾病的</w:t>
            </w:r>
          </w:p>
          <w:p>
            <w:pPr>
              <w:pStyle w:val="Normal"/>
              <w:ind w:left="309" w:hanging="0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关联性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施京红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684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04</w:t>
            </w:r>
            <w:r>
              <w:rPr>
                <w:rFonts w:ascii="汉仪中圆简;宋体" w:hAnsi="汉仪中圆简;宋体" w:cs="汉仪中圆简;宋体" w:eastAsia="汉仪中圆简;宋体"/>
              </w:rPr>
              <w:t>中医药治疗心血管病的实验   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丁延平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生理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5</w:t>
            </w:r>
            <w:r>
              <w:rPr>
                <w:rFonts w:ascii="汉仪中圆简;宋体" w:hAnsi="汉仪中圆简;宋体" w:cs="汉仪中圆简;宋体" w:eastAsia="汉仪中圆简;宋体"/>
              </w:rPr>
              <w:t>中医药防治心力衰竭的实验</w:t>
            </w:r>
          </w:p>
          <w:p>
            <w:pPr>
              <w:pStyle w:val="Normal"/>
              <w:ind w:left="309" w:hanging="0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于远望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30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6</w:t>
            </w:r>
            <w:r>
              <w:rPr>
                <w:rFonts w:ascii="汉仪中圆简;宋体" w:hAnsi="汉仪中圆简;宋体" w:cs="汉仪中圆简;宋体" w:eastAsia="汉仪中圆简;宋体"/>
              </w:rPr>
              <w:t>慢性疲劳综合症的实验与临床   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闫平慧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诊断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07</w:t>
            </w:r>
            <w:r>
              <w:rPr>
                <w:rFonts w:ascii="汉仪中圆简;宋体" w:hAnsi="汉仪中圆简;宋体" w:cs="汉仪中圆简;宋体" w:eastAsia="汉仪中圆简;宋体"/>
              </w:rPr>
              <w:t>心血管疾病的中西医结合治疗实验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王瑞丽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684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8</w:t>
            </w:r>
            <w:r>
              <w:rPr>
                <w:rFonts w:ascii="汉仪中圆简;宋体" w:hAnsi="汉仪中圆简;宋体" w:cs="汉仪中圆简;宋体" w:eastAsia="汉仪中圆简;宋体"/>
              </w:rPr>
              <w:t>中药作用分子生物学机理</w:t>
            </w:r>
          </w:p>
          <w:p>
            <w:pPr>
              <w:pStyle w:val="Normal"/>
              <w:ind w:left="309" w:hanging="0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魏敏惠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  <w:lang w:eastAsia="zh-TW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生物化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579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9</w:t>
            </w:r>
            <w:r>
              <w:rPr>
                <w:rFonts w:ascii="汉仪中圆简;宋体" w:hAnsi="汉仪中圆简;宋体" w:cs="汉仪中圆简;宋体" w:eastAsia="汉仪中圆简;宋体"/>
              </w:rPr>
              <w:t>消化系统疾病病理学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张  红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病  理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生理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684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10</w:t>
            </w:r>
            <w:r>
              <w:rPr>
                <w:rFonts w:ascii="汉仪中圆简;宋体" w:hAnsi="汉仪中圆简;宋体" w:cs="汉仪中圆简;宋体" w:eastAsia="汉仪中圆简;宋体"/>
              </w:rPr>
              <w:t>中医药防治恶性肿瘤机理</w:t>
            </w:r>
          </w:p>
          <w:p>
            <w:pPr>
              <w:pStyle w:val="Normal"/>
              <w:ind w:left="309" w:hanging="0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应小平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病理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11</w:t>
            </w:r>
            <w:r>
              <w:rPr>
                <w:rFonts w:ascii="汉仪中圆简;宋体" w:hAnsi="汉仪中圆简;宋体" w:cs="汉仪中圆简;宋体" w:eastAsia="汉仪中圆简;宋体"/>
              </w:rPr>
              <w:t>中医药与消化系统肿瘤分子   免疫机理及疫苗的实验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王小平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669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12</w:t>
            </w:r>
            <w:r>
              <w:rPr>
                <w:rFonts w:ascii="汉仪中圆简;宋体" w:hAnsi="汉仪中圆简;宋体" w:cs="汉仪中圆简;宋体" w:eastAsia="汉仪中圆简;宋体"/>
              </w:rPr>
              <w:t>中医药对中枢神经可塑性的</w:t>
            </w:r>
          </w:p>
          <w:p>
            <w:pPr>
              <w:pStyle w:val="Normal"/>
              <w:ind w:left="309" w:hanging="0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实验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关建军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解剖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40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13</w:t>
            </w:r>
            <w:r>
              <w:rPr>
                <w:rFonts w:ascii="汉仪中圆简;宋体" w:hAnsi="汉仪中圆简;宋体" w:cs="汉仪中圆简;宋体" w:eastAsia="汉仪中圆简;宋体"/>
              </w:rPr>
              <w:t>中医药治疗神经内分泌疾病的实验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王孟琳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2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14</w:t>
            </w:r>
            <w:r>
              <w:rPr>
                <w:rFonts w:ascii="汉仪中圆简;宋体" w:hAnsi="汉仪中圆简;宋体" w:cs="汉仪中圆简;宋体" w:eastAsia="汉仪中圆简;宋体"/>
              </w:rPr>
              <w:t>特异血清生物分子标志物的应用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李军（女）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韩洛川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分  子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生物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2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00207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影像医学与核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spacing w:val="-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2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01</w:t>
            </w:r>
            <w:r>
              <w:rPr>
                <w:rFonts w:ascii="汉仪中圆简;宋体" w:hAnsi="汉仪中圆简;宋体" w:cs="汉仪中圆简;宋体" w:eastAsia="汉仪中圆简;宋体"/>
              </w:rPr>
              <w:t>心血管彩超诊断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ascii="汉仪中圆简;宋体" w:hAnsi="汉仪中圆简;宋体" w:eastAsia="汉仪中圆简;宋体"/>
                <w:sz w:val="20"/>
              </w:rPr>
              <w:t>姚秀芬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  <w:lang w:eastAsia="zh-TW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</w:t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6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西医综合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医  学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影像学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解剖学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病理学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2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02</w:t>
            </w:r>
            <w:r>
              <w:rPr>
                <w:rFonts w:ascii="汉仪中圆简;宋体" w:hAnsi="汉仪中圆简;宋体" w:cs="汉仪中圆简;宋体" w:eastAsia="汉仪中圆简;宋体"/>
              </w:rPr>
              <w:t>消化系统的影像学诊断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张鹏天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2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3 CT</w:t>
            </w:r>
            <w:r>
              <w:rPr>
                <w:rFonts w:ascii="汉仪中圆简;宋体" w:hAnsi="汉仪中圆简;宋体" w:cs="汉仪中圆简;宋体" w:eastAsia="汉仪中圆简;宋体"/>
              </w:rPr>
              <w:t>的临床诊断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贺太平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2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4</w:t>
            </w:r>
            <w:r>
              <w:rPr>
                <w:rFonts w:ascii="汉仪中圆简;宋体" w:hAnsi="汉仪中圆简;宋体" w:cs="汉仪中圆简;宋体" w:eastAsia="汉仪中圆简;宋体"/>
              </w:rPr>
              <w:t>胎儿产前超声诊断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安县朝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2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5</w:t>
            </w:r>
            <w:r>
              <w:rPr>
                <w:rFonts w:ascii="汉仪中圆简;宋体" w:hAnsi="汉仪中圆简;宋体" w:cs="汉仪中圆简;宋体" w:eastAsia="汉仪中圆简;宋体"/>
              </w:rPr>
              <w:t>医学影像诊断及介入治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贺  朝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2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6</w:t>
            </w:r>
            <w:r>
              <w:rPr>
                <w:rFonts w:ascii="汉仪中圆简;宋体" w:hAnsi="汉仪中圆简;宋体" w:cs="汉仪中圆简;宋体" w:eastAsia="汉仪中圆简;宋体"/>
              </w:rPr>
              <w:t>超声介入的临床诊疗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杨兵社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2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7</w:t>
            </w:r>
            <w:r>
              <w:rPr>
                <w:rFonts w:ascii="汉仪中圆简;宋体" w:hAnsi="汉仪中圆简;宋体" w:cs="汉仪中圆简;宋体" w:eastAsia="汉仪中圆简;宋体"/>
              </w:rPr>
              <w:t>神经系统的影像学诊断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任转琴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2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8</w:t>
            </w:r>
            <w:r>
              <w:rPr>
                <w:rFonts w:ascii="汉仪中圆简;宋体" w:hAnsi="汉仪中圆简;宋体" w:cs="汉仪中圆简;宋体" w:eastAsia="汉仪中圆简;宋体"/>
              </w:rPr>
              <w:t>胸部疾病的影像诊断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杨如武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2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00208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临床检验诊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spacing w:val="-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2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1</w:t>
            </w:r>
            <w:r>
              <w:rPr>
                <w:rFonts w:ascii="汉仪中圆简;宋体" w:hAnsi="汉仪中圆简;宋体" w:cs="汉仪中圆简;宋体" w:eastAsia="汉仪中圆简;宋体"/>
              </w:rPr>
              <w:t>临床免疫诊断及其质量保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权志博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  <w:lang w:eastAsia="zh-TW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</w:t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6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西医综合</w:t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检验诊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断综合</w:t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（临床免疫学与检验占</w:t>
            </w:r>
            <w:r>
              <w:rPr>
                <w:rFonts w:eastAsia="汉仪中圆简;宋体" w:cs="汉仪中圆简;宋体" w:ascii="汉仪中圆简;宋体" w:hAnsi="汉仪中圆简;宋体"/>
              </w:rPr>
              <w:t>35%</w:t>
            </w:r>
            <w:r>
              <w:rPr>
                <w:rFonts w:ascii="汉仪中圆简;宋体" w:hAnsi="汉仪中圆简;宋体" w:cs="汉仪中圆简;宋体" w:eastAsia="汉仪中圆简;宋体"/>
              </w:rPr>
              <w:t>，临床生物化学与检验占</w:t>
            </w:r>
            <w:r>
              <w:rPr>
                <w:rFonts w:eastAsia="汉仪中圆简;宋体" w:cs="汉仪中圆简;宋体" w:ascii="汉仪中圆简;宋体" w:hAnsi="汉仪中圆简;宋体"/>
              </w:rPr>
              <w:t>35%</w:t>
            </w:r>
            <w:r>
              <w:rPr>
                <w:rFonts w:ascii="汉仪中圆简;宋体" w:hAnsi="汉仪中圆简;宋体" w:cs="汉仪中圆简;宋体" w:eastAsia="汉仪中圆简;宋体"/>
              </w:rPr>
              <w:t>，临床微生物学与检验占</w:t>
            </w:r>
            <w:r>
              <w:rPr>
                <w:rFonts w:eastAsia="汉仪中圆简;宋体" w:cs="汉仪中圆简;宋体" w:ascii="汉仪中圆简;宋体" w:hAnsi="汉仪中圆简;宋体"/>
              </w:rPr>
              <w:t>30%</w:t>
            </w:r>
            <w:r>
              <w:rPr>
                <w:rFonts w:ascii="汉仪中圆简;宋体" w:hAnsi="汉仪中圆简;宋体" w:cs="汉仪中圆简;宋体" w:eastAsia="汉仪中圆简;宋体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rPr/>
            </w:pPr>
            <w:r>
              <w:rPr/>
              <w:t>生物化学</w:t>
            </w:r>
          </w:p>
          <w:p>
            <w:pPr>
              <w:pStyle w:val="Normal"/>
              <w:ind w:left="4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4" w:hanging="0"/>
              <w:jc w:val="center"/>
              <w:textAlignment w:val="baseline"/>
              <w:rPr/>
            </w:pPr>
            <w:r>
              <w:rPr/>
              <w:t>临床检</w:t>
            </w:r>
          </w:p>
          <w:p>
            <w:pPr>
              <w:pStyle w:val="Normal"/>
              <w:ind w:left="4" w:hanging="0"/>
              <w:jc w:val="center"/>
              <w:textAlignment w:val="baseline"/>
              <w:rPr/>
            </w:pPr>
            <w:r>
              <w:rPr/>
              <w:t>验基础</w:t>
            </w:r>
          </w:p>
          <w:p>
            <w:pPr>
              <w:pStyle w:val="Normal"/>
              <w:ind w:left="4" w:hanging="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2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2</w:t>
            </w:r>
            <w:r>
              <w:rPr>
                <w:rFonts w:ascii="汉仪中圆简;宋体" w:hAnsi="汉仪中圆简;宋体" w:cs="汉仪中圆简;宋体" w:eastAsia="汉仪中圆简;宋体"/>
              </w:rPr>
              <w:t>检验诊断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周雪宁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2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3</w:t>
            </w:r>
            <w:r>
              <w:rPr>
                <w:rFonts w:ascii="汉仪中圆简;宋体" w:hAnsi="汉仪中圆简;宋体" w:cs="汉仪中圆简;宋体" w:eastAsia="汉仪中圆简;宋体"/>
              </w:rPr>
              <w:t>病原微生物的实验室诊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郭瑞林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2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4</w:t>
            </w:r>
            <w:r>
              <w:rPr>
                <w:rFonts w:ascii="汉仪中圆简;宋体" w:hAnsi="汉仪中圆简;宋体" w:cs="汉仪中圆简;宋体" w:eastAsia="汉仪中圆简;宋体"/>
              </w:rPr>
              <w:t>临床免疫学检验及相关实验</w:t>
            </w:r>
          </w:p>
          <w:p>
            <w:pPr>
              <w:pStyle w:val="Normal"/>
              <w:ind w:left="309" w:hanging="0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吴正林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2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5</w:t>
            </w:r>
            <w:r>
              <w:rPr>
                <w:rFonts w:ascii="汉仪中圆简;宋体" w:hAnsi="汉仪中圆简;宋体" w:cs="汉仪中圆简;宋体" w:eastAsia="汉仪中圆简;宋体"/>
              </w:rPr>
              <w:t>临床免疫学检验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刘玉泉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2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文鼎CS中黑;MS Gothic" w:cs="文鼎CS中黑;MS Gothic" w:ascii="文鼎CS中黑;MS Gothic" w:hAnsi="文鼎CS中黑;MS Gothic"/>
                <w:b/>
                <w:sz w:val="24"/>
              </w:rPr>
              <w:t>00</w:t>
            </w:r>
            <w:r>
              <w:rPr>
                <w:rFonts w:cs="文鼎CS中黑;MS Gothic" w:ascii="文鼎CS中黑;MS Gothic" w:hAnsi="文鼎CS中黑;MS Gothic"/>
                <w:b/>
                <w:sz w:val="24"/>
              </w:rPr>
              <w:t>6</w:t>
            </w:r>
            <w:r>
              <w:rPr>
                <w:rFonts w:ascii="文鼎CS中黑;MS Gothic" w:hAnsi="文鼎CS中黑;MS Gothic" w:cs="文鼎CS中黑;MS Gothic"/>
                <w:b/>
                <w:sz w:val="24"/>
              </w:rPr>
              <w:t>临床医学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4"/>
              </w:rPr>
              <w:t>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2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00201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内科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2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1</w:t>
            </w:r>
            <w:r>
              <w:rPr>
                <w:rFonts w:ascii="汉仪中圆简;宋体" w:hAnsi="汉仪中圆简;宋体" w:cs="汉仪中圆简;宋体" w:eastAsia="汉仪中圆简;宋体"/>
              </w:rPr>
              <w:t>血液系统疾病的临床治疗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董昌虎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</w:t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6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西医综合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内科学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药理学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诊断学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2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2</w:t>
            </w:r>
            <w:r>
              <w:rPr>
                <w:rFonts w:ascii="汉仪中圆简;宋体" w:hAnsi="汉仪中圆简;宋体" w:cs="汉仪中圆简;宋体" w:eastAsia="汉仪中圆简;宋体"/>
              </w:rPr>
              <w:t>冠心病的基础与临床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罗文平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2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3</w:t>
            </w:r>
            <w:r>
              <w:rPr>
                <w:rFonts w:ascii="汉仪中圆简;宋体" w:hAnsi="汉仪中圆简;宋体" w:cs="汉仪中圆简;宋体" w:eastAsia="汉仪中圆简;宋体"/>
              </w:rPr>
              <w:t>病毒性肝炎的诊断和治疗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李宽智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2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4</w:t>
            </w:r>
            <w:r>
              <w:rPr>
                <w:rFonts w:ascii="汉仪中圆简;宋体" w:hAnsi="汉仪中圆简;宋体" w:cs="汉仪中圆简;宋体" w:eastAsia="汉仪中圆简;宋体"/>
              </w:rPr>
              <w:t>干燥综合征的基础与临床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庄俊汉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2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5</w:t>
            </w:r>
            <w:r>
              <w:rPr>
                <w:rFonts w:ascii="汉仪中圆简;宋体" w:hAnsi="汉仪中圆简;宋体" w:cs="汉仪中圆简;宋体" w:eastAsia="汉仪中圆简;宋体"/>
              </w:rPr>
              <w:t>肺癌及胃癌的基础与临床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姚俊涛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2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00204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神经病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2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1</w:t>
            </w:r>
            <w:r>
              <w:rPr>
                <w:rFonts w:ascii="汉仪中圆简;宋体" w:hAnsi="汉仪中圆简;宋体" w:cs="汉仪中圆简;宋体" w:eastAsia="汉仪中圆简;宋体"/>
              </w:rPr>
              <w:t>缺血性脑血管病的临床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杜菊梅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</w:t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6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西医综合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神经病学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药理学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诊断学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2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2</w:t>
            </w:r>
            <w:r>
              <w:rPr>
                <w:rFonts w:ascii="汉仪中圆简;宋体" w:hAnsi="汉仪中圆简;宋体" w:cs="汉仪中圆简;宋体" w:eastAsia="汉仪中圆简;宋体"/>
              </w:rPr>
              <w:t>痴呆及认知障碍的基础与临床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何剑波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2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3</w:t>
            </w:r>
            <w:r>
              <w:rPr>
                <w:rFonts w:ascii="汉仪中圆简;宋体" w:hAnsi="汉仪中圆简;宋体" w:cs="汉仪中圆简;宋体" w:eastAsia="汉仪中圆简;宋体"/>
              </w:rPr>
              <w:t>脑血管病的诊断和治疗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杨金锁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2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00210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外科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2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1</w:t>
            </w:r>
            <w:r>
              <w:rPr>
                <w:rFonts w:ascii="汉仪中圆简;宋体" w:hAnsi="汉仪中圆简;宋体" w:cs="汉仪中圆简;宋体" w:eastAsia="汉仪中圆简;宋体"/>
              </w:rPr>
              <w:t>消化道及腺体肿瘤疾病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侯俊明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  <w:lang w:eastAsia="zh-TW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</w:t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6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西医综合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</w:t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6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西医综合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外科学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ind w:firstLine="105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外科学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解剖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诊断学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解剖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诊断学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2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2</w:t>
            </w:r>
            <w:r>
              <w:rPr>
                <w:rFonts w:ascii="汉仪中圆简;宋体" w:hAnsi="汉仪中圆简;宋体" w:cs="汉仪中圆简;宋体" w:eastAsia="汉仪中圆简;宋体"/>
              </w:rPr>
              <w:t>脑血管病的基础与临床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张  毅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2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3</w:t>
            </w:r>
            <w:r>
              <w:rPr>
                <w:rFonts w:ascii="汉仪中圆简;宋体" w:hAnsi="汉仪中圆简;宋体" w:cs="汉仪中圆简;宋体" w:eastAsia="汉仪中圆简;宋体"/>
              </w:rPr>
              <w:t>胸部外科疾病的临床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任小朋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2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4</w:t>
            </w:r>
            <w:r>
              <w:rPr>
                <w:rFonts w:ascii="汉仪中圆简;宋体" w:hAnsi="汉仪中圆简;宋体" w:cs="汉仪中圆简;宋体" w:eastAsia="汉仪中圆简;宋体"/>
              </w:rPr>
              <w:t>肺癌的基础与临床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张  泳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2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5</w:t>
            </w:r>
            <w:r>
              <w:rPr>
                <w:rFonts w:ascii="汉仪中圆简;宋体" w:hAnsi="汉仪中圆简;宋体" w:cs="汉仪中圆简;宋体" w:eastAsia="汉仪中圆简;宋体"/>
              </w:rPr>
              <w:t>胰腺炎的基础与临床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张家墉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2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6</w:t>
            </w:r>
            <w:r>
              <w:rPr>
                <w:rFonts w:ascii="汉仪中圆简;宋体" w:hAnsi="汉仪中圆简;宋体" w:cs="汉仪中圆简;宋体" w:eastAsia="汉仪中圆简;宋体"/>
              </w:rPr>
              <w:t>消化道肿瘤的基础与临床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代引海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2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7</w:t>
            </w:r>
            <w:r>
              <w:rPr>
                <w:rFonts w:ascii="汉仪中圆简;宋体" w:hAnsi="汉仪中圆简;宋体" w:cs="汉仪中圆简;宋体" w:eastAsia="汉仪中圆简;宋体"/>
              </w:rPr>
              <w:t>心血管疾病的外科治疗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柏本健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2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8</w:t>
            </w:r>
            <w:r>
              <w:rPr>
                <w:rFonts w:ascii="汉仪中圆简;宋体" w:hAnsi="汉仪中圆简;宋体" w:cs="汉仪中圆简;宋体" w:eastAsia="汉仪中圆简;宋体"/>
              </w:rPr>
              <w:t>良性前列腺增生症的流行病学和治疗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乔西民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2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9</w:t>
            </w:r>
            <w:r>
              <w:rPr>
                <w:rFonts w:ascii="汉仪中圆简;宋体" w:hAnsi="汉仪中圆简;宋体" w:cs="汉仪中圆简;宋体" w:eastAsia="汉仪中圆简;宋体"/>
              </w:rPr>
              <w:t>腔镜微创技术在泌尿外科中的临床应用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张  旭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2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00211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妇产科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2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1</w:t>
            </w:r>
            <w:r>
              <w:rPr>
                <w:rFonts w:ascii="汉仪中圆简;宋体" w:hAnsi="汉仪中圆简;宋体" w:cs="汉仪中圆简;宋体" w:eastAsia="汉仪中圆简;宋体"/>
              </w:rPr>
              <w:t>子宫出血性疾病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贺丰杰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</w:t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6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西医综合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/>
              <w:t>妇产科学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免疫学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2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2</w:t>
            </w:r>
            <w:r>
              <w:rPr>
                <w:rFonts w:ascii="汉仪中圆简;宋体" w:hAnsi="汉仪中圆简;宋体" w:cs="汉仪中圆简;宋体" w:eastAsia="汉仪中圆简;宋体"/>
              </w:rPr>
              <w:t>阴道微生态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袁宁霞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2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3</w:t>
            </w:r>
            <w:r>
              <w:rPr>
                <w:rFonts w:ascii="汉仪中圆简;宋体" w:hAnsi="汉仪中圆简;宋体" w:cs="汉仪中圆简;宋体" w:eastAsia="汉仪中圆简;宋体"/>
              </w:rPr>
              <w:t>围产医学中妊娠期糖尿病及早产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贾小文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2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00217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麻醉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2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1</w:t>
            </w:r>
            <w:r>
              <w:rPr>
                <w:rFonts w:ascii="汉仪中圆简;宋体" w:hAnsi="汉仪中圆简;宋体" w:cs="汉仪中圆简;宋体" w:eastAsia="汉仪中圆简;宋体"/>
              </w:rPr>
              <w:t>麻醉的临床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张玉勤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</w:t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6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西医综合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临床麻醉学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外科学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内科学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pacing w:val="-12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pacing w:val="-12"/>
                <w:sz w:val="24"/>
                <w:lang w:eastAsia="zh-TW"/>
              </w:rPr>
            </w:r>
          </w:p>
        </w:tc>
      </w:tr>
      <w:tr>
        <w:trPr>
          <w:trHeight w:val="72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2</w:t>
            </w:r>
            <w:r>
              <w:rPr>
                <w:rFonts w:ascii="汉仪中圆简;宋体" w:hAnsi="汉仪中圆简;宋体" w:cs="汉仪中圆简;宋体" w:eastAsia="汉仪中圆简;宋体"/>
              </w:rPr>
              <w:t>老年患者麻醉的临床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鲁晓红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2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文鼎CS中黑;MS Gothic" w:cs="文鼎CS中黑;MS Gothic" w:ascii="文鼎CS中黑;MS Gothic" w:hAnsi="文鼎CS中黑;MS Gothic"/>
                <w:b/>
                <w:sz w:val="24"/>
              </w:rPr>
              <w:t>00</w:t>
            </w:r>
            <w:r>
              <w:rPr>
                <w:rFonts w:cs="文鼎CS中黑;MS Gothic" w:ascii="文鼎CS中黑;MS Gothic" w:hAnsi="文鼎CS中黑;MS Gothic"/>
                <w:b/>
                <w:sz w:val="24"/>
              </w:rPr>
              <w:t>7</w:t>
            </w:r>
            <w:r>
              <w:rPr>
                <w:rFonts w:ascii="文鼎CS中黑;MS Gothic" w:hAnsi="文鼎CS中黑;MS Gothic" w:cs="文鼎CS中黑;MS Gothic" w:eastAsia="文鼎CS中黑;MS Gothic"/>
                <w:b/>
                <w:sz w:val="24"/>
              </w:rPr>
              <w:t>人文科学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sz w:val="24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2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00503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中医医史文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651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01</w:t>
            </w:r>
            <w:r>
              <w:rPr>
                <w:rFonts w:ascii="汉仪中圆简;宋体" w:hAnsi="汉仪中圆简;宋体" w:cs="汉仪中圆简;宋体" w:eastAsia="汉仪中圆简;宋体"/>
              </w:rPr>
              <w:t>中医语言文字、文化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李亚军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7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中医综合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古代汉语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医基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础理论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黄帝内经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654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02</w:t>
            </w:r>
            <w:r>
              <w:rPr>
                <w:rFonts w:ascii="汉仪中圆简;宋体" w:hAnsi="汉仪中圆简;宋体" w:cs="汉仪中圆简;宋体" w:eastAsia="汉仪中圆简;宋体"/>
              </w:rPr>
              <w:t>中医文献与临床疾病史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焦振廉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  国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医学史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684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03</w:t>
            </w:r>
            <w:r>
              <w:rPr>
                <w:rFonts w:ascii="汉仪中圆简;宋体" w:hAnsi="汉仪中圆简;宋体" w:cs="汉仪中圆简;宋体" w:eastAsia="汉仪中圆简;宋体"/>
              </w:rPr>
              <w:t>中医各家学说与医案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高新彦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医各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家学说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56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文鼎CS中黑;MS Gothic" w:hAnsi="文鼎CS中黑;MS Gothic" w:eastAsia="文鼎CS中黑;MS Gothic" w:cs="文鼎CS中黑;MS Gothic"/>
                <w:b/>
                <w:b/>
                <w:sz w:val="24"/>
              </w:rPr>
            </w:pPr>
            <w:r>
              <w:rPr>
                <w:rFonts w:eastAsia="文鼎CS中黑;MS Gothic" w:cs="文鼎CS中黑;MS Gothic" w:ascii="文鼎CS中黑;MS Gothic" w:hAnsi="文鼎CS中黑;MS Gothic"/>
                <w:b/>
                <w:sz w:val="24"/>
              </w:rPr>
              <w:t>00</w:t>
            </w:r>
            <w:r>
              <w:rPr>
                <w:rFonts w:cs="文鼎CS中黑;MS Gothic" w:ascii="文鼎CS中黑;MS Gothic" w:hAnsi="文鼎CS中黑;MS Gothic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药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文鼎CS中黑;MS Gothic" w:hAnsi="文鼎CS中黑;MS Gothic" w:eastAsia="文鼎CS中黑;MS Gothic" w:cs="文鼎CS中黑;MS Gothic"/>
                <w:b/>
                <w:b/>
                <w:sz w:val="24"/>
              </w:rPr>
            </w:pPr>
            <w:r>
              <w:rPr>
                <w:rFonts w:eastAsia="文鼎CS中黑;MS Gothic" w:cs="文鼎CS中黑;MS Gothic" w:ascii="文鼎CS中黑;MS Gothic" w:hAnsi="文鼎CS中黑;MS Gothic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文鼎CS中黑;MS Gothic" w:hAnsi="文鼎CS中黑;MS Gothic" w:eastAsia="文鼎CS中黑;MS Gothic" w:cs="文鼎CS中黑;MS Gothic"/>
                <w:b/>
                <w:b/>
                <w:sz w:val="24"/>
              </w:rPr>
            </w:pPr>
            <w:r>
              <w:rPr>
                <w:rFonts w:eastAsia="文鼎CS中黑;MS Gothic" w:cs="文鼎CS中黑;MS Gothic" w:ascii="文鼎CS中黑;MS Gothic" w:hAnsi="文鼎CS中黑;MS Gothic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sz w:val="24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56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056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中药学硕士（专业学位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</w:t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50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中药专业基础综合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56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008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中药学（学术型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28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01</w:t>
            </w:r>
            <w:r>
              <w:rPr>
                <w:rFonts w:ascii="汉仪中圆简;宋体" w:hAnsi="汉仪中圆简;宋体" w:cs="汉仪中圆简;宋体" w:eastAsia="汉仪中圆简;宋体"/>
              </w:rPr>
              <w:t>抗炎免疫中草药的研究与开发 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张恩户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  <w:lang w:eastAsia="zh-TW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61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中药综合或</w:t>
            </w:r>
          </w:p>
          <w:p>
            <w:pPr>
              <w:pStyle w:val="Normal"/>
              <w:snapToGrid w:val="false"/>
              <w:ind w:firstLine="186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612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药学综合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61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中药综合或</w:t>
            </w:r>
          </w:p>
          <w:p>
            <w:pPr>
              <w:pStyle w:val="Normal"/>
              <w:snapToGrid w:val="false"/>
              <w:ind w:firstLine="186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612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药学综合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  药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药理学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药理学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药学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</w:rPr>
            </w:pPr>
            <w:r>
              <w:rPr>
                <w:rFonts w:eastAsia="楷体_GB2312" w:cs="汉仪中圆简;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62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02</w:t>
            </w:r>
            <w:r>
              <w:rPr>
                <w:rFonts w:ascii="汉仪中圆简;宋体" w:hAnsi="汉仪中圆简;宋体" w:cs="汉仪中圆简;宋体" w:eastAsia="汉仪中圆简;宋体"/>
              </w:rPr>
              <w:t>防治老年病中草药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侯建平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</w:rPr>
            </w:pPr>
            <w:r>
              <w:rPr>
                <w:rFonts w:eastAsia="楷体_GB2312" w:cs="汉仪中圆简;宋体" w:ascii="楷体_GB2312" w:hAnsi="楷体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03</w:t>
            </w:r>
            <w:r>
              <w:rPr>
                <w:rFonts w:ascii="汉仪中圆简;宋体" w:hAnsi="汉仪中圆简;宋体" w:cs="汉仪中圆简;宋体" w:eastAsia="汉仪中圆简;宋体"/>
              </w:rPr>
              <w:t>抗癌中草药的遴选与评价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徐小平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</w:rPr>
            </w:pPr>
            <w:r>
              <w:rPr>
                <w:rFonts w:eastAsia="楷体_GB2312" w:cs="汉仪中圆简;宋体" w:ascii="楷体_GB2312" w:hAnsi="楷体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4</w:t>
            </w:r>
            <w:r>
              <w:rPr>
                <w:rFonts w:ascii="汉仪中圆简;宋体" w:hAnsi="汉仪中圆简;宋体" w:cs="汉仪中圆简;宋体" w:eastAsia="汉仪中圆简;宋体"/>
              </w:rPr>
              <w:t>防治心脑血管疾病的方药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王  斌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</w:rPr>
            </w:pPr>
            <w:r>
              <w:rPr>
                <w:rFonts w:eastAsia="楷体_GB2312" w:cs="汉仪中圆简;宋体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05</w:t>
            </w:r>
            <w:r>
              <w:rPr>
                <w:rFonts w:ascii="汉仪中圆简;宋体" w:hAnsi="汉仪中圆简;宋体" w:cs="汉仪中圆简;宋体" w:eastAsia="汉仪中圆简;宋体"/>
              </w:rPr>
              <w:t>抗癌新药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宋延平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</w:rPr>
            </w:pPr>
            <w:r>
              <w:rPr>
                <w:rFonts w:eastAsia="楷体_GB2312" w:cs="汉仪中圆简;宋体" w:ascii="楷体_GB2312" w:hAnsi="楷体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06</w:t>
            </w:r>
            <w:r>
              <w:rPr>
                <w:rFonts w:ascii="汉仪中圆简;宋体" w:hAnsi="汉仪中圆简;宋体" w:cs="汉仪中圆简;宋体" w:eastAsia="汉仪中圆简;宋体"/>
              </w:rPr>
              <w:t>中药药效物质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赵玉珍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</w:rPr>
            </w:pPr>
            <w:r>
              <w:rPr>
                <w:rFonts w:eastAsia="楷体_GB2312" w:cs="汉仪中圆简;宋体" w:ascii="楷体_GB2312" w:hAnsi="楷体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07</w:t>
            </w:r>
            <w:r>
              <w:rPr>
                <w:rFonts w:ascii="汉仪中圆简;宋体" w:hAnsi="汉仪中圆简;宋体" w:cs="汉仪中圆简;宋体" w:eastAsia="汉仪中圆简;宋体"/>
              </w:rPr>
              <w:t>中草药药效物质基础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宋小妹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王智民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  <w:lang w:eastAsia="zh-TW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分析化学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</w:rPr>
            </w:pPr>
            <w:r>
              <w:rPr>
                <w:rFonts w:eastAsia="楷体_GB2312" w:cs="汉仪中圆简;宋体" w:ascii="楷体_GB2312" w:hAnsi="楷体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8</w:t>
            </w:r>
            <w:r>
              <w:rPr>
                <w:rFonts w:ascii="汉仪中圆简;宋体" w:hAnsi="汉仪中圆简;宋体" w:cs="汉仪中圆简;宋体" w:eastAsia="汉仪中圆简;宋体"/>
              </w:rPr>
              <w:t>中药质量评价及新药开发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王小平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</w:rPr>
            </w:pPr>
            <w:r>
              <w:rPr>
                <w:rFonts w:eastAsia="楷体_GB2312" w:cs="汉仪中圆简;宋体" w:ascii="楷体_GB2312" w:hAnsi="楷体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09</w:t>
            </w:r>
            <w:r>
              <w:rPr>
                <w:rFonts w:ascii="汉仪中圆简;宋体" w:hAnsi="汉仪中圆简;宋体" w:cs="汉仪中圆简;宋体" w:eastAsia="汉仪中圆简;宋体"/>
              </w:rPr>
              <w:t>中药及化学药物质量标准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刘海静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690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10</w:t>
            </w:r>
            <w:r>
              <w:rPr>
                <w:rFonts w:ascii="汉仪中圆简;宋体" w:hAnsi="汉仪中圆简;宋体" w:cs="汉仪中圆简;宋体" w:eastAsia="汉仪中圆简;宋体"/>
              </w:rPr>
              <w:t>中药分析技术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郭五保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640" w:hRule="atLeast"/>
        </w:trPr>
        <w:tc>
          <w:tcPr>
            <w:tcW w:w="328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11</w:t>
            </w:r>
            <w:r>
              <w:rPr>
                <w:rFonts w:ascii="汉仪中圆简;宋体" w:hAnsi="汉仪中圆简;宋体" w:cs="汉仪中圆简;宋体" w:eastAsia="汉仪中圆简;宋体"/>
              </w:rPr>
              <w:t>中药炮制机理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崔九成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625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12</w:t>
            </w:r>
            <w:r>
              <w:rPr>
                <w:rFonts w:ascii="汉仪中圆简;宋体" w:hAnsi="汉仪中圆简;宋体" w:cs="汉仪中圆简;宋体" w:eastAsia="汉仪中圆简;宋体"/>
              </w:rPr>
              <w:t>中药制剂工艺与质量标准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陈  萍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3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13</w:t>
            </w:r>
            <w:r>
              <w:rPr>
                <w:rFonts w:ascii="汉仪中圆简;宋体" w:hAnsi="汉仪中圆简;宋体" w:cs="汉仪中圆简;宋体" w:eastAsia="汉仪中圆简;宋体"/>
              </w:rPr>
              <w:t>分子生药学与中药资源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黄璐琦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  <w:lang w:eastAsia="zh-TW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 药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鉴定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药学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药化学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10"/>
              </w:rPr>
              <w:t>该方向不招同等学力学生</w:t>
            </w:r>
          </w:p>
        </w:tc>
      </w:tr>
      <w:tr>
        <w:trPr>
          <w:trHeight w:val="73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14</w:t>
            </w:r>
            <w:r>
              <w:rPr>
                <w:rFonts w:ascii="汉仪中圆简;宋体" w:hAnsi="汉仪中圆简;宋体" w:cs="汉仪中圆简;宋体" w:eastAsia="汉仪中圆简;宋体"/>
              </w:rPr>
              <w:t>中药资源开发利用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王西芳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郭耀武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3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15</w:t>
            </w:r>
            <w:r>
              <w:rPr>
                <w:rFonts w:ascii="汉仪中圆简;宋体" w:hAnsi="汉仪中圆简;宋体" w:cs="汉仪中圆简;宋体" w:eastAsia="汉仪中圆简;宋体"/>
              </w:rPr>
              <w:t>生药质量控制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胡本祥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56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16</w:t>
            </w:r>
            <w:r>
              <w:rPr>
                <w:rFonts w:ascii="汉仪中圆简;宋体" w:hAnsi="汉仪中圆简;宋体" w:cs="汉仪中圆简;宋体" w:eastAsia="汉仪中圆简;宋体"/>
              </w:rPr>
              <w:t>中药制剂新剂型与新技术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王昌利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许春霞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  药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药剂学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  药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药剂学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药化学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    药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鉴 定 学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药化学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    药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鉴 定 学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3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17</w:t>
            </w:r>
            <w:r>
              <w:rPr>
                <w:rFonts w:ascii="汉仪中圆简;宋体" w:hAnsi="汉仪中圆简;宋体" w:cs="汉仪中圆简;宋体" w:eastAsia="汉仪中圆简;宋体"/>
              </w:rPr>
              <w:t>中药新药临床主证与主药成分的关系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唐俊琪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3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18</w:t>
            </w:r>
            <w:r>
              <w:rPr>
                <w:rFonts w:ascii="汉仪中圆简;宋体" w:hAnsi="汉仪中圆简;宋体" w:cs="汉仪中圆简;宋体" w:eastAsia="汉仪中圆简;宋体"/>
              </w:rPr>
              <w:t>中药新型给药途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李  晔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56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19</w:t>
            </w:r>
            <w:r>
              <w:rPr>
                <w:rFonts w:ascii="汉仪中圆简;宋体" w:hAnsi="汉仪中圆简;宋体" w:cs="汉仪中圆简;宋体" w:eastAsia="汉仪中圆简;宋体"/>
              </w:rPr>
              <w:t>缓释剂技术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王锦刚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56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20</w:t>
            </w:r>
            <w:r>
              <w:rPr>
                <w:rFonts w:ascii="汉仪中圆简;宋体" w:hAnsi="汉仪中圆简;宋体" w:cs="汉仪中圆简;宋体" w:eastAsia="汉仪中圆简;宋体"/>
              </w:rPr>
              <w:t>中药新剂型新工艺的应用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唐志书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56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21</w:t>
            </w:r>
            <w:r>
              <w:rPr>
                <w:rFonts w:ascii="汉仪中圆简;宋体" w:hAnsi="汉仪中圆简;宋体" w:cs="汉仪中圆简;宋体" w:eastAsia="汉仪中圆简;宋体"/>
              </w:rPr>
              <w:t>中药新药研究与开发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刘  峰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56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22</w:t>
            </w:r>
            <w:r>
              <w:rPr>
                <w:rFonts w:ascii="汉仪中圆简;宋体" w:hAnsi="汉仪中圆简;宋体" w:cs="汉仪中圆简;宋体" w:eastAsia="汉仪中圆简;宋体"/>
              </w:rPr>
              <w:t>中药复方的物质基础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庞来祥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56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23</w:t>
            </w:r>
            <w:r>
              <w:rPr>
                <w:rFonts w:ascii="汉仪中圆简;宋体" w:hAnsi="汉仪中圆简;宋体" w:cs="汉仪中圆简;宋体" w:eastAsia="汉仪中圆简;宋体"/>
              </w:rPr>
              <w:t>制药关键工艺质量管理及中外</w:t>
            </w:r>
            <w:r>
              <w:rPr>
                <w:rFonts w:eastAsia="汉仪中圆简;宋体" w:cs="汉仪中圆简;宋体" w:ascii="汉仪中圆简;宋体" w:hAnsi="汉仪中圆简;宋体"/>
              </w:rPr>
              <w:t>GMP</w:t>
            </w:r>
            <w:r>
              <w:rPr>
                <w:rFonts w:ascii="汉仪中圆简;宋体" w:hAnsi="汉仪中圆简;宋体" w:cs="汉仪中圆简;宋体" w:eastAsia="汉仪中圆简;宋体"/>
              </w:rPr>
              <w:t>认证比较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乌君科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3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24</w:t>
            </w:r>
            <w:r>
              <w:rPr>
                <w:rFonts w:ascii="汉仪中圆简;宋体" w:hAnsi="汉仪中圆简;宋体" w:cs="汉仪中圆简;宋体" w:eastAsia="汉仪中圆简;宋体"/>
              </w:rPr>
              <w:t>中药新制剂与新剂型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郭东艳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杨荣平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3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25</w:t>
            </w:r>
            <w:r>
              <w:rPr>
                <w:rFonts w:ascii="汉仪中圆简;宋体" w:hAnsi="汉仪中圆简;宋体" w:cs="汉仪中圆简;宋体" w:eastAsia="汉仪中圆简;宋体"/>
              </w:rPr>
              <w:t>中药活性成分结构修饰及制剂开发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郭  惠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3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26</w:t>
            </w:r>
            <w:r>
              <w:rPr>
                <w:rFonts w:ascii="汉仪中圆简;宋体" w:hAnsi="汉仪中圆简;宋体" w:cs="汉仪中圆简;宋体" w:eastAsia="汉仪中圆简;宋体"/>
              </w:rPr>
              <w:t>中药药剂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王晓娟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3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27</w:t>
            </w:r>
            <w:r>
              <w:rPr>
                <w:rFonts w:ascii="汉仪中圆简;宋体" w:hAnsi="汉仪中圆简;宋体" w:cs="汉仪中圆简;宋体" w:eastAsia="汉仪中圆简;宋体"/>
              </w:rPr>
              <w:t>中草药化学成分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汤海峰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56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28</w:t>
            </w:r>
            <w:r>
              <w:rPr>
                <w:rFonts w:ascii="汉仪中圆简;宋体" w:hAnsi="汉仪中圆简;宋体" w:cs="汉仪中圆简;宋体" w:eastAsia="汉仪中圆简;宋体"/>
              </w:rPr>
              <w:t>中药饮片及新药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吴建华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  药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炮制学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药化学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药 理 学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73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29</w:t>
            </w:r>
            <w:r>
              <w:rPr>
                <w:rFonts w:ascii="汉仪中圆简;宋体" w:hAnsi="汉仪中圆简;宋体" w:cs="汉仪中圆简;宋体" w:eastAsia="汉仪中圆简;宋体"/>
              </w:rPr>
              <w:t>中药饮片炮制工艺及质量标准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李景丽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56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30</w:t>
            </w:r>
            <w:r>
              <w:rPr>
                <w:rFonts w:ascii="汉仪中圆简;宋体" w:hAnsi="汉仪中圆简;宋体" w:cs="汉仪中圆简;宋体" w:eastAsia="汉仪中圆简;宋体"/>
              </w:rPr>
              <w:t>中药新药开发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冯一凡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56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31</w:t>
            </w:r>
            <w:r>
              <w:rPr>
                <w:rFonts w:ascii="汉仪中圆简;宋体" w:hAnsi="汉仪中圆简;宋体" w:cs="汉仪中圆简;宋体" w:eastAsia="汉仪中圆简;宋体"/>
              </w:rPr>
              <w:t>中药新药临床研究与设计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卫培峰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药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56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32</w:t>
            </w:r>
            <w:r>
              <w:rPr>
                <w:rFonts w:ascii="汉仪中圆简;宋体" w:hAnsi="汉仪中圆简;宋体" w:cs="汉仪中圆简;宋体" w:eastAsia="汉仪中圆简;宋体"/>
              </w:rPr>
              <w:t>中药药效及临床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文爱东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苗彦霞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566" w:hRule="atLeast"/>
        </w:trPr>
        <w:tc>
          <w:tcPr>
            <w:tcW w:w="3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33</w:t>
            </w:r>
            <w:r>
              <w:rPr>
                <w:rFonts w:ascii="汉仪中圆简;宋体" w:hAnsi="汉仪中圆简;宋体" w:cs="汉仪中圆简;宋体" w:eastAsia="汉仪中圆简;宋体"/>
              </w:rPr>
              <w:t>中药毒性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胡锡琴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  <w:tr>
        <w:trPr>
          <w:trHeight w:val="566" w:hRule="atLeast"/>
        </w:trPr>
        <w:tc>
          <w:tcPr>
            <w:tcW w:w="3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34</w:t>
            </w:r>
            <w:r>
              <w:rPr>
                <w:rFonts w:ascii="汉仪中圆简;宋体" w:hAnsi="汉仪中圆简;宋体" w:cs="汉仪中圆简;宋体" w:eastAsia="汉仪中圆简;宋体"/>
              </w:rPr>
              <w:t>中药药对的实验机理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唐俊峰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汉仪中圆简;宋体"/>
                <w:sz w:val="24"/>
                <w:lang w:eastAsia="zh-TW"/>
              </w:rPr>
            </w:pPr>
            <w:r>
              <w:rPr>
                <w:rFonts w:eastAsia="楷体_GB2312" w:cs="汉仪中圆简;宋体" w:ascii="楷体_GB2312" w:hAnsi="楷体_GB2312"/>
                <w:sz w:val="24"/>
                <w:lang w:eastAsia="zh-TW"/>
              </w:rPr>
            </w:r>
          </w:p>
        </w:tc>
      </w:tr>
    </w:tbl>
    <w:p>
      <w:pPr>
        <w:pStyle w:val="Normal"/>
        <w:spacing w:before="0" w:after="156"/>
        <w:jc w:val="center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170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MS Gothic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汉仪中圆简">
    <w:altName w:val="宋体"/>
    <w:charset w:val="86"/>
    <w:family w:val="auto"/>
    <w:pitch w:val="default"/>
  </w:font>
  <w:font w:name="文鼎CS中黑">
    <w:altName w:val="MS Gothic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30:00Z</dcterms:created>
  <dc:creator>微软系统</dc:creator>
  <dc:description/>
  <cp:keywords/>
  <dc:language>en-US</dc:language>
  <cp:lastModifiedBy> </cp:lastModifiedBy>
  <cp:lastPrinted>2011-08-29T10:34:00Z</cp:lastPrinted>
  <dcterms:modified xsi:type="dcterms:W3CDTF">2011-09-01T03:30:00Z</dcterms:modified>
  <cp:revision>2</cp:revision>
  <dc:subject/>
  <dc:title>招生专业、研究方向、招生人数和考试科目</dc:title>
</cp:coreProperties>
</file>