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/>
      </w:pPr>
      <w:r>
        <w:rPr>
          <w:b/>
          <w:sz w:val="30"/>
          <w:szCs w:val="30"/>
        </w:rPr>
        <w:t>北京化工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研究生招生专业目录</w:t>
      </w:r>
    </w:p>
    <w:p>
      <w:pPr>
        <w:pStyle w:val="Normal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8"/>
        <w:gridCol w:w="2274"/>
        <w:gridCol w:w="1757"/>
      </w:tblGrid>
      <w:tr>
        <w:trPr>
          <w:trHeight w:val="5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拟招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复试笔试科目</w:t>
            </w:r>
          </w:p>
        </w:tc>
      </w:tr>
      <w:tr>
        <w:trPr>
          <w:trHeight w:val="6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化学工程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1700</w:t>
            </w:r>
            <w:r>
              <w:rPr>
                <w:b/>
              </w:rPr>
              <w:t>化学工程与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化工热力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化学反应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传质与分离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化工系统与模拟优化控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化学工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0" w:leader="none"/>
              </w:tabs>
              <w:spacing w:lineRule="auto" w:line="300" w:before="156" w:after="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810</w:t>
            </w:r>
            <w:r>
              <w:rPr/>
              <w:t>化工原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化工综合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3000</w:t>
            </w:r>
            <w:r>
              <w:rPr>
                <w:b/>
              </w:rPr>
              <w:t>环境科学与工程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水污染控制工程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固体废物处理与资源化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大气污染控制工程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 xml:space="preserve">04 </w:t>
            </w:r>
            <w:r>
              <w:rPr/>
              <w:t>污染控制化学与生物学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环境催化与环境材料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环境健康与安全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7</w:t>
            </w:r>
            <w:r>
              <w:rPr/>
              <w:t>生态环境规划与管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/>
              <w:t>860</w:t>
            </w:r>
            <w:r>
              <w:rPr/>
              <w:t>物理化学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环境工程综合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16</w:t>
            </w:r>
            <w:r>
              <w:rPr>
                <w:b/>
              </w:rPr>
              <w:t>化学工程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化学反应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传质与分离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化工系统与模拟优化控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 xml:space="preserve">04 </w:t>
            </w:r>
            <w:r>
              <w:rPr/>
              <w:t>绿色化学工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00" w:before="156" w:after="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00" w:before="156" w:after="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00" w:before="156" w:after="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00" w:before="156" w:after="0"/>
              <w:rPr/>
            </w:pPr>
            <w:r>
              <w:rPr/>
              <w:t>810</w:t>
            </w:r>
            <w:r>
              <w:rPr/>
              <w:t>化工原理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或</w:t>
            </w:r>
            <w:r>
              <w:rPr/>
              <w:t>860</w:t>
            </w:r>
            <w:r>
              <w:rPr/>
              <w:t>物理化学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化工综合</w:t>
            </w:r>
          </w:p>
        </w:tc>
      </w:tr>
      <w:tr>
        <w:trPr>
          <w:trHeight w:val="31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29</w:t>
            </w:r>
            <w:r>
              <w:rPr>
                <w:b/>
              </w:rPr>
              <w:t>环境工程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固体废物处理与资源化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水处理与再生利用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废气处理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 w:before="156" w:after="0"/>
              <w:rPr/>
            </w:pPr>
            <w:r>
              <w:rPr/>
              <w:t>860</w:t>
            </w:r>
            <w:r>
              <w:rPr/>
              <w:t>物理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环境工程综合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材料科学与工程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70300</w:t>
            </w:r>
            <w:r>
              <w:rPr>
                <w:b/>
              </w:rPr>
              <w:t>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可控—活性聚合与大分子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多相多组分聚合物体系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聚合物物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2</w:t>
            </w:r>
            <w:r>
              <w:rPr/>
              <w:t>有机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高分子化学与物理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0500</w:t>
            </w:r>
            <w:r>
              <w:rPr>
                <w:b/>
              </w:rPr>
              <w:t>材料科学与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材料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功能材料模拟、设计及合成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材料环境行为与失效机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碳材料及复合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高分子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无机非金属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7</w:t>
            </w:r>
            <w:r>
              <w:rPr/>
              <w:t>材料加工—结构—性能关系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8</w:t>
            </w:r>
            <w:r>
              <w:rPr/>
              <w:t>碳纤维制备与加工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9</w:t>
            </w:r>
            <w:r>
              <w:rPr/>
              <w:t>先进材料加工制备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10</w:t>
            </w:r>
            <w:r>
              <w:rPr/>
              <w:t>纳米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11</w:t>
            </w:r>
            <w:r>
              <w:rPr/>
              <w:t>天然高分子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12</w:t>
            </w:r>
            <w:r>
              <w:rPr/>
              <w:t>生物医用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13</w:t>
            </w:r>
            <w:r>
              <w:rPr/>
              <w:t>光、生物降解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14</w:t>
            </w:r>
            <w:r>
              <w:rPr/>
              <w:t>信息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15</w:t>
            </w:r>
            <w:r>
              <w:rPr/>
              <w:t>感光高分子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高分子化学与物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金属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无机化学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04</w:t>
            </w:r>
            <w:r>
              <w:rPr>
                <w:b/>
              </w:rPr>
              <w:t>材料工程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高分子材料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金属材料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先进碳材料及无机材料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7" w:leader="none"/>
              </w:tabs>
              <w:spacing w:lineRule="auto" w:line="300" w:before="156" w:after="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 w:before="156" w:after="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 w:before="156" w:after="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高分子化学与物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金属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无机化学</w:t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机电工程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080104</w:t>
            </w:r>
            <w:r>
              <w:rPr>
                <w:b/>
              </w:rPr>
              <w:t>工程力学</w:t>
            </w:r>
            <w:r>
              <w:rPr/>
              <w:br/>
              <w:t>01</w:t>
            </w:r>
            <w:r>
              <w:rPr/>
              <w:t>过程装备的强度与安全</w:t>
            </w:r>
            <w:r>
              <w:rPr/>
              <w:br/>
              <w:t>02</w:t>
            </w:r>
            <w:r>
              <w:rPr/>
              <w:t>高聚物加工过程模拟与优化</w:t>
            </w:r>
            <w:r>
              <w:rPr/>
              <w:br/>
              <w:t>03</w:t>
            </w:r>
            <w:r>
              <w:rPr/>
              <w:t>转动机械的监控与诊断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材料力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机械综合（含机械设计和机械原理）或理论力学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080200</w:t>
            </w:r>
            <w:r>
              <w:rPr>
                <w:b/>
              </w:rPr>
              <w:t>机械工程</w:t>
            </w:r>
            <w:r>
              <w:rPr/>
              <w:br/>
              <w:t>01</w:t>
            </w:r>
            <w:r>
              <w:rPr/>
              <w:t>机械系统结构与现代设计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先进制造系统（</w:t>
            </w:r>
            <w:r>
              <w:rPr/>
              <w:t>CIMS/FMS</w:t>
            </w:r>
            <w:r>
              <w:rPr/>
              <w:t>）理论与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机电一体化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非金属材料成型理论与设备设计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机械制造自动化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工业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材料力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机械综合（含机械设计和机械原理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信息科学与技术学院综合</w:t>
            </w:r>
            <w:r>
              <w:rPr/>
              <w:t>1</w:t>
            </w:r>
            <w:r>
              <w:rPr/>
              <w:t>（</w:t>
            </w:r>
            <w:r>
              <w:rPr/>
              <w:t>自动控制原理与过程控制</w:t>
            </w:r>
            <w:r>
              <w:rPr/>
              <w:t>）　</w:t>
            </w:r>
          </w:p>
        </w:tc>
      </w:tr>
      <w:tr>
        <w:trPr>
          <w:trHeight w:val="15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0700</w:t>
            </w:r>
            <w:r>
              <w:rPr>
                <w:b/>
              </w:rPr>
              <w:t>动力工程及工程热物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动力、过程机械诊断与自愈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过程装备与先进控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机械结构优化设计及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非金属材料成型理论与设备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多相流混合</w:t>
            </w:r>
            <w:r>
              <w:rPr/>
              <w:t>、分离</w:t>
            </w:r>
            <w:r>
              <w:rPr/>
              <w:t>理论与装备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工程热力学与能源先进利用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7</w:t>
            </w:r>
            <w:r>
              <w:rPr/>
              <w:t>环保</w:t>
            </w:r>
            <w:r>
              <w:rPr/>
              <w:t>装备与节能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8</w:t>
            </w:r>
            <w:r>
              <w:rPr/>
              <w:t>工程热</w:t>
            </w:r>
            <w:r>
              <w:rPr/>
              <w:t>物理</w:t>
            </w:r>
            <w:r>
              <w:rPr/>
              <w:t>与</w:t>
            </w:r>
            <w:r>
              <w:rPr/>
              <w:t>高效传热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材料力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083700</w:t>
            </w:r>
            <w:r>
              <w:rPr>
                <w:b/>
              </w:rPr>
              <w:t>安全科学与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过程装备故障诊断与自愈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压力容器及管道安全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过程工业计算机辅助安全评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材料力学或</w:t>
            </w:r>
            <w:r>
              <w:rPr/>
              <w:t>831</w:t>
            </w:r>
            <w:r>
              <w:rPr/>
              <w:t>安全系统工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机械综合（含机械设计和机械原理）或安全学原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01</w:t>
            </w:r>
            <w:r>
              <w:rPr>
                <w:b/>
              </w:rPr>
              <w:t>机械工程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机械设计及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装备监测与诊断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非金属材料成型理论与设备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环保</w:t>
            </w:r>
            <w:r>
              <w:rPr/>
              <w:t>装备与节能技术</w:t>
            </w:r>
            <w:r>
              <w:rPr/>
              <w:t>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机电一体化技术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材料力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机械综合（含机械设计和机械原理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信息科学与技术学院综合</w:t>
            </w:r>
            <w:r>
              <w:rPr/>
              <w:t>1</w:t>
            </w:r>
            <w:r>
              <w:rPr/>
              <w:t>（含自动控制原理和过程控制系统及工程）</w:t>
            </w:r>
          </w:p>
        </w:tc>
      </w:tr>
      <w:tr>
        <w:trPr>
          <w:trHeight w:val="44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信息科学与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1100</w:t>
            </w:r>
            <w:r>
              <w:rPr>
                <w:b/>
              </w:rPr>
              <w:t>控制科学与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工业生产过程的优化与先进控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过程系统动态仿真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过程工业安全科学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智能系统与智能控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智能检测与测控系统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8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156" w:after="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156" w:after="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0</w:t>
            </w:r>
            <w:r>
              <w:rPr/>
              <w:t>电路原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综合一</w:t>
            </w:r>
            <w:r>
              <w:rPr/>
              <w:t>（</w:t>
            </w:r>
            <w:r>
              <w:rPr/>
              <w:t>自动控制原理与过程控制</w:t>
            </w:r>
            <w:r>
              <w:rPr/>
              <w:t>）或</w:t>
            </w:r>
            <w:r>
              <w:rPr/>
              <w:t>综合二</w:t>
            </w:r>
            <w:r>
              <w:rPr/>
              <w:t>（</w:t>
            </w:r>
            <w:r>
              <w:rPr/>
              <w:t>传感器与检测技术</w:t>
            </w:r>
            <w:r>
              <w:rPr/>
              <w:t>）或</w:t>
            </w:r>
            <w:r>
              <w:rPr/>
              <w:t> 综合三</w:t>
            </w:r>
            <w:r>
              <w:rPr/>
              <w:t>（</w:t>
            </w:r>
            <w:r>
              <w:rPr/>
              <w:t>数字信号处理与计算机网络技术</w:t>
            </w:r>
            <w:r>
              <w:rPr/>
              <w:t>）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1200</w:t>
            </w:r>
            <w:r>
              <w:rPr>
                <w:b/>
              </w:rPr>
              <w:t>计算机科学与技术</w:t>
            </w:r>
            <w:r>
              <w:rPr>
                <w:b/>
              </w:rPr>
              <w:br/>
            </w:r>
            <w:r>
              <w:rPr/>
              <w:t xml:space="preserve">01 </w:t>
            </w:r>
            <w:r>
              <w:rPr/>
              <w:t>现代信号处理及应用</w:t>
            </w:r>
            <w:r>
              <w:rPr/>
              <w:br/>
              <w:t>02</w:t>
            </w:r>
            <w:r>
              <w:rPr/>
              <w:t>人工智能与信息挖掘</w:t>
            </w:r>
            <w:r>
              <w:rPr/>
              <w:br/>
              <w:t>03</w:t>
            </w:r>
            <w:r>
              <w:rPr/>
              <w:t>信息安全与智能计算</w:t>
            </w:r>
            <w:r>
              <w:rPr/>
              <w:br/>
              <w:t>04</w:t>
            </w:r>
            <w:r>
              <w:rPr/>
              <w:t>嵌入式系统的研究与应用</w:t>
            </w:r>
            <w:r>
              <w:rPr/>
              <w:br/>
              <w:t>05</w:t>
            </w:r>
            <w:r>
              <w:rPr/>
              <w:t>软件测试与软件可靠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综合四（数据库原理和软件工程）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3500</w:t>
            </w:r>
            <w:r>
              <w:rPr>
                <w:b/>
              </w:rPr>
              <w:t>软件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 xml:space="preserve">01 </w:t>
            </w:r>
            <w:r>
              <w:rPr/>
              <w:t>基于搜索的软件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 xml:space="preserve">02 </w:t>
            </w:r>
            <w:r>
              <w:rPr/>
              <w:t>工程化智能软件及应用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 xml:space="preserve">03 </w:t>
            </w:r>
            <w:r>
              <w:rPr/>
              <w:t>网络数据库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 xml:space="preserve">04 </w:t>
            </w:r>
            <w:r>
              <w:rPr/>
              <w:t>数字媒体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2</w:t>
            </w:r>
            <w:r>
              <w:rPr/>
              <w:t>数据结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综合五（数据库原理、软件工程、操作系统）</w:t>
            </w:r>
          </w:p>
        </w:tc>
      </w:tr>
      <w:tr>
        <w:trPr>
          <w:trHeight w:val="1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10</w:t>
            </w:r>
            <w:r>
              <w:rPr>
                <w:b/>
              </w:rPr>
              <w:t>控制工程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工业生产过程的优化与先进控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仿真、安全与智能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智能检测与测控系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 w:before="156" w:after="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 w:before="156" w:after="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 w:before="156" w:after="0"/>
              <w:rPr/>
            </w:pPr>
            <w:r>
              <w:rPr/>
              <w:t>840</w:t>
            </w:r>
            <w:r>
              <w:rPr/>
              <w:t>电路原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综合一</w:t>
            </w:r>
            <w:r>
              <w:rPr/>
              <w:t>（</w:t>
            </w:r>
            <w:r>
              <w:rPr/>
              <w:t>自动控制原理与过程控制</w:t>
            </w:r>
            <w:r>
              <w:rPr/>
              <w:t>）或</w:t>
            </w:r>
            <w:r>
              <w:rPr/>
              <w:t>综合二</w:t>
            </w:r>
            <w:r>
              <w:rPr/>
              <w:t>（</w:t>
            </w:r>
            <w:r>
              <w:rPr/>
              <w:t>传感器与检测技术</w:t>
            </w:r>
            <w:r>
              <w:rPr/>
              <w:t>）或</w:t>
            </w:r>
            <w:r>
              <w:rPr/>
              <w:t> 综合三</w:t>
            </w:r>
            <w:r>
              <w:rPr/>
              <w:t>（</w:t>
            </w:r>
            <w:r>
              <w:rPr/>
              <w:t>数字信号处理与计算机网络技术</w:t>
            </w:r>
            <w:r>
              <w:rPr/>
              <w:t>）</w:t>
            </w:r>
          </w:p>
        </w:tc>
      </w:tr>
      <w:tr>
        <w:trPr>
          <w:trHeight w:val="1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11</w:t>
            </w:r>
            <w:r>
              <w:rPr>
                <w:b/>
              </w:rPr>
              <w:t>计算机技术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计算智能及工程应用</w:t>
            </w:r>
            <w:r>
              <w:rPr/>
              <w:br/>
            </w:r>
            <w:r>
              <w:rPr/>
              <w:t>02</w:t>
            </w:r>
            <w:r>
              <w:rPr/>
              <w:t>软件测试与质量保障</w:t>
            </w:r>
            <w:r>
              <w:rPr/>
              <w:br/>
            </w:r>
            <w:r>
              <w:rPr/>
              <w:t>03</w:t>
            </w:r>
            <w:r>
              <w:rPr/>
              <w:t>网络技术与信息安全</w:t>
            </w:r>
            <w:r>
              <w:rPr/>
              <w:br/>
            </w:r>
            <w:r>
              <w:rPr/>
              <w:t>04</w:t>
            </w:r>
            <w:r>
              <w:rPr/>
              <w:t>数字媒体技术与应用</w:t>
            </w:r>
            <w:r>
              <w:rPr/>
              <w:br/>
            </w:r>
            <w:r>
              <w:rPr/>
              <w:t>05</w:t>
            </w:r>
            <w:r>
              <w:rPr/>
              <w:t>现代信号处理与嵌入式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综合四（数据库原理和软件工程）</w:t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经济管理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087100</w:t>
            </w:r>
            <w:r>
              <w:rPr>
                <w:b/>
              </w:rPr>
              <w:t>管理科学与工程</w:t>
            </w:r>
            <w:r>
              <w:rPr/>
              <w:br/>
              <w:t>01</w:t>
            </w:r>
            <w:r>
              <w:rPr/>
              <w:t>管理科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工业工程与管理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系统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信息管理与管理信息系统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科技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安全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7</w:t>
            </w:r>
            <w:r>
              <w:rPr/>
              <w:t>金融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 xml:space="preserve">08 </w:t>
            </w:r>
            <w:r>
              <w:rPr/>
              <w:t>物流工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0</w:t>
            </w:r>
            <w:r>
              <w:rPr/>
              <w:t>管理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运筹学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120200</w:t>
            </w:r>
            <w:r>
              <w:rPr>
                <w:b/>
              </w:rPr>
              <w:t>工商管理</w:t>
            </w:r>
            <w:r>
              <w:rPr/>
              <w:br/>
              <w:t>01</w:t>
            </w:r>
            <w:r>
              <w:rPr/>
              <w:t>战略管理</w:t>
            </w:r>
            <w:r>
              <w:rPr/>
              <w:br/>
              <w:t>02</w:t>
            </w:r>
            <w:r>
              <w:rPr/>
              <w:t>市场营销</w:t>
            </w:r>
            <w:r>
              <w:rPr/>
              <w:br/>
              <w:t>03</w:t>
            </w:r>
            <w:r>
              <w:rPr/>
              <w:t>人力资源管理</w:t>
            </w:r>
            <w:r>
              <w:rPr/>
              <w:br/>
              <w:t>04</w:t>
            </w:r>
            <w:r>
              <w:rPr/>
              <w:t>财务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生产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财务会计理论与实务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7</w:t>
            </w:r>
            <w:r>
              <w:rPr/>
              <w:t>技术经济评价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8</w:t>
            </w:r>
            <w:r>
              <w:rPr/>
              <w:t>项目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9</w:t>
            </w:r>
            <w:r>
              <w:rPr/>
              <w:t>技术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10</w:t>
            </w:r>
            <w:r>
              <w:rPr/>
              <w:t>技术创新与技术进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0</w:t>
            </w:r>
            <w:r>
              <w:rPr/>
              <w:t>管理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西方经济学　</w:t>
            </w:r>
          </w:p>
        </w:tc>
      </w:tr>
      <w:tr>
        <w:trPr>
          <w:trHeight w:val="45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39</w:t>
            </w:r>
            <w:r>
              <w:rPr>
                <w:b/>
              </w:rPr>
              <w:t>项目管理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color w:val="000000"/>
              </w:rPr>
              <w:t>01</w:t>
            </w:r>
            <w:r>
              <w:rPr/>
              <w:t>项目</w:t>
            </w:r>
            <w:r>
              <w:rPr/>
              <w:t>过程</w:t>
            </w:r>
            <w:r>
              <w:rPr/>
              <w:t>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项目成本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项目计划与控制</w:t>
            </w:r>
          </w:p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/>
              <w:t>04</w:t>
            </w:r>
            <w:r>
              <w:rPr/>
              <w:t>工程项目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0</w:t>
            </w:r>
            <w:r>
              <w:rPr/>
              <w:t>管理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管理学</w:t>
            </w:r>
          </w:p>
        </w:tc>
      </w:tr>
      <w:tr>
        <w:trPr>
          <w:trHeight w:val="45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25600</w:t>
            </w:r>
            <w:r>
              <w:rPr>
                <w:b/>
              </w:rPr>
              <w:t>工程管理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color w:val="000000"/>
              </w:rPr>
              <w:t>01</w:t>
            </w:r>
            <w:r>
              <w:rPr/>
              <w:t>项目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风险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系统</w:t>
            </w:r>
            <w:r>
              <w:rPr/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-</w:t>
            </w:r>
            <w:r>
              <w:rPr/>
              <w:t>管理类联考综合能力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无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管理学</w:t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理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70100</w:t>
            </w:r>
            <w:r>
              <w:rPr>
                <w:b/>
              </w:rPr>
              <w:t>数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01</w:t>
            </w:r>
            <w:r>
              <w:rPr>
                <w:szCs w:val="21"/>
              </w:rPr>
              <w:t>微分方程</w:t>
            </w:r>
          </w:p>
          <w:p>
            <w:pPr>
              <w:pStyle w:val="Normal"/>
              <w:spacing w:lineRule="exact" w:line="400"/>
              <w:ind w:left="316" w:hanging="316"/>
              <w:rPr/>
            </w:pPr>
            <w:r>
              <w:rPr>
                <w:b/>
                <w:szCs w:val="21"/>
              </w:rPr>
              <w:t>02</w:t>
            </w:r>
            <w:r>
              <w:rPr>
                <w:szCs w:val="21"/>
              </w:rPr>
              <w:t>工程问题的数学分析及其数值模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03</w:t>
            </w:r>
            <w:r>
              <w:rPr>
                <w:szCs w:val="21"/>
              </w:rPr>
              <w:t>奇点理论及其应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04</w:t>
            </w:r>
            <w:r>
              <w:rPr>
                <w:szCs w:val="21"/>
              </w:rPr>
              <w:t>最优化理论及其应用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  <w:szCs w:val="21"/>
              </w:rPr>
              <w:t>05</w:t>
            </w:r>
            <w:r>
              <w:rPr>
                <w:szCs w:val="21"/>
              </w:rPr>
              <w:t>数理统计及其应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1</w:t>
            </w:r>
            <w:r>
              <w:rPr/>
              <w:t>数学分析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2</w:t>
            </w:r>
            <w:r>
              <w:rPr/>
              <w:t>高等代数与解析几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数学综合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70200</w:t>
            </w:r>
            <w:r>
              <w:rPr>
                <w:b/>
              </w:rPr>
              <w:t>物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计算凝聚态物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磁学与磁性物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低维物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固体光学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电子器件与技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0</w:t>
            </w:r>
            <w:r>
              <w:rPr/>
              <w:t>高等数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4</w:t>
            </w:r>
            <w:r>
              <w:rPr/>
              <w:t>量子力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大学物理学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70300</w:t>
            </w:r>
            <w:r>
              <w:rPr>
                <w:b/>
              </w:rPr>
              <w:t>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超分子组装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纳米结构与限域催化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资源与环境分析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清洁能源材料与电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功能有机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微观反应动态学与结构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2</w:t>
            </w:r>
            <w:r>
              <w:rPr/>
              <w:t>有机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化学综合</w:t>
            </w:r>
          </w:p>
        </w:tc>
      </w:tr>
      <w:tr>
        <w:trPr>
          <w:trHeight w:val="123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1700</w:t>
            </w:r>
            <w:r>
              <w:rPr>
                <w:b/>
              </w:rPr>
              <w:t>化学工程与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超分子插层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微系统与限域组装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物质清洁转化过程的催化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无机资源有效利用的功能材料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环境激素分析与环境友好材料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16</w:t>
            </w:r>
            <w:r>
              <w:rPr>
                <w:b/>
              </w:rPr>
              <w:t>化学工程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资源有效利用的功能材料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00" w:before="156" w:after="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00" w:before="156" w:after="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00" w:before="156" w:after="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00" w:before="156" w:after="0"/>
              <w:rPr/>
            </w:pP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化学综合</w:t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生命科学与技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22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1700</w:t>
            </w:r>
            <w:r>
              <w:rPr>
                <w:b/>
              </w:rPr>
              <w:t>化学工程与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酶工程与基因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生物能源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生物基化学品与生物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药物化学合成及半合成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制剂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制药新工艺与新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化工原理或微生物学</w:t>
            </w:r>
          </w:p>
        </w:tc>
      </w:tr>
      <w:tr>
        <w:trPr>
          <w:trHeight w:val="1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082200</w:t>
            </w:r>
            <w:r>
              <w:rPr>
                <w:b/>
              </w:rPr>
              <w:t>轻工技术与工程</w:t>
            </w:r>
            <w:r>
              <w:rPr/>
              <w:br/>
              <w:t>01</w:t>
            </w:r>
            <w:r>
              <w:rPr/>
              <w:t>微生物发酵与生化工程</w:t>
            </w:r>
            <w:r>
              <w:rPr/>
              <w:br/>
              <w:t>02</w:t>
            </w:r>
            <w:r>
              <w:rPr/>
              <w:t>制糖工程</w:t>
            </w:r>
            <w:r>
              <w:rPr/>
              <w:br/>
              <w:t>03</w:t>
            </w:r>
            <w:r>
              <w:rPr/>
              <w:t>基因工程与细胞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1</w:t>
            </w:r>
            <w:r>
              <w:rPr>
                <w:b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</w:rPr>
              <w:t>083200</w:t>
            </w:r>
            <w:r>
              <w:rPr>
                <w:b/>
              </w:rPr>
              <w:t>食品科学与工程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发酵工程与基因工程</w:t>
            </w:r>
            <w:r>
              <w:rPr/>
              <w:br/>
              <w:t>02</w:t>
            </w:r>
            <w:r>
              <w:rPr/>
              <w:t>新型分离技术</w:t>
            </w:r>
            <w:r>
              <w:rPr/>
              <w:br/>
              <w:t>03</w:t>
            </w:r>
            <w:r>
              <w:rPr/>
              <w:t>油脂深加工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</w:rPr>
              <w:t>100700</w:t>
            </w:r>
            <w:r>
              <w:rPr>
                <w:b/>
              </w:rPr>
              <w:t>药学</w:t>
            </w:r>
            <w:r>
              <w:rPr/>
              <w:br/>
              <w:t>01</w:t>
            </w:r>
            <w:r>
              <w:rPr/>
              <w:t>生物技术与生物制药</w:t>
            </w:r>
            <w:r>
              <w:rPr/>
              <w:br/>
              <w:t>02</w:t>
            </w:r>
            <w:r>
              <w:rPr/>
              <w:t>中药现代化</w:t>
            </w:r>
            <w:r>
              <w:rPr/>
              <w:br/>
              <w:t>03</w:t>
            </w:r>
            <w:r>
              <w:rPr/>
              <w:t>微生物药物研究开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3</w:t>
            </w:r>
            <w:r>
              <w:rPr/>
              <w:t>高等数学（医学）或</w:t>
            </w:r>
            <w:r>
              <w:rPr/>
              <w:t>67</w:t>
            </w:r>
            <w:r>
              <w:rPr/>
              <w:t>0</w:t>
            </w:r>
            <w:r>
              <w:rPr/>
              <w:t>生物化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</w:rPr>
              <w:t>085238</w:t>
            </w:r>
            <w:r>
              <w:rPr>
                <w:b/>
              </w:rPr>
              <w:t>生物工程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生物能源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生物基化学品与生物材料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酶工程与基因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化工原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或微生物学</w:t>
            </w:r>
          </w:p>
        </w:tc>
      </w:tr>
      <w:tr>
        <w:trPr>
          <w:trHeight w:val="170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85235</w:t>
            </w:r>
            <w:r>
              <w:rPr>
                <w:b/>
              </w:rPr>
              <w:t>制药工程（全日制专业学位）</w:t>
            </w:r>
          </w:p>
          <w:p>
            <w:pPr>
              <w:pStyle w:val="Normal"/>
              <w:spacing w:lineRule="auto" w:line="300"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制药新工艺与新技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药物化学合成及半合成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制剂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物理化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化工原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文法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10108</w:t>
            </w:r>
            <w:r>
              <w:rPr>
                <w:b/>
              </w:rPr>
              <w:t>科学技术哲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技术哲学与</w:t>
            </w:r>
            <w:r>
              <w:rPr/>
              <w:t>STS</w:t>
            </w:r>
            <w:r>
              <w:rPr/>
              <w:t>（科学技术与社会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科学哲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环境伦理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科学技术政策与管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80</w:t>
            </w:r>
            <w:r>
              <w:rPr/>
              <w:t>科学技术史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0</w:t>
            </w:r>
            <w:r>
              <w:rPr/>
              <w:t>科学技术哲学综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自然辩证法概论</w:t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30100</w:t>
            </w:r>
            <w:r>
              <w:rPr>
                <w:b/>
              </w:rPr>
              <w:t>法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法理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民商法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经济法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知识产权法学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81</w:t>
            </w:r>
            <w:r>
              <w:rPr/>
              <w:t>民商法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法学综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根据所报考研究方向，选择如下一门考试科目：</w:t>
            </w:r>
            <w:r>
              <w:rPr/>
              <w:t>1</w:t>
            </w:r>
            <w:r>
              <w:rPr/>
              <w:t>）法理学</w:t>
            </w:r>
            <w:r>
              <w:rPr/>
              <w:t>2</w:t>
            </w:r>
            <w:r>
              <w:rPr/>
              <w:t>）民法</w:t>
            </w:r>
            <w:r>
              <w:rPr/>
              <w:t>3</w:t>
            </w:r>
            <w:r>
              <w:rPr/>
              <w:t>）公司法</w:t>
            </w:r>
            <w:r>
              <w:rPr/>
              <w:t>4</w:t>
            </w:r>
            <w:r>
              <w:rPr/>
              <w:t>）知识产权法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中国化马克思主义理论及其思想方法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马克思主义经济学说与当代中国经济发展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全球化与文化问题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4</w:t>
            </w:r>
            <w:r>
              <w:rPr/>
              <w:t>马克思主义中国化的社会发展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5</w:t>
            </w:r>
            <w:r>
              <w:rPr/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82</w:t>
            </w:r>
            <w:r>
              <w:rPr/>
              <w:t>马克思主义基本原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2</w:t>
            </w:r>
            <w:r>
              <w:rPr/>
              <w:t>思想政治教育学原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中国特色的社会主义理论</w:t>
            </w:r>
            <w:r>
              <w:rPr/>
              <w:t>　</w:t>
            </w:r>
          </w:p>
        </w:tc>
      </w:tr>
      <w:tr>
        <w:trPr>
          <w:trHeight w:val="216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高校思想政治教育与管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思想政治教育中的心理和行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传统文化与当代思想道德建设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82</w:t>
            </w:r>
            <w:r>
              <w:rPr/>
              <w:t>马克思主义基本原理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2</w:t>
            </w:r>
            <w:r>
              <w:rPr/>
              <w:t>思想政治教育学原理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rPr/>
            </w:pPr>
            <w:r>
              <w:rPr>
                <w:b/>
              </w:rPr>
              <w:t>120400</w:t>
            </w:r>
            <w:r>
              <w:rPr>
                <w:b/>
              </w:rPr>
              <w:t>公共管理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1</w:t>
            </w:r>
            <w:r>
              <w:rPr/>
              <w:t>行政管理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社会保障</w:t>
            </w:r>
          </w:p>
          <w:p>
            <w:pPr>
              <w:pStyle w:val="Normal"/>
              <w:widowControl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高等教育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83</w:t>
            </w:r>
            <w:r>
              <w:rPr/>
              <w:t>公共管理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3</w:t>
            </w:r>
            <w:r>
              <w:rPr/>
              <w:t>专业综合（含政治学、社会学、公共行政学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 xml:space="preserve">010 </w:t>
            </w:r>
            <w:r>
              <w:rPr>
                <w:b/>
              </w:rPr>
              <w:t>专业学位中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（全日制专业学位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color w:val="000000"/>
              </w:rPr>
              <w:t>01</w:t>
            </w:r>
            <w:r>
              <w:rPr/>
              <w:t>公司运营管理与战略决策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2</w:t>
            </w:r>
            <w:r>
              <w:rPr/>
              <w:t>公司财务与会计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3</w:t>
            </w:r>
            <w:r>
              <w:rPr/>
              <w:t>企业创新与创业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04</w:t>
            </w:r>
            <w:r>
              <w:rPr/>
              <w:t>营销与物流管理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05</w:t>
            </w:r>
            <w:r>
              <w:rPr/>
              <w:t>资本市场与金融管理；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6</w:t>
            </w:r>
            <w:r>
              <w:rPr/>
              <w:t>知识产权管理；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  <w:t>07</w:t>
            </w:r>
            <w:r>
              <w:rPr/>
              <w:t>人力资源管理；</w:t>
            </w:r>
          </w:p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/>
              <w:t>08</w:t>
            </w:r>
            <w:r>
              <w:rPr/>
              <w:t>项目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-</w:t>
            </w:r>
            <w:r>
              <w:rPr/>
              <w:t>管理类联考综合能力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无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3:00Z</dcterms:created>
  <dc:creator>***</dc:creator>
  <dc:description/>
  <cp:keywords/>
  <dc:language>en-US</dc:language>
  <cp:lastModifiedBy> </cp:lastModifiedBy>
  <cp:lastPrinted>2011-08-26T17:27:00Z</cp:lastPrinted>
  <dcterms:modified xsi:type="dcterms:W3CDTF">2011-09-01T03:43:00Z</dcterms:modified>
  <cp:revision>2</cp:revision>
  <dc:subject/>
  <dc:title>附：2011年硕士研究生招生专业目录，供参考</dc:title>
</cp:coreProperties>
</file>