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4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学术型硕士研究生招生专业目录</w:t>
      </w:r>
      <w:r>
        <w:rPr>
          <w:rFonts w:cs="宋体;SimSun" w:ascii="宋体;SimSun" w:hAnsi="宋体;SimSun"/>
          <w:b/>
          <w:color w:val="000000"/>
          <w:sz w:val="24"/>
        </w:rPr>
        <w:t>69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最后的实际招生数要以教育部下达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招生计划为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920"/>
        <w:gridCol w:w="737"/>
        <w:gridCol w:w="1818"/>
        <w:gridCol w:w="1447"/>
        <w:gridCol w:w="1437"/>
      </w:tblGrid>
      <w:tr>
        <w:trPr>
          <w:trHeight w:val="45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生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癫痫疾病发生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脑功能修复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睡眠发生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心血管生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睡眠呼吸暂停综合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 TRP</w:t>
            </w:r>
            <w:r>
              <w:rPr>
                <w:rFonts w:ascii="宋体;SimSun" w:hAnsi="宋体;SimSun" w:cs="宋体;SimSun"/>
                <w:sz w:val="18"/>
              </w:rPr>
              <w:t>离子通道生理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离子通道分子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神经生理和药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明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明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  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学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病毒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生物技术（工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呼吸道病毒感染所致炎症免疫反应的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临床非培养细菌的鉴定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弓形虫致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疱疹病毒致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分子病毒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升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升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  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林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文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12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6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嗅觉通路及精油功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分子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光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光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圣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5</w:t>
            </w:r>
            <w:r>
              <w:rPr>
                <w:rFonts w:ascii="宋体;SimSun" w:hAnsi="宋体;SimSun" w:cs="宋体;SimSun"/>
                <w:sz w:val="18"/>
              </w:rPr>
              <w:t>医学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神经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1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生物活性肽及抗癌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动脉粥样硬化发病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肿瘤转移机理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基因工程、现代生物技术药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糖尿病的分子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细胞因子与疾病相关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肿瘤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基因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肿瘤发生机理与调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宜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礼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胜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绍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华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学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92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1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人体解剖与组织胚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人体解剖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临床应用解剖与断层影像解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临床应用解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组织胚胎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生殖生物学、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肿瘤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生殖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生殖毒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  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胜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学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雪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正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与组织胚胎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可接收推荐免试生及同等学力考生</w:t>
            </w:r>
          </w:p>
        </w:tc>
      </w:tr>
      <w:tr>
        <w:trPr>
          <w:trHeight w:val="92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2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肿瘤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感染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基因工程疫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炎症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移植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林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春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保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及同等学力考生</w:t>
            </w:r>
          </w:p>
        </w:tc>
      </w:tr>
      <w:tr>
        <w:trPr>
          <w:trHeight w:val="92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3 </w:t>
            </w:r>
            <w:r>
              <w:rPr>
                <w:rFonts w:cs="宋体;SimSun" w:ascii="宋体;SimSun" w:hAnsi="宋体;SimSun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寄生虫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寄生虫病流行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继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学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天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及同等学力考生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920"/>
        <w:gridCol w:w="737"/>
        <w:gridCol w:w="1817"/>
        <w:gridCol w:w="1450"/>
        <w:gridCol w:w="1437"/>
      </w:tblGrid>
      <w:tr>
        <w:trPr>
          <w:trHeight w:val="45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104 ▲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病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肿瘤病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肿瘤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肿瘤转移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蛋白质组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继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  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立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瑰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正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思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瞿成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明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松华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令强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与病理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只接收西医临床医学专业毕业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可接收推荐免试生及同等学力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法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法医病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  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放射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辐射生物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肿瘤放射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问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射医学与核医学基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及同等学力考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6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心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神经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 xml:space="preserve">抗炎免疫药理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心血管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陈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维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兰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可接收推荐免试生及同等学力考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命科学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动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肿瘤转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思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实验动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基因分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基因芯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皮肤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基因的结构与功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礼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细胞的结构与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黑色素瘤的发生与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礼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83100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生物医学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生物医学信号测量与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临床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认知与智能医学仪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临床肿瘤放射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放射治疗物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文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  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爱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问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技术（模拟和数字电子技术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信号与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放射物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可接收推荐免试生及同等学力考生</w:t>
            </w:r>
          </w:p>
        </w:tc>
      </w:tr>
      <w:tr>
        <w:trPr>
          <w:trHeight w:val="4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卫生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临床生化检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输血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余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401 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病分子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为与伤害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染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学统计理论与方法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污染对男性生殖健康的影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冬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发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业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洪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秀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冬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尊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发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  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选考：流行病与卫生统计学或卫生毒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为我校与三军大预防医学系联合培养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劳动卫生与环境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 xml:space="preserve">职业毒理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环境化学物与人体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环境流行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启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基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劳动卫生与环境卫生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3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营养与食品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妇幼营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社区营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营养与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生命早期营养与慢性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食品中化学污染物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营养与慢性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传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传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素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素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迎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与食品卫生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4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儿少卫生与妇幼保健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青少年心理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儿童早期环境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环境暴露与出生缺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环境与人口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青少年心理健康与行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儿童发育与行为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儿童发育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生殖健康与行为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心理行为发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加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世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加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秀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韶君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秀红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幼保健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5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卫生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环境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食品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神经发育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工业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德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德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取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  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毒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，要求考生具有医学、药学或生物学背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医学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1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常见慢性疾病药物基因组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高血压创新药物研发及机制探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遗传流行病（生态遗传）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希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与卫生统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卫生管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402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政策与卫生服务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经济政策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疾病防制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院经营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信息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恒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辛昌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  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启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  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绍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金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若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德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根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洪  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锦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德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口腔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302 ▲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口腔种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口腔种植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头颈部肿瘤治疗及肿瘤损伤后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口腔颌面创伤与整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口腔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牙合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口腔修复学与仿生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牙体牙髓病儿童牙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桥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爱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旭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全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红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招全日制口腔本科毕业生；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方向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方向要求英语通过国家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药理研究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玲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丽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妩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路景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  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临床医学专业的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药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天然药物活性成分的分离、鉴定及质量标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先导化合物的构效关系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文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药物化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所有专业只招收“全日制本科毕业生”，均可接受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生物药剂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  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物动力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4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药物分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药物色谱、光谱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群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分析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5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微生物与生化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基因工程药物的表达与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功能蛋白与药物靶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玉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药代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脏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晓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杜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成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所有专业只招收“全日制本科毕业生”，均可接受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800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中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然药物活性成分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事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然药物活性成分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化学成分的分离鉴定及其活性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伏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社会科学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科学思想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非物质文化遗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科学技术与社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科技与文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科技伦理与法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科技政策与科技文献传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嘉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嘉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发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利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4</w:t>
            </w:r>
            <w:r>
              <w:rPr>
                <w:rFonts w:ascii="宋体;SimSun" w:hAnsi="宋体;SimSun" w:cs="宋体;SimSun"/>
                <w:sz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1</w:t>
            </w:r>
            <w:r>
              <w:rPr>
                <w:rFonts w:ascii="宋体;SimSun" w:hAnsi="宋体;SimSun" w:cs="宋体;SimSun"/>
                <w:sz w:val="18"/>
              </w:rPr>
              <w:t>科学技术通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哲学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马克思主义中国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中国特色社会主义理论体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和谐社会与中国公共政策创新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中国特色社会主义律师制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中国社会发展与行政管理创新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兆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孝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荣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周世虹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春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5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2</w:t>
            </w: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中国化与中国化的马克思主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公共健康伦理问题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思想政治教育理论与实践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中国法制现代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  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  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5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2</w:t>
            </w: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学心理学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心理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社会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临床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春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成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  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义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12</w:t>
            </w:r>
            <w:r>
              <w:rPr>
                <w:rFonts w:ascii="宋体;SimSun" w:hAnsi="宋体;SimSun" w:cs="宋体;SimSun"/>
                <w:sz w:val="18"/>
              </w:rPr>
              <w:t>心理学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5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临床精神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  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克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  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益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考生有医学或心理学背景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护理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护理教育、临床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护理管理、临床护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维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惠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静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清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理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一临床学院（第一附属医院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冠心病、心力衰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高血压、冠心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心律失常、高血压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心电学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动脉粥样硬化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 xml:space="preserve">恶性血液病诊断与治疗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急性呼吸窘迫综合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支气管哮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肺癌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消化系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硬化、炎症性肠病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早期胃癌和慢性肝病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肝病和胃癌诊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硬化门脉高压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幽门螺杆菌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道肿瘤基础与临床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慢性肝病及胃肠动力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胃肠动力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病因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与肿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与骨质疏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慢性并发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营养与代谢性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肾小球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继发性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狼疮性肾炎免疫调节治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类风湿关节炎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结缔组织病中自身抗体的致病机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关节炎的临床流行病学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炎性关节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传染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性肝炎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耐药机制和抗菌药物合理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邦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卫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碧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瑞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耕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广鹤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爱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淑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建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乃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洪汝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德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  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长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佑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  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明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建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永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卢  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星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建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帅宗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长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胜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旭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振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家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自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  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夕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不接收第一学历为中医类专业毕业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导师主要从事临床营养研究，招收预防医学以及医学营养相关专业本科毕业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小儿神经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小儿呼吸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小儿肾脏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新生儿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小儿心血管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久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  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琍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晓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3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支气管哮喘的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 COPD</w:t>
            </w:r>
            <w:r>
              <w:rPr>
                <w:rFonts w:ascii="宋体;SimSun" w:hAnsi="宋体;SimSun" w:cs="宋体;SimSun"/>
                <w:sz w:val="18"/>
              </w:rPr>
              <w:t>的发病机制及干预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肺癌的早期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肺损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支气管哮喘的信号通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甲状腺疾病的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老年心血管病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荣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伟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妍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晓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海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结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4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老年神经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癫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贵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傅  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中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先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5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抑郁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晓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6 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皮肤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皮肤免疫、皮肤美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皮肤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真菌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毛发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单基因皮肤遗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角化性皮肤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安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培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  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7 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神经影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分子影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影像学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超声医学新技术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银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临床输血检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感染免疫调控机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继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卞茂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胆道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乳腺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化道肿瘤及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与移植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性关节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科、髋关节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运动创伤、关节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肿瘤骨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耿小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奇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叶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立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付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翔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茂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家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本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化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永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庆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才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斌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仅招收大学本科毕业，有学士学位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</w:rPr>
              <w:t>（泌尿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>前列腺疾病、膀胱肿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</w:rPr>
              <w:t>肾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</w:rPr>
              <w:t>男科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</w:rPr>
              <w:t>心脏瓣膜病基础与外科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</w:rPr>
              <w:t>冠心病基础与外科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</w:rPr>
              <w:t>心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</w:rPr>
              <w:t>脑胶质瘤、</w:t>
            </w:r>
            <w:r>
              <w:rPr>
                <w:rFonts w:cs="宋体;SimSun" w:ascii="宋体;SimSun" w:hAnsi="宋体;SimSun"/>
                <w:sz w:val="18"/>
              </w:rPr>
              <w:t>SRS</w:t>
            </w:r>
            <w:r>
              <w:rPr>
                <w:rFonts w:ascii="宋体;SimSun" w:hAnsi="宋体;SimSun" w:cs="宋体;SimSun"/>
                <w:sz w:val="18"/>
              </w:rPr>
              <w:t>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</w:rPr>
              <w:t>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新型皮瓣应用、瘢痕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</w:rPr>
              <w:t>瘢痕研究、难治性创面修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</w:rPr>
              <w:t>组织移植、组织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</w:rPr>
              <w:t>组：（烧伤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</w:rPr>
              <w:t>烧伤营养代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</w:rPr>
              <w:t>烧伤休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</w:rPr>
              <w:t>烧伤休克及脓毒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朝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德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贤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  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圣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培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宏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  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庆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旭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德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1 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围产医学、生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丛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兆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家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白内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眼底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小儿眼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荣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艳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寿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利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头颈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耳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鼻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建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茂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  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4 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肺癌精确放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肿瘤细胞学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肿瘤分子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吉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5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脑卒中的临床康复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病的基础与临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  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6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</w:rPr>
              <w:t>颈椎病的基础与临床康复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心血管麻醉、器官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麻醉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疼痛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尔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家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心肺复苏的基础和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口腔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口腔颌面部肿瘤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晓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令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及同等学力考生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58"/>
        <w:gridCol w:w="799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二临床学院（第二附属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乳腺病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只接收西医临床医学专业毕业生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高血压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血液病诊断和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消化系疾病药物治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消化药物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自身免疫性甲状腺病、糖尿病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免疫性肾小球疾病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病毒性肝炎的基础和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继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礼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海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天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桂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郜玉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内科学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可招收同等学力考生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可招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小儿血液病的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小儿心血管疾病的诊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宁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鹏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及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肺癌的早期诊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友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宗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及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心血管超声及超声造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儿科影像诊断、神经影像诊断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可接收推荐免试生，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 xml:space="preserve">方向可招收同等学力考生 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病毒免疫与分子生物诊断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世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第一学历要求本科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房颤的机制和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胸外科基础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胶质瘤的相关分子机制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开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要求考生为“全日制本科毕业生”，可招收推荐免试生</w:t>
            </w:r>
          </w:p>
        </w:tc>
      </w:tr>
      <w:tr>
        <w:trPr>
          <w:trHeight w:val="8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妇科微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  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眼视光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黎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颅底外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见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恶性肿瘤的综合治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振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6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脊柱疾患康复临床与基础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建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要求考生第一学历为全日制本科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麻醉与器官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种植义齿修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  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四附属医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膜（腔）疾病、肺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束  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呼吸系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束  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省立临床学院（附属省立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分子病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求西医临床医学本科或七年制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律失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介入诊疗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造血干细胞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恶性血液病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液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组：（呼吸系病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阻塞性肺部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道炎症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肺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组：（消化系病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化疾病与内镜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疾病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动力与炎症免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道粘膜屏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及其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及其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系统性红斑狼疮发病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燥综合征发病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类风湿关节炎临床及发病机制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  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褚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礼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自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会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兴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晓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晓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乐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开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正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  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西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素梅叶山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国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金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厉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  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及同等学力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要求第一学历为本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儿科呼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血管疾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家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名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及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相关基因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疾病的预防与干预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代谢内分泌病、骨质疏松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肿瘤的中西医结合治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世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  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免疫介导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癫痫、脑血管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神经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遗传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明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小灵 汤其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  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文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其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要求英语通过国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，接收西医临床本科学历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恶性肿瘤介入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头颈部软组织肿瘤的影像学新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枢神经系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MR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技术应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邓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耐药及致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分子诊断与基因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 MT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性药物抗肿瘤性差异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细胞治疗、免疫血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子医学检验及疾病基因功能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以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先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佐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保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维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招收同等学力考生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胆胰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股骨头坏死的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韧带组织修复的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腹腔镜技术、前列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外科肿瘤及微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组：（胸心外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杂先心病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功能成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神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难治性溃疡、创面修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戈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荚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勇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维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其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林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  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中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朝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若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明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，有学士学位，许戈良教授只招收专业为西医临床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要求考生专业是西医临床，有学士学位，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及同等学力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科肿瘤、生殖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医学、产前诊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凌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雨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眼底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内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青光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柯根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跃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思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鼻科学、内耳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耳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儿科学及颅底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嗓音医学、咽喉外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银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为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敬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秋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确放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胸腹部肿瘤图像引导的放射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淋巴瘤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化道恶性肿瘤的个体化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立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爱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长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卒中的临床康复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朝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麻醉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麻醉深度监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  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瑞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耐药和危重病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脓毒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锦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肿瘤修复与重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种植外科与修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茂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志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护理管理、危重症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护理、护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瑰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成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历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三附属医院（合肥市第一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慢性并发症机制及其防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尚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专业只招收“全日制统招本科毕业生”（不含专升本），专业为西医临床，不含医学美容、全科等专业方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创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传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临床护理与护理管理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卫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合肥医院（合肥市第二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、认知功能障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君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放射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殷世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麻醉技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院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晓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临床学院 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合肥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型肝炎肝衰竭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联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从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英语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青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755"/>
        <w:gridCol w:w="902"/>
        <w:gridCol w:w="1817"/>
        <w:gridCol w:w="1450"/>
        <w:gridCol w:w="1436"/>
      </w:tblGrid>
      <w:tr>
        <w:trPr>
          <w:trHeight w:val="50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骼愈合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颅脑创伤与脑血管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迅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家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辅助生殖技术的临床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  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院经营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医学与医院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定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光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20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合肥口腔临床学院（合肥市口腔医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护理和护理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建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安庆医院（安庆市立医院，安庆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颌面外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恩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杭州临床学院（杭州市第三人民医院，杭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心理卫生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骆  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心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阻塞性肺疾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美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色素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肿瘤与光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激光美容、皮肤色素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爱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为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结直肠外科疾病的诊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延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杭州临床学院（解放军杭州疗养院，杭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阻塞性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RD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九八临床学院（解放军九八医院，湖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伤修复重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水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军事医学科学院放射与辐射医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染色体病的临床诊断、辐射生物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学遗传学与基因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表观遗传学、生物信息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钢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舒文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遗传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9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信号转导与基因表达调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网络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RN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结构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放射病实验治疗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膜糖蛋白与免疫调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令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伯晓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庆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  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功能基因组与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蛋白质复合体与蛋白质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信号转导与靶向抗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 RN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组学或分子酶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相关非编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RN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调控及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定量蛋白质组学和细胞信号转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损伤保护或电磁生物效应或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信息学与系统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功能疾病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疾病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感染与免疫调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信息学和网络生物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常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长燕秦  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平坤郑晓飞付汉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成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云平姜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  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忠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学细胞生物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调节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制备及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建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免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lang w:val="en-GB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实验病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纤维化机制和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血调控与细胞信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化学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脏再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和基因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激光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药理与创新药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彭瑞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向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立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玉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海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在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祖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 w:cs="宋体;SimSun"/>
                <w:sz w:val="18"/>
              </w:rPr>
              <w:t>只接收西医临床医学专业毕业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4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卫生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环境有害物危害评价与医学防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茂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毒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物分析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生化分析、分子检测与分子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药质量标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蛋白质组学与分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质谱分析、蛋白质组学与多肽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质谱与蛋白质组学、糖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分析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升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荣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  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养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开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万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  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物分析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药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受体药理及新药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技术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药发现与中药药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永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袁守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海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增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学科研管理、科技发展战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天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军事医学科学院基础医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、肌肉损伤修复及保护措施的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  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军事医学科学院微生物流行病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原细菌与毒素检测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与宿主相互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致病机理、抗菌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致病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分子病毒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疫苗免疫保护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细菌小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功能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细菌比较与进化基因组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分析病毒学和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原微生物感染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艾滋病毒基因变异与进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病毒感染与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放射生物危害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生物安全危害评价模式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景林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鄂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成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银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效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延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亚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贻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敬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育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史套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劲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微生物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抗感染免疫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免疫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希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鹏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寇志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免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媒介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细菌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彤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  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晓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美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晓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冬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人体寄生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4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子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虫媒传染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疫源性疾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空间流行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久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佳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立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行病与卫生统计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免疫治疗、航天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司少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免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质疏松、干细胞与组织损伤修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金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接收西医临床医学专业毕业生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阻塞性肺疾病的基础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tabs>
                <w:tab w:val="clear" w:pos="420"/>
                <w:tab w:val="right" w:pos="3024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慢性并发症防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彦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重症感染、小儿变应性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成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立体定向放射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宗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结直肠癌肝转移的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  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继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耳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  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16"/>
        <w:gridCol w:w="733"/>
        <w:gridCol w:w="1806"/>
        <w:gridCol w:w="1441"/>
        <w:gridCol w:w="1492"/>
      </w:tblGrid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牙髓生物学、牙周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修复美学、临床咬合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忠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生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活性先导化合物的发现及其作用机理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久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移植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身免疫性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奚永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玉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免疫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发育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病理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晓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与病理生理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接收西医临床医学专业毕业生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优先接收具有病理医师执业资格者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液病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呼吸系统感染性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道肿瘤干细胞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乳腺癌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癌的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生殖系恶性肿瘤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的诊断与治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尉承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乃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立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  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不接收调剂生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乳腺癌的靶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乳腺癌脑转移的机制与干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泽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世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毒性疾病的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性化学中毒肾损害的血液净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毒救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泽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汉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锡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急诊医学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优先录取具有临床医师执业资格者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主动靶向系统、基因药物递送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桂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剂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精神药理学、肿瘤药理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曲恒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空军临床学院（解放军空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细胞凋亡分子机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承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航空、航天与航海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肠动力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春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性冠脉综合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血干细胞移植免疫耐受及生物治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朝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连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心血管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建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15"/>
        <w:gridCol w:w="733"/>
        <w:gridCol w:w="1807"/>
        <w:gridCol w:w="1443"/>
        <w:gridCol w:w="1383"/>
      </w:tblGrid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缺血性脑血管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  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外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伍  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药学与临床药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忠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门诊管理及护理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化医院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中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海军临床学院（解放军海军总医院，北京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护理药理、门急诊护理管理 、军事护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叶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院管理、卫生勤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院管理、卫生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卫生事业管理、卫生经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院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阳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庆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北京军区总医院临床学院（北京军区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青少年心理行为问题（成瘾医学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  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心理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7"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大动脉僵硬早期识别和逆转的基础与临床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冠状动脉粥样硬化性心脏病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血干细胞移植和免疫耐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大血管并发症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万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丽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惠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肖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遗传学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童遗传代谢性疾病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生儿疾病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玺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志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晓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基础与临床应用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小血管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宜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微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真菌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真菌感染性皮肤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文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蓉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枢神经系统疾病影像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顾雪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侯新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乳腺癌的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干细胞基础和临床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脊髓损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伤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系肿瘤及前列腺疾病的早期诊断及微创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胶质瘤的生物治疗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戚晓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天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国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建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志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围产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科肿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丽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  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树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管活性肽在肿瘤发病中的作用、肺癌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恶性肿瘤静脉血栓的防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忠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脓毒症和多器官功能障碍综合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荣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药资源、品质评价、鉴定、新药研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  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海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武警总医院临床学院（武警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性肺损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肾小球肾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樊毫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承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肌肉疾病与神经免疫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士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免疫学、分子生物学、干细胞基础与临床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爱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外科、脑血管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更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种植义齿、口腔修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德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上海皮肤病临床学院（上海市皮肤病医院，上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肿瘤、光动力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 HP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相关性疾病、光动力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容皮肤科学、环境与接触性皮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性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秀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宏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学民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平玉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八一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8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阻塞性睡眠呼吸暂停低通气综合征、眩晕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  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外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癌的化疗以及分子靶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恶性肿瘤内科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映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颌面外科、口腔种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向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无锡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无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病基础及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宗刚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颅脑损伤的基础及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关节疾病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玉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骆宇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云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正畸临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应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新疆临床学院（新疆自治区人民医院，乌鲁木齐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病毒性肝炎、艾滋病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仲英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呼吸系统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媛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亚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爱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神经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飞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组：（普外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大肠肛门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系统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体表器官修复再造美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长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  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智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斜弱视、屈光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黎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危重症的诊治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克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药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玉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爱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厦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干细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季天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肾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肾衰竭及血液净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树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 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癫痫的外科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  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围产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剑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颅脑手术、胸科手术麻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铁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院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培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北大深圳医院临床学院（北京大学深圳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男性不育症发生的分子机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耀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癌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宏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院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医学与卫生事业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炯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深圳二院临床学院（深圳市第二人民医院，深圳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泌尿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泌尿生殖系统肿瘤基因组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志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院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志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56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拟招人数仅供参考，最终招生计划以教育部下达的</w:t>
    </w:r>
    <w:r>
      <w:rPr/>
      <w:t>2012</w:t>
    </w:r>
    <w:r>
      <w:rPr/>
      <w:t>年招生计划为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6:00Z</dcterms:created>
  <dc:creator>张文慧</dc:creator>
  <dc:description/>
  <cp:keywords/>
  <dc:language>en-US</dc:language>
  <cp:lastModifiedBy> </cp:lastModifiedBy>
  <cp:lastPrinted>2010-09-02T15:49:00Z</cp:lastPrinted>
  <dcterms:modified xsi:type="dcterms:W3CDTF">2011-09-15T02:46:00Z</dcterms:modified>
  <cp:revision>2</cp:revision>
  <dc:subject/>
  <dc:title>（二）学术型硕士研究生招生专业目录  785人</dc:title>
</cp:coreProperties>
</file>