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/>
      </w:pPr>
      <w:r>
        <w:rPr>
          <w:rFonts w:ascii="宋体;SimSun" w:hAnsi="宋体;SimSun" w:cs="宋体;SimSun"/>
          <w:color w:val="000000"/>
          <w:sz w:val="24"/>
        </w:rPr>
        <w:t xml:space="preserve">（三）专业学位硕士研究生招生专业目录 </w:t>
      </w:r>
      <w:r>
        <w:rPr>
          <w:rFonts w:cs="宋体;SimSun" w:ascii="宋体;SimSun" w:hAnsi="宋体;SimSun"/>
          <w:b/>
          <w:color w:val="000000"/>
          <w:sz w:val="24"/>
        </w:rPr>
        <w:t xml:space="preserve">435 </w:t>
      </w:r>
      <w:r>
        <w:rPr>
          <w:rFonts w:ascii="宋体;SimSun" w:hAnsi="宋体;SimSun" w:cs="宋体;SimSun"/>
          <w:color w:val="000000"/>
          <w:sz w:val="24"/>
        </w:rPr>
        <w:t>人</w:t>
      </w:r>
    </w:p>
    <w:p>
      <w:pPr>
        <w:pStyle w:val="Normal"/>
        <w:snapToGrid w:val="false"/>
        <w:spacing w:before="0" w:after="156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最后的实际招生数要以教育部下达的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招生计划为准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基础医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免疫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抗炎免疫药理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血管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陈志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艳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李卫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维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兰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六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及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公共卫生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病分子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行为与伤害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区营养与慢性病预防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职业流行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环境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社区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学校卫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循证妇幼保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毒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冬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业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发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洪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传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永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迎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芳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加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德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取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卫生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生物医学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3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公共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遗传流行病（生态遗传）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希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卫生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公共卫生概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口腔医学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种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肿瘤术后缺损重建修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颌面创伤与整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修复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5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预防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牙周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牙体牙髓病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家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银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元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旭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限招全日制口腔本科毕业生，要求英语通过国家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级；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需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年以上口腔临床工作经验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药理研究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抗炎免疫药物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天然药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药理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药理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0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药学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抗炎免疫药物的筛选及作用机理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创新药物中试的关键技术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物分子设计与合成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飞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杜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新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是《药理学》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复试科目《天然药物化学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收全日制本科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6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中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与天然药物活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现代中药分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补益中药复方有效部位制备工艺与活性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药动学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草药活性部位制备工艺及活性筛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群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旭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中药专业基础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中药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只接受全日制本科毕业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学心理学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精神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怡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许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永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致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一临床学院（第一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、心力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、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律失常、高血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、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律失常、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血液病的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胸膜腔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支气管哮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肺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慢性阻塞性肺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肝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炎症性肠病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与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与骨质疏松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持续肾脏替代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腹膜透析治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风湿免疫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免疫吸附去除自身抗体的临床意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Ｈ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技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爱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邦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和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自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瑞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曾庆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海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明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耕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广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爱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杰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育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  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佑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  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永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建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帅宗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江晓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熊自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苏  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秋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华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家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肾脏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神经康复、神经遗传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鹿  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久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210" w:leader="none"/>
                <w:tab w:val="center" w:pos="268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心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中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贵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学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影像学新技术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 PET/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学新技术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孟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慧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微生物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元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道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消化道肿瘤及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性关节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、髋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运动创伤、关节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肿瘤骨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关节创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伤、创伤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腹腔镜技术的临床应用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肾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食管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颅底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脑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型皮瓣应用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美容外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织移植、唇、腭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G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烧伤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阿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文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长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邓跃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东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宏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昌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尹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庆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申才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桂斌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卜海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建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朝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德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在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葛圣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春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春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小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庆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旭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要求大学本科毕业，有学士学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G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组可接收推荐免试生</w:t>
            </w:r>
          </w:p>
        </w:tc>
      </w:tr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医学、围产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云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颜士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眼底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晓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耳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鼻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建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肿瘤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国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顾康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令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权循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与骨科疾患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神经与骨科疾患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晓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麻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麻醉与血液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元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急性胰腺炎的个体化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脓毒症的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茂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俞  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腺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颜雨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者和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二临床学院（第二附属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脏起搏与心律失常射频消融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冠心病介入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无创性心电及心律失常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病诊断和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液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急性白血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内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7 LPS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在肺间质纤维化中的作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组：（消化系病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技能培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免疫抑制剂副作用的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糖尿病肾病发病机制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病毒肝炎的基础和临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旵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邦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  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翟志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秦  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嗣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  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礼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德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邹桂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招收同等学力考生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7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内分泌疾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俐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德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疾病影像诊断、神经影像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产科超声、超声造影与介入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穗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临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姜  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方向可接收同等学力考生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、甲状腺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、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状动脉旁路移植术临床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组织移植、美容外科、体表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圣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  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荆珏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石开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万金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曹东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眼科、白内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黎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的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振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康复的基础与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建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要求第一学历为全日制本科，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麻醉技能培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性重内科急危重症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急危重症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项和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景林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四附属医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学新技术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余永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阿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省立临床学院（附属省立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血液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血液病的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气道炎症疾病、临床技能培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临床与消化内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及其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及其发病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质疏松诊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、甲状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F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终末期肾病透析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G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系统性红斑狼疮诊治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风湿病相关的骨质疏松预防及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晓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小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薇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凯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晓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自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梅晓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巧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素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山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邢学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向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国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厉晓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组可接收推荐免试生及同等学力考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组要求第一学历为本科，可接收推荐免试生，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snapToGrid w:val="false"/>
        <w:spacing w:before="0" w:after="15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24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呼吸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儿科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  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家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名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脑血管病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高血压病干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内分泌与代谢性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心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心律失常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老年糖尿病及骨质疏松症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谈  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  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卫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唐戊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  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立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康冬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、神经肌肉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病变疾病、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、癫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、神经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淮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文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江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性传播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蒋法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 PET-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核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维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  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世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学公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细菌耐药及抗生素合理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筱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及推荐免试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胆胰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疝和腹壁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小儿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骨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9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泌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外科微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外科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大血管外科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外科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神经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癫痫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F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整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8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窥镜在整形美容中的应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19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整形在面部年轻化中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金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何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滕安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希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其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孔  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诗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诸禹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亓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严中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大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美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冬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先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祥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建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晓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李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组、要求考生专业为西医临床，有学士学位，接收推荐免试生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推荐免试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殖内分泌、辅助生育技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肿瘤与微创技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雨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卫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视光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温跃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思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章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科学及颅底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嗓音医学、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鼻科学、内耳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敬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秋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银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恶性肿瘤精确放疗与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精确放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道恶性肿瘤的个性化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红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钱立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  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季楚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何义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心肺疾患的临床康复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朝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围术期的脏器保护（脑保护，肺保护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细菌耐药和危重病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器官功能障碍综合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腹症诊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重症中毒的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宝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锦权</w:t>
            </w:r>
          </w:p>
          <w:p>
            <w:pPr>
              <w:pStyle w:val="Normal"/>
              <w:tabs>
                <w:tab w:val="clear" w:pos="420"/>
                <w:tab w:val="center" w:pos="342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德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  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第三附属医院（合肥市第一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慢性阻塞性肺疾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进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医药研制糖尿病并发症、胰岛素抵抗</w:t>
            </w:r>
          </w:p>
          <w:p>
            <w:pPr>
              <w:pStyle w:val="Normal"/>
              <w:tabs>
                <w:tab w:val="clear" w:pos="420"/>
                <w:tab w:val="left" w:pos="3540" w:leader="none"/>
              </w:tabs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并发症、甲状腺疾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08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昌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戴  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  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家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维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只招收全日制统招本科毕业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专业为西医临床，不含医学美容、全科等专业方向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及重症急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温晓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病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幼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医学影像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  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影像医学与核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乳腺癌综合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成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文  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丁  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童  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外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552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人工关节置换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腔内泌尿外科、前列腺增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  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业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成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en-GB"/>
              </w:rPr>
              <w:t>第三附属医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专业只招收全日制统招本科毕业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含专升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专业为西医临床，不含医学美容、全科等专业方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章一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科临床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，人工晶体状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赵军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鲍扬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117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多脏器功能衰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合肥医院（合肥市第二人民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系疾病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志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文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诊断与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周围骨折、人工关节置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曙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鼻内镜外科及鼾症诊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明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康复医学与理疗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康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lang w:val="en-GB"/>
              </w:rPr>
              <w:t>康复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1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临床学院 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合肥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内镜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  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基础与临床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超声诊断与妇产科超声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连  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瑞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要求从事本专业三年以上工作经验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 xml:space="preserve">外科学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战创伤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  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招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口腔种植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海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19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儿科临床学院（省立儿童医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急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生儿脑损伤及新生儿急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神经及神经康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呼吸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神经系统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肾脏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解启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傅燕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光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泽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  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达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817"/>
        <w:gridCol w:w="1450"/>
        <w:gridCol w:w="1436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63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 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骨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</w:rPr>
              <w:t xml:space="preserve">021 </w:t>
            </w:r>
            <w:r>
              <w:rPr>
                <w:rFonts w:ascii="宋体;SimSun" w:hAnsi="宋体;SimSun" w:cs="宋体;SimSun"/>
                <w:b/>
                <w:color w:val="FF0000"/>
                <w:sz w:val="18"/>
              </w:rPr>
              <w:t>妇幼保健临床学院（合肥市妇幼保健院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生殖与遗传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健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2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玉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安庆医院（安庆市立医院，安庆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内科学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晓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程贤高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袁良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磁共振影像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超声诊断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鲍克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宜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免疫与免疫学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安群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川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从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昝建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杜少鸣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新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正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  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玉赞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段爱雄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胜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方长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六安医院（六安市人民医院，六安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芳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海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韦  红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856"/>
        <w:gridCol w:w="798"/>
        <w:gridCol w:w="1818"/>
        <w:gridCol w:w="1450"/>
        <w:gridCol w:w="1436"/>
      </w:tblGrid>
      <w:tr>
        <w:trPr>
          <w:trHeight w:val="454" w:hRule="exac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肛肠专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PPH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在肛肠外科疾病中的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临床医疗技能训练与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学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建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附属巢湖医院（巢湖市第一人民医院，巢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维持性血液透析患者炎性因子水平与钙磷代谢紊乱的关系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永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 H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型高血压与脑卒中的关系及干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钧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央型早期乳腺癌保乳手术的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Endobutton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技术治疗新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Tossy Ⅲ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型肩锁关节脱位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（神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同部位自发性脑出血手术时机和方案的选择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施开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业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录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支气管阻塞器和双腔支气管导管在单肺通气中的比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晓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25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滁州临床学院（滁州市第一人民医院，滁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 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金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丽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诊断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放射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东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玉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阜阳临床学院（阜阳市人民医院，阜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呼吸系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慢性阻塞性肺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 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医疗技能训练与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瑞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学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脊柱外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干阜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女性生殖道发育异常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志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 xml:space="preserve">阜阳床染病临床学院（阜阳市第二人民医院，阜阳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呼吸道传染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韩明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电视胸腔镜诊疗技术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陶立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宿州临床学院 （宿州市立医院，宿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认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钟  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宇  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乳腺肿瘤基础与临床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倪进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2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 xml:space="preserve">池州临床学院（池州市人民医院，池州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介入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少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晓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1665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铜陵临床学院（铜陵有色职工总医院，铜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胃肠及微创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与关节创伤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国维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鹏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1166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杭州临床学院（解放军杭州疗养院，杭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机械通气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郝  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71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九八临床学院（解放军九八医院，湖州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银屑病临床与治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组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伤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创伤修复重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神外科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颅脑创伤的基础与临床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谭俊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水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伟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80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区域神经阻滞与药代、困难气道处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祥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4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军事医学科学院放射与辐射医学研究所（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5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药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草药有效成分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药物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新药设计与合成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天然产物化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给药剂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董俊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  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庶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庆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义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49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药学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向可接收同等学力考生</w:t>
            </w:r>
          </w:p>
        </w:tc>
      </w:tr>
      <w:tr>
        <w:trPr>
          <w:trHeight w:val="97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7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6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及其慢性并发症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肾病及慢性肾脏疾病的防治机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守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陆祖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那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6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蔡艺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647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与妇产科超声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 PET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在肿瘤诊断中的应用价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会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费  军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招收同等学力考生，要求有三年实际工作经历</w:t>
            </w:r>
          </w:p>
        </w:tc>
      </w:tr>
      <w:tr>
        <w:trPr>
          <w:trHeight w:val="451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道肿瘤的临床与基础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、关节、创伤外科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成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华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妊娠期体重监测与营养评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青光眼、白内障、缺血性眼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胡莲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招收同等学力考生</w:t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急诊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急诊医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夏  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急诊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307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疾病介入治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孝忠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转移瘤的外科介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蜀彬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3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空军临床学院（解放军空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发病分子机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飞行人员常见心血管疾病防治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造血干细胞移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肠疾病的基础与临床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肾脏病钙磷代谢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7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不明原因发热的病因诊断与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田建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惠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郑  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恒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毛高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宁守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伦立德</w:t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  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消化系疾病的诊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  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老年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老年心血管病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魏  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老年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西医结合皮肤性病学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史  飞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部及心血管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CT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磁共振血管成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云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毕永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系统肿瘤的侵袭性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力衰竭的研究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洪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红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中耳和内耳疾病的诊断和治疗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徐先荣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858"/>
        <w:gridCol w:w="799"/>
        <w:gridCol w:w="1817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立体定向精确放疗及同步放化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颖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20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口腔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复杂牙颌畸形矫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柯  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5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口腔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海军临床学院（解放军海军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髓单个核细胞治疗缺血性心力衰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血液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血病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呼吸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肺癌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消化系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4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肠屏障功能障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功能性胃肠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E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6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胰岛素调解血钾转运的机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朱智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沈建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冯华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  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崔立红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合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外科微创手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阮狄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萃龙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内分泌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蔼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白内障、眼外伤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彭秀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听力与耳显微外科研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孙建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京军区总医院临床学院（北京军区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心血管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介入心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内分泌与代谢病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糖尿病大血管并发症机制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  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吕肖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可招收同等学力考生 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4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神经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卒中危险因素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小血管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勇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微微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神经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激光美容医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感染性皮肤病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蓉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敖俊红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泌尿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微创泌尿外科技术应用和泌尿系统肿瘤机制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  <w:t>泌尿系肿瘤及前列腺疾病的早期诊断及微创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B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足踝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艾  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国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汤  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建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lang w:val="en-GB"/>
        </w:rPr>
      </w:pPr>
      <w:r>
        <w:rPr>
          <w:rFonts w:cs="宋体;SimSun" w:ascii="宋体;SimSun" w:hAnsi="宋体;SimSun"/>
          <w:color w:val="FF0000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920"/>
        <w:gridCol w:w="737"/>
        <w:gridCol w:w="1773"/>
        <w:gridCol w:w="44"/>
        <w:gridCol w:w="1450"/>
        <w:gridCol w:w="1436"/>
      </w:tblGrid>
      <w:tr>
        <w:trPr>
          <w:trHeight w:val="454" w:hRule="exac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C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5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血管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lang w:val="en-GB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姚建民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围产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尚丽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血管活性肽在肿瘤发病中的作用、肺癌发病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于忠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麻醉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麻醉中的脑保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潘宁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麻醉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2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武警总医院临床学院（武警总医院，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冠心病、先心病和外周血管疾病介入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马东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儿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小儿血液肿瘤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干细胞在神经系统疾病的发病与转归中作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秋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晓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儿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移植免疫学检验、临床病原微生物学检验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杨晓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肛肠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骨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脊柱外科临床与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金伟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匡正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眩晕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单希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3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皮肤病临床学院（上海市皮肤病医院，上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脂腺与痤疮、环境污染与皮肤疾病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皮肤肿瘤与宿主免疫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银屑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鞠  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宁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谢韶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04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上海普陀临床学院（上海市普陀区人民医院，上海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心血管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高血压、冠心病基础及临床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许宜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105107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脑血管和功能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MRI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影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  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2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耳鼻咽喉科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鼻炎、副鼻窦炎的发病机理和综合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鼾症流行病学和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文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白素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耳鼻咽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头颈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5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八一临床学院（解放军八一医院，南京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衰竭的综合治疗方案优化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汪茂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系、心脏、小器官及血管超声诊断与介入性治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超声造影对良恶性病变的诊断与鉴别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消化系统影像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  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司  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建伟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胰疾病临床诊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绪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bookmarkStart w:id="0" w:name="OLE_LINK1"/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  <w:bookmarkEnd w:id="0"/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眼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眼外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范钦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眼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专业代码、名称及研究方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教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拟招人数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初 试 科 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（代码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复试专业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6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无锡临床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01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无锡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普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早期肠内营养支持在围手术期中的应用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肿瘤及创伤研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骨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3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外科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4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骨创伤显微外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吴国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罗昆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伟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FF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高建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3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肿瘤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肿瘤分子靶向治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周锡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肿瘤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8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临床学院（解放军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>174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医院，厦门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>A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组：（肾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肾脏内科及血液净化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Ｂ组：（传染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慢性乙型肝炎诊疗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梁  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黄文琪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lang w:val="en-GB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6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皮肤病与性病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真菌性皮肤病和皮肤美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宋维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皮肤性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8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临床检验诊断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临床微生物和临床免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厚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临床检验诊断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胸心外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胸部肿瘤的微创诊治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ab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郭  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生殖内分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妇科肿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任建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邱慧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49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北大深圳医院临床学院（北京大学深圳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1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内科学（风湿病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风湿免疫临床与基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庆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内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7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影像医学与核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肝胆胰疾病影像学诊断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彩色多普勒超声在心血管疾病上的应用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王成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陈  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影像医学与核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方向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学（泌尿外）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泌尿外科学、男科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叶炯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0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妇产科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代谢综合征对女性生殖功能的影响及相关机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李  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妇产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可接收同等学力考生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1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运动医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关节镜与运动医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张文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运动医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0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深圳精神卫生临床学院（深圳康宁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5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精神病与精神卫生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1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儿童青少年精神病学与精神卫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 xml:space="preserve">02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心境障碍的神经生物学机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舒明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铁榜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  <w:t xml:space="preserve">051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深圳二院临床学院（深圳市第二人民医院，深圳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  <w:t xml:space="preserve">105109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外科（泌尿外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性不育症分子机理研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蔡志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6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西医综合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10" w:top="567" w:footer="34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拟招人数仅供参考，最终招生计划以教育部下达的</w:t>
    </w:r>
    <w:r>
      <w:rPr/>
      <w:t>2012</w:t>
    </w:r>
    <w:r>
      <w:rPr/>
      <w:t>年招生计划为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2:46:00Z</dcterms:created>
  <dc:creator>张文慧</dc:creator>
  <dc:description/>
  <cp:keywords/>
  <dc:language>en-US</dc:language>
  <cp:lastModifiedBy> </cp:lastModifiedBy>
  <cp:lastPrinted>2010-09-01T09:47:00Z</cp:lastPrinted>
  <dcterms:modified xsi:type="dcterms:W3CDTF">2011-09-15T02:46:00Z</dcterms:modified>
  <cp:revision>2</cp:revision>
  <dc:subject/>
  <dc:title>（三）专业学位硕士研究生招生专业目录  327人</dc:title>
</cp:coreProperties>
</file>