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南京中医药大学</w:t>
      </w:r>
      <w:r>
        <w:rPr>
          <w:rFonts w:cs="宋体;SimSun" w:ascii="宋体;SimSun" w:hAnsi="宋体;SimSun"/>
          <w:b/>
          <w:color w:val="000000"/>
          <w:sz w:val="84"/>
          <w:szCs w:val="84"/>
        </w:rPr>
        <w:t>2012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年硕士研究生入学考试考试科目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36"/>
        <w:gridCol w:w="2268"/>
        <w:gridCol w:w="2241"/>
        <w:gridCol w:w="1046"/>
      </w:tblGrid>
      <w:tr>
        <w:trPr>
          <w:trHeight w:val="31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院系所、专业、研究方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限考、学位类型</w:t>
            </w:r>
          </w:p>
        </w:tc>
      </w:tr>
      <w:tr>
        <w:trPr>
          <w:trHeight w:val="31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初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复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1</w:t>
            </w:r>
            <w:r>
              <w:rPr>
                <w:b/>
                <w:bCs/>
                <w:color w:val="FF0000"/>
                <w:kern w:val="0"/>
                <w:szCs w:val="21"/>
              </w:rPr>
              <w:t>经贸管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医药国际贸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</w:t>
            </w:r>
            <w:r>
              <w:rPr>
                <w:rFonts w:ascii="华文楷体" w:hAnsi="华文楷体" w:cs="华文楷体" w:eastAsia="华文楷体"/>
                <w:kern w:val="0"/>
                <w:sz w:val="20"/>
                <w:szCs w:val="21"/>
              </w:rPr>
              <w:t>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61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管理学原理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④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1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药市场营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方经济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医药企业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企业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卫生经济与政策及医院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1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管理学原理④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1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卫生事业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卫生经济学或医院管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医药卫生法律研究与药事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61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卫生法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④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1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药事法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法律基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医学教育研究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61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管理学原理④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1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教育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高等学校教学原理与方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基础医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01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基础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藏象理论及治则治法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基础理论（含内经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脏象理论及治则治法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 xml:space="preserve">中医脑病治则治法研究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《内经》理论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《内经》学术思想和治则治法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100502 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临床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温病学理论体系及临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温病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温病治法的临床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温病方药的疗效机理及临床运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温病辨治理论及其在内伤杂病中的运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运用温病学理论辨治外科疾病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《伤寒论》辨证论治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伤寒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《伤寒论》治法方药抗肿瘤、抗炎及免疫调节的临床与作用机制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8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《伤寒论》理论指导重大疑难杂症辨治的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9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《伤寒论》方药临床应用规律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10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《金匮要略》疾病辨治思路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金匮要略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03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古医籍语言文字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古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民国医史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100504 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方剂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配伍理论与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配伍规律与临床疗效相关性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传统名方的配伍方法、作用机理及临床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配伍规则的挖掘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临床运用方案科学化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配伍规律与临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05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诊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证的规范化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诊断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诊法及辨证规律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100601 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西医结合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药抗感染与免疫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或西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学免疫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针刀针灸医学基础与临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药抗肿瘤、抗突变延缓衰老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药分子生物学与生物化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药细胞生物学及信号转导机制干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药防治心脑血管病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或西医内科学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病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80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药配伍效应及临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或中药药理学</w:t>
            </w:r>
          </w:p>
          <w:p>
            <w:pPr>
              <w:pStyle w:val="Normal"/>
              <w:widowControl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药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心血管系统疾病中药配伍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药药性、配伍机制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药抗衰老作用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药在肿瘤免疫治疗中的应用及机理探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医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06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肾脏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心血管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脾胃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肺脏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肝脏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肿瘤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内分泌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8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风湿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9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神经系统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18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肾脏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心血管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脾胃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肺脏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肝脏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老年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肿瘤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8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内分泌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9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风湿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血液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急症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神经系统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07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普通外科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外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>
          <w:trHeight w:val="4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2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肛肠外科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3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皮肤科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4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男性科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19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普通外科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外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2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肛肠外科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3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皮肤科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4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男性科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100508 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脊柱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骨伤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骨代谢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创伤及骨关节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骨病治疗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2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脊柱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骨伤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骨代谢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创伤及骨关节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骨病治疗学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100509 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孕症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妇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月经失调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子宫内膜异位症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流产类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妇科良性肿瘤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21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孕症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妇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月经失调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子宫内膜异位症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流产类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妇科良性肿瘤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100510 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肺系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儿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脾系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肾系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心肝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2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肺系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儿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脾系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肾系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小儿心肝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100511 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五官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1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眼科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宋体;SimSun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眼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耳鼻咽喉科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耳鼻咽喉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23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五官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1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眼科方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宋体;SimSun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眼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耳鼻咽喉方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耳鼻咽喉科学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24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全科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全科理论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全科医学②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全科医学人才的培养模式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社区中医全科医疗及慢病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社区居民养生保健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60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儿科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儿科学或儿科学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药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内科学或西医内科学；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妇科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妇科学或妇产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眼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眼科学或眼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耳鼻咽喉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耳鼻咽喉科学或耳鼻咽喉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检验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检验学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只招收在职考生，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影像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影像学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8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病理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病理学；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26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学中精诚计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内科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只招收西医学背景考生；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眼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宋体;SimSun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眼科学或眼科学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耳鼻咽喉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耳鼻咽喉科学或耳鼻咽喉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儿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儿科学或儿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妇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妇科学或妇产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6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心血管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内科学或西医内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脑血管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8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呼吸系统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9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消化系统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泌尿系统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血液系统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代谢内分泌疾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3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结缔组织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4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急危重症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15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感染及传染病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16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肿瘤内科诊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17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泌尿外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外科学或西医外科学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普通外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神经外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心胸外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整形美容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麻醉与疼痛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皮肤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骨科疾病中西医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621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西医结合内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1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心血管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内科学或西医内科学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2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脑血管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3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呼吸系统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4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消化系统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5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泌尿系统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6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血液系统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7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代谢内分泌疾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8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结缔组织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9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急危重症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感染及传染病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1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肿瘤内科诊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62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西医结合外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1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泌尿外科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外科学或西医外科学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普通外科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神经外科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心胸外科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整形美容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麻醉与疼痛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皮肤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8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骨科疾病中西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4</w:t>
            </w:r>
            <w:r>
              <w:rPr>
                <w:b/>
                <w:color w:val="FF0000"/>
                <w:szCs w:val="21"/>
              </w:rPr>
              <w:t>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701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药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 w:val="22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 w:val="22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4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学基础综合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有机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分析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分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化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70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药剂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01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制剂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① 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② 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③ 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学基础综合一（有机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分析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①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剂学或中药药剂学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②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化学或中药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新剂型与新技术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生物药剂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703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资源培育与利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学基础综合二（分析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药用植物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生药学或中药鉴定学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天然药化或中药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品质评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资源化学效应物质及生物技术与品质评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704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药物分析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2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分析学、中药活性成分结构修饰及体内外代谢分析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4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学基础综合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有机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分析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分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物化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705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微生物与生化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2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微生物与生化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4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学基础综合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有机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分析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微生物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生物化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706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药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消化药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学基础综合三（药理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生理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①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理实验方法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②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生物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心脑血管药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肿瘤药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内分泌免疫药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毒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80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炮制机理及饮片标准化研究、中药海洋药物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药学基础综合一（有机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分析化学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分析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炮制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炮制机理研究、中药质量标准及新药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活性成分基础及应用及中药复方新药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分析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及方剂功效物质基础与量效关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60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药学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炮制工艺规范化与应用技术研究、中药创新药物研究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5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专业基础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分析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炮制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中药学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海洋中药资源利用和深加工产品开发技术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质量标准研究、中药新药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及其复方活性成分的提取分离技术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分析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方剂配伍研究与应用开发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药活性成分结构修饰及体内外代谢分析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005</w:t>
            </w:r>
            <w:r>
              <w:rPr>
                <w:b/>
                <w:color w:val="FF0000"/>
                <w:szCs w:val="21"/>
              </w:rPr>
              <w:t>第二临床医学院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215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康复医学与理疗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2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慢病中西医结合康复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康复学综合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康复学临床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14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康复医学与理疗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慢病中西医结合康复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康复学综合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康复学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心脑血管常见疾病的中西医结合临床康复及实验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1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理论及临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学临床技能考核②针灸学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>
          <w:trHeight w:val="5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治疗规律和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健康养生方法的评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刺作用的中枢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推拿防治脊柱相关疾病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拿学临床技能考核②推拿学综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推拿对软组织损伤的防治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气功健身效应的临床和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5124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的临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学临床技能考核②针灸学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治疗规律的临床和机理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电针干预神经病理性痛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慢性痛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4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健康养生方法的评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5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风及其后遗症的针刺临床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6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针灸推拿防治脊柱相关疾病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拿学临床技能考核②推拿学综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7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气功健身效应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2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康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康复方法在疾病康复中的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康复学综合</w:t>
            </w:r>
          </w:p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医美容理论及临床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，西医临床基本技能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％）②美容学综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护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110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 xml:space="preserve">01 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8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护理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内科护理学（含健康评估学）②护理综合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 xml:space="preserve">02 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临床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 xml:space="preserve">03 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老年护理与社区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 xml:space="preserve">04 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护理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 xml:space="preserve">05 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护理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620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西医结合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FF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西医结合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护理综合②护理综合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7</w:t>
            </w:r>
            <w:r>
              <w:rPr>
                <w:b/>
                <w:color w:val="FF0000"/>
                <w:szCs w:val="21"/>
              </w:rPr>
              <w:t>外国语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21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外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药外语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基础英语</w:t>
            </w:r>
          </w:p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②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翻译与写作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药翻译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cs="Arial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8</w:t>
            </w:r>
            <w:r>
              <w:rPr>
                <w:b/>
                <w:color w:val="FF0000"/>
                <w:szCs w:val="21"/>
              </w:rPr>
              <w:t>信息技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药信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68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数据库基础④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8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药信息基础或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8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计算机组成原理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计算机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计算机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9</w:t>
            </w:r>
            <w:r>
              <w:rPr>
                <w:b/>
                <w:color w:val="FF0000"/>
                <w:szCs w:val="21"/>
              </w:rPr>
              <w:t>人文社会科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文化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69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自然辩证法④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9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方法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中医文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学教育研究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61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管理学原理④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14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教育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高等学校教学原理与方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10</w:t>
            </w:r>
            <w:r>
              <w:rPr>
                <w:b/>
                <w:color w:val="FF0000"/>
                <w:szCs w:val="21"/>
              </w:rPr>
              <w:t>心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学心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69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基础心理学④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89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医学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管理心理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011</w:t>
            </w:r>
            <w:r>
              <w:rPr>
                <w:b/>
                <w:color w:val="FF0000"/>
                <w:szCs w:val="21"/>
              </w:rPr>
              <w:t>中医药文献研究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353535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" w:hAnsi="华文楷体" w:eastAsia="华文楷体" w:cs="Arial"/>
                <w:color w:val="353535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353535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00503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药（本草）理论与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1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思想政治理论②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201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英语一③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6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西医综合或</w:t>
            </w:r>
            <w:r>
              <w:rPr>
                <w:rFonts w:eastAsia="华文楷体" w:cs="Arial" w:ascii="华文楷体" w:hAnsi="华文楷体"/>
                <w:kern w:val="0"/>
                <w:szCs w:val="21"/>
              </w:rPr>
              <w:t>307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综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药学②中国医学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2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配伍应用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方剂学②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临床文献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" w:hAnsi="华文楷体" w:eastAsia="华文楷体" w:cs="Arial"/>
                <w:b/>
                <w:b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①</w:t>
            </w:r>
            <w:r>
              <w:rPr>
                <w:rFonts w:ascii="华文楷体" w:hAnsi="华文楷体" w:cs="Arial" w:eastAsia="华文楷体"/>
                <w:kern w:val="0"/>
                <w:szCs w:val="21"/>
              </w:rPr>
              <w:t>中医内科学②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1:00Z</dcterms:created>
  <dc:creator>MC SYSTEM</dc:creator>
  <dc:description/>
  <cp:keywords/>
  <dc:language>en-US</dc:language>
  <cp:lastModifiedBy> </cp:lastModifiedBy>
  <cp:lastPrinted>2011-08-30T09:17:00Z</cp:lastPrinted>
  <dcterms:modified xsi:type="dcterms:W3CDTF">2011-09-16T04:21:00Z</dcterms:modified>
  <cp:revision>2</cp:revision>
  <dc:subject/>
  <dc:title>南京中医药大学2010年硕士研究生入学考试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