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西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学术型硕士研究生招生专业目录</w:t>
      </w:r>
    </w:p>
    <w:p>
      <w:pPr>
        <w:pStyle w:val="Normal"/>
        <w:widowControl/>
        <w:spacing w:lineRule="atLeast" w:line="320" w:before="120" w:after="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代码</w:t>
      </w:r>
      <w:r>
        <w:rPr>
          <w:rFonts w:cs="宋体;SimSun" w:ascii="宋体;SimSun" w:hAnsi="宋体;SimSun"/>
          <w:color w:val="000000"/>
          <w:kern w:val="0"/>
          <w:szCs w:val="21"/>
        </w:rPr>
        <w:t>:10736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兰州市安宁东路</w:t>
      </w:r>
      <w:r>
        <w:rPr>
          <w:rFonts w:cs="宋体;SimSun" w:ascii="宋体;SimSun" w:hAnsi="宋体;SimSun"/>
          <w:color w:val="000000"/>
          <w:kern w:val="0"/>
          <w:szCs w:val="21"/>
        </w:rPr>
        <w:t>967</w:t>
      </w:r>
      <w:r>
        <w:rPr>
          <w:rFonts w:ascii="宋体;SimSun" w:hAnsi="宋体;SimSun" w:cs="宋体;SimSun"/>
          <w:color w:val="000000"/>
          <w:kern w:val="0"/>
          <w:szCs w:val="21"/>
        </w:rPr>
        <w:t>号  邮政编码</w:t>
      </w:r>
      <w:r>
        <w:rPr>
          <w:rFonts w:cs="宋体;SimSun" w:ascii="宋体;SimSun" w:hAnsi="宋体;SimSun"/>
          <w:color w:val="000000"/>
          <w:kern w:val="0"/>
          <w:szCs w:val="21"/>
        </w:rPr>
        <w:t>:730070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部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研究生学院   电话</w:t>
      </w:r>
      <w:r>
        <w:rPr>
          <w:rFonts w:cs="宋体;SimSun" w:ascii="宋体;SimSun" w:hAnsi="宋体;SimSun"/>
          <w:color w:val="000000"/>
          <w:kern w:val="0"/>
          <w:szCs w:val="21"/>
        </w:rPr>
        <w:t>:0931-7971932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联 系 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秦红卫，王海强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</w:t>
      </w:r>
      <w:r>
        <w:rPr>
          <w:rFonts w:cs="宋体;SimSun" w:ascii="宋体;SimSun" w:hAnsi="宋体;SimSun"/>
          <w:color w:val="000000"/>
          <w:kern w:val="0"/>
          <w:szCs w:val="21"/>
        </w:rPr>
        <w:t>:0931-7971697     E-mail:yanjs@nwnu.edu.cn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60"/>
        <w:gridCol w:w="2700"/>
        <w:gridCol w:w="2340"/>
      </w:tblGrid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、专业名称（代码）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  究  方  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 试 科 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tLeast" w:line="280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同等学力加试）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少数民族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要籍介绍及选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近现代史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Ⅲ</w:t>
            </w:r>
          </w:p>
        </w:tc>
      </w:tr>
      <w:tr>
        <w:trPr>
          <w:trHeight w:val="18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批评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文学概论与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国古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汉语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语言学和方言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言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古及近代汉语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土文献与古文字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②③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文章写作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文献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至南北朝文学文献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学文献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文学文献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煌文献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两汉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晋南北朝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明清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批评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文学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思潮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文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现当代文学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②③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间文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（中国古代文学、中国现代文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与写作（古代汉语、现代汉语、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西方文学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物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遗产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史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Ⅲ</w:t>
            </w:r>
          </w:p>
        </w:tc>
      </w:tr>
      <w:tr>
        <w:trPr>
          <w:trHeight w:val="112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历史地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煌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土文献与简牍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社会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与旅游资源开发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秦汉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晋南北朝隋唐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区域经济与社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经济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史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Ⅲ</w:t>
            </w:r>
          </w:p>
        </w:tc>
      </w:tr>
      <w:tr>
        <w:trPr>
          <w:trHeight w:val="140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世界大战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西方社会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世界当代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Ⅲ</w:t>
            </w:r>
          </w:p>
        </w:tc>
      </w:tr>
      <w:tr>
        <w:trPr>
          <w:trHeight w:val="212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（</w:t>
            </w: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研究方法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哲学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理论与实践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原理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教育哲学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文化教育理论与实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教育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ind w:left="-288" w:first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基本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教学改革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教学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教育科学研究所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学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数学教学论（含数学</w:t>
            </w:r>
          </w:p>
          <w:p>
            <w:pPr>
              <w:pStyle w:val="Normal"/>
              <w:widowControl/>
              <w:spacing w:lineRule="atLeas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和高等代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288" w:first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spacing w:lineRule="atLeast" w:line="280"/>
              <w:ind w:left="-288" w:first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二）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文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Ⅱ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学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历史教学论（含历史综合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Ⅲ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教学论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物学</w:t>
            </w:r>
          </w:p>
        </w:tc>
      </w:tr>
      <w:tr>
        <w:trPr>
          <w:trHeight w:val="134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外教育发展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</w:tc>
      </w:tr>
      <w:tr>
        <w:trPr>
          <w:trHeight w:val="45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基础教育课程与教学比较研究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政策比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比较教育学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</w:tc>
      </w:tr>
      <w:tr>
        <w:trPr>
          <w:trHeight w:val="132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心理发展与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基本理论与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课程与教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学前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9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课程与教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高等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理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高等教育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神经心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与学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  <w:p>
            <w:pPr>
              <w:pStyle w:val="Normal"/>
              <w:widowControl/>
              <w:spacing w:lineRule="atLeas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心理学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心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心理学史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（</w:t>
            </w: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性发展与教育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与教学心理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格发展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及其发展与教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  <w:p>
            <w:pPr>
              <w:pStyle w:val="Normal"/>
              <w:widowControl/>
              <w:spacing w:lineRule="atLeas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心理学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心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心理学史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格与心理健康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  <w:p>
            <w:pPr>
              <w:pStyle w:val="Normal"/>
              <w:widowControl/>
              <w:spacing w:lineRule="atLeas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心理学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心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心理学史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管理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教育管理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法</w:t>
            </w:r>
          </w:p>
        </w:tc>
      </w:tr>
      <w:tr>
        <w:trPr>
          <w:trHeight w:val="160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基本原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哲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伦理学与宗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哲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儒学与宋明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伦理学与宗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伦理思想史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近现代哲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督教哲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伦理学与宗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伦理思想史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原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伦理思想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伦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伦理学与宗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社会科学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学原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伦理学与宗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伦理思想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法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法律思想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  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与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事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与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事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与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事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与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事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诉讼法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与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事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社会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党政治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（政治学基础与国际政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课程：中国政治思想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政治制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政治制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学基本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（政治学基础与国际政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课程：中国政治思想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政治制度</w:t>
            </w:r>
          </w:p>
          <w:p>
            <w:pPr>
              <w:pStyle w:val="Normal"/>
              <w:widowControl/>
              <w:spacing w:lineRule="atLeast" w:line="2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政治制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与组织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社会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社会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社会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与人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课程：社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学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文化人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与人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课程：社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学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济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社会发展理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原理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近代史纲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基本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历史进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基本规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原理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近代史纲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思想政治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思想政治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理论与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原理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近代史纲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理理论与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行政与公共政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土地资源管理与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理论与实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与公共财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土地资源管理与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与土地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信息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土地资源管理与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市场经济理论与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宏观调控理论与政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增长理论与实证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政治经济学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理论与政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增长和发展理论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流派和思潮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理论与政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经济学说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理论与实证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关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与城市规划管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空间结构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财政与金融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发展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经济研究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（含税收学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理论与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融资理论与实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会计与公共审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理论与实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财政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经济研究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市场理论与实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政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融资理论与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金融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金融发展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经济研究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农村发展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产业组织理论与政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产业发展与规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产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经济研究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争议解决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国际贸易发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国际贸易理论与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经济研究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理论与方法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核算方法及其应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分析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计量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经济研究院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统计与核算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析与应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与管理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31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学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英语教学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基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技能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教学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俄语教学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俄语</w:t>
            </w:r>
          </w:p>
        </w:tc>
      </w:tr>
      <w:tr>
        <w:trPr>
          <w:trHeight w:val="21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法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翻译与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英美文学方向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英语语言学方向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翻译学方向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基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技能实践</w:t>
            </w:r>
          </w:p>
        </w:tc>
      </w:tr>
      <w:tr>
        <w:trPr>
          <w:trHeight w:val="21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语言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俄语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翻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俄语语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俄语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外国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50211)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法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翻译与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英语语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基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技能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音乐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少数民族音乐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理论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音乐史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史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理论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音乐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少数民族音乐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音乐史（加试钢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听觉与视唱（所有方向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非音乐专业考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族音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基础理论Ⅱ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提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与指挥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琵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民间舞蹈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教育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与作曲技术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提琴演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教学与演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（加试钢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指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琵琶演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听觉与视唱（所有方向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舞蹈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舞蹈技能（面试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非音乐专业考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族音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基础理论Ⅱ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非舞蹈专业考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艺术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舞蹈史</w:t>
            </w:r>
          </w:p>
        </w:tc>
      </w:tr>
      <w:tr>
        <w:trPr>
          <w:trHeight w:val="160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课程与教学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计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体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专业考生可跨学科报考</w:t>
            </w:r>
          </w:p>
        </w:tc>
      </w:tr>
      <w:tr>
        <w:trPr>
          <w:trHeight w:val="1559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（</w:t>
            </w: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与健身运动科学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人体运动的生物学适应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康复与健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人体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、生物专业考生可跨学科报考</w:t>
            </w:r>
          </w:p>
        </w:tc>
      </w:tr>
      <w:tr>
        <w:trPr>
          <w:trHeight w:val="613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（</w:t>
            </w: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教学理论与方法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学理论与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运动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跨学科或同等学力考生</w:t>
            </w:r>
          </w:p>
        </w:tc>
      </w:tr>
      <w:tr>
        <w:trPr>
          <w:trHeight w:val="137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传统体育学（</w:t>
            </w: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40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、民间传统体育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武术教学与训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运动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跨学科或同等学力考生</w:t>
            </w:r>
          </w:p>
        </w:tc>
      </w:tr>
      <w:tr>
        <w:trPr>
          <w:trHeight w:val="773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群代数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与动力系统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泛函分析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边值问题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调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穷维动力系统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与模范畴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的同调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调代数理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综合考试（近世代数、泛函分析、常微分方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</w:tc>
      </w:tr>
      <w:tr>
        <w:trPr>
          <w:trHeight w:val="1233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精算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定量分析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方程数值解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综合考试（近世代数、泛函分析、常微分方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</w:tc>
      </w:tr>
      <w:tr>
        <w:trPr>
          <w:trHeight w:val="47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分析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概率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与保险数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综合考试（近世代数、泛函分析、常微分方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</w:tc>
      </w:tr>
      <w:tr>
        <w:trPr>
          <w:trHeight w:val="45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糊分析学及其应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及其应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微分方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和分析</w:t>
            </w:r>
          </w:p>
          <w:p>
            <w:pPr>
              <w:pStyle w:val="Normal"/>
              <w:widowControl/>
              <w:spacing w:lineRule="atLeas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穷维动力系统及其应用</w:t>
            </w:r>
          </w:p>
          <w:p>
            <w:pPr>
              <w:pStyle w:val="Normal"/>
              <w:widowControl/>
              <w:spacing w:lineRule="atLeas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几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综合考试（近世代数、泛函分析、常微分方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与控制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论及其应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优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理论及其应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着色与优化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综合考试（近世代数、泛函分析、常微分方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安全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与并行计算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挖掘与粗糙集理论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性能评价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计算与软件集成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钥密码理论与信息安全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挖掘与机器学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ind w:left="-288" w:first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程序设计与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技术及其应用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信息处理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化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挖掘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智能</w:t>
            </w:r>
          </w:p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自然语言处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程序设计与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60"/>
              <w:ind w:left="-2" w:hanging="3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区分专业和研究方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程序设计与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冷原子分子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平衡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与核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境中的非线性现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性系统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含线性代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（含原子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</w:tr>
      <w:tr>
        <w:trPr>
          <w:trHeight w:val="62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与分子物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结构与原子碰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激光场中的原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簇性质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境中的原子与分子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与原子的相互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束原子的结构和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含线性代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（含原子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</w:tr>
      <w:tr>
        <w:trPr>
          <w:trHeight w:val="62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（</w:t>
            </w: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7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等离子体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高密等离子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等离子体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尘埃等离子体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温等离子物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含线性代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（含原子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</w:tr>
      <w:tr>
        <w:trPr>
          <w:trHeight w:val="62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维材料与纳米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温与超导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光电功能材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含线性代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（含原子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</w:tr>
      <w:tr>
        <w:trPr>
          <w:trHeight w:val="625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光谱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光电子材料与技术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光谱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含线性代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（含原子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传感器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31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理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及应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atLeast" w:line="260"/>
              <w:ind w:left="297" w:hanging="2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260"/>
              <w:ind w:left="297" w:hanging="2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高分子化学与物理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60"/>
              <w:ind w:left="297" w:hanging="2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化学（含无机化学、分析化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化工研究院、中国石油兰州化工研究中心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Ⅱ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Ⅱ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与进化植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生态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资源开发与利用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治沙研究所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生动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保护生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推免生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微生物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生物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卉的遗传修饰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寒区旱区遗传资源研究与应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发生与调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发育生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神经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细胞工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药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细胞信号传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药理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生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基与环境辐射生物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基与细胞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生物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寒旱区微型生物生态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化生态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态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生态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寒区旱区环境与生态经济</w:t>
            </w:r>
          </w:p>
          <w:p>
            <w:pPr>
              <w:pStyle w:val="Normal"/>
              <w:widowControl/>
              <w:spacing w:lineRule="atLeast" w:line="300"/>
              <w:ind w:left="346" w:hanging="3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人口资源环境与发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区域发展</w:t>
            </w:r>
          </w:p>
          <w:p>
            <w:pPr>
              <w:pStyle w:val="Normal"/>
              <w:widowControl/>
              <w:spacing w:lineRule="atLeas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民族地区人口、资源与环境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与环境评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与产业发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自然资源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经济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与资源开发</w:t>
            </w:r>
          </w:p>
          <w:p>
            <w:pPr>
              <w:pStyle w:val="Normal"/>
              <w:widowControl/>
              <w:spacing w:lineRule="atLeast" w:line="300"/>
              <w:ind w:left="227" w:hanging="2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旱区域环境与绿洲建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与可持续发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资源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生态学与生态经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旱区水资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产与勘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与水文生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土地利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中科院天山冰川站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与气候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区域发展研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与区域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地理与城乡规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城镇与区域可持续发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资源开发与规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旅游发展与规划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与行政区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化与区域发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经济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发展与规划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理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分析与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遥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 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与开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与空间经济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 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甘肃省基础地理信息中心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概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生态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评价规划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与绿色化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质净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与恢复生态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与生态产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球化学碳氮循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态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一级学科招生，与甘肃省疾病预防控制中心、甘肃省环境科学设计研究院、甘肃出入境检验检疫局综合技术中心联合培养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                     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旅游发展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资源开发与规划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信息管理与信息系统</w:t>
            </w:r>
          </w:p>
          <w:p>
            <w:pPr>
              <w:pStyle w:val="Normal"/>
              <w:widowControl/>
              <w:spacing w:lineRule="atLeas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规划管理</w:t>
            </w:r>
          </w:p>
          <w:p>
            <w:pPr>
              <w:pStyle w:val="Normal"/>
              <w:widowControl/>
              <w:spacing w:lineRule="atLeas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规划与景区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旅游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经济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Ⅱ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环境科学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5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与土地规划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信息系统开发与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规划管理信息系统</w:t>
            </w:r>
          </w:p>
          <w:p>
            <w:pPr>
              <w:pStyle w:val="Normal"/>
              <w:widowControl/>
              <w:spacing w:lineRule="atLeas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环境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土地利用规划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法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</w:tc>
      </w:tr>
      <w:tr>
        <w:trPr>
          <w:trHeight w:val="154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与传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远程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与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信息化理论与实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教学设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教育资源设计与开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信息技术与教育应用（理论与机试各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远程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系统设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与传播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与影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理论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创意与制作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艺术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电视节目制作（理论与实践各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实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理论研究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研究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美术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225"/>
              <w:ind w:first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  <w:p>
            <w:pPr>
              <w:pStyle w:val="Normal"/>
              <w:widowControl/>
              <w:spacing w:lineRule="atLeast" w:line="225"/>
              <w:ind w:first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  <w:p>
            <w:pPr>
              <w:pStyle w:val="Normal"/>
              <w:widowControl/>
              <w:spacing w:lineRule="atLeast" w:line="225"/>
              <w:ind w:first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美术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接收跨专业考生报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理论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构图创作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史论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画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跨专业考生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理论综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构图创作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创意与旅游产业发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旅游与民族旅游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经济与旅游企业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化与丝绸之路旅游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市场开发与营销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经济学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化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计划招生人数为我校根据往年招生情况确定的招生大概人数，录取前学院根据学校划分招生指标适当调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USER</dc:creator>
  <dc:description/>
  <cp:keywords/>
  <dc:language>en-US</dc:language>
  <cp:lastModifiedBy> </cp:lastModifiedBy>
  <dcterms:modified xsi:type="dcterms:W3CDTF">2011-09-19T08:16:00Z</dcterms:modified>
  <cp:revision>2</cp:revision>
  <dc:subject/>
  <dc:title/>
</cp:coreProperties>
</file>