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18"/>
        </w:rPr>
        <w:t>兰州交通大学</w:t>
      </w:r>
      <w:r>
        <w:rPr>
          <w:rFonts w:eastAsia="华文中宋" w:cs="华文中宋" w:ascii="华文中宋" w:hAnsi="华文中宋"/>
          <w:b/>
          <w:sz w:val="28"/>
          <w:szCs w:val="18"/>
        </w:rPr>
        <w:t>2012</w:t>
      </w:r>
      <w:r>
        <w:rPr>
          <w:rFonts w:ascii="华文中宋" w:hAnsi="华文中宋" w:cs="华文中宋" w:eastAsia="华文中宋"/>
          <w:b/>
          <w:sz w:val="28"/>
          <w:szCs w:val="18"/>
        </w:rPr>
        <w:t>年硕士研究生招生专业目录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：①具体招生人数以教育部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下达的招生计划为准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带</w:t>
      </w:r>
      <w:r>
        <w:rPr>
          <w:rFonts w:ascii="宋体;SimSun" w:hAnsi="宋体;SimSun" w:cs="宋体;SimSun"/>
          <w:kern w:val="0"/>
          <w:sz w:val="18"/>
          <w:szCs w:val="18"/>
        </w:rPr>
        <w:t>▲号的专业为博士学位授予学科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带</w:t>
      </w:r>
      <w:r>
        <w:rPr>
          <w:rFonts w:ascii="宋体;SimSun" w:hAnsi="宋体;SimSun" w:cs="宋体;SimSun"/>
          <w:kern w:val="0"/>
          <w:sz w:val="18"/>
          <w:szCs w:val="18"/>
        </w:rPr>
        <w:t>★号的专业为自设学科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④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带◆号的为专业学位</w:t>
      </w:r>
    </w:p>
    <w:tbl>
      <w:tblPr>
        <w:tblW w:w="89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40"/>
        <w:gridCol w:w="1800"/>
        <w:gridCol w:w="2880"/>
      </w:tblGrid>
      <w:tr>
        <w:trPr>
          <w:trHeight w:val="9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所、专业（代码）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80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运输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交通运输规划与管理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82303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轨道交通运输组织理论与方法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信息技术     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系统工程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交通规划与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经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安全科学与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70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安全系统工程         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货物安全运输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包装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故预测与风险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灾害预测及预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管理科学与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理论与方法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分析与决策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管理与信息系统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力资源管理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理论与应用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与知识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优化理论与方法             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决策理论和决策支持系统         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流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规划与决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运输物流化理论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装备信息化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优化与模拟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信息技术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运输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轨道交通运输组织理论与方法      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信息技术     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系统工程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交通规划与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经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安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2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货物安全运输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包装安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故预测与风险评价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灾害预测及预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流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4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规划与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优化技术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流信息技术与应用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运作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与运筹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因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企业资源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项目风险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与市政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0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及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保护及污染治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废弃物处理与资源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政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处理工艺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处理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系统优化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水资源利用与规划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污染水处理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程项目管理与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科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0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生态学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与管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承载力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经济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文学及水资源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5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流域雨洪利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过程中的物质迁移扩散理论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水文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优化配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供热 、供燃气、通风及空调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环境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利用与节能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除尘理论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理论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态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1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与植被生态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生态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地理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土保持与荒漠化防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9070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侵蚀过程及防治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荒漠区生态环境变化与植被生态学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流体力学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动力学与模型设计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流体力学与传热学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及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保护及污染治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废弃物处理与资源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土木工程学院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固体力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固体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强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动力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流体力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流体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力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力学与结构分析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力学与结构动、静载测试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中的力学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可靠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桥梁与隧道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桥梁结构设计理论与实践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桥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隧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构状态评估与加固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桥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隧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构新材料耐久性研究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型桥梁基础设计理论与试验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桥梁抗震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隧道与地下工程施工监控及施工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隧道与地下工程设计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结构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与优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物病害诊断及防治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跨度空间结构与组合结构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与工程材料耐久性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防灾减灾工程及防护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抗震理论与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减（隔）震技术与振动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减灾防护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岩土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基础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设计理论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支挡与防护结构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结构设计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结构分析与施工监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土木工程材料与结构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混凝土及结构性能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劣化规律及修复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合成材料及应用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土木工程建造与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建造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评价与决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风险与安全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与建筑节能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法律与法规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道路与铁道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勘测设计现代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重载轨道结构及轨道动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工务管理现代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工程设计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结构理论与新材料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测绘技术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勘测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力学及河流动力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5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水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流泥沙及治河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渗流分析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工结构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5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结构设计理论与实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坝复杂地基与岩石高边坡设计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结构抗震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利水电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5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开发利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水灌溉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优化调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模拟与信息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筑与土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木工程结构与施工控制技术研究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结构检测与加固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新技术及新材料应用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与边坡锚固及支护新技术开发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结构抗震、减（隔）震控制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（铁）路勘察设计方法及施工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路面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项目管理及经济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085239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基础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济分析与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6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分析与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企业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法规与市场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与开发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工程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电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制造及自动化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研究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自动化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及企业信息化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先进加工技术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振动理论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故障诊断与失效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/CA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电子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故障诊断与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自动化物流装备与信息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与设备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仪器与测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系统耦合动力学及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设计及理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系统动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零部件设计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成型理论与模具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强度分析及现代设计方法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动力学分析与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 CAD/CAM/CA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及过程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协同设计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车辆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▲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零部件设计理论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系统动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、设计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自动化与监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车空气动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环境效应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监测及故障诊断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载运工具运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及信息化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空气动力学与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应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部件现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理论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热工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理论与载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0"/>
              </w:rPr>
              <w:t>材料物理与化学（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0"/>
              </w:rPr>
              <w:t>080501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的结构与性能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的物理与化学特性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聚物结构与性能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功能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界面物理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0"/>
              </w:rPr>
              <w:t>材料学（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0"/>
              </w:rPr>
              <w:t>080502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新材料及先进加工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与高分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复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及磁性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建筑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和环境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新材料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0"/>
              </w:rPr>
              <w:t>材料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0"/>
              </w:rPr>
              <w:t>加工工程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0"/>
              </w:rPr>
              <w:t>（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0"/>
              </w:rPr>
              <w:t>08050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0"/>
              </w:rPr>
              <w:t>3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焊接工艺及设备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新材料及先进加工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成形理论与模具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液态成形技术及控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热物理 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传热机理及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电池热物理过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空调系统及设备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流体动力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生长过程中热物理基础理论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与传热数值方法及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流动与气动噪音数值方法及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流体动力学及工程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热能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热交换技术的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技术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开发与利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空调技术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气动噪音及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空气动力学应用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力机械及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测试与电子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节能与排放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工作过程及数值模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及工程的热传递过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流体机械及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轮机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动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流体测试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湍流数值模拟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噪声及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节能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冷及低温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及低温系统的计算机模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及低温工程的测量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、空调与低温技术在有关领域中的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工过程机械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过程装备的高效节能技术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换热设备的强化传热技术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过程强化传热传质技术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设备过程数值模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测技术与自动化装置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检测技术与系统设计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装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诊断与专家系统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信息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装备智能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精密仪器及机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80401)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测量技术与仪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电装置与传感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装备虚拟仪器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精密测试与质量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精密仪器及智能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测试计量技术及仪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4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电系统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测量技术与仪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虚拟仪器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精密测量与质量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系统动力学分析与可靠性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理论及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传热机理在机械装备中的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集成制造技术研究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成套设备优化配置与监控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成型技术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性材料及先进加工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与功能高分子及其复合材料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及磁性材料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建筑材料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和环境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力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传热基础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车辆热工技术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流体力学及工程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基本参数测量及标定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再生与低品位能源利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气动声学及工程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车辆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系统动力学及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零部件现代设计理论及方法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装备控制及状态检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热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车空气动力学与气动噪声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与服务系统优化、建模与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生产模式与计划控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质量与成本控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因工程、作业测定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效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系统管理与分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息化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动化与电气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信息工程及控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自动化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保障与防护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错控制与系统可靠性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机与电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优化设计与智能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智能检测与故障诊断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动态分析及电磁场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特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及电磁装置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力系统及其自动化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分析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供电系统与电能质量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发电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供电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变电站综合自动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电压与绝缘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绝缘特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电压及其防护与计算机仿真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试验技术和试验设备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在线检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故障诊断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力电子与电力传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牵引与传动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调速及其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装置与系统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发电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工理论与新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检测与故障诊断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及新型发电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兼容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电工理论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磁场与微波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9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波导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毫米波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电磁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兼容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控制理论与控制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杂过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模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优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控制理论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控制与智能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测控及管控一体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测技术与自动化装置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理论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装置与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化、网络化集成测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检测技术与系统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诊断分析与实时专家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式识别与智能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视觉、图像处理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机器人理论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仿真技术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分析与集成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1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杂系统的分析与建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系统与智能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的分析与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集成的数值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挖掘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气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牵引供电系统调度自动化与继电保护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系统理论、综合补偿与优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理论与测试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的基础理论与智能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控制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理论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装置与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检测技术与系统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测控与管控一体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管理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业经济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组织理论与政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发展与产业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与物流经济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经济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与成本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1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组织与战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与投融资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生产与经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理与软件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础数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非线性分析；微分方程理论与应用动力系统；图论、代数与组合应用；数学物理及其反问题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数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科学与工程计算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理论与信息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数学物理及其反问题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概率论与数理统计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应用概率统计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分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控制理论及其应用；科学与工程计算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数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微分方程理论与应用动力系统；科学与工程计算；数学物理及其反问题；控制理论及其应用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运筹学与控制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运筹学及应用；图论、代数与组合应用；控制理论及其应用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理论与信息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科学与工程计算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声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2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振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噪声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声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声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测量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地理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5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环境及其演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开发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现实与三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文地理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5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区域经济与可持续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开发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地理信息系统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图学与地理信息系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空间数据智能化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现实与三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地理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图像处理与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自动综合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式识别与智能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技术与图像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特征识别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式控制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信息系统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控制系统应用与开发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数据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国语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国语言学及应用语言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翻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实践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语言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学与生物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7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纳米材料及制备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产品合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化工材料生产与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复合材料制备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工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7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工及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制备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物化工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7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催化和生物降解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分离和制药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生物化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化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品化学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配位化学与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合成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分离技术的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催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(081705)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催化剂的合成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烯烃聚合催化反应及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催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烯烃树脂合成及催化剂开发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1005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生理与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微生物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合成化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超分子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无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光电功能材料与器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功能材料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复合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与科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筑与城市规划学院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城乡规划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设计与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名胜区规划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发展与交通布局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规划与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与信息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精密仪器及机械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4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总体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仪器与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装备与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测试计量技术及仪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4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检测与计算机测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感技术及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测量技术与理论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化仪器仪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理电子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9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电子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电子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电磁学与电磁场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路与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9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 E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电子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电路的分析与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可靠性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微电子学与固体电子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9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系统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SI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集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半导体材料与器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机械系统与传感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可靠性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信与信息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0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信与光信息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网络与多媒体技术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交换与网络通信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理论与应用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及其信号检测理论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无线电技术及嵌入式系统设计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与信息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号与信息处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0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视听信息处理与计算机图形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信号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处理与检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感与测量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通信与多维数字信号处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图像处理与成像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安全体系结构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群系统与并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式计算机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管理与知识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技术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理论与人工智能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工具与测试环境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并行计算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息处理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现实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与数据挖掘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智能交通与信息系统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 ★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获取及信息融合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控制系统建模与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信息网络与安全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与通信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专用移动通信系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-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中的信息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集成电路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专用通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集成电路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器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制造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息处理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工程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与决策支持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安全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软件工程技术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嵌入式系统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信息化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学院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中国化研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30503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克思主义中国化最新理论成果研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当代中国马克思主义理论与实践研究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克思主义中国化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历史进程和基本经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化马克思主义理论教育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(030505) 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与管理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教育与法制教育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</w:t>
            </w:r>
            <w:r>
              <w:rPr>
                <w:b/>
                <w:sz w:val="18"/>
                <w:szCs w:val="18"/>
              </w:rPr>
              <w:t>光电技术与智能控制教育部重点实验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物理与化学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8050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碳基薄膜材料的制备及机械性能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光谱选择性吸收涂层的制备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功能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性器件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膜电池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薄膜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光电子功能材料与器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与信息系统（</w:t>
            </w:r>
            <w:r>
              <w:rPr>
                <w:b/>
                <w:sz w:val="18"/>
                <w:szCs w:val="18"/>
              </w:rPr>
              <w:t>08100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光通信与光信息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信息网络与多媒体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信息交换与网络通信技术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信息系统与信息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控制理论与控制工程（</w:t>
            </w:r>
            <w:r>
              <w:rPr>
                <w:b/>
                <w:sz w:val="18"/>
                <w:szCs w:val="18"/>
              </w:rPr>
              <w:t>08110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智能控制与智能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计算机测控及管控一体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应用技术（</w:t>
            </w:r>
            <w:r>
              <w:rPr>
                <w:b/>
                <w:sz w:val="18"/>
                <w:szCs w:val="18"/>
              </w:rPr>
              <w:t>08120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智能信息处理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实时控制软件方法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数据库与数据挖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b/>
                <w:sz w:val="18"/>
                <w:szCs w:val="18"/>
              </w:rPr>
              <w:t>交通信息工程及控制（</w:t>
            </w:r>
            <w:r>
              <w:rPr>
                <w:b/>
                <w:sz w:val="18"/>
                <w:szCs w:val="18"/>
              </w:rPr>
              <w:t>082302</w:t>
            </w:r>
            <w:r>
              <w:rPr>
                <w:b/>
                <w:sz w:val="18"/>
                <w:szCs w:val="18"/>
              </w:rPr>
              <w:t>）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交通运输自动化与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交通运输安全保障与防护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智能交通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容错控制与系统可靠性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轨道交通控制系统与关键技术</w:t>
            </w:r>
            <w:bookmarkEnd w:id="0"/>
            <w:bookmarkEnd w:id="1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电技术研究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电子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电设备控制与监测技术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电设备故障诊断与分析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工业系统建模、控制及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装备信息化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与设备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仪器与测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载运工具运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监测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车辆装备信息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信息技术及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装备信息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信息系统优化与模拟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与数据挖掘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生产信息化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与决策支持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业检测技术及系统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及分析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及分析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农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及分析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力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力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测量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力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水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 w:before="30" w:after="0"/>
              <w:ind w:left="187" w:hanging="18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联考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 w:before="30" w:after="0"/>
              <w:ind w:left="187" w:hanging="18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 w:before="30" w:after="0"/>
              <w:ind w:left="187" w:hanging="18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 w:before="30" w:after="0"/>
              <w:ind w:left="187" w:hanging="18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 w:before="30" w:after="0"/>
              <w:ind w:left="187" w:hanging="18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30" w:after="0"/>
              <w:ind w:left="187" w:hanging="18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30" w:after="0"/>
              <w:ind w:left="187" w:hanging="18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30" w:after="0"/>
              <w:ind w:left="187" w:hanging="18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30" w:after="0"/>
              <w:ind w:left="187" w:hanging="18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联考综合能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微积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复变函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可任选一门：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振动和波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电路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基础          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软件理论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任选一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理论与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编程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外：俄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日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德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任选其一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与写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 w:before="30" w:after="0"/>
              <w:ind w:left="329" w:hanging="32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 w:before="30" w:after="0"/>
              <w:ind w:left="329" w:hanging="32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 w:before="30" w:after="0"/>
              <w:ind w:left="329" w:hanging="32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 w:before="30" w:after="0"/>
              <w:ind w:left="329" w:hanging="32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30" w:after="0"/>
              <w:ind w:left="329" w:hanging="32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30" w:after="0"/>
              <w:ind w:left="329" w:hanging="32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30" w:after="0"/>
              <w:ind w:left="329" w:hanging="32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30" w:after="0"/>
              <w:ind w:left="329" w:hanging="32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物理与器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物理与器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专业基础综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专业基础综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专业基础综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原理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或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专业基础综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专业基础综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运输组织学、交通工程学任选一门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库原理及设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包装材料及其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组织学、交通工程学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包装材料及其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不招收跨学科同等学力者）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给排水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等学力加试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环境学导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评价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水文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资源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文学原理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供热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等学力加试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空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等学力加试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植物生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然地理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资源学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土保持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流体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河流动力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不招收跨学科同等学力者）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弹性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弹性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弹性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钢结构设计原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土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工程地质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土木工程材料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建设工程项目管理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工程造价管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铁道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选线轨道路基）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路基路面）或土力学或工程测量学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结构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差理论与测量平差基础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测量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水文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工建筑物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水工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工建筑物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或工程水文学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工建筑物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土木工程施工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建设工程项目管理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程造价管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建设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建设工程项目管理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机械设计、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 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机械设计、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机械设计、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机械设计、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工程电磁场理论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波技术与天线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笔试科目：宏观经济学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等学力考生近年来必须在国家核心期刊发表专业论文一篇以上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管理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专业英语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笔试科目：生产与运作管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18"/>
                <w:szCs w:val="18"/>
              </w:rPr>
              <w:t>同等学力加试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管理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专业英语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笔试科目：政治（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字论文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数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世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变函数与泛函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值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运筹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)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复试任选内容未选的两门课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电子技术基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试笔试科目中另一门课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学物理方法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招收跨学科同等学力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复试笔试科目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地图制图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理学综合 任选一门。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程序设计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理学综合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中国测绘科学研究院、兰州市地理信息中心等联合培养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自动控制原理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信号处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软件工程任选一门 。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中另选两门课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、俄语、日语全国统考；法语、德语自命题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：英语语言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口试：英语口语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 ②中文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物理化学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普通生物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生物实验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细胞生物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分析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配位化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：专业设计快速表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者及本科专业非建筑学或城市规划的考生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道路与交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设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二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二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三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模拟电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电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数字信号处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模拟电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电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五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软件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人工智能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或专业综合考试（三）（不招收同等学力考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（不招收同等学力考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（不招收同等学力考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（不招收同等学力考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中国近现代史纲要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和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当代世界经济与政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政治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思想政治教育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和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教育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政治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三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模拟电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电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机械设计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任选一门；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历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 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控制工程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  <w:b w:val="false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napToGrid w:val="false"/>
      <w:spacing w:lineRule="auto" w:line="300" w:before="30" w:after="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4:00Z</dcterms:created>
  <dc:creator>微软用户</dc:creator>
  <dc:description/>
  <cp:keywords/>
  <dc:language>en-US</dc:language>
  <cp:lastModifiedBy> </cp:lastModifiedBy>
  <cp:lastPrinted>2011-09-13T08:58:00Z</cp:lastPrinted>
  <dcterms:modified xsi:type="dcterms:W3CDTF">2011-09-23T07:14:00Z</dcterms:modified>
  <cp:revision>2</cp:revision>
  <dc:subject/>
  <dc:title>交通运输学院2011年硕士研究生招生专业目录</dc:title>
</cp:coreProperties>
</file>