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农业大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年学术型硕士硕士生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生专业目录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720"/>
        <w:gridCol w:w="2936"/>
        <w:gridCol w:w="1790"/>
      </w:tblGrid>
      <w:tr>
        <w:trPr>
          <w:tblHeader w:val="true"/>
          <w:trHeight w:val="81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1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物栽培学与耕作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作物生长发育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作物栽培理论与技术（作物生理生态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精准栽培与农业信息技术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药用植物栽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农业资源高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生物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作物栽培与育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1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物遗传育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作物育种的原理与方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作物杂种优势的机理及应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作物分子育种的理论与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作物基因组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作物基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生物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作物栽培与育种学</w:t>
            </w:r>
          </w:p>
        </w:tc>
      </w:tr>
      <w:tr>
        <w:trPr>
          <w:trHeight w:val="16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12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作物优质高产生理与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作物逆境生理与调控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植物次生代谢与调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生物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作物栽培与育种学</w:t>
            </w:r>
          </w:p>
        </w:tc>
      </w:tr>
      <w:tr>
        <w:trPr>
          <w:trHeight w:val="230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植被恢复的理论与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森林生态系统结构与功能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农林生态系统的结构与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逆境生态与生态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区域生态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环境科学原理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气象学与土壤学（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环境科学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基础生态学</w:t>
            </w:r>
          </w:p>
        </w:tc>
      </w:tr>
      <w:tr>
        <w:trPr>
          <w:trHeight w:val="230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学</w:t>
            </w:r>
          </w:p>
          <w:p>
            <w:pPr>
              <w:pStyle w:val="Normal"/>
              <w:ind w:firstLine="25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建筑环境与城市设计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建筑历史与城市风貌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城市公共空间艺术设计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景观规划设计及理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城市生态基础设施规划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城乡规划数字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ascii="宋体;SimSun" w:hAnsi="宋体;SimSun" w:cs="宋体;SimSun"/>
                <w:sz w:val="24"/>
              </w:rPr>
              <w:t>城市设计基础（城市规划原理和城市绿地系统规划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3</w:t>
            </w:r>
            <w:r>
              <w:rPr>
                <w:rFonts w:ascii="宋体;SimSun" w:hAnsi="宋体;SimSun" w:cs="宋体;SimSun"/>
                <w:sz w:val="24"/>
              </w:rPr>
              <w:t>景观规划设计快题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招收同等学力考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城市设计快题及理论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</w:tc>
      </w:tr>
      <w:tr>
        <w:trPr>
          <w:trHeight w:val="196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34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</w:t>
            </w:r>
            <w:r>
              <w:rPr>
                <w:rFonts w:ascii="宋体;SimSun" w:hAnsi="宋体;SimSun" w:cs="宋体;SimSun"/>
                <w:sz w:val="24"/>
              </w:rPr>
              <w:t>园林综合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807</w:t>
            </w:r>
            <w:r>
              <w:rPr>
                <w:rFonts w:ascii="宋体;SimSun" w:hAnsi="宋体;SimSun" w:cs="宋体;SimSun"/>
                <w:sz w:val="24"/>
              </w:rPr>
              <w:t>园林设计快题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园林植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设计初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复试笔试：园林艺术及理论（含园林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129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物生态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作物气象环境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作物气象灾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土壤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农业气象学</w:t>
            </w:r>
          </w:p>
        </w:tc>
      </w:tr>
      <w:tr>
        <w:trPr>
          <w:trHeight w:val="163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7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木遗传育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林木遗传改良与育种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林木种质资源保护与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森林生态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林木遗传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林木育种学</w:t>
            </w:r>
          </w:p>
        </w:tc>
      </w:tr>
      <w:tr>
        <w:trPr>
          <w:trHeight w:val="19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7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森林培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林木速生丰产栽培理论与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林木生物技术与新品种选育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林木抗性生理与信号转导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经济林丰产栽培理论与技术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苗木培育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森林生态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林木遗传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森林培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7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森林保护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森林防火理论与技术</w:t>
            </w:r>
          </w:p>
          <w:p>
            <w:pPr>
              <w:pStyle w:val="Normal"/>
              <w:ind w:left="599" w:hanging="36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森林有害生物系统管理的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普通植物病理学②普通昆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森林防火学</w:t>
            </w:r>
          </w:p>
        </w:tc>
      </w:tr>
      <w:tr>
        <w:trPr>
          <w:trHeight w:val="225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7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森林经理学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 3S</w:t>
            </w:r>
            <w:r>
              <w:rPr>
                <w:rFonts w:ascii="宋体;SimSun" w:hAnsi="宋体;SimSun" w:cs="宋体;SimSun"/>
                <w:sz w:val="24"/>
              </w:rPr>
              <w:t>与人工神经网络技术在林业中的应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森林可持续经营规划与资源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森林生态系统监测技术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森林旅游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804</w:t>
            </w:r>
            <w:r>
              <w:rPr>
                <w:rFonts w:ascii="宋体;SimSun" w:hAnsi="宋体;SimSun" w:cs="宋体;SimSun"/>
                <w:sz w:val="24"/>
              </w:rPr>
              <w:t>测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林业试验设计与统计分析②森林资源计测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森林资源经营管理学</w:t>
            </w:r>
          </w:p>
        </w:tc>
      </w:tr>
      <w:tr>
        <w:trPr>
          <w:trHeight w:val="165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7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野生动植物保护与利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野生动植物多样性及其利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野生动植物生态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树木学②森林资源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森林生态学</w:t>
            </w:r>
          </w:p>
        </w:tc>
      </w:tr>
      <w:tr>
        <w:trPr>
          <w:trHeight w:val="19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7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林植物与观赏园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园林植物栽培生理及采后处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园林植物种质资源研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园林植物遗传育种与生物技术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园林植物生态与环境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园林树木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园林植物</w:t>
            </w:r>
          </w:p>
        </w:tc>
      </w:tr>
      <w:tr>
        <w:trPr>
          <w:trHeight w:val="19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7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土保持与荒漠化防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环境绿化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水土保持规划与信息监测技术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水土保持与生态建设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土壤侵蚀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生态学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水土保持学</w:t>
            </w:r>
          </w:p>
        </w:tc>
      </w:tr>
      <w:tr>
        <w:trPr>
          <w:trHeight w:val="19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牧医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501</w:t>
            </w:r>
            <w:r>
              <w:rPr>
                <w:b/>
                <w:bCs/>
                <w:sz w:val="24"/>
              </w:rPr>
              <w:t>动物遗传育种与繁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畜禽遗传资源保护与利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畜禽育种与集约化生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动物生殖调控与胚胎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动物分子遗传与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动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动物遗传育种②动物生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动物遗传学</w:t>
            </w:r>
          </w:p>
        </w:tc>
      </w:tr>
      <w:tr>
        <w:trPr>
          <w:trHeight w:val="20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5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物营养与饲料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动物营养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饲料资源开发利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动物生态营养与集约化饲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分子营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动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饲料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动物营养学</w:t>
            </w:r>
          </w:p>
        </w:tc>
      </w:tr>
      <w:tr>
        <w:trPr>
          <w:trHeight w:val="188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5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特种经济动物饲养</w:t>
            </w:r>
          </w:p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特种经济动物种质资源与品种培育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特种经济动物养殖利用</w:t>
            </w:r>
          </w:p>
          <w:p>
            <w:pPr>
              <w:pStyle w:val="Normal"/>
              <w:ind w:firstLine="235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宠物养殖与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动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遗传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营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特种经济动物生产学</w:t>
            </w:r>
          </w:p>
        </w:tc>
      </w:tr>
      <w:tr>
        <w:trPr>
          <w:trHeight w:val="25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6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兽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反刍动物消化生理及泌乳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生物医学与功能基因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兽用抗菌药物药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兽医免疫病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动物细胞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动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家畜生理学实验技术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动物生物化学实验技术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家畜生理学</w:t>
            </w:r>
          </w:p>
        </w:tc>
      </w:tr>
      <w:tr>
        <w:trPr>
          <w:trHeight w:val="2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6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防兽医学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动物疫病分子病原学和免疫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动物疫病诊断与防治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动物寄生虫学和寄生虫病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动物性食品安全和动物卫生行政法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药抗微生物与免疫调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动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兽医微生物学②兽医传染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兽医微生物学与兽医免疫学</w:t>
            </w:r>
          </w:p>
        </w:tc>
      </w:tr>
      <w:tr>
        <w:trPr>
          <w:trHeight w:val="214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6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临床兽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动物营养代谢病与中毒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兽医产科学与兽医外科学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中兽医学与中西兽医结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动物胚胎工程与克隆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sz w:val="24"/>
              </w:rPr>
              <w:t>诊断学与兽医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动物生理学与生物化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医药理学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畜生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兽医临床诊断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9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草学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牧草营养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牧草栽培生理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饲草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牧草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草坪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饲草生产学</w:t>
            </w:r>
          </w:p>
        </w:tc>
      </w:tr>
      <w:tr>
        <w:trPr>
          <w:trHeight w:val="25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28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机械化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农业装备智能控制技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机械化农业生产与机器系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测试技术与仪器设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设备维修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农业机械化管理信息系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机械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机械设计基础②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农业机械化概论</w:t>
            </w:r>
          </w:p>
        </w:tc>
      </w:tr>
      <w:tr>
        <w:trPr>
          <w:trHeight w:val="196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28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水土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灌溉排水理论与新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农业水土环境与保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水资源信息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理论力学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水力学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机械设计基础②微机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节水灌溉技术</w:t>
            </w:r>
          </w:p>
        </w:tc>
      </w:tr>
      <w:tr>
        <w:trPr>
          <w:trHeight w:val="183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28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生物环境与能源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废弃物资源化利用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太阳能利用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高效节能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能源规划与系统分析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生物质能转换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节能原理与技术②能源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生物质能工程</w:t>
            </w:r>
          </w:p>
        </w:tc>
      </w:tr>
      <w:tr>
        <w:trPr>
          <w:trHeight w:val="16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28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电气化与自动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农业电气化与自动化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农业生物检测技术及仪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信息技术在农业领域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电工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电路②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机电一体化技术</w:t>
            </w:r>
          </w:p>
        </w:tc>
      </w:tr>
      <w:tr>
        <w:trPr>
          <w:trHeight w:val="160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济与管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2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技术进步与科技政策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技术与研发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④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技术经济学</w:t>
            </w:r>
          </w:p>
        </w:tc>
      </w:tr>
      <w:tr>
        <w:trPr>
          <w:trHeight w:val="185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3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经济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农业经济理论与政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农业技术经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农村区域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农产品贸易与政策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农村财政与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④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农业经济学</w:t>
            </w:r>
          </w:p>
        </w:tc>
      </w:tr>
      <w:tr>
        <w:trPr>
          <w:trHeight w:val="41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烟草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1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烟草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烟草栽培生理生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烟草品质遗传改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烟草调制与加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烟草品质生态与质量评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烟草化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生物统计学②烟草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烟草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栽培学、调制学、育种学任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01-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方向）、烟草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调制学、卷烟工艺学、烟草原料初加工任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方向）</w:t>
            </w:r>
          </w:p>
        </w:tc>
      </w:tr>
      <w:tr>
        <w:trPr>
          <w:trHeight w:val="60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保护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12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物安全生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作物有害生物综合治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有害生物监测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作物安全生产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植物保护通论②普通昆虫学或普通植物病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昆虫学或植物病理学或杂草学</w:t>
            </w:r>
          </w:p>
        </w:tc>
      </w:tr>
      <w:tr>
        <w:trPr>
          <w:trHeight w:val="193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4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病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植物病害综合治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植物病害生物防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分子植物病理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植物病原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普通植物病理学②农业植物病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植物病理学</w:t>
            </w:r>
          </w:p>
        </w:tc>
      </w:tr>
      <w:tr>
        <w:trPr>
          <w:trHeight w:val="2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4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昆虫与害虫防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昆虫生态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昆虫生理生化与害虫生物防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害虫综合管理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普通昆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农业昆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昆虫学</w:t>
            </w:r>
          </w:p>
        </w:tc>
      </w:tr>
      <w:tr>
        <w:trPr>
          <w:trHeight w:val="2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4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药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天然产物农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农药合成与制剂加工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农药残留与环境毒理学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普通植物病理学②普通昆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植物化学保护</w:t>
            </w:r>
          </w:p>
        </w:tc>
      </w:tr>
      <w:tr>
        <w:trPr>
          <w:trHeight w:val="17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12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施栽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设施环境与无土栽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设施园艺作物栽培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栽培学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设施园艺学</w:t>
            </w:r>
          </w:p>
        </w:tc>
      </w:tr>
      <w:tr>
        <w:trPr>
          <w:trHeight w:val="2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2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果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树遗传育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果树生理与生物技术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栽培学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植物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果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2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2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蔬菜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蔬菜设施栽培</w:t>
            </w:r>
          </w:p>
          <w:p>
            <w:pPr>
              <w:pStyle w:val="Normal"/>
              <w:ind w:left="59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蔬菜遗传育种与生物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蔬菜栽培生态生理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蔬菜产品采后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栽培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蔬菜学</w:t>
            </w:r>
          </w:p>
        </w:tc>
      </w:tr>
      <w:tr>
        <w:trPr>
          <w:trHeight w:val="213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与管理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1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信息化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数字化农业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数字空间信息处理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农业信息化管理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模式识别与智能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工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数据库理论</w:t>
            </w:r>
          </w:p>
        </w:tc>
      </w:tr>
      <w:tr>
        <w:trPr>
          <w:trHeight w:val="181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技术与创新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决策理论与方法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运作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④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工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运筹学</w:t>
            </w:r>
          </w:p>
        </w:tc>
      </w:tr>
      <w:tr>
        <w:trPr>
          <w:trHeight w:val="195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企业战略管理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金融服务与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④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微观经济学</w:t>
            </w:r>
          </w:p>
        </w:tc>
      </w:tr>
      <w:tr>
        <w:trPr>
          <w:trHeight w:val="226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命科学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植物生态与生物多样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植物结构与系统分类学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植物蛋白组学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植物生理与分子生物学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sz w:val="24"/>
              </w:rPr>
              <w:t>植物种质资源利用与保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植物学或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动物学或</w:t>
            </w:r>
            <w:r>
              <w:rPr>
                <w:rFonts w:cs="宋体;SimSun" w:ascii="宋体;SimSun" w:hAnsi="宋体;SimSun"/>
                <w:sz w:val="24"/>
              </w:rPr>
              <w:t>616</w:t>
            </w:r>
            <w:r>
              <w:rPr>
                <w:rFonts w:ascii="宋体;SimSun" w:hAnsi="宋体;SimSun" w:cs="宋体;SimSun"/>
                <w:sz w:val="24"/>
              </w:rPr>
              <w:t>微生物学④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植物生理学或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遗传学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植物分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10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害虫防控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动物分子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动物生物多样性及资源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植物学或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动物学或</w:t>
            </w:r>
            <w:r>
              <w:rPr>
                <w:rFonts w:cs="宋体;SimSun" w:ascii="宋体;SimSun" w:hAnsi="宋体;SimSun"/>
                <w:sz w:val="24"/>
              </w:rPr>
              <w:t>616</w:t>
            </w:r>
            <w:r>
              <w:rPr>
                <w:rFonts w:ascii="宋体;SimSun" w:hAnsi="宋体;SimSun" w:cs="宋体;SimSun"/>
                <w:sz w:val="24"/>
              </w:rPr>
              <w:t>微生物学④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植物生理学或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遗传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动物生理学</w:t>
            </w:r>
          </w:p>
        </w:tc>
      </w:tr>
      <w:tr>
        <w:trPr>
          <w:trHeight w:val="21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微生物酶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微生物分子育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环境微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能源微生物学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食用与药用真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植物学或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动物学或</w:t>
            </w:r>
            <w:r>
              <w:rPr>
                <w:rFonts w:cs="宋体;SimSun" w:ascii="宋体;SimSun" w:hAnsi="宋体;SimSun"/>
                <w:sz w:val="24"/>
              </w:rPr>
              <w:t>616</w:t>
            </w:r>
            <w:r>
              <w:rPr>
                <w:rFonts w:ascii="宋体;SimSun" w:hAnsi="宋体;SimSun" w:cs="宋体;SimSun"/>
                <w:sz w:val="24"/>
              </w:rPr>
              <w:t>微生物学④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植物生理学或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普通遗传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基因工程</w:t>
            </w:r>
          </w:p>
        </w:tc>
      </w:tr>
      <w:tr>
        <w:trPr>
          <w:trHeight w:val="196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动物基因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植物基因组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植物基因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植物学或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动物学或</w:t>
            </w:r>
            <w:r>
              <w:rPr>
                <w:rFonts w:cs="宋体;SimSun" w:ascii="宋体;SimSun" w:hAnsi="宋体;SimSun"/>
                <w:sz w:val="24"/>
              </w:rPr>
              <w:t>616</w:t>
            </w:r>
            <w:r>
              <w:rPr>
                <w:rFonts w:ascii="宋体;SimSun" w:hAnsi="宋体;SimSun" w:cs="宋体;SimSun"/>
                <w:sz w:val="24"/>
              </w:rPr>
              <w:t>微生物学④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植物生理学或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遗传学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遗传学研究进展</w:t>
            </w:r>
          </w:p>
        </w:tc>
      </w:tr>
      <w:tr>
        <w:trPr>
          <w:trHeight w:val="154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分子细胞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细胞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植物学或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动物学或</w:t>
            </w:r>
            <w:r>
              <w:rPr>
                <w:rFonts w:cs="宋体;SimSun" w:ascii="宋体;SimSun" w:hAnsi="宋体;SimSun"/>
                <w:sz w:val="24"/>
              </w:rPr>
              <w:t>616</w:t>
            </w:r>
            <w:r>
              <w:rPr>
                <w:rFonts w:ascii="宋体;SimSun" w:hAnsi="宋体;SimSun" w:cs="宋体;SimSun"/>
                <w:sz w:val="24"/>
              </w:rPr>
              <w:t>微生物学④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植物生理学或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遗传学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普通生物学</w:t>
            </w:r>
          </w:p>
        </w:tc>
      </w:tr>
      <w:tr>
        <w:trPr>
          <w:trHeight w:val="181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物化学与分子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植物代谢基因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功能基因表达调控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病毒与宿主互作的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植物学或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动物学或</w:t>
            </w:r>
            <w:r>
              <w:rPr>
                <w:rFonts w:cs="宋体;SimSun" w:ascii="宋体;SimSun" w:hAnsi="宋体;SimSun"/>
                <w:sz w:val="24"/>
              </w:rPr>
              <w:t>616</w:t>
            </w:r>
            <w:r>
              <w:rPr>
                <w:rFonts w:ascii="宋体;SimSun" w:hAnsi="宋体;SimSun" w:cs="宋体;SimSun"/>
                <w:sz w:val="24"/>
              </w:rPr>
              <w:t>微生物学④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植物生理学或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遗传学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分子生物学</w:t>
            </w:r>
          </w:p>
        </w:tc>
      </w:tr>
      <w:tr>
        <w:trPr>
          <w:trHeight w:val="167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22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酵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工业微生物育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生物催化剂工程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微生物环境工程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微生物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17</w:t>
            </w:r>
            <w:r>
              <w:rPr>
                <w:rFonts w:ascii="宋体;SimSun" w:hAnsi="宋体;SimSun" w:cs="宋体;SimSun"/>
                <w:sz w:val="24"/>
              </w:rPr>
              <w:t>工业微生物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生化工程</w:t>
            </w:r>
          </w:p>
        </w:tc>
      </w:tr>
      <w:tr>
        <w:trPr>
          <w:trHeight w:val="20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12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资源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植物资源分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 xml:space="preserve">植物资源保护与利用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植物发育与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植物生物技术与分子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特异植物种质资源的发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遗传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植物分类学</w:t>
            </w:r>
          </w:p>
        </w:tc>
      </w:tr>
      <w:tr>
        <w:trPr>
          <w:trHeight w:val="165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12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生物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生物酶学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农业环境净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食用药用真菌的开发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遗传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微生物学</w:t>
            </w:r>
          </w:p>
        </w:tc>
      </w:tr>
      <w:tr>
        <w:trPr>
          <w:trHeight w:val="264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技术学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72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食品活性成分与功能性食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现代食品分析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食品安全与质量控制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现代食品营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谷物科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818</w:t>
            </w:r>
            <w:r>
              <w:rPr>
                <w:rFonts w:ascii="宋体;SimSun" w:hAnsi="宋体;SimSun" w:cs="宋体;SimSun"/>
                <w:sz w:val="24"/>
              </w:rPr>
              <w:t>食品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食品贮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食品工艺学</w:t>
            </w:r>
          </w:p>
        </w:tc>
      </w:tr>
      <w:tr>
        <w:trPr>
          <w:trHeight w:val="183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72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粮食、油脂与植物蛋白工程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谷物深加工技术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植物蛋白深加工技术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面制食品技术与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818</w:t>
            </w:r>
            <w:r>
              <w:rPr>
                <w:rFonts w:ascii="宋体;SimSun" w:hAnsi="宋体;SimSun" w:cs="宋体;SimSun"/>
                <w:sz w:val="24"/>
              </w:rPr>
              <w:t>食品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食品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食品贮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食品工艺学</w:t>
            </w:r>
          </w:p>
        </w:tc>
      </w:tr>
      <w:tr>
        <w:trPr>
          <w:trHeight w:val="17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72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产品加工及贮藏工程</w:t>
            </w:r>
          </w:p>
          <w:p>
            <w:pPr>
              <w:pStyle w:val="Normal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畜产品加工与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农产品精深加工</w:t>
            </w:r>
          </w:p>
          <w:p>
            <w:pPr>
              <w:pStyle w:val="Normal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速冻食品加工与品质控制</w:t>
            </w:r>
          </w:p>
          <w:p>
            <w:pPr>
              <w:pStyle w:val="Normal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农产品资源开发与利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818</w:t>
            </w:r>
            <w:r>
              <w:rPr>
                <w:rFonts w:ascii="宋体;SimSun" w:hAnsi="宋体;SimSun" w:cs="宋体;SimSun"/>
                <w:sz w:val="24"/>
              </w:rPr>
              <w:t>食品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食品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食品贮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食品工艺学</w:t>
            </w:r>
          </w:p>
        </w:tc>
      </w:tr>
      <w:tr>
        <w:trPr>
          <w:trHeight w:val="181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与环境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3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土壤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土壤化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土壤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植物系统中的元素循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土壤质量与评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土壤资源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英语一③</w:t>
            </w:r>
            <w:r>
              <w:rPr>
                <w:rFonts w:cs="宋体;SimSun" w:ascii="宋体;SimSun" w:hAnsi="宋体;SimSun"/>
                <w:bCs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bCs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bCs/>
                <w:sz w:val="24"/>
              </w:rPr>
              <w:t>819</w:t>
            </w:r>
            <w:r>
              <w:rPr>
                <w:rFonts w:ascii="宋体;SimSun" w:hAnsi="宋体;SimSun" w:cs="宋体;SimSun"/>
                <w:bCs/>
                <w:sz w:val="24"/>
              </w:rPr>
              <w:t>土壤学（含土壤地理学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植物营养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质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笔试：土壤农化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3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营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养分资源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新型肥料研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植物营养机理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植物营养生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英语一③</w:t>
            </w:r>
            <w:r>
              <w:rPr>
                <w:rFonts w:cs="宋体;SimSun" w:ascii="宋体;SimSun" w:hAnsi="宋体;SimSun"/>
                <w:bCs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bCs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植物营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作物施肥原理与技术②土壤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笔试： 土壤农化分析</w:t>
            </w:r>
          </w:p>
        </w:tc>
      </w:tr>
      <w:tr>
        <w:trPr>
          <w:trHeight w:val="171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12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物营养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作物高产优质营养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作物逆境营养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农田养分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英语一③</w:t>
            </w:r>
            <w:r>
              <w:rPr>
                <w:rFonts w:cs="宋体;SimSun" w:ascii="宋体;SimSun" w:hAnsi="宋体;SimSun"/>
                <w:bCs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bCs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作物施肥原理与技术②土壤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复试笔试：土壤农化分析 </w:t>
            </w:r>
          </w:p>
        </w:tc>
      </w:tr>
      <w:tr>
        <w:trPr>
          <w:trHeight w:val="18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4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土地利用规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土地资源评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土地制度与土地法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土地遥感与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英语一③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617 </w:t>
            </w:r>
            <w:r>
              <w:rPr>
                <w:rFonts w:ascii="宋体;SimSun" w:hAnsi="宋体;SimSun" w:cs="宋体;SimSun"/>
                <w:bCs/>
                <w:sz w:val="24"/>
              </w:rPr>
              <w:t>土地资源学④</w:t>
            </w: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土地利用规划学②土地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笔试：土地资源管理学</w:t>
            </w:r>
          </w:p>
        </w:tc>
      </w:tr>
      <w:tr>
        <w:trPr>
          <w:trHeight w:val="277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  <w:p>
            <w:pPr>
              <w:pStyle w:val="Normal"/>
              <w:ind w:left="964" w:hanging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02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学社会主义与国际共产主义运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马克思主义哲学④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学社会主义理论与实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原理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与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马克思主义基本原理（含哲学、政治经济学、科学社会主义）</w:t>
            </w:r>
          </w:p>
        </w:tc>
      </w:tr>
      <w:tr>
        <w:trPr>
          <w:trHeight w:val="1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马克思主义经济理论与当代中国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马克思主义哲学④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5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中国化马克思主义基本原理研究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马克思主义中国化历史进程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537" w:hanging="30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社会主义法制建设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马克思主义哲学④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毛泽东思想与中国特色社会主义理论体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15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思想政治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马克思主义哲学④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思想政治教育学原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15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家小麦工程技术研究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1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物栽培学与耕作学</w:t>
            </w:r>
          </w:p>
          <w:p>
            <w:pPr>
              <w:pStyle w:val="Normal"/>
              <w:ind w:left="964" w:hanging="96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小麦生物技术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小麦高产生理生态与调控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小麦品质生理与调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生物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作物栽培与育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1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物遗传育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小麦分子技术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生物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作物栽培与育种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5:00Z</dcterms:created>
  <dc:creator>peiyul</dc:creator>
  <dc:description/>
  <cp:keywords/>
  <dc:language>en-US</dc:language>
  <cp:lastModifiedBy> </cp:lastModifiedBy>
  <cp:lastPrinted>2011-08-25T16:43:00Z</cp:lastPrinted>
  <dcterms:modified xsi:type="dcterms:W3CDTF">2011-09-23T08:25:00Z</dcterms:modified>
  <cp:revision>2</cp:revision>
  <dc:subject/>
  <dc:title/>
</cp:coreProperties>
</file>