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25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京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2</w:t>
      </w:r>
      <w:r>
        <w:rPr>
          <w:b/>
          <w:bCs/>
          <w:sz w:val="32"/>
        </w:rPr>
        <w:t>年推荐免试攻读硕士学位研究生申请表</w:t>
      </w:r>
    </w:p>
    <w:p>
      <w:pPr>
        <w:pStyle w:val="Normal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外校应届本科毕业生专用）</w:t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385"/>
        <w:gridCol w:w="1529"/>
        <w:gridCol w:w="1623"/>
        <w:gridCol w:w="1080"/>
        <w:gridCol w:w="1325"/>
        <w:gridCol w:w="1804"/>
      </w:tblGrid>
      <w:tr>
        <w:trPr>
          <w:trHeight w:val="463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（近期一寸免冠正面照片）</w:t>
            </w:r>
          </w:p>
        </w:tc>
      </w:tr>
      <w:tr>
        <w:trPr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语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等级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编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类型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型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）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专业学位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1280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、邮政编码、联系电话、</w:t>
            </w: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社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情况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毕业学校、院系、专业、班级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请项目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木与环境工程学院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）冶金与生态工程学院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）材料科学与工程学院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机械工程学院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自动化学院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计算机与通信工程学院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数理学院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化学与生物工程学院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东凌经济管理学院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文法学院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马克思主义学院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外国语学院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国家材料服役安全科学中心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新金属材料国家重点实验室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冶金工程研究院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生物工程与传感技术研究中心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专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2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校获奖情况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学科竞赛奖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  <w:t>本人简历：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可另附页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课外科技活动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070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为我校普教本科</w:t>
            </w: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届毕业生，该生所学专业总人数为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</w:rPr>
              <w:t>人，该生学习成绩总评名次在本专业排名为第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</w:rPr>
              <w:t>名，位居前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以内。</w:t>
            </w:r>
          </w:p>
          <w:p>
            <w:pPr>
              <w:pStyle w:val="Normal"/>
              <w:spacing w:lineRule="auto" w:line="48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校教务处负责人签字：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学校教务处公章：</w:t>
            </w:r>
          </w:p>
          <w:p>
            <w:pPr>
              <w:pStyle w:val="Normal"/>
              <w:spacing w:lineRule="auto" w:line="480"/>
              <w:ind w:firstLine="7168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教务处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负责人签字：</w:t>
            </w: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公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9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个人陈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主要介绍攻读硕士学位研究生的学习和研究计划等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/>
            </w:pPr>
            <w:r>
              <w:rPr/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96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字：</w:t>
            </w:r>
          </w:p>
          <w:p>
            <w:pPr>
              <w:pStyle w:val="Normal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97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TextBodyIndent">
    <w:name w:val="Body Text Indent"/>
    <w:basedOn w:val="Normal"/>
    <w:pPr>
      <w:ind w:firstLine="435"/>
    </w:pPr>
    <w:rPr>
      <w:b/>
      <w:bCs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20:00Z</dcterms:created>
  <dc:creator>106</dc:creator>
  <dc:description/>
  <cp:keywords/>
  <dc:language>en-US</dc:language>
  <cp:lastModifiedBy>mac</cp:lastModifiedBy>
  <cp:lastPrinted>2010-09-03T14:38:00Z</cp:lastPrinted>
  <dcterms:modified xsi:type="dcterms:W3CDTF">2011-09-09T13:38:00Z</dcterms:modified>
  <cp:revision>3</cp:revision>
  <dc:subject/>
  <dc:title>北京科技大学研究生院</dc:title>
</cp:coreProperties>
</file>