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、安徽理工大学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学术型硕士研究生招生专业及代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用数学</w:t>
      </w:r>
      <w:r>
        <w:rPr>
          <w:rFonts w:eastAsia="仿宋_GB2312" w:ascii="仿宋_GB2312" w:hAnsi="仿宋_GB2312"/>
          <w:sz w:val="24"/>
          <w:szCs w:val="24"/>
        </w:rPr>
        <w:t>070104……………………………………………………………………………………………….1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力学</w:t>
      </w:r>
      <w:r>
        <w:rPr>
          <w:rFonts w:eastAsia="仿宋_GB2312" w:ascii="仿宋_GB2312" w:hAnsi="仿宋_GB2312"/>
          <w:sz w:val="24"/>
          <w:szCs w:val="24"/>
        </w:rPr>
        <w:t>080104……………………………………………………………………………………………….2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械制造及其自动化</w:t>
      </w:r>
      <w:r>
        <w:rPr>
          <w:rFonts w:eastAsia="仿宋_GB2312" w:ascii="仿宋_GB2312" w:hAnsi="仿宋_GB2312"/>
          <w:sz w:val="24"/>
          <w:szCs w:val="24"/>
        </w:rPr>
        <w:t>080201………………………………………………………………………………….3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械电子工程</w:t>
      </w:r>
      <w:r>
        <w:rPr>
          <w:rFonts w:eastAsia="仿宋_GB2312" w:ascii="仿宋_GB2312" w:hAnsi="仿宋_GB2312"/>
          <w:sz w:val="24"/>
          <w:szCs w:val="24"/>
        </w:rPr>
        <w:t>080202………………………………………………………………………………………….4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机械设计及理论</w:t>
      </w:r>
      <w:r>
        <w:rPr>
          <w:rFonts w:eastAsia="仿宋_GB2312" w:ascii="仿宋_GB2312" w:hAnsi="仿宋_GB2312"/>
          <w:sz w:val="24"/>
          <w:szCs w:val="24"/>
        </w:rPr>
        <w:t>080203……………………………………………………………………………………….5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热能工程</w:t>
      </w:r>
      <w:r>
        <w:rPr>
          <w:rFonts w:eastAsia="仿宋_GB2312" w:ascii="仿宋_GB2312" w:hAnsi="仿宋_GB2312"/>
          <w:sz w:val="24"/>
          <w:szCs w:val="24"/>
        </w:rPr>
        <w:t>080702……………………………………………………………………………………………….6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流体机械及工程</w:t>
      </w:r>
      <w:r>
        <w:rPr>
          <w:rFonts w:eastAsia="仿宋_GB2312" w:ascii="仿宋_GB2312" w:hAnsi="仿宋_GB2312"/>
          <w:sz w:val="24"/>
          <w:szCs w:val="24"/>
        </w:rPr>
        <w:t>080704……………………………………………………………………………………….7.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" w:hAnsi="仿宋_GB2312" w:eastAsia="仿宋_GB2312"/>
          <w:sz w:val="24"/>
          <w:szCs w:val="24"/>
        </w:rPr>
        <w:t>化工过程机械</w:t>
      </w:r>
      <w:r>
        <w:rPr>
          <w:rFonts w:eastAsia="仿宋_GB2312" w:ascii="仿宋_GB2312" w:hAnsi="仿宋_GB2312"/>
          <w:sz w:val="24"/>
          <w:szCs w:val="24"/>
        </w:rPr>
        <w:t>080706………………………………………………………………………………………….8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电气工程</w:t>
      </w:r>
      <w:r>
        <w:rPr>
          <w:rFonts w:eastAsia="仿宋_GB2312" w:ascii="仿宋_GB2312" w:hAnsi="仿宋_GB2312"/>
          <w:sz w:val="24"/>
          <w:szCs w:val="24"/>
        </w:rPr>
        <w:t>080800……………………………………………………………………………………………….9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电路与系统</w:t>
      </w:r>
      <w:r>
        <w:rPr>
          <w:rFonts w:eastAsia="仿宋_GB2312" w:ascii="仿宋_GB2312" w:hAnsi="仿宋_GB2312"/>
          <w:sz w:val="24"/>
          <w:szCs w:val="24"/>
        </w:rPr>
        <w:t>080902…………………………………………………………………………………………….10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控制科学与工程</w:t>
      </w:r>
      <w:r>
        <w:rPr>
          <w:rFonts w:eastAsia="仿宋_GB2312" w:ascii="仿宋_GB2312" w:hAnsi="仿宋_GB2312"/>
          <w:sz w:val="24"/>
          <w:szCs w:val="24"/>
        </w:rPr>
        <w:t>081101……………………………………………………………………………………….11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计算机科学与技术</w:t>
      </w:r>
      <w:r>
        <w:rPr>
          <w:rFonts w:eastAsia="仿宋_GB2312" w:ascii="仿宋_GB2312" w:hAnsi="仿宋_GB2312"/>
          <w:sz w:val="24"/>
          <w:szCs w:val="24"/>
        </w:rPr>
        <w:t>081200…………………………………………………………………………………….12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土木工程</w:t>
      </w:r>
      <w:r>
        <w:rPr>
          <w:rFonts w:eastAsia="仿宋_GB2312" w:ascii="仿宋_GB2312" w:hAnsi="仿宋_GB2312"/>
          <w:sz w:val="24"/>
          <w:szCs w:val="24"/>
        </w:rPr>
        <w:t>081400……………………………………………………………………………………………….13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大地测量学与测量工程</w:t>
      </w:r>
      <w:r>
        <w:rPr>
          <w:rFonts w:eastAsia="仿宋_GB2312" w:ascii="仿宋_GB2312" w:hAnsi="仿宋_GB2312"/>
          <w:sz w:val="24"/>
          <w:szCs w:val="24"/>
        </w:rPr>
        <w:t>081601……………………………………………………………………………….17.</w:t>
      </w:r>
    </w:p>
    <w:p>
      <w:pPr>
        <w:pStyle w:val="Normal"/>
        <w:tabs>
          <w:tab w:val="clear" w:pos="425"/>
          <w:tab w:val="left" w:pos="1365" w:leader="none"/>
          <w:tab w:val="left" w:pos="13860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地图制图学与地理信息工程</w:t>
      </w:r>
      <w:r>
        <w:rPr>
          <w:rFonts w:eastAsia="仿宋_GB2312" w:ascii="仿宋_GB2312" w:hAnsi="仿宋_GB2312"/>
          <w:sz w:val="24"/>
          <w:szCs w:val="24"/>
        </w:rPr>
        <w:t>081603………………………………………………………………………….18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化学工程</w:t>
      </w:r>
      <w:r>
        <w:rPr>
          <w:rFonts w:eastAsia="仿宋_GB2312" w:ascii="仿宋_GB2312" w:hAnsi="仿宋_GB2312"/>
          <w:sz w:val="24"/>
          <w:szCs w:val="24"/>
        </w:rPr>
        <w:t>081701……………………………………………………………………………………………….19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化学工艺</w:t>
      </w:r>
      <w:r>
        <w:rPr>
          <w:rFonts w:eastAsia="仿宋_GB2312" w:ascii="仿宋_GB2312" w:hAnsi="仿宋_GB2312"/>
          <w:sz w:val="24"/>
          <w:szCs w:val="24"/>
        </w:rPr>
        <w:t>081702……………………………………………………………………………………………….20.</w:t>
      </w:r>
    </w:p>
    <w:p>
      <w:pPr>
        <w:pStyle w:val="Normal"/>
        <w:tabs>
          <w:tab w:val="clear" w:pos="425"/>
          <w:tab w:val="left" w:pos="1365" w:leader="none"/>
          <w:tab w:val="left" w:pos="1890" w:leader="none"/>
          <w:tab w:val="left" w:pos="2100" w:leader="none"/>
          <w:tab w:val="left" w:pos="13860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应用化学</w:t>
      </w:r>
      <w:r>
        <w:rPr>
          <w:rFonts w:eastAsia="仿宋_GB2312" w:ascii="仿宋_GB2312" w:hAnsi="仿宋_GB2312"/>
          <w:sz w:val="24"/>
          <w:szCs w:val="24"/>
        </w:rPr>
        <w:t>081704……………………………………………………………………………………………….21.</w:t>
      </w:r>
    </w:p>
    <w:p>
      <w:pPr>
        <w:pStyle w:val="Normal"/>
        <w:tabs>
          <w:tab w:val="clear" w:pos="425"/>
          <w:tab w:val="left" w:pos="1365" w:leader="none"/>
          <w:tab w:val="left" w:pos="13860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工业催化</w:t>
      </w:r>
      <w:r>
        <w:rPr>
          <w:rFonts w:eastAsia="仿宋_GB2312" w:ascii="仿宋_GB2312" w:hAnsi="仿宋_GB2312"/>
          <w:sz w:val="24"/>
          <w:szCs w:val="24"/>
        </w:rPr>
        <w:t>081705……………………………………………………………………………………………….22.</w:t>
      </w:r>
    </w:p>
    <w:p>
      <w:pPr>
        <w:pStyle w:val="Normal"/>
        <w:tabs>
          <w:tab w:val="clear" w:pos="425"/>
          <w:tab w:val="left" w:pos="12705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地质资源与地质工程</w:t>
      </w:r>
      <w:r>
        <w:rPr>
          <w:rFonts w:eastAsia="仿宋_GB2312" w:ascii="仿宋_GB2312" w:hAnsi="仿宋_GB2312"/>
          <w:sz w:val="24"/>
          <w:szCs w:val="24"/>
        </w:rPr>
        <w:t>081800………………………………………………………………………………….23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采矿工程</w:t>
      </w:r>
      <w:r>
        <w:rPr>
          <w:rFonts w:eastAsia="仿宋_GB2312" w:ascii="仿宋_GB2312" w:hAnsi="仿宋_GB2312"/>
          <w:sz w:val="24"/>
          <w:szCs w:val="24"/>
        </w:rPr>
        <w:t>081901……………………………………………………………………………………………….24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矿物加工工程</w:t>
      </w:r>
      <w:r>
        <w:rPr>
          <w:rFonts w:eastAsia="仿宋_GB2312" w:ascii="仿宋_GB2312" w:hAnsi="仿宋_GB2312"/>
          <w:sz w:val="24"/>
          <w:szCs w:val="24"/>
        </w:rPr>
        <w:t>081902………………………………………………………………………………………….25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环境科学</w:t>
      </w:r>
      <w:r>
        <w:rPr>
          <w:rFonts w:eastAsia="仿宋_GB2312" w:ascii="仿宋_GB2312" w:hAnsi="仿宋_GB2312"/>
          <w:sz w:val="24"/>
          <w:szCs w:val="24"/>
        </w:rPr>
        <w:t>083001……………………………………………………………………………………………….26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环境工程</w:t>
      </w:r>
      <w:r>
        <w:rPr>
          <w:rFonts w:eastAsia="仿宋_GB2312" w:ascii="仿宋_GB2312" w:hAnsi="仿宋_GB2312"/>
          <w:sz w:val="24"/>
          <w:szCs w:val="24"/>
        </w:rPr>
        <w:t>083002……………………………………………………………………………………………….27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安全科学与工程</w:t>
      </w:r>
      <w:r>
        <w:rPr>
          <w:rFonts w:eastAsia="仿宋_GB2312" w:ascii="仿宋_GB2312" w:hAnsi="仿宋_GB2312"/>
          <w:sz w:val="24"/>
          <w:szCs w:val="24"/>
        </w:rPr>
        <w:t>083700……………………………………………………………………………………….28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管理科学与工程</w:t>
      </w:r>
      <w:r>
        <w:rPr>
          <w:rFonts w:eastAsia="仿宋_GB2312" w:ascii="仿宋_GB2312" w:hAnsi="仿宋_GB2312"/>
          <w:sz w:val="24"/>
          <w:szCs w:val="24"/>
        </w:rPr>
        <w:t>120100……………………………………………………………………………………….29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免疫学</w:t>
      </w:r>
      <w:r>
        <w:rPr>
          <w:rFonts w:eastAsia="仿宋_GB2312" w:ascii="仿宋_GB2312" w:hAnsi="仿宋_GB2312"/>
          <w:sz w:val="24"/>
          <w:szCs w:val="24"/>
        </w:rPr>
        <w:t>100102………………………………………………………………………………………………….30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病原生物学</w:t>
      </w:r>
      <w:r>
        <w:rPr>
          <w:rFonts w:eastAsia="仿宋_GB2312" w:ascii="仿宋_GB2312" w:hAnsi="仿宋_GB2312"/>
          <w:sz w:val="24"/>
          <w:szCs w:val="24"/>
        </w:rPr>
        <w:t>100103…………………………………………………………………………………………….31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生物医学工程</w:t>
      </w:r>
      <w:r>
        <w:rPr>
          <w:rFonts w:eastAsia="仿宋_GB2312" w:ascii="仿宋_GB2312" w:hAnsi="仿宋_GB2312"/>
          <w:sz w:val="24"/>
          <w:szCs w:val="24"/>
        </w:rPr>
        <w:t>107200………………………………………………………………………………………….32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安徽理工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全日制专业学位硕士研究生招生专业领域及代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含工程硕士和工程管理硕士）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24"/>
          <w:szCs w:val="24"/>
        </w:rPr>
        <w:t>机械工程</w:t>
      </w:r>
      <w:r>
        <w:rPr>
          <w:rFonts w:eastAsia="仿宋_GB2312" w:ascii="仿宋_GB2312" w:hAnsi="仿宋_GB2312"/>
          <w:sz w:val="24"/>
          <w:szCs w:val="24"/>
        </w:rPr>
        <w:t>085201…………………………………………………………………………………………….33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24"/>
          <w:szCs w:val="24"/>
        </w:rPr>
        <w:t>电气工程</w:t>
      </w:r>
      <w:r>
        <w:rPr>
          <w:rFonts w:eastAsia="仿宋_GB2312" w:ascii="仿宋_GB2312" w:hAnsi="仿宋_GB2312"/>
          <w:bCs/>
          <w:sz w:val="24"/>
          <w:szCs w:val="24"/>
        </w:rPr>
        <w:t>085207</w:t>
      </w:r>
      <w:r>
        <w:rPr>
          <w:rFonts w:eastAsia="仿宋_GB2312" w:ascii="仿宋_GB2312" w:hAnsi="仿宋_GB2312"/>
          <w:sz w:val="24"/>
          <w:szCs w:val="24"/>
        </w:rPr>
        <w:t>…………………………………………………………………………………………….34.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24"/>
          <w:szCs w:val="24"/>
        </w:rPr>
        <w:t>控制工程</w:t>
      </w:r>
      <w:r>
        <w:rPr>
          <w:rFonts w:eastAsia="仿宋_GB2312" w:ascii="仿宋_GB2312" w:hAnsi="仿宋_GB2312"/>
          <w:sz w:val="24"/>
          <w:szCs w:val="24"/>
        </w:rPr>
        <w:t>085210…………………………………………………………………………………………….35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计算机技术</w:t>
      </w:r>
      <w:r>
        <w:rPr>
          <w:rFonts w:eastAsia="仿宋_GB2312" w:ascii="仿宋_GB2312" w:hAnsi="仿宋_GB2312"/>
          <w:bCs/>
          <w:sz w:val="24"/>
          <w:szCs w:val="24"/>
        </w:rPr>
        <w:t>085211</w:t>
      </w:r>
      <w:r>
        <w:rPr>
          <w:rFonts w:eastAsia="仿宋_GB2312" w:ascii="仿宋_GB2312" w:hAnsi="仿宋_GB2312"/>
          <w:sz w:val="24"/>
          <w:szCs w:val="24"/>
        </w:rPr>
        <w:t>………………………………………………………………………………………….36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建筑与土木工程</w:t>
      </w:r>
      <w:r>
        <w:rPr>
          <w:rFonts w:eastAsia="仿宋_GB2312" w:ascii="仿宋_GB2312" w:hAnsi="仿宋_GB2312"/>
          <w:bCs/>
          <w:sz w:val="24"/>
          <w:szCs w:val="24"/>
        </w:rPr>
        <w:t>085213</w:t>
      </w:r>
      <w:r>
        <w:rPr>
          <w:rFonts w:eastAsia="仿宋_GB2312" w:ascii="仿宋_GB2312" w:hAnsi="仿宋_GB2312"/>
          <w:sz w:val="24"/>
          <w:szCs w:val="24"/>
        </w:rPr>
        <w:t>…………………………………………………………………………………….37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测绘工程</w:t>
      </w:r>
      <w:r>
        <w:rPr>
          <w:rFonts w:eastAsia="仿宋_GB2312" w:ascii="仿宋_GB2312" w:hAnsi="仿宋_GB2312"/>
          <w:sz w:val="24"/>
          <w:szCs w:val="24"/>
        </w:rPr>
        <w:t>085215…………………………………………………………………………………………….38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化学工程</w:t>
      </w:r>
      <w:r>
        <w:rPr>
          <w:rFonts w:eastAsia="仿宋_GB2312" w:ascii="仿宋_GB2312" w:hAnsi="仿宋_GB2312"/>
          <w:sz w:val="24"/>
          <w:szCs w:val="24"/>
        </w:rPr>
        <w:t>085216…………………………………………………………………………………………….39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地质工程</w:t>
      </w:r>
      <w:r>
        <w:rPr>
          <w:rFonts w:eastAsia="仿宋_GB2312" w:ascii="仿宋_GB2312" w:hAnsi="仿宋_GB2312"/>
          <w:sz w:val="24"/>
          <w:szCs w:val="24"/>
        </w:rPr>
        <w:t>085217…………………………………………………………………………………………….40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矿业工程</w:t>
      </w:r>
      <w:r>
        <w:rPr>
          <w:rFonts w:eastAsia="仿宋_GB2312" w:ascii="仿宋_GB2312" w:hAnsi="仿宋_GB2312"/>
          <w:sz w:val="24"/>
          <w:szCs w:val="24"/>
        </w:rPr>
        <w:t>085218…………………………………………………………………………………………….41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安全工程</w:t>
      </w:r>
      <w:r>
        <w:rPr>
          <w:rFonts w:eastAsia="仿宋_GB2312" w:ascii="仿宋_GB2312" w:hAnsi="仿宋_GB2312"/>
          <w:sz w:val="24"/>
          <w:szCs w:val="24"/>
        </w:rPr>
        <w:t>085224…………………………………………………………………………………………….43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环境工程</w:t>
      </w:r>
      <w:r>
        <w:rPr>
          <w:rFonts w:eastAsia="仿宋_GB2312" w:ascii="仿宋_GB2312" w:hAnsi="仿宋_GB2312"/>
          <w:sz w:val="24"/>
          <w:szCs w:val="24"/>
        </w:rPr>
        <w:t>085229…………………………………………………………………………………………….44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工业工程</w:t>
      </w:r>
      <w:r>
        <w:rPr>
          <w:rFonts w:eastAsia="仿宋_GB2312" w:ascii="仿宋_GB2312" w:hAnsi="仿宋_GB2312"/>
          <w:sz w:val="24"/>
          <w:szCs w:val="24"/>
        </w:rPr>
        <w:t>085236…………………………………………………………………………………………….45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项目管理</w:t>
      </w:r>
      <w:r>
        <w:rPr>
          <w:rFonts w:eastAsia="仿宋_GB2312" w:ascii="仿宋_GB2312" w:hAnsi="仿宋_GB2312"/>
          <w:sz w:val="24"/>
          <w:szCs w:val="24"/>
        </w:rPr>
        <w:t>085239…………………………………………………………………………………………….46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物流工程</w:t>
      </w:r>
      <w:r>
        <w:rPr>
          <w:rFonts w:eastAsia="仿宋_GB2312" w:ascii="仿宋_GB2312" w:hAnsi="仿宋_GB2312"/>
          <w:sz w:val="24"/>
          <w:szCs w:val="24"/>
        </w:rPr>
        <w:t>085240…………………………………………………………………………………………….47.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 xml:space="preserve">工程管理 </w:t>
      </w:r>
      <w:r>
        <w:rPr>
          <w:rFonts w:eastAsia="仿宋_GB2312" w:ascii="仿宋_GB2312" w:hAnsi="仿宋_GB2312"/>
          <w:sz w:val="24"/>
          <w:szCs w:val="24"/>
        </w:rPr>
        <w:t>125600…………………………………………………………………………………………….48.</w:t>
      </w:r>
    </w:p>
    <w:p>
      <w:pPr>
        <w:pStyle w:val="Normal"/>
        <w:jc w:val="center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1"/>
        <w:gridCol w:w="1853"/>
        <w:gridCol w:w="1015"/>
        <w:gridCol w:w="2205"/>
        <w:gridCol w:w="1610"/>
        <w:gridCol w:w="1390"/>
        <w:gridCol w:w="322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0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用数学</w:t>
            </w:r>
          </w:p>
          <w:p>
            <w:pPr>
              <w:pStyle w:val="Normal"/>
              <w:spacing w:lineRule="exact" w:line="360"/>
              <w:ind w:left="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7010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优化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几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志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权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贤文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才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前进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云飞教授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概率论与数理统计、常微分方程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数学分析》：华东师范大学数学系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《高等代数》：北京大学第三版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；《组合数学》：孙淑玲，许胤龙编著，中国科技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《运筹学基础与应用》：胡运权主编，哈尔滨工业大学出版社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；《概率论与数理统计》：盛骤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谢式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潘承毅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《数值分析》：李庆杨，王能超等编著，华中工学院出版社，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；《常微分方程》：高教（京）版，王高雄，周之铭编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1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48"/>
        <w:gridCol w:w="1007"/>
        <w:gridCol w:w="2212"/>
        <w:gridCol w:w="1610"/>
        <w:gridCol w:w="1358"/>
        <w:gridCol w:w="324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8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力学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1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工程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冲击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爆炸力学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矿山工程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爆炸作用及效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能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来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能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来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能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事龙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如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坤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爆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炸药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弹性力学或理论力学或混凝土结构基本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爆炸材料学（含火工品设计原理和工业炸药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理论、理论力学和材料力学（任选两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加试科目不得与初试科目相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、地下工程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；《结构力学教程》：龙驭球，高等教育出版社；《弹性力学》：徐芝纶，高等教育出版社；《爆破工程》：郭学彬、张继春，人民交通出版社；《理论力学》：郝桐生，高教出版社；《炸药理论》：国防工业出版社；爆炸材料学：《火工品设计原理》，蔡瑞娇，北京理工大学出版社，《工业炸药》，品春绪，兵器工业出版社；《混凝土结构基本原理》马芹永主编，机械工业出版社；《岩体力学基础》：孙广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2.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945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5"/>
        <w:gridCol w:w="1820"/>
        <w:gridCol w:w="1007"/>
        <w:gridCol w:w="2240"/>
        <w:gridCol w:w="1596"/>
        <w:gridCol w:w="1372"/>
        <w:gridCol w:w="322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制造及其自动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20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先进制造技术与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现代切削原理与刀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机械工程结构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金属材料成型与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能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速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新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何  庆教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涛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淮副教授周毅钧副教授刘力红副教授王开松副教授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机床数控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机床数控技术》：周哲波，中国矿业大学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互换性与测量技术基础》：毛平淮主编，机械工业出版社。</w:t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3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8"/>
        <w:gridCol w:w="1834"/>
        <w:gridCol w:w="993"/>
        <w:gridCol w:w="2240"/>
        <w:gridCol w:w="1610"/>
        <w:gridCol w:w="1400"/>
        <w:gridCol w:w="320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电子工程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先进传感技术及系统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现代测控技术与系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液一体化技术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动力学与控制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王其东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张安宁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王传礼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张  新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张  军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彭天好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栾振辉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杨洪涛教授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张卫国正高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穆莉莉副教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  或</w:t>
            </w:r>
            <w:r>
              <w:rPr>
                <w:rFonts w:cs="宋体;SimSun" w:ascii="宋体;SimSun" w:hAnsi="宋体;SimSun"/>
                <w:szCs w:val="21"/>
              </w:rPr>
              <w:t xml:space="preserve">808 </w:t>
            </w:r>
            <w:r>
              <w:rPr>
                <w:rFonts w:ascii="宋体;SimSun" w:hAnsi="宋体;SimSun" w:cs="宋体;SimSun"/>
                <w:szCs w:val="21"/>
              </w:rPr>
              <w:t>机械工程测试技术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 或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单片机系统及其应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微型计算机原理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测试技术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黄长艺主编，机械工业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单片机系统及其应用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蔡美琴主编，高教出版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传感器》（第四版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唐文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及应用》：郑学坚主编，清华大学出版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4.</w:t>
      </w:r>
    </w:p>
    <w:p>
      <w:pPr>
        <w:pStyle w:val="Normal"/>
        <w:spacing w:lineRule="exact" w:line="32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32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2"/>
        <w:gridCol w:w="1834"/>
        <w:gridCol w:w="1007"/>
        <w:gridCol w:w="2226"/>
        <w:gridCol w:w="1596"/>
        <w:gridCol w:w="1386"/>
        <w:gridCol w:w="3245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44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设计及理论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20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280"/>
              <w:ind w:left="346" w:hanging="34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矿山机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装备数字化设计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液压传动与控制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现代设计理论及方法</w:t>
            </w:r>
          </w:p>
          <w:p>
            <w:pPr>
              <w:pStyle w:val="Normal"/>
              <w:spacing w:lineRule="exact" w:line="280"/>
              <w:ind w:left="347" w:hanging="34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347" w:hanging="34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存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其东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燎原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礼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宁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振辉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天好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新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祥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松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增宝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利民副教授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：许贤良，国防工业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传动》：许贤良，国防工业出版社。</w:t>
            </w:r>
          </w:p>
        </w:tc>
      </w:tr>
    </w:tbl>
    <w:p>
      <w:pPr>
        <w:pStyle w:val="Normal"/>
        <w:spacing w:lineRule="exact" w:line="32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5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5"/>
        <w:gridCol w:w="1848"/>
        <w:gridCol w:w="1021"/>
        <w:gridCol w:w="2226"/>
        <w:gridCol w:w="1596"/>
        <w:gridCol w:w="1400"/>
        <w:gridCol w:w="322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能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0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能源转化（生物质能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煤转化及燃烧工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燃烧过程污染物控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柴油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强 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功 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君 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流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秀副教授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816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：天津大学物理化学编写组，高等教育出版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：谭天恩，化学工业出版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原理》：参考浙江大学普通化学教研组编《普通化学》（第四版），高等教育出版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：曾丹苓，高等教育出版社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6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6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62"/>
        <w:gridCol w:w="1035"/>
        <w:gridCol w:w="2226"/>
        <w:gridCol w:w="1596"/>
        <w:gridCol w:w="1400"/>
        <w:gridCol w:w="321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试 科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流体机械及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7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流体机械设计及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流体机械测控技术及应用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压水射流技术及应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燎原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地林教授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波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宁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祥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礼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速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涛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红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斌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增宝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钧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：许贤良，国防工业出版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传动》：许贤良，国防工业出版社。</w:t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7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7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8"/>
        <w:gridCol w:w="1876"/>
        <w:gridCol w:w="1049"/>
        <w:gridCol w:w="2198"/>
        <w:gridCol w:w="1624"/>
        <w:gridCol w:w="1386"/>
        <w:gridCol w:w="32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试 科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工过程机械</w:t>
            </w:r>
          </w:p>
          <w:p>
            <w:pPr>
              <w:pStyle w:val="Normal"/>
              <w:spacing w:lineRule="exact" w:line="360"/>
              <w:ind w:left="601" w:hanging="601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8070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过程流体机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装备计算机辅助工程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过程装备设计、检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离过程机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反应过程机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教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祥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波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斌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毅钧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功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强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洪流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茂润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：许贤良，国防工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传动》：许贤良，国防工业出版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物理化学》：天津大学物理化学编写组，高等教育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化工原理》：谭天恩，化学工业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化学原理》：参考浙江大学普通化学教研组编《普通化学》（第四版），高等教育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工程热力学》：曾丹苓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8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/>
        <w:t>@aust.edu.cn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84"/>
        <w:gridCol w:w="1876"/>
        <w:gridCol w:w="1063"/>
        <w:gridCol w:w="2212"/>
        <w:gridCol w:w="1596"/>
        <w:gridCol w:w="1414"/>
        <w:gridCol w:w="317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气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8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电力电子技术及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Style14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传动控制技术</w:t>
            </w:r>
          </w:p>
          <w:p>
            <w:pPr>
              <w:pStyle w:val="Style14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信息监测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龙记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光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俊岭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郑晓亮副教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黄友锐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淮霞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霞副教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孟然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宗玖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业林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名三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岸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副教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虎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善化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应用技术或模拟电子技术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选两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：邱关源，高等教育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《电力电子技术》：王兆安，机械工业出版社；《</w:t>
            </w:r>
            <w:r>
              <w:rPr>
                <w:rFonts w:cs="宋体;SimSun" w:ascii="宋体;SimSun" w:hAnsi="宋体;SimSun"/>
                <w:szCs w:val="21"/>
              </w:rPr>
              <w:t>MCS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：谭浩强，高等教育出版社；《信号与系统》：管致中，高教出版社；《电子技术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模拟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康华光，高教出版社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仿宋_GB2312" w:ascii="仿宋_GB2312" w:hAnsi="仿宋_GB2312"/>
          <w:sz w:val="24"/>
          <w:szCs w:val="24"/>
        </w:rPr>
        <w:t>.9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8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16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82"/>
        <w:gridCol w:w="1854"/>
        <w:gridCol w:w="1099"/>
        <w:gridCol w:w="2212"/>
        <w:gridCol w:w="1568"/>
        <w:gridCol w:w="1428"/>
        <w:gridCol w:w="317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路与系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90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信息处理与通信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路与系统设计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郭业才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玖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善化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友锐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祝龙记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虎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业林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孟然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名三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光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郭业才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友锐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或单片机应用技术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（任选二门，但所选科目与初试科目不得相同）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：邱关源，高等教育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cs="宋体;SimSun" w:ascii="宋体;SimSun" w:hAnsi="宋体;SimSun"/>
                <w:szCs w:val="21"/>
              </w:rPr>
              <w:t>MCS—51</w:t>
            </w:r>
            <w:r>
              <w:rPr>
                <w:rFonts w:ascii="宋体;SimSun" w:hAnsi="宋体;SimSun" w:cs="宋体;SimSun"/>
                <w:szCs w:val="21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：谭浩强，高等教育出版社；《信号与系统》：管致中，高教出版社；《数字信号处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丁玉美，西安电子科技大学出版社。</w:t>
            </w:r>
          </w:p>
        </w:tc>
      </w:tr>
    </w:tbl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仿宋_GB2312" w:ascii="仿宋_GB2312" w:hAnsi="仿宋_GB2312"/>
          <w:sz w:val="24"/>
          <w:szCs w:val="24"/>
        </w:rPr>
        <w:t>.10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9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16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1"/>
        <w:gridCol w:w="1876"/>
        <w:gridCol w:w="1077"/>
        <w:gridCol w:w="2214"/>
        <w:gridCol w:w="1566"/>
        <w:gridCol w:w="1425"/>
        <w:gridCol w:w="318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4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hanging="70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60"/>
              <w:ind w:left="701" w:hanging="70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1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智能控制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山</w:t>
            </w:r>
            <w:r>
              <w:rPr>
                <w:rFonts w:ascii="宋体;SimSun" w:hAnsi="宋体;SimSun" w:cs="宋体;SimSun"/>
              </w:rPr>
              <w:t>信息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自动化系统及</w:t>
            </w:r>
            <w:r>
              <w:rPr>
                <w:rFonts w:ascii="宋体;SimSun" w:hAnsi="宋体;SimSun" w:cs="宋体;SimSun"/>
              </w:rPr>
              <w:t>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计算智能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31" w:after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矿山</w:t>
            </w:r>
            <w:r>
              <w:rPr>
                <w:rFonts w:ascii="Arial" w:hAnsi="Arial" w:cs="Arial"/>
                <w:szCs w:val="21"/>
              </w:rPr>
              <w:t>物联网感控技术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周孟然教  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朱宗玖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名三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业林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岸副教授</w:t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锐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淮霞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亮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俊岭副教授</w:t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  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朱宗玖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善化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副教授</w:t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31" w:after="0"/>
              <w:rPr/>
            </w:pPr>
            <w:r>
              <w:rPr>
                <w:rFonts w:ascii="宋体;SimSun" w:hAnsi="宋体;SimSun" w:cs="宋体;SimSun"/>
                <w:szCs w:val="21"/>
              </w:rPr>
              <w:t>祝龙记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虎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光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霞副教授</w:t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志祥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兆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奎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业林副教授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 xml:space="preserve">电路或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应用技术或模拟电子技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（任选二门）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：邱关源，高等教育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cs="宋体;SimSun" w:ascii="宋体;SimSun" w:hAnsi="宋体;SimSun"/>
                <w:szCs w:val="21"/>
              </w:rPr>
              <w:t>MCS—51</w:t>
            </w:r>
            <w:r>
              <w:rPr>
                <w:rFonts w:ascii="宋体;SimSun" w:hAnsi="宋体;SimSun" w:cs="宋体;SimSun"/>
                <w:szCs w:val="21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：谭浩强，国防工业出版社；《信号与系统》：管致中，高教出版社；《自动控制理论》：胡寿松，国防工业出版社；《电子技术基础》（模拟部分）康华光，高教出版社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.11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0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9"/>
        <w:gridCol w:w="1862"/>
        <w:gridCol w:w="1074"/>
        <w:gridCol w:w="2205"/>
        <w:gridCol w:w="1578"/>
        <w:gridCol w:w="1428"/>
        <w:gridCol w:w="316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6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监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系统工程与优化算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奎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奎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潘地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明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观茂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贤进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卫平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库概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技术与应用》：戴梅萼，清华大学出版社；《数据库概论》：王珊，萨师煊，高等教育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：何钦铭，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2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1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5"/>
        <w:gridCol w:w="1834"/>
        <w:gridCol w:w="1091"/>
        <w:gridCol w:w="2233"/>
        <w:gridCol w:w="1545"/>
        <w:gridCol w:w="1442"/>
        <w:gridCol w:w="31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松 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渊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时运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献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辉东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成祥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远坤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厚良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兵 正高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李栋伟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斌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兆明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可选：流体力学、暖通空调）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；《工程热力学》：廉乐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（第四版）；《传热学》：章熙民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（第四版）；《建筑环境学》：金招芬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《流体力学》，龙天渝，重庆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暖通空调》，陆亚俊，中国建筑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3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1862"/>
        <w:gridCol w:w="1091"/>
        <w:gridCol w:w="2212"/>
        <w:gridCol w:w="1554"/>
        <w:gridCol w:w="1442"/>
        <w:gridCol w:w="311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4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传勤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直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传新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渊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蓉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从严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斌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达旺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方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荣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庆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红兵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昔平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栋伟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斌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可选：流体力学、暖通空调）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热力学》：廉乐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（第四版）；《传热学》：章熙民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（第四版）；《建筑环境学》：金招芬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《流体力学》，龙天渝，重庆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暖通空调》，陆亚俊，中国建筑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4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1848"/>
        <w:gridCol w:w="1091"/>
        <w:gridCol w:w="2184"/>
        <w:gridCol w:w="1582"/>
        <w:gridCol w:w="1456"/>
        <w:gridCol w:w="308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江华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雨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庆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昔平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琦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平 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荣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可选：流体力学、暖通空调）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热力学》：廉乐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（第四版）；《传热学》：章熙民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（第四版）；《建筑环境学》：金招芬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《流体力学》，龙天渝，重庆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暖通空调》，陆亚俊，中国建筑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5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6"/>
        <w:gridCol w:w="1848"/>
        <w:gridCol w:w="1105"/>
        <w:gridCol w:w="2170"/>
        <w:gridCol w:w="1596"/>
        <w:gridCol w:w="1442"/>
        <w:gridCol w:w="307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琦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松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直书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雨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可选：流体力学、暖通空调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热力学》：廉乐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（第四版）；《传热学》：章熙民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（第四版）；《建筑环境学》：金招芬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《流体力学》，龙天渝，重庆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暖通空调》，陆亚俊，中国建筑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6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1"/>
        <w:gridCol w:w="1848"/>
        <w:gridCol w:w="1105"/>
        <w:gridCol w:w="2170"/>
        <w:gridCol w:w="1596"/>
        <w:gridCol w:w="1442"/>
        <w:gridCol w:w="307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地测量学与测量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816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数据处理理论及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变形监测及控制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定位技术及其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矿区生态重建与土地复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学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列平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才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礼全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良骥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星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定位原理、大地测量学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误差理论与测量平差基础》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武汉大学测绘学院测量平差学科组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武汉测绘大学出版社</w:t>
            </w:r>
            <w:r>
              <w:rPr>
                <w:rFonts w:cs="宋体;SimSun" w:ascii="宋体;SimSun" w:hAnsi="宋体;SimSun"/>
                <w:szCs w:val="21"/>
              </w:rPr>
              <w:t xml:space="preserve">,2002. </w:t>
            </w:r>
            <w:r>
              <w:rPr>
                <w:rFonts w:ascii="宋体;SimSun" w:hAnsi="宋体;SimSun" w:cs="宋体;SimSun"/>
                <w:szCs w:val="21"/>
              </w:rPr>
              <w:t>《数字测图的原理方法与应用》：高井祥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徐州：中国矿业大学出版社</w:t>
            </w:r>
            <w:r>
              <w:rPr>
                <w:rFonts w:cs="宋体;SimSun" w:ascii="宋体;SimSun" w:hAnsi="宋体;SimSun"/>
                <w:szCs w:val="21"/>
              </w:rPr>
              <w:t xml:space="preserve">,2005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测量原理及其应用》：徐绍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华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志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泽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,200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测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祥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2.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7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5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5"/>
        <w:gridCol w:w="1848"/>
        <w:gridCol w:w="1119"/>
        <w:gridCol w:w="2142"/>
        <w:gridCol w:w="1610"/>
        <w:gridCol w:w="1428"/>
        <w:gridCol w:w="306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图制图学与地理信息工程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081603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“3S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城市与矿山空间信息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理信息系统软件的开发与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遥感图像处理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学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列平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才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礼全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良骥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星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地理信息系统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技术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绘学基础、数据库技术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信息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理、方法和应用》： 邬伦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 xml:space="preserve">,2001. </w:t>
            </w:r>
            <w:r>
              <w:rPr>
                <w:rFonts w:ascii="宋体;SimSun" w:hAnsi="宋体;SimSun" w:cs="宋体;SimSun"/>
                <w:szCs w:val="21"/>
              </w:rPr>
              <w:t>《遥感导论》：梅安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彭望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秦其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慧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,2001. </w:t>
            </w:r>
            <w:r>
              <w:rPr>
                <w:rFonts w:ascii="宋体;SimSun" w:hAnsi="宋体;SimSun" w:cs="宋体;SimSun"/>
                <w:szCs w:val="21"/>
              </w:rPr>
              <w:t>《数字测图的原理方法与应用》：高井祥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徐州：中国矿业大学出版社</w:t>
            </w:r>
            <w:r>
              <w:rPr>
                <w:rFonts w:cs="宋体;SimSun" w:ascii="宋体;SimSun" w:hAnsi="宋体;SimSun"/>
                <w:szCs w:val="21"/>
              </w:rPr>
              <w:t xml:space="preserve">,2005. </w:t>
            </w:r>
            <w:r>
              <w:rPr>
                <w:rFonts w:ascii="宋体;SimSun" w:hAnsi="宋体;SimSun" w:cs="宋体;SimSun"/>
                <w:szCs w:val="21"/>
              </w:rPr>
              <w:t>《数据库技术与应用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阳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电子工业出版社</w:t>
            </w:r>
            <w:r>
              <w:rPr>
                <w:rFonts w:cs="宋体;SimSun" w:ascii="宋体;SimSun" w:hAnsi="宋体;SimSun"/>
                <w:szCs w:val="21"/>
              </w:rPr>
              <w:t>.2001.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8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6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51"/>
        <w:gridCol w:w="1834"/>
        <w:gridCol w:w="1119"/>
        <w:gridCol w:w="2128"/>
        <w:gridCol w:w="1638"/>
        <w:gridCol w:w="1414"/>
        <w:gridCol w:w="306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工程</w:t>
            </w:r>
          </w:p>
          <w:p>
            <w:pPr>
              <w:pStyle w:val="Normal"/>
              <w:tabs>
                <w:tab w:val="clear" w:pos="425"/>
                <w:tab w:val="left" w:pos="600" w:leader="none"/>
                <w:tab w:val="center" w:pos="1390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ab/>
              <w:tab/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081701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8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能源化学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功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君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流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波副教授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815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：谭天恩，化学工业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反应工程》：陈甘棠，化学工业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：天津大学物理化学编写组，高等教育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热力学》：马沛生，化学工业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19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7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1"/>
        <w:gridCol w:w="1834"/>
        <w:gridCol w:w="1105"/>
        <w:gridCol w:w="2156"/>
        <w:gridCol w:w="1610"/>
        <w:gridCol w:w="1421"/>
        <w:gridCol w:w="305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工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08170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洁净煤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物化学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寒旭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众兵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强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学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茹君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君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容春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伊恒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秀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16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学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：天津大学物理化学编写组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工艺学》：黄仲九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原理》：参考浙江大学普通化学教研组编《普通化学》（第四版）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：谭天恩，化学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0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8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6"/>
        <w:gridCol w:w="1834"/>
        <w:gridCol w:w="1119"/>
        <w:gridCol w:w="2142"/>
        <w:gridCol w:w="1610"/>
        <w:gridCol w:w="1442"/>
        <w:gridCol w:w="303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用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08170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爆炸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化工安全与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事龙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如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兴华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坤伦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尧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财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杰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梅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莉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  馨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家举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惠琼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宏龙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建军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816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炸药理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   或 爆炸材料学（含火工品设计原理和工业炸药）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：天津大学物理化学编写组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：徐国财，科学技术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炸药理论》：松全才，兵器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原理》：参考浙江大学普通化学教研组编《普通化学》（第四版）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：谭天恩，化学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材料学参考教材：《火工品设计原理》，蔡瑞娇，北京理工大学出版社；《工业炸药》，品春绪，兵器工业出版社。</w:t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841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1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9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3"/>
        <w:gridCol w:w="1834"/>
        <w:gridCol w:w="1119"/>
        <w:gridCol w:w="2156"/>
        <w:gridCol w:w="1610"/>
        <w:gridCol w:w="1442"/>
        <w:gridCol w:w="300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业催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08170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化学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杰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红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武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茹君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816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：天津大学物理化学编写组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：徐国财，科学技术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催化》（第二版）：黄仲涛，化学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原理》：参考浙江大学普通化学教研组编《普通化学》（第四版）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：谭天恩，化学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2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5"/>
        <w:gridCol w:w="1834"/>
        <w:gridCol w:w="1133"/>
        <w:gridCol w:w="2156"/>
        <w:gridCol w:w="1624"/>
        <w:gridCol w:w="1414"/>
        <w:gridCol w:w="30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地质资源与地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0818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0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松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基文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根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荣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春奇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来斌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蒙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士安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田地质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与环境物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地质学、构造地质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田地质学、普通物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岩土学、岩体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地质学》：夏邦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煤田地质学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杨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煤炭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矿井地质学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龙荣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煤炭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构造地质学》：徐开礼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工程与环境物探教程》：陈仲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普通物理学》：程守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工程地质分析原理</w:t>
            </w:r>
            <w:r>
              <w:rPr>
                <w:rFonts w:ascii="宋体;SimSun" w:hAnsi="宋体;SimSun" w:cs="宋体;SimSun"/>
                <w:szCs w:val="21"/>
              </w:rPr>
              <w:t>》：张卓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工程岩土学》：唐大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岩体力学基础》：孙广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3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0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9"/>
        <w:gridCol w:w="1834"/>
        <w:gridCol w:w="1133"/>
        <w:gridCol w:w="2184"/>
        <w:gridCol w:w="1596"/>
        <w:gridCol w:w="1414"/>
        <w:gridCol w:w="299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9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采矿工程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90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采矿工艺技术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业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色开采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谢广祥 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孟祥瑞 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高明中 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华心祝 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 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明 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余忠林 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廖学东 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成云海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志亮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召宁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科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聚才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裕官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红新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华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喜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林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粱  袁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全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志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高升 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彦波 高工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煤矿开采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语言及程序设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压力与控制、矿山开采沉陷学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及程序设计》：谭浩强主编，清华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煤矿开采学》：徐永圻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采矿学》：徐永圻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矿山压力与控制》：钱鸣高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矿山开采沉陷学》：何国清，中国矿业大学出版社。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4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0"/>
        <w:gridCol w:w="1848"/>
        <w:gridCol w:w="1133"/>
        <w:gridCol w:w="2170"/>
        <w:gridCol w:w="1582"/>
        <w:gridCol w:w="1451"/>
        <w:gridCol w:w="297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矿物加工工程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90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洁净煤技术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20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煤基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肖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初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晨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凡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增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银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钢丰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本侠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芳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育松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治平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宇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树彦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涛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安正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马立云正高工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工程流体力学或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电工技术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煤化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力选矿、浮选与煤泥水处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材料工艺学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子技术、机械设计基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流体力学》：朱金波，中国矿业大学出版社；《煤化学》：张双全，中国矿大出版社；《选矿学》：谢广元，中国矿大出版社；《电工技术》：秦增煌，高等教育出版社；《机械设计基础》：喻怀正，高等教育出版社。《无机材料科学基础》 陆佩文，武汉理工大学出版社；《高分子物理》，金日光，化学工业出版社；《高分子化学》，潘祖仁，化学工业出版社</w:t>
            </w:r>
          </w:p>
        </w:tc>
      </w:tr>
    </w:tbl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5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4"/>
        <w:gridCol w:w="1848"/>
        <w:gridCol w:w="1133"/>
        <w:gridCol w:w="2184"/>
        <w:gridCol w:w="1568"/>
        <w:gridCol w:w="1455"/>
        <w:gridCol w:w="297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环境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(08300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规划管理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壤污染与防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污染与人类健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高良敏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梅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严家平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姚多喜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许光泉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敏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阳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生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金沐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概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、环境工程微生物学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戴树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环境科学概论》：杨志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环境监测》：奚旦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环境工程微生物学》：周群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6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2"/>
        <w:gridCol w:w="1848"/>
        <w:gridCol w:w="1147"/>
        <w:gridCol w:w="2170"/>
        <w:gridCol w:w="1568"/>
        <w:gridCol w:w="1469"/>
        <w:gridCol w:w="29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(08300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7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8"/>
              </w:rPr>
              <w:t>矿区生态环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高良敏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桂和荣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严家平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胡友彪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姚多喜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宋晓梅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许光泉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少敏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体废物处理工程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高廷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蒋展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郝吉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固体废物处理工程</w:t>
            </w:r>
            <w:r>
              <w:rPr>
                <w:rFonts w:ascii="宋体;SimSun" w:hAnsi="宋体;SimSun" w:cs="宋体;SimSun"/>
                <w:szCs w:val="21"/>
              </w:rPr>
              <w:t>》：芈振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7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1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0"/>
        <w:gridCol w:w="1834"/>
        <w:gridCol w:w="1147"/>
        <w:gridCol w:w="2170"/>
        <w:gridCol w:w="1582"/>
        <w:gridCol w:w="1469"/>
        <w:gridCol w:w="292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全科学与工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7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灾害防治理论及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安全管理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通风与空调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刘泽功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戴广龙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石必明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何启林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吕  品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袁树杰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王佰顺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景德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健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汝祥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朝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峰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伟 博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良才 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平 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祥 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清 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孟颖 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安全学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通风安全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工程流体力学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安全原理》，陈宝智编，冶金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通风安全学》，张国枢编，中国矿业大学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安全系统工程》，张景林编，煤炭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普通物理学》：程守洙、江之永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流体力学与流体机械：流体力学》，张景松编，</w:t>
            </w:r>
            <w:r>
              <w:rPr>
                <w:rFonts w:ascii="宋体;SimSun" w:hAnsi="宋体;SimSun" w:cs="宋体;SimSun"/>
                <w:szCs w:val="21"/>
              </w:rPr>
              <w:t>中国矿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8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5"/>
        <w:gridCol w:w="1820"/>
        <w:gridCol w:w="1147"/>
        <w:gridCol w:w="2170"/>
        <w:gridCol w:w="1596"/>
        <w:gridCol w:w="1455"/>
        <w:gridCol w:w="295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科学与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煤矿安全管理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与决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发展与战略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企业技术创新与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管理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宇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力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树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凯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炜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良元副教授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或西方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和</w:t>
            </w:r>
            <w:r>
              <w:rPr>
                <w:rFonts w:cs="宋体;SimSun" w:ascii="宋体;SimSun" w:hAnsi="宋体;SimSun"/>
                <w:szCs w:val="21"/>
              </w:rPr>
              <w:t>Fox Pro</w:t>
            </w:r>
            <w:r>
              <w:rPr>
                <w:rFonts w:ascii="宋体;SimSun" w:hAnsi="宋体;SimSun" w:cs="宋体;SimSun"/>
                <w:szCs w:val="21"/>
              </w:rPr>
              <w:t>及应用系统开发、企业管理和市场营销（任选一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《管理信息系统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薛华成主编，清华大学出版社；《</w:t>
            </w:r>
            <w:r>
              <w:rPr>
                <w:rFonts w:cs="宋体;SimSun" w:ascii="宋体;SimSun" w:hAnsi="宋体;SimSun"/>
                <w:szCs w:val="21"/>
              </w:rPr>
              <w:t>Fox-Pro</w:t>
            </w:r>
            <w:r>
              <w:rPr>
                <w:rFonts w:ascii="宋体;SimSun" w:hAnsi="宋体;SimSun" w:cs="宋体;SimSun"/>
                <w:szCs w:val="21"/>
              </w:rPr>
              <w:t>及应用系统开发》：史济民，清华大学出版社；《西方经济学》：高鸿业，中国人民大学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企业管理概论》：黄渝祥，高等教育出版社；《市场营销学》：吴键安，高等教育出版社。</w:t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29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8"/>
        <w:gridCol w:w="1834"/>
        <w:gridCol w:w="1133"/>
        <w:gridCol w:w="2170"/>
        <w:gridCol w:w="1624"/>
        <w:gridCol w:w="1455"/>
        <w:gridCol w:w="294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免疫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创伤免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感染免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子免疫学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医药免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疫分子与信号传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松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军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礼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礼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为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仁彪教授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（第五版）：金伯泉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《生物化学》（第六版）：周爱儒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《生理学》（第六版）：</w:t>
            </w:r>
            <w:r>
              <w:rPr>
                <w:rFonts w:ascii="宋体;SimSun" w:hAnsi="宋体;SimSun" w:cs="宋体;SimSun"/>
                <w:szCs w:val="21"/>
              </w:rPr>
              <w:t>姚泰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0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4"/>
        <w:gridCol w:w="1834"/>
        <w:gridCol w:w="1133"/>
        <w:gridCol w:w="2170"/>
        <w:gridCol w:w="1624"/>
        <w:gridCol w:w="1455"/>
        <w:gridCol w:w="293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病原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10010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媒介生物与疾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感染性疾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病原生物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志辉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前文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雪峰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化学、生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（第五版）：金伯泉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《生物化学》（第六版）：周爱儒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《生理学》（第六版）：</w:t>
            </w:r>
            <w:r>
              <w:rPr>
                <w:rFonts w:ascii="宋体;SimSun" w:hAnsi="宋体;SimSun" w:cs="宋体;SimSun"/>
                <w:szCs w:val="21"/>
              </w:rPr>
              <w:t>姚泰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981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1.</w:t>
      </w:r>
    </w:p>
    <w:p>
      <w:pPr>
        <w:pStyle w:val="Normal"/>
        <w:spacing w:lineRule="exact" w:line="400"/>
        <w:ind w:firstLine="9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5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5"/>
        <w:gridCol w:w="4"/>
        <w:gridCol w:w="10"/>
        <w:gridCol w:w="1820"/>
        <w:gridCol w:w="4"/>
        <w:gridCol w:w="10"/>
        <w:gridCol w:w="1105"/>
        <w:gridCol w:w="4"/>
        <w:gridCol w:w="10"/>
        <w:gridCol w:w="2184"/>
        <w:gridCol w:w="4"/>
        <w:gridCol w:w="10"/>
        <w:gridCol w:w="1582"/>
        <w:gridCol w:w="4"/>
        <w:gridCol w:w="10"/>
        <w:gridCol w:w="1469"/>
        <w:gridCol w:w="4"/>
        <w:gridCol w:w="10"/>
        <w:gridCol w:w="2891"/>
        <w:gridCol w:w="19"/>
        <w:gridCol w:w="1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物医学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107200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8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医药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生物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医学信息与图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蛋白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环境生物监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生物信息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铎葆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群红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芙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松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新超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锐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礼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欣荣副教授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（含环境卫生学、劳动卫生学、流行病学、卫生统计学、营养与食品卫生学）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生物综合（含生物化学、生理学、医学细胞生物学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医学生物学、生理学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物化学》（第六版）：周爱儒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医学生物学》（第六版）：傅松滨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；《生理学》（第六版）：姚泰主编，人民卫生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；《流行病学》（第五版），李立明主编，人民卫生出版社；《卫生统计学》（第六版），方积乾主编，人民卫生出版社；《环境卫生学》（第六版），杨克敌主编，人民卫生出版社；《职业卫生与职业医学》（第六版），金泰廙主编，人民卫生出版社；《营养与食品卫生学》（第六版），孙长颢主编，人民卫生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2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6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848"/>
        <w:gridCol w:w="1119"/>
        <w:gridCol w:w="2198"/>
        <w:gridCol w:w="1596"/>
        <w:gridCol w:w="1483"/>
        <w:gridCol w:w="2912"/>
      </w:tblGrid>
      <w:tr>
        <w:trPr>
          <w:trHeight w:val="6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名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代码）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等学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试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</w:tr>
      <w:tr>
        <w:trPr>
          <w:trHeight w:val="3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械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085201 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存 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其东 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宁 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礼 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天好 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 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立祥 </w:t>
            </w:r>
            <w:r>
              <w:rPr>
                <w:rFonts w:ascii="宋体;SimSun" w:hAnsi="宋体;SimSun" w:cs="宋体;SimSun"/>
                <w:szCs w:val="18"/>
              </w:rPr>
              <w:t>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 新 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栾振辉 教授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波 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军 教授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速 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涛 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卫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穆莉莉 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毛平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斌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松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增宝 副教授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力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孟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仰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延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程东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玉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昌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工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机械设计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机床数控技术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传感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微型计算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教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：许贤良，国防工业出版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液压传动》：许贤良，国防工业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床数控技术》：周哲波，中国矿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互换性与测量技术基础》：毛平淮，机械工业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传感器》（第四版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唐文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及应用》：郑学坚，清华大学出版社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3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2"/>
        <w:gridCol w:w="1848"/>
        <w:gridCol w:w="1119"/>
        <w:gridCol w:w="2198"/>
        <w:gridCol w:w="1596"/>
        <w:gridCol w:w="1469"/>
        <w:gridCol w:w="295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67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气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0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电力传动控制技术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电力电子技术及其应用</w:t>
            </w:r>
          </w:p>
          <w:p>
            <w:pPr>
              <w:pStyle w:val="Style14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计算机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Cs w:val="18"/>
              </w:rPr>
              <w:t>电力系统信息检测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18"/>
              </w:rPr>
              <w:t>郭家虎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岸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霞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欧阳名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良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俊岭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晓亮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友锐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业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淮霞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18"/>
              </w:rPr>
              <w:t>周  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孟然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郭业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宗玖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善化副教授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 xml:space="preserve">812 </w:t>
            </w:r>
            <w:r>
              <w:rPr>
                <w:rFonts w:ascii="宋体;SimSun" w:hAnsi="宋体;SimSun" w:cs="宋体;SimSun"/>
              </w:rPr>
              <w:t>电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（任选二门）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路》：邱关源，高等教育出版社；《</w:t>
            </w:r>
            <w:r>
              <w:rPr>
                <w:rFonts w:cs="宋体;SimSun" w:ascii="宋体;SimSun" w:hAnsi="宋体;SimSun"/>
              </w:rPr>
              <w:t>MCS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系列单片机系统及其应用》：蔡美琴，高教出版社；《电子技术基础》：康华光，高教出版社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：谭浩强，国防工业出版社；《信号与系统》：管致中，高教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860" w:leader="none"/>
        </w:tabs>
        <w:spacing w:lineRule="exact" w:line="16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4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jszb@aust.edu.cn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2"/>
        <w:gridCol w:w="1834"/>
        <w:gridCol w:w="1133"/>
        <w:gridCol w:w="2198"/>
        <w:gridCol w:w="1596"/>
        <w:gridCol w:w="1469"/>
        <w:gridCol w:w="292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试科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6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1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控制工程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智能控制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自动控制与自动化装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过程控制与优化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智能检测与信息处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黄友锐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/>
              <w:t>周孟然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敬兆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李振璧副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高俊岭副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祝龙记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18"/>
              </w:rPr>
              <w:t>郭家虎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李良光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岸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晓亮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殷志祥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欧阳名三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李振璧副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刘淮霞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  霞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孟然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业才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宗玖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业林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善化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</w:rPr>
              <w:t>周  莉副教授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电路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或信号与系统或模拟电子技术（任选二门）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路》：邱关源，高等教育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五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《</w:t>
            </w:r>
            <w:r>
              <w:rPr>
                <w:rFonts w:cs="宋体;SimSun" w:ascii="宋体;SimSun" w:hAnsi="宋体;SimSun"/>
              </w:rPr>
              <w:t>MCS—51</w:t>
            </w:r>
            <w:r>
              <w:rPr>
                <w:rFonts w:ascii="宋体;SimSun" w:hAnsi="宋体;SimSun" w:cs="宋体;SimSun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》：谭浩强，国防工业出版社；《信号与系统》：管致中，高教出版社；《电子技术基础》（模拟部分）康华光，高教出版社；</w:t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5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3"/>
        <w:gridCol w:w="1834"/>
        <w:gridCol w:w="1119"/>
        <w:gridCol w:w="2212"/>
        <w:gridCol w:w="1582"/>
        <w:gridCol w:w="1483"/>
        <w:gridCol w:w="295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算机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1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6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算机监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物联网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多媒体技术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数据库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计算机网络与信息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奎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陈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Cs w:val="18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Cs w:val="18"/>
              </w:rPr>
              <w:t>潘地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Cs w:val="18"/>
              </w:rPr>
              <w:t>詹林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吴观茂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Cs w:val="18"/>
              </w:rPr>
              <w:t>潘地林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王国明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吴观茂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kern w:val="0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Cs w:val="18"/>
              </w:rPr>
              <w:t>方贤进副教授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Arial Unicode MS"/>
                <w:kern w:val="0"/>
                <w:szCs w:val="18"/>
              </w:rPr>
              <w:t>曲卫平副教授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数据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型计算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库概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结构》：严蔚敏，清华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微型计算机技术与应用》：戴梅萼，清华大学出版社。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：何钦铭，高等教育出版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《数据库概论》：王珊，萨师煊，高等教育出版社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6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jszb@aust.edu.cn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4"/>
        <w:gridCol w:w="1806"/>
        <w:gridCol w:w="1147"/>
        <w:gridCol w:w="2212"/>
        <w:gridCol w:w="1554"/>
        <w:gridCol w:w="1511"/>
        <w:gridCol w:w="29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4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建筑与土木工程（</w:t>
            </w:r>
            <w:r>
              <w:rPr>
                <w:rFonts w:eastAsia="黑体;SimHei"/>
                <w:b/>
                <w:bCs/>
                <w:sz w:val="28"/>
              </w:rPr>
              <w:t>085213</w:t>
            </w:r>
            <w:r>
              <w:rPr>
                <w:rFonts w:eastAsia="黑体;SimHei"/>
                <w:b/>
                <w:bCs/>
                <w:sz w:val="2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岩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结构工程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建筑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 桦 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玉松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传勤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渊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直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传新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宗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姜玉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力学或混凝土结构设计基本原理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7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3"/>
        <w:gridCol w:w="1806"/>
        <w:gridCol w:w="1161"/>
        <w:gridCol w:w="2198"/>
        <w:gridCol w:w="1582"/>
        <w:gridCol w:w="1511"/>
        <w:gridCol w:w="296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测绘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  <w:sz w:val="28"/>
              </w:rPr>
              <w:t>(</w:t>
            </w:r>
            <w:r>
              <w:rPr>
                <w:rFonts w:eastAsia="黑体;SimHei"/>
                <w:b/>
                <w:bCs/>
                <w:sz w:val="28"/>
              </w:rPr>
              <w:t>085215</w:t>
            </w:r>
            <w:r>
              <w:rPr>
                <w:rFonts w:eastAsia="黑体;SimHei"/>
                <w:b/>
                <w:bCs/>
                <w:sz w:val="28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9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测量</w:t>
            </w:r>
            <w:r>
              <w:rPr>
                <w:rFonts w:ascii="宋体;SimSun" w:hAnsi="宋体;SimSun" w:cs="宋体;SimSun"/>
                <w:szCs w:val="28"/>
              </w:rPr>
              <w:t>误差理论与数据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变形监测与环境治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工程及地下工程测量技术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卫星定位技术及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地理信息工程理论与应用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学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列平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伟才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礼全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良骥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星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37</w:t>
            </w:r>
            <w:r>
              <w:rPr>
                <w:rFonts w:ascii="宋体;SimSun" w:hAnsi="宋体;SimSun" w:cs="宋体;SimSun"/>
              </w:rPr>
              <w:t>测量平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学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定位原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误差理论与测量平差基础》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武汉大学测绘学院测量平差学科组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武汉测绘大学出版社</w:t>
            </w:r>
            <w:r>
              <w:rPr>
                <w:rFonts w:cs="宋体;SimSun" w:ascii="宋体;SimSun" w:hAnsi="宋体;SimSun"/>
              </w:rPr>
              <w:t xml:space="preserve">,2002. </w:t>
            </w:r>
            <w:r>
              <w:rPr>
                <w:rFonts w:ascii="宋体;SimSun" w:hAnsi="宋体;SimSun" w:cs="宋体;SimSun"/>
              </w:rPr>
              <w:t>《数字测图的原理方法与应用》：高井祥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徐州：中国矿业大学出版社</w:t>
            </w:r>
            <w:r>
              <w:rPr>
                <w:rFonts w:cs="宋体;SimSun" w:ascii="宋体;SimSun" w:hAnsi="宋体;SimSun"/>
              </w:rPr>
              <w:t>,2005.</w:t>
            </w: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控制测量学</w:t>
            </w:r>
            <w:r>
              <w:rPr>
                <w:rFonts w:ascii="宋体;SimSun" w:hAnsi="宋体;SimSun" w:cs="宋体;SimSun"/>
                <w:kern w:val="0"/>
              </w:rPr>
              <w:t>》：</w:t>
            </w:r>
            <w:r>
              <w:rPr>
                <w:rFonts w:ascii="宋体;SimSun" w:hAnsi="宋体;SimSun" w:cs="宋体;SimSun"/>
                <w:kern w:val="0"/>
              </w:rPr>
              <w:t>孔祥元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武汉：</w:t>
            </w:r>
            <w:r>
              <w:rPr>
                <w:rFonts w:ascii="宋体;SimSun" w:hAnsi="宋体;SimSun" w:cs="宋体;SimSun"/>
                <w:kern w:val="0"/>
              </w:rPr>
              <w:t>武汉大学出版社</w:t>
            </w:r>
            <w:r>
              <w:rPr>
                <w:rFonts w:cs="宋体;SimSun" w:ascii="宋体;SimSun" w:hAnsi="宋体;SimSun"/>
                <w:kern w:val="0"/>
              </w:rPr>
              <w:t>,2002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测量原理及其应用》：徐绍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华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志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泽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,2003.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8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20"/>
        <w:gridCol w:w="1147"/>
        <w:gridCol w:w="2198"/>
        <w:gridCol w:w="1596"/>
        <w:gridCol w:w="1511"/>
        <w:gridCol w:w="294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7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化学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85216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煤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精细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资源循环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分离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工业催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寒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明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明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广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茹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国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子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兴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坤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文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洪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茂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剑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容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学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、化学反应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张洪流，国防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工艺学》，黄仲九，高教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编写组，高等教育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反应工程》，陈甘棠，化学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39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jszb@aust.edu.cn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2"/>
        <w:gridCol w:w="1820"/>
        <w:gridCol w:w="1147"/>
        <w:gridCol w:w="2170"/>
        <w:gridCol w:w="1624"/>
        <w:gridCol w:w="1511"/>
        <w:gridCol w:w="29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地质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85217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</w:rPr>
              <w:t>01</w:t>
            </w:r>
            <w:r>
              <w:rPr>
                <w:rFonts w:ascii="宋体;SimSun" w:hAnsi="宋体;SimSun"/>
                <w:szCs w:val="28"/>
              </w:rPr>
              <w:t>矿井水文地质与工程地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/>
                <w:szCs w:val="28"/>
              </w:rPr>
              <w:t>地质灾害预测与防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岩土工程</w:t>
            </w:r>
            <w:r>
              <w:rPr>
                <w:rFonts w:ascii="宋体;SimSun" w:hAnsi="宋体;SimSun" w:cs="宋体;SimSun"/>
                <w:szCs w:val="28"/>
              </w:rPr>
              <w:t>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煤炭资源勘查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矿井物探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松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基文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根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荣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春奇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来斌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蒙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士安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普通地质学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岩土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体力学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普通地质学》：夏邦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工程地质分析原理</w:t>
            </w:r>
            <w:r>
              <w:rPr>
                <w:rFonts w:ascii="宋体;SimSun" w:hAnsi="宋体;SimSun" w:cs="宋体;SimSun"/>
                <w:szCs w:val="21"/>
              </w:rPr>
              <w:t>》：张卓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工程岩土学》：唐大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岩体力学基础》：孙广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0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8"/>
        <w:gridCol w:w="1820"/>
        <w:gridCol w:w="1119"/>
        <w:gridCol w:w="2170"/>
        <w:gridCol w:w="1638"/>
        <w:gridCol w:w="1511"/>
        <w:gridCol w:w="298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矿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52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2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采矿工艺技术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业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色开采技术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谢广祥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高明中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华心祝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涂  敏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赵光明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廖学东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成云海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查文华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付志亮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李英明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高召宁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杨  科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常聚才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杨裕官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闫红新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王  勇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吴玉华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刘汉喜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朱  林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粱  袁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李佩全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唐永志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郑高升正高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宋彦波正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学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压力与控制、矿山开采沉陷学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采矿学》：徐永圻，中国矿业大学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矿山压力与控制》：钱鸣高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矿山开采沉陷学》：何国清，中国矿业大学出版社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1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6"/>
        <w:gridCol w:w="1820"/>
        <w:gridCol w:w="1119"/>
        <w:gridCol w:w="2184"/>
        <w:gridCol w:w="1624"/>
        <w:gridCol w:w="1497"/>
        <w:gridCol w:w="3023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矿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52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洁净煤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煤基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旭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肖南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初阳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晨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凡飞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增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银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治平高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黄建宇正高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赵树彦正高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左  涛正高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李  安正高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云正高工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煤化学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力选矿、浮选与煤泥水处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、机械设计基础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流体力学》：朱金波，中国矿业大学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煤化学》：张双全，中国矿大出版社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选矿学》：谢广元，中国矿大出版社；。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电工技术》：秦增煌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机械设计基础》：喻怀正，高等教育出版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2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7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7"/>
        <w:gridCol w:w="1806"/>
        <w:gridCol w:w="1119"/>
        <w:gridCol w:w="2184"/>
        <w:gridCol w:w="1610"/>
        <w:gridCol w:w="1525"/>
        <w:gridCol w:w="303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考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9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安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8522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通风与空调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灾害防治理论及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安全管理与安全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安全工程信息化技术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功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龙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必明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启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树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佰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景德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健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汝祥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朝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峰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伟博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良才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平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祥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国清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孟颖正高工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</w:rPr>
              <w:t>安全学原理或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通风安全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安全系统工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工程流体力学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安全原理》，陈宝智编，冶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通风安全学》，张国枢：中国矿业大学出版社</w:t>
            </w:r>
            <w:r>
              <w:rPr>
                <w:rFonts w:cs="宋体;SimSun" w:ascii="宋体;SimSun" w:hAnsi="宋体;SimSun"/>
              </w:rPr>
              <w:t>,2007</w:t>
            </w:r>
            <w:r>
              <w:rPr>
                <w:rFonts w:ascii="宋体;SimSun" w:hAnsi="宋体;SimSun" w:cs="宋体;SimSun"/>
              </w:rPr>
              <w:t>年修订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安全系统工程》，张景林编：煤炭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物理学》：程守洙、江之永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流体力学与流体机械：流体力学》，张景松编，中国矿业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3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4"/>
        <w:gridCol w:w="1806"/>
        <w:gridCol w:w="1133"/>
        <w:gridCol w:w="2160"/>
        <w:gridCol w:w="1648"/>
        <w:gridCol w:w="1511"/>
        <w:gridCol w:w="306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境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2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9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8"/>
              </w:rPr>
              <w:t>矿区生态环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</w:t>
            </w:r>
            <w:r>
              <w:rPr>
                <w:rFonts w:ascii="宋体;SimSun" w:hAnsi="宋体;SimSun" w:cs="宋体;SimSun"/>
                <w:szCs w:val="28"/>
              </w:rPr>
              <w:t>土壤污染与防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良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和荣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晓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少敏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 xml:space="preserve">204 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处理工程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高廷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蒋展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rFonts w:ascii="宋体;SimSun" w:hAnsi="宋体;SimSun" w:cs="宋体;SimSun"/>
                <w:szCs w:val="21"/>
              </w:rPr>
              <w:t>郝吉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固体废物处理工程</w:t>
            </w:r>
            <w:r>
              <w:rPr>
                <w:rFonts w:ascii="宋体;SimSun" w:hAnsi="宋体;SimSun" w:cs="宋体;SimSun"/>
                <w:szCs w:val="21"/>
              </w:rPr>
              <w:t>》：芈振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4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5"/>
        <w:gridCol w:w="1792"/>
        <w:gridCol w:w="1133"/>
        <w:gridCol w:w="2170"/>
        <w:gridCol w:w="1638"/>
        <w:gridCol w:w="1525"/>
        <w:gridCol w:w="312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试科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6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工业</w:t>
            </w:r>
            <w:r>
              <w:rPr>
                <w:b/>
                <w:bCs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36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管理与可视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管理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生态修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宇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广龙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力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树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凯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与运作管理或管理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供应链管理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营管理》理查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斯等（第九版）机械工业出版社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管理信息系统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薛华成主编，清华大学出版社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5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39"/>
        <w:gridCol w:w="1820"/>
        <w:gridCol w:w="1119"/>
        <w:gridCol w:w="2170"/>
        <w:gridCol w:w="1652"/>
        <w:gridCol w:w="1511"/>
        <w:gridCol w:w="316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加试科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3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理论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信息化与施工过程仿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质量、安全与风险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施工组织与企业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投资与造价管理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宇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直书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树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凯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，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3 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组织行为学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项目管理》</w:t>
            </w:r>
            <w:hyperlink r:id="rId28" w:tgtFrame="_blank">
              <w:bookmarkStart w:id="2" w:name="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哈佛商学院出版公司</w:t>
              </w:r>
            </w:hyperlink>
            <w:r>
              <w:rPr>
                <w:rFonts w:ascii="宋体;SimSun" w:hAnsi="宋体;SimSun" w:cs="宋体;SimSun"/>
                <w:szCs w:val="21"/>
              </w:rPr>
              <w:t>编，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春颖</w:t>
              </w:r>
            </w:hyperlink>
            <w:bookmarkEnd w:id="2"/>
            <w:r>
              <w:rPr>
                <w:rFonts w:ascii="宋体;SimSun" w:hAnsi="宋体;SimSun" w:cs="宋体;SimSun"/>
                <w:szCs w:val="21"/>
              </w:rPr>
              <w:t>译</w:t>
            </w:r>
            <w:bookmarkStart w:id="3" w:name="publisher"/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商务印书馆</w:t>
              </w:r>
            </w:hyperlink>
            <w:bookmarkEnd w:id="3"/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6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jszb@aust.edu.cn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76"/>
        <w:gridCol w:w="1806"/>
        <w:gridCol w:w="1133"/>
        <w:gridCol w:w="2170"/>
        <w:gridCol w:w="1652"/>
        <w:gridCol w:w="1511"/>
        <w:gridCol w:w="32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试科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4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物流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</w:t>
            </w:r>
            <w:r>
              <w:rPr>
                <w:rFonts w:eastAsia="黑体;SimHei"/>
                <w:b/>
                <w:bCs/>
                <w:sz w:val="28"/>
              </w:rPr>
              <w:t>085240</w:t>
            </w:r>
            <w:r>
              <w:rPr>
                <w:rFonts w:eastAsia="黑体;SimHei"/>
                <w:b/>
                <w:bCs/>
                <w:sz w:val="2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物流系统规划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物流现代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生产物流与供应链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宇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广龙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佰顺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树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凯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导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统计学</w:t>
            </w:r>
            <w:r>
              <w:rPr>
                <w:rFonts w:ascii="ˎ̥;Times New Roman" w:hAnsi="ˎ̥;Times New Roman" w:cs="ˎ̥;Times New Roman"/>
                <w:szCs w:val="21"/>
              </w:rPr>
              <w:t>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营管理》理查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斯等（第九版）机械工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物流管理导论》</w:t>
            </w:r>
            <w:hyperlink r:id="rId31">
              <w:bookmarkStart w:id="4" w:name="link_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理</w:t>
              </w:r>
            </w:hyperlink>
            <w:bookmarkEnd w:id="4"/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.47.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6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792"/>
        <w:gridCol w:w="1133"/>
        <w:gridCol w:w="2184"/>
        <w:gridCol w:w="1638"/>
        <w:gridCol w:w="1511"/>
        <w:gridCol w:w="31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试科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程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56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本工程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制造系统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管理信息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系统工程管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工程评价</w:t>
            </w:r>
            <w:r>
              <w:rPr>
                <w:szCs w:val="21"/>
              </w:rPr>
              <w:t>与管理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祥瑞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刚研究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黄建宇正高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陈志强正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康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传旭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力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德利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广龙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佰顺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锋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安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树杰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林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跃武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正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忠林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思友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荀守奎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炜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营</w:t>
            </w:r>
            <w:r>
              <w:rPr>
                <w:rFonts w:ascii="ˎ̥;Times New Roman" w:hAnsi="ˎ̥;Times New Roman" w:cs="ˎ̥;Times New Roman"/>
                <w:szCs w:val="21"/>
              </w:rPr>
              <w:t>管理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szCs w:val="21"/>
              </w:rPr>
              <w:t>项目管理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营管理》理查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斯等（第九版）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管理概论》：黄渝祥，高等教育出版社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sz w:val="24"/>
          <w:szCs w:val="24"/>
        </w:rPr>
        <w:t>.48.</w:t>
      </w:r>
    </w:p>
    <w:sectPr>
      <w:headerReference w:type="default" r:id="rId32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91">
    <w:name w:val="style91"/>
    <w:basedOn w:val="Style13"/>
    <w:qFormat/>
    <w:rPr>
      <w:sz w:val="18"/>
      <w:szCs w:val="18"/>
    </w:rPr>
  </w:style>
  <w:style w:type="character" w:styleId="Style61">
    <w:name w:val="style61"/>
    <w:basedOn w:val="Style13"/>
    <w:qFormat/>
    <w:rPr>
      <w:b/>
      <w:bCs/>
      <w:color w:val="000000"/>
    </w:rPr>
  </w:style>
  <w:style w:type="character" w:styleId="Style71">
    <w:name w:val="style71"/>
    <w:basedOn w:val="Style13"/>
    <w:qFormat/>
    <w:rPr>
      <w:color w:val="000000"/>
    </w:rPr>
  </w:style>
  <w:style w:type="character" w:styleId="Font012">
    <w:name w:val="font012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b@aust.edu.cn" TargetMode="External"/><Relationship Id="rId3" Type="http://schemas.openxmlformats.org/officeDocument/2006/relationships/hyperlink" Target="mailto:yjszb@aust.edu.cn" TargetMode="External"/><Relationship Id="rId4" Type="http://schemas.openxmlformats.org/officeDocument/2006/relationships/hyperlink" Target="mailto:yjszb@aust.edu.cn" TargetMode="External"/><Relationship Id="rId5" Type="http://schemas.openxmlformats.org/officeDocument/2006/relationships/hyperlink" Target="mailto:yjszb@aust.edu.cn" TargetMode="External"/><Relationship Id="rId6" Type="http://schemas.openxmlformats.org/officeDocument/2006/relationships/hyperlink" Target="mailto:yjszb@aust.edu.cn" TargetMode="External"/><Relationship Id="rId7" Type="http://schemas.openxmlformats.org/officeDocument/2006/relationships/hyperlink" Target="mailto:yjszb@aust.edu.cn" TargetMode="External"/><Relationship Id="rId8" Type="http://schemas.openxmlformats.org/officeDocument/2006/relationships/hyperlink" Target="mailto:yjszb@aust.edu.cn" TargetMode="External"/><Relationship Id="rId9" Type="http://schemas.openxmlformats.org/officeDocument/2006/relationships/hyperlink" Target="mailto:yjszb@aust.edu.cn" TargetMode="External"/><Relationship Id="rId10" Type="http://schemas.openxmlformats.org/officeDocument/2006/relationships/hyperlink" Target="mailto:yjszb@aust.edu.cn" TargetMode="External"/><Relationship Id="rId11" Type="http://schemas.openxmlformats.org/officeDocument/2006/relationships/hyperlink" Target="mailto:yjszb@aust.edu.cn" TargetMode="External"/><Relationship Id="rId12" Type="http://schemas.openxmlformats.org/officeDocument/2006/relationships/hyperlink" Target="mailto:yjszb@aust.edu.cn" TargetMode="External"/><Relationship Id="rId13" Type="http://schemas.openxmlformats.org/officeDocument/2006/relationships/hyperlink" Target="mailto:yjszb@aust.edu.cn" TargetMode="External"/><Relationship Id="rId14" Type="http://schemas.openxmlformats.org/officeDocument/2006/relationships/hyperlink" Target="mailto:yjszb@aust.edu.cn" TargetMode="External"/><Relationship Id="rId15" Type="http://schemas.openxmlformats.org/officeDocument/2006/relationships/hyperlink" Target="mailto:yjszb@aust.edu.cn" TargetMode="External"/><Relationship Id="rId16" Type="http://schemas.openxmlformats.org/officeDocument/2006/relationships/hyperlink" Target="mailto:yjszb@aust.edu.cn" TargetMode="External"/><Relationship Id="rId17" Type="http://schemas.openxmlformats.org/officeDocument/2006/relationships/hyperlink" Target="mailto:yjszb@aust.edu.cn" TargetMode="External"/><Relationship Id="rId18" Type="http://schemas.openxmlformats.org/officeDocument/2006/relationships/hyperlink" Target="mailto:yjszb@aust.edu.cn" TargetMode="External"/><Relationship Id="rId19" Type="http://schemas.openxmlformats.org/officeDocument/2006/relationships/hyperlink" Target="mailto:yjszb@aust.edu.cn" TargetMode="External"/><Relationship Id="rId20" Type="http://schemas.openxmlformats.org/officeDocument/2006/relationships/hyperlink" Target="mailto:yjszb@aust.edu.cn" TargetMode="External"/><Relationship Id="rId21" Type="http://schemas.openxmlformats.org/officeDocument/2006/relationships/hyperlink" Target="mailto:yjszb@aust.edu.cn" TargetMode="External"/><Relationship Id="rId22" Type="http://schemas.openxmlformats.org/officeDocument/2006/relationships/hyperlink" Target="mailto:yjszb@aust.edu.cn" TargetMode="External"/><Relationship Id="rId23" Type="http://schemas.openxmlformats.org/officeDocument/2006/relationships/hyperlink" Target="mailto:yjszb@aust.edu.cn" TargetMode="External"/><Relationship Id="rId24" Type="http://schemas.openxmlformats.org/officeDocument/2006/relationships/hyperlink" Target="mailto:yjszb@aust.edu.cn" TargetMode="External"/><Relationship Id="rId25" Type="http://schemas.openxmlformats.org/officeDocument/2006/relationships/hyperlink" Target="mailto:yjszb@aust.edu.cn" TargetMode="External"/><Relationship Id="rId26" Type="http://schemas.openxmlformats.org/officeDocument/2006/relationships/hyperlink" Target="mailto:yjszb@aust.edu.cn" TargetMode="External"/><Relationship Id="rId27" Type="http://schemas.openxmlformats.org/officeDocument/2006/relationships/hyperlink" Target="mailto:yjszb@aust.edu.cn" TargetMode="External"/><Relationship Id="rId28" Type="http://schemas.openxmlformats.org/officeDocument/2006/relationships/hyperlink" Target="http://search.dangdang.com/book/search_pub.php?category=01&amp;key2=%B9%FE%B7%F0%C9%CC&#1127;&#1338;%B3%F6%B0&#28267;&#766;" TargetMode="External"/><Relationship Id="rId29" Type="http://schemas.openxmlformats.org/officeDocument/2006/relationships/hyperlink" Target="http://search.dangdang.com/book/search_pub.php?category=01&amp;key2=%CD%F5%B4%BA&#1265;" TargetMode="External"/><Relationship Id="rId30" Type="http://schemas.openxmlformats.org/officeDocument/2006/relationships/hyperlink" Target="http://search.dangdang.com/book/search_pub.php?category=01&amp;key3=%C9%CC%CE%F1&#1249;%CA%E9%B9%DD" TargetMode="External"/><Relationship Id="rId31" Type="http://schemas.openxmlformats.org/officeDocument/2006/relationships/hyperlink" Target="http://search.dangdang.com/book/search_pub.php?category=01&amp;key2=%D5%C5%C0%ED&amp;ref=search-1-A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yxfy</dc:creator>
  <dc:description/>
  <cp:keywords/>
  <dc:language>en-US</dc:language>
  <cp:lastModifiedBy> </cp:lastModifiedBy>
  <cp:lastPrinted>2011-09-01T11:30:00Z</cp:lastPrinted>
  <dcterms:modified xsi:type="dcterms:W3CDTF">2011-09-29T02:40:00Z</dcterms:modified>
  <cp:revision>2</cp:revision>
  <dc:subject/>
  <dc:title>淮南工业学院</dc:title>
</cp:coreProperties>
</file>