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941"/>
        <w:gridCol w:w="713"/>
        <w:gridCol w:w="1888"/>
        <w:gridCol w:w="985"/>
        <w:gridCol w:w="1442"/>
      </w:tblGrid>
      <w:tr>
        <w:trPr>
          <w:tblHeader w:val="true"/>
          <w:trHeight w:val="145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代码：</w:t>
            </w:r>
            <w:r>
              <w:rPr>
                <w:rFonts w:eastAsia="黑体;SimHei" w:cs="宋体;SimSun" w:ascii="黑体;SimHei" w:hAnsi="黑体;SimHei"/>
                <w:szCs w:val="21"/>
              </w:rPr>
              <w:t>10759</w:t>
            </w:r>
          </w:p>
        </w:tc>
        <w:tc>
          <w:tcPr>
            <w:tcW w:w="3542" w:type="dxa"/>
            <w:gridSpan w:val="3"/>
            <w:tcBorders/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：新疆石河子市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：</w:t>
            </w:r>
            <w:r>
              <w:rPr>
                <w:rFonts w:eastAsia="黑体;SimHei" w:cs="宋体;SimSun" w:ascii="黑体;SimHei" w:hAnsi="黑体;SimHei"/>
                <w:szCs w:val="21"/>
              </w:rPr>
              <w:t>832003</w:t>
            </w:r>
          </w:p>
        </w:tc>
      </w:tr>
      <w:tr>
        <w:trPr>
          <w:tblHeader w:val="true"/>
          <w:trHeight w:val="145" w:hRule="atLeast"/>
        </w:trPr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部门：研究生招生办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：</w:t>
            </w:r>
            <w:r>
              <w:rPr>
                <w:rFonts w:eastAsia="黑体;SimHei" w:cs="宋体;SimSun" w:ascii="黑体;SimHei" w:hAnsi="黑体;SimHei"/>
                <w:szCs w:val="21"/>
              </w:rPr>
              <w:t>0993-2058582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联 系 人：洪  波</w:t>
            </w:r>
          </w:p>
        </w:tc>
      </w:tr>
      <w:tr>
        <w:trPr>
          <w:tblHeader w:val="true"/>
          <w:trHeight w:val="14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型、领域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szCs w:val="21"/>
              </w:rPr>
              <w:t>代码、名称及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方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科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25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产评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01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产评估理论与方法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俊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7328</w:t>
            </w:r>
          </w:p>
        </w:tc>
      </w:tr>
      <w:tr>
        <w:trPr>
          <w:trHeight w:val="301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桂花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评估与管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旭东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6</w:t>
            </w:r>
            <w:r>
              <w:rPr>
                <w:rFonts w:ascii="宋体;SimSun" w:hAnsi="宋体;SimSun" w:cs="宋体;SimSun"/>
                <w:szCs w:val="21"/>
              </w:rPr>
              <w:t>资产评估专业基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钢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会计学与经济法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民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管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价值评估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兴全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国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5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育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</w:t>
            </w:r>
            <w:r>
              <w:rPr>
                <w:rFonts w:cs="宋体;SimSun" w:ascii="宋体;SimSun" w:hAnsi="宋体;SimSun"/>
                <w:szCs w:val="21"/>
              </w:rPr>
              <w:t>2058962</w:t>
            </w:r>
          </w:p>
        </w:tc>
      </w:tr>
      <w:tr>
        <w:trPr>
          <w:trHeight w:val="301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51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育管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教育行政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文伯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Arial"/>
                <w:bCs/>
                <w:szCs w:val="21"/>
              </w:rPr>
              <w:t>或</w:t>
            </w:r>
            <w:r>
              <w:rPr>
                <w:rFonts w:cs="Arial" w:ascii="宋体;SimSun" w:hAnsi="宋体;SimSun"/>
                <w:bCs/>
                <w:szCs w:val="21"/>
              </w:rPr>
              <w:t>204</w:t>
            </w:r>
            <w:r>
              <w:rPr>
                <w:rFonts w:ascii="宋体;SimSun" w:hAnsi="宋体;SimSun" w:cs="Arial"/>
                <w:bCs/>
                <w:szCs w:val="21"/>
              </w:rPr>
              <w:t>英语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改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文军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忠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教育写作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教育心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教育史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学校管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慧星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新平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建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建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君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月兰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卫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机械工程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8080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机械设计理论与方法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卫彬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新胜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昕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机械设计基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文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机械制造基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制造技术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新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机械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机电一体化系统设计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  云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兵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与信息化技术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咪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庆展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装备关键技术研究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成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杰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新胜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水利工程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8082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水工结构工程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德生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胜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工程水力学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  骅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水工建筑物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全利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或水工钢筋混凝土结构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建筑材料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水文水资源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旭荣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结构力学或土力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新林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隆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农田水利工程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化学工程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7273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工业催化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斌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卫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明远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丽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平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化学反应工程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煤化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瑞丽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催化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利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煤化工工艺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树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1-03</w:t>
            </w:r>
            <w:r>
              <w:rPr>
                <w:rFonts w:ascii="宋体;SimSun" w:hAnsi="宋体;SimSun" w:cs="宋体;SimSun"/>
                <w:szCs w:val="21"/>
              </w:rPr>
              <w:t>方向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氯碱化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彬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环境化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建江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红兵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水污染控制工程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环境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环境监测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生物化工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红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成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洪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微生物工程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微生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生物分离工程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材料化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秀文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但建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玲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勇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忠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材料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彦青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高分子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伟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高分子物理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邦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农业工程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农业水土工程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旭荣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8082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新林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隆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富先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工程水文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灌溉排水工程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建筑材料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结构力学或土力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机械化作业及机器系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新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8080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浩军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pacing w:val="-10"/>
                <w:w w:val="7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w w:val="70"/>
                <w:sz w:val="18"/>
                <w:szCs w:val="18"/>
              </w:rPr>
              <w:t>02-05</w:t>
            </w:r>
            <w:r>
              <w:rPr>
                <w:rFonts w:ascii="宋体;SimSun" w:hAnsi="宋体;SimSun" w:cs="宋体;SimSun"/>
                <w:b/>
                <w:spacing w:val="-10"/>
                <w:w w:val="70"/>
                <w:sz w:val="18"/>
                <w:szCs w:val="18"/>
              </w:rPr>
              <w:t>方向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5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机械设计基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农业机械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农业机械设计与性能试验研究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坎  杂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现代设计方法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斌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机械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吉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细农业技术系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卫彬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化检测与自动控制技术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蓉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本学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荣光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全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食品工程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7399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果蔬加工与贮藏工程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英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计峦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刚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食品工艺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娅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农产品贮藏与加工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卫东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食品营养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军茂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食品分析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畜产品加工工程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开雄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永清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士玲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应彪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3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制药工程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7029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药剂工程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文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军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工业药剂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春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天然药物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  雪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药剂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政一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药物分析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中药制药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秋生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琪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韩英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勇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波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辉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丽萍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艳丽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建国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化工制药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成林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5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农业推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51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作物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8383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作物栽培学与耕作学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新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宏海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9</w:t>
            </w:r>
            <w:r>
              <w:rPr>
                <w:rFonts w:ascii="宋体;SimSun" w:hAnsi="宋体;SimSun" w:cs="宋体;SimSun"/>
                <w:szCs w:val="21"/>
              </w:rPr>
              <w:t>农业知识综合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作物栽培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国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耕作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鲁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作物育种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桂英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方向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加试一：植物营养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富裕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二：植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勾  玲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</w:rPr>
              <w:t>方向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加试一：遗传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旺锋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二：植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登伟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少昆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  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作物遗传育种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亦农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杰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广超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军仓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晓玲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薇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51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园艺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93-2058383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果树学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兵钢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军利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9</w:t>
            </w:r>
            <w:r>
              <w:rPr>
                <w:rFonts w:ascii="宋体;SimSun" w:hAnsi="宋体;SimSun" w:cs="宋体;SimSun"/>
                <w:szCs w:val="21"/>
              </w:rPr>
              <w:t>农业知识综合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怀峰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园艺植物栽培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晓燕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松林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果树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建新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蔬菜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建荣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园艺植物育种总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蔬菜学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俊萍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设施园艺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英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群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国华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胜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为民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辉梅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51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农业资源利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8383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植物营养学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常州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  军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新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9</w:t>
            </w:r>
            <w:r>
              <w:rPr>
                <w:rFonts w:ascii="宋体;SimSun" w:hAnsi="宋体;SimSun" w:cs="宋体;SimSun"/>
                <w:szCs w:val="21"/>
              </w:rPr>
              <w:t>农业知识综合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贵新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土壤学与植物营养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复试科目：综合测试（土壤农化分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析、土壤资源学、作物营养与施肥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农业生态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</w:t>
            </w:r>
            <w:bookmarkStart w:id="0" w:name="OLE_LINK1"/>
            <w:r>
              <w:rPr>
                <w:rFonts w:ascii="宋体;SimSun" w:hAnsi="宋体;SimSun" w:cs="宋体;SimSun"/>
                <w:szCs w:val="21"/>
              </w:rPr>
              <w:t>作物营养与施肥</w:t>
            </w:r>
            <w:bookmarkEnd w:id="0"/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土壤学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于洋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振安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9</w:t>
            </w:r>
            <w:r>
              <w:rPr>
                <w:rFonts w:ascii="宋体;SimSun" w:hAnsi="宋体;SimSun" w:cs="宋体;SimSun"/>
                <w:szCs w:val="21"/>
              </w:rPr>
              <w:t>农业知识综合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开勇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土壤学与植物营养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复试科目：综合测试（土壤农化分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析、土壤资源学、作物营养与施肥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地质地貌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作物营养与施肥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加试二：环境科学概论或农业生态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51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植物保护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8383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植物病理学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思峰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莉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9</w:t>
            </w:r>
            <w:r>
              <w:rPr>
                <w:rFonts w:ascii="宋体;SimSun" w:hAnsi="宋体;SimSun" w:cs="宋体;SimSun"/>
                <w:szCs w:val="21"/>
              </w:rPr>
              <w:t>农业知识综合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家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植物保护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峰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升学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农业植物病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农业昆虫与害虫防治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农业昆虫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少山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方向植物化学保护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萍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加试一：普通植物病理学（</w:t>
            </w:r>
            <w:r>
              <w:rPr>
                <w:rFonts w:cs="宋体;SimSun" w:ascii="宋体;SimSun" w:hAnsi="宋体;SimSun"/>
                <w:w w:val="80"/>
                <w:szCs w:val="21"/>
              </w:rPr>
              <w:t>01</w:t>
            </w:r>
            <w:r>
              <w:rPr>
                <w:rFonts w:ascii="宋体;SimSun" w:hAnsi="宋体;SimSun" w:cs="宋体;SimSun"/>
                <w:w w:val="80"/>
                <w:szCs w:val="21"/>
              </w:rPr>
              <w:t>方向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文超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昆虫学（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刚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学概论（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方向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刘生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加试二：植病研究技术（</w:t>
            </w:r>
            <w:r>
              <w:rPr>
                <w:rFonts w:cs="宋体;SimSun" w:ascii="宋体;SimSun" w:hAnsi="宋体;SimSun"/>
                <w:w w:val="90"/>
                <w:szCs w:val="21"/>
              </w:rPr>
              <w:t>01</w:t>
            </w:r>
            <w:r>
              <w:rPr>
                <w:rFonts w:ascii="宋体;SimSun" w:hAnsi="宋体;SimSun" w:cs="宋体;SimSun"/>
                <w:w w:val="90"/>
                <w:szCs w:val="21"/>
              </w:rPr>
              <w:t>方向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佩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虫生物防治（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）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农药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学原理（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方向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海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刚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东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萍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慧琴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51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养殖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7805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动物遗传育种与繁殖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俊成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军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0</w:t>
            </w:r>
            <w:r>
              <w:rPr>
                <w:rFonts w:ascii="宋体;SimSun" w:hAnsi="宋体;SimSun" w:cs="宋体;SimSun"/>
                <w:szCs w:val="21"/>
              </w:rPr>
              <w:t>农业知识综合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洪才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动物生产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波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动物遗传育种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国庆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动物繁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文辉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动物营养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林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鹏程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平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涛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军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宗胜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和荣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动物营养与饲料科学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君亮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晓亮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举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君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种经济动物养殖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红军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51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草业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7805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天然草地资源与管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  平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牧草生产与加工贮藏技术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磊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9</w:t>
            </w:r>
            <w:r>
              <w:rPr>
                <w:rFonts w:ascii="宋体;SimSun" w:hAnsi="宋体;SimSun" w:cs="宋体;SimSun"/>
                <w:szCs w:val="21"/>
              </w:rPr>
              <w:t>农业知识综合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君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草地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为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动物营养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饲草生产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农业生态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51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农业机械化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8080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农业机械化生产系统规划与管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友玲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③</w:t>
            </w:r>
            <w:r>
              <w:rPr>
                <w:rFonts w:cs="宋体;SimSun" w:ascii="宋体;SimSun" w:hAnsi="宋体;SimSun"/>
                <w:w w:val="80"/>
                <w:szCs w:val="21"/>
              </w:rPr>
              <w:t>341</w:t>
            </w:r>
            <w:r>
              <w:rPr>
                <w:rFonts w:ascii="宋体;SimSun" w:hAnsi="宋体;SimSun" w:cs="宋体;SimSun"/>
                <w:w w:val="80"/>
                <w:szCs w:val="21"/>
              </w:rPr>
              <w:t>农业知识综合三（农业机械化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农业机械化作业及机器系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新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领域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首星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④</w:t>
            </w:r>
            <w:r>
              <w:rPr>
                <w:rFonts w:cs="宋体;SimSun" w:ascii="宋体;SimSun" w:hAnsi="宋体;SimSun"/>
                <w:w w:val="80"/>
                <w:szCs w:val="21"/>
              </w:rPr>
              <w:t>827</w:t>
            </w:r>
            <w:r>
              <w:rPr>
                <w:rFonts w:ascii="宋体;SimSun" w:hAnsi="宋体;SimSun" w:cs="宋体;SimSun"/>
                <w:w w:val="80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w w:val="80"/>
                <w:szCs w:val="21"/>
              </w:rPr>
              <w:t>810</w:t>
            </w:r>
            <w:r>
              <w:rPr>
                <w:rFonts w:ascii="宋体;SimSun" w:hAnsi="宋体;SimSun" w:cs="宋体;SimSun"/>
                <w:w w:val="80"/>
                <w:szCs w:val="21"/>
              </w:rPr>
              <w:t>电工电子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新胜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农业机械化管理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3</w:t>
            </w:r>
            <w:r>
              <w:rPr>
                <w:rFonts w:ascii="宋体;SimSun" w:hAnsi="宋体;SimSun" w:cs="宋体;SimSun"/>
                <w:w w:val="90"/>
                <w:szCs w:val="21"/>
              </w:rPr>
              <w:t>农业机械设计与性能试验研究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坎  杂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机械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首星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机械制造基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红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系统节能与代用燃料研究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卫江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农产品智能检测与分级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振江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本学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杰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松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荣光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51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农村与区域发展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7328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农业经济理论与政策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宏辉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力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2</w:t>
            </w:r>
            <w:r>
              <w:rPr>
                <w:rFonts w:ascii="宋体;SimSun" w:hAnsi="宋体;SimSun" w:cs="宋体;SimSun"/>
                <w:szCs w:val="21"/>
              </w:rPr>
              <w:t>农业知识综合四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辉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经济管理学基础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农业可持续发展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丽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农业经济管理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英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发展经济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农业企业管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万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富成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冠峰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追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钢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海霞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宜挺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农村区域经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新蜀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豫新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广斌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静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金鹤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莉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51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农业科技组织与服务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8383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w w:val="85"/>
                <w:szCs w:val="21"/>
              </w:rPr>
            </w:pPr>
            <w:r>
              <w:rPr>
                <w:rFonts w:cs="宋体;SimSun" w:ascii="宋体;SimSun" w:hAnsi="宋体;SimSun"/>
                <w:bCs/>
                <w:w w:val="85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w w:val="85"/>
                <w:szCs w:val="21"/>
              </w:rPr>
              <w:t>作物高产优质高效栽培理论与技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旺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富裕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2</w:t>
            </w:r>
            <w:r>
              <w:rPr>
                <w:rFonts w:ascii="宋体;SimSun" w:hAnsi="宋体;SimSun" w:cs="宋体;SimSun"/>
                <w:szCs w:val="21"/>
              </w:rPr>
              <w:t>农业知识综合四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重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作物栽培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国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江丽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作物栽培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鲁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作物育种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生物技术在作物育种中的应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亦农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方向土壤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杰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植物营养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广超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植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军仓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薇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干旱区植物营养生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常州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振安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新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贵新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51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农业信息化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8383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作物栽培学与耕作学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常州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重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1</w:t>
            </w:r>
            <w:r>
              <w:rPr>
                <w:rFonts w:ascii="宋体;SimSun" w:hAnsi="宋体;SimSun" w:cs="宋体;SimSun"/>
                <w:szCs w:val="21"/>
              </w:rPr>
              <w:t>农业知识综合三（农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富裕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领域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江丽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作物栽培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新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耕作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登伟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作物育种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桂英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植物营养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植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51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食品加工与安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7399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食品加工过程中质量控制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开雄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娅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1</w:t>
            </w:r>
            <w:r>
              <w:rPr>
                <w:rFonts w:ascii="宋体;SimSun" w:hAnsi="宋体;SimSun" w:cs="宋体;SimSun"/>
                <w:szCs w:val="21"/>
              </w:rPr>
              <w:t>农业知识综合三（</w:t>
            </w:r>
            <w:r>
              <w:rPr>
                <w:rFonts w:ascii="宋体;SimSun" w:hAnsi="宋体;SimSun" w:cs="宋体;SimSun"/>
                <w:bCs/>
                <w:szCs w:val="21"/>
              </w:rPr>
              <w:t>食品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士玲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加工与安全领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应彪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食品工艺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食品安全与检测技术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英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农产品贮藏与加工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计峦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食品营养学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永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食品分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51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设施农业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8383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szCs w:val="21"/>
              </w:rPr>
              <w:t>设施作物栽培生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国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英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1</w:t>
            </w:r>
            <w:r>
              <w:rPr>
                <w:rFonts w:ascii="宋体;SimSun" w:hAnsi="宋体;SimSun" w:cs="宋体;SimSun"/>
                <w:szCs w:val="21"/>
              </w:rPr>
              <w:t>农业知识综合三（</w:t>
            </w:r>
            <w:r>
              <w:rPr>
                <w:rFonts w:ascii="宋体;SimSun" w:hAnsi="宋体;SimSun" w:cs="宋体;SimSun"/>
                <w:bCs/>
                <w:szCs w:val="21"/>
              </w:rPr>
              <w:t>设施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怀峰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农业领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群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园艺植物栽培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szCs w:val="21"/>
              </w:rPr>
              <w:t>温室工程原理与技术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为民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szCs w:val="21"/>
              </w:rPr>
              <w:t>设施作物生长环境管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为民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设施园艺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设施园艺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植物营养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园艺通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加试二：蔬菜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51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种业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8383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种子科学与技术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亦农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杰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9</w:t>
            </w:r>
            <w:r>
              <w:rPr>
                <w:rFonts w:ascii="宋体;SimSun" w:hAnsi="宋体;SimSun" w:cs="宋体;SimSun"/>
                <w:szCs w:val="21"/>
              </w:rPr>
              <w:t>农业知识综合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广超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>作物种子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军仓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作物育种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晓玲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遗传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种子生产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薇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园艺植物种子科学与技术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胜群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俊萍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辉梅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建荣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兵钢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群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植物抗病虫品种培育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刚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少山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佩玲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本春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家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思峰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莉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5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兽医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7805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兽医技术服务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斌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剡根强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3</w:t>
            </w:r>
            <w:r>
              <w:rPr>
                <w:rFonts w:ascii="宋体;SimSun" w:hAnsi="宋体;SimSun" w:cs="宋体;SimSun"/>
                <w:szCs w:val="21"/>
              </w:rPr>
              <w:t>兽医基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银国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兽医专业知识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高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建军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畜传染病学与免疫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贤侠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兽医药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  军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兽医寄生虫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延鸣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玲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薄新文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霞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金良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  红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莉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勇刚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赛务加甫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亚银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兽医卫生监督与管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岩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勋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劼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军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5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临床医学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7083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1</w:t>
            </w:r>
            <w:r>
              <w:rPr>
                <w:rFonts w:ascii="宋体;SimSun" w:hAnsi="宋体;SimSun" w:cs="宋体;SimSun"/>
                <w:b/>
                <w:szCs w:val="21"/>
              </w:rPr>
              <w:t>内科学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ind w:left="-107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临床医学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消化系统疾病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勇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个专业的考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刚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，所学专业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维泽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为临床医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清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专业，若是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峰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，英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占国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生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需过国家六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内分泌与代谢性疾病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侃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生物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且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工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向云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经验。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军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血液病和风湿性疾病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广胜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丽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肾病系统疾病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萍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春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晨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呼吸系统疾病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西琳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 键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红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  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心血管系统疾病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忠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丽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强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刚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  晓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小兵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方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南方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庆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神经系统疾病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江涛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中西医结合肿瘤治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钢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文贵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2</w:t>
            </w:r>
            <w:r>
              <w:rPr>
                <w:rFonts w:ascii="宋体;SimSun" w:hAnsi="宋体;SimSun" w:cs="宋体;SimSun"/>
                <w:b/>
                <w:szCs w:val="21"/>
              </w:rPr>
              <w:t>儿科学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7083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儿重症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  强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生儿疾病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芳君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惠荣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生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药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3</w:t>
            </w:r>
            <w:r>
              <w:rPr>
                <w:rFonts w:ascii="宋体;SimSun" w:hAnsi="宋体;SimSun" w:cs="宋体;SimSun"/>
                <w:b/>
                <w:szCs w:val="21"/>
              </w:rPr>
              <w:t>老年医学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7083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年高血压和冠心病的临床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丽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基础研究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刚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  达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榕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生理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病理生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4</w:t>
            </w:r>
            <w:r>
              <w:rPr>
                <w:rFonts w:ascii="宋体;SimSun" w:hAnsi="宋体;SimSun" w:cs="宋体;SimSun"/>
                <w:b/>
                <w:szCs w:val="21"/>
              </w:rPr>
              <w:t>神经病学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7083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血性脑血管病基础及微侵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袭技术治疗的研究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病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生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生物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5</w:t>
            </w:r>
            <w:r>
              <w:rPr>
                <w:rFonts w:ascii="宋体;SimSun" w:hAnsi="宋体;SimSun" w:cs="宋体;SimSun"/>
                <w:b/>
                <w:szCs w:val="21"/>
              </w:rPr>
              <w:t>精神病与精神卫生学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临床心理研究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桂青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精神医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医学心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加试一：生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加试二：病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6</w:t>
            </w:r>
            <w:r>
              <w:rPr>
                <w:rFonts w:ascii="宋体;SimSun" w:hAnsi="宋体;SimSun" w:cs="宋体;SimSun"/>
                <w:b/>
                <w:szCs w:val="21"/>
              </w:rPr>
              <w:t>皮肤病与性病学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7083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屑病发病机制及治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雪松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晓静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雄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卫东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性病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病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免疫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7</w:t>
            </w:r>
            <w:r>
              <w:rPr>
                <w:rFonts w:ascii="宋体;SimSun" w:hAnsi="宋体;SimSun" w:cs="宋体;SimSun"/>
                <w:b/>
                <w:szCs w:val="21"/>
              </w:rPr>
              <w:t>影像医学与核医学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7083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疾病的介入放射诊断与治疗研究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建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伟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兵元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  博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林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影像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坤霞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医学影像诊断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桂林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介入放射学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8</w:t>
            </w:r>
            <w:r>
              <w:rPr>
                <w:rFonts w:ascii="宋体;SimSun" w:hAnsi="宋体;SimSun" w:cs="宋体;SimSun"/>
                <w:b/>
                <w:szCs w:val="21"/>
              </w:rPr>
              <w:t>临床检验诊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7083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分子生物学诊断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江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雅静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伍忠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集云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临床生物化学和生物化学检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晓广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血液学与检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发省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临床检验基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临床免疫学与检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9</w:t>
            </w:r>
            <w:r>
              <w:rPr>
                <w:rFonts w:ascii="宋体;SimSun" w:hAnsi="宋体;SimSun" w:cs="宋体;SimSun"/>
                <w:b/>
                <w:szCs w:val="21"/>
              </w:rPr>
              <w:t>外科学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7083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普外科疾病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心宇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示杰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建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军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桂林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向未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人体解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宏强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病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戈小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海龙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骨外科疾病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晨辉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山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金波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斌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宽新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泌尿外科疾病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勤章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神经外科疾病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业忠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朋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绍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刚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勇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10</w:t>
            </w:r>
            <w:r>
              <w:rPr>
                <w:rFonts w:ascii="宋体;SimSun" w:hAnsi="宋体;SimSun" w:cs="宋体;SimSun"/>
                <w:b/>
                <w:szCs w:val="21"/>
              </w:rPr>
              <w:t>妇产科学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7083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妇科肿瘤及内镜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红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霞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5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w w:val="50"/>
                <w:kern w:val="0"/>
                <w:sz w:val="18"/>
                <w:szCs w:val="21"/>
              </w:rPr>
              <w:t>玛依努尔</w:t>
            </w:r>
            <w:r>
              <w:rPr>
                <w:rFonts w:cs="宋体;SimSun" w:ascii="宋体;SimSun" w:hAnsi="宋体;SimSun"/>
                <w:w w:val="50"/>
                <w:kern w:val="0"/>
                <w:sz w:val="18"/>
                <w:szCs w:val="21"/>
              </w:rPr>
              <w:t>.</w:t>
            </w:r>
            <w:r>
              <w:rPr>
                <w:rFonts w:ascii="宋体;SimSun" w:hAnsi="宋体;SimSun" w:cs="宋体;SimSun"/>
                <w:w w:val="50"/>
                <w:kern w:val="0"/>
                <w:sz w:val="18"/>
                <w:szCs w:val="21"/>
              </w:rPr>
              <w:t>尼牙孜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5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w w:val="50"/>
                <w:kern w:val="0"/>
                <w:sz w:val="18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瑾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青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围产医学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  强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人体解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英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生物化学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11</w:t>
            </w:r>
            <w:r>
              <w:rPr>
                <w:rFonts w:ascii="宋体;SimSun" w:hAnsi="宋体;SimSun" w:cs="宋体;SimSun"/>
                <w:b/>
                <w:szCs w:val="21"/>
              </w:rPr>
              <w:t>眼科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7083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眼表疾病和白内障治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炜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肌与眼底疾病的研究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宁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奕霞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人体解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生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12</w:t>
            </w:r>
            <w:r>
              <w:rPr>
                <w:rFonts w:ascii="宋体;SimSun" w:hAnsi="宋体;SimSun" w:cs="宋体;SimSun"/>
                <w:b/>
                <w:szCs w:val="21"/>
              </w:rPr>
              <w:t>耳鼻咽喉科学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颌面疾病研究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江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耳鼻咽喉疾病研究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病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加试一：人体解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加试二：病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13</w:t>
            </w:r>
            <w:r>
              <w:rPr>
                <w:rFonts w:ascii="宋体;SimSun" w:hAnsi="宋体;SimSun" w:cs="宋体;SimSun"/>
                <w:b/>
                <w:szCs w:val="21"/>
              </w:rPr>
              <w:t>肿瘤学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7083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肝胆胰肿瘤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心宇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示杰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向未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宏强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  平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勇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免疫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军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诊断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肿瘤病理诊断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锋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振柱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玉文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瑾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昭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泓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肿瘤介入和放射治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建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兵元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肿瘤化疗与生物免疫治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宁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  博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江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8"/>
                <w:w w:val="80"/>
                <w:kern w:val="0"/>
                <w:sz w:val="18"/>
                <w:szCs w:val="18"/>
              </w:rPr>
              <w:t>木合塔尔</w:t>
            </w:r>
            <w:r>
              <w:rPr>
                <w:rFonts w:cs="宋体;SimSun" w:ascii="宋体;SimSun" w:hAnsi="宋体;SimSun"/>
                <w:spacing w:val="-18"/>
                <w:w w:val="8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18"/>
                <w:w w:val="80"/>
                <w:kern w:val="0"/>
                <w:sz w:val="18"/>
                <w:szCs w:val="18"/>
              </w:rPr>
              <w:t>霍家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w w:val="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w w:val="80"/>
                <w:kern w:val="0"/>
                <w:sz w:val="18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肿瘤的影像学诊断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伟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林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14</w:t>
            </w:r>
            <w:r>
              <w:rPr>
                <w:rFonts w:ascii="宋体;SimSun" w:hAnsi="宋体;SimSun" w:cs="宋体;SimSun"/>
                <w:b/>
                <w:szCs w:val="21"/>
              </w:rPr>
              <w:t>康复医学与理疗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7083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脑血管疾病康复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永斌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凡星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青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韶红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心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生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病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15</w:t>
            </w:r>
            <w:r>
              <w:rPr>
                <w:rFonts w:ascii="宋体;SimSun" w:hAnsi="宋体;SimSun" w:cs="宋体;SimSun"/>
                <w:b/>
                <w:szCs w:val="21"/>
              </w:rPr>
              <w:t>运动医学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节重建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晨辉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宽新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一：人体解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二：病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16</w:t>
            </w:r>
            <w:r>
              <w:rPr>
                <w:rFonts w:ascii="宋体;SimSun" w:hAnsi="宋体;SimSun" w:cs="宋体;SimSun"/>
                <w:b/>
                <w:szCs w:val="21"/>
              </w:rPr>
              <w:t>麻醉学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7083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临床麻醉学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志刚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桂萍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元丽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希伟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英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安梅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生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重症监测治疗学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青虹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外科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17</w:t>
            </w:r>
            <w:r>
              <w:rPr>
                <w:rFonts w:ascii="宋体;SimSun" w:hAnsi="宋体;SimSun" w:cs="宋体;SimSun"/>
                <w:b/>
                <w:szCs w:val="21"/>
              </w:rPr>
              <w:t>急诊医学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7083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伤急救的基础与临床研究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军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青虹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花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宇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医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诊断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病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4</w:t>
            </w:r>
            <w:r>
              <w:rPr>
                <w:rFonts w:ascii="宋体;SimSun" w:hAnsi="宋体;SimSun" w:cs="宋体;SimSun"/>
                <w:b/>
                <w:szCs w:val="21"/>
              </w:rPr>
              <w:t>护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7083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内科护理学研究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辉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李萍（小）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艳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青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贵荣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管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外科护理学研究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琴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人体解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礼琴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病理生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文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新珍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李萍（大）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媛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51</w:t>
            </w:r>
            <w:r>
              <w:rPr>
                <w:rFonts w:ascii="宋体;SimSun" w:hAnsi="宋体;SimSun" w:cs="宋体;SimSun"/>
                <w:b/>
                <w:szCs w:val="21"/>
              </w:rPr>
              <w:t>工商管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7519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组织与战略管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兴德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光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乃毅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笔试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  莉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力面试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广斌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能力测试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静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豫新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辉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宜挺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丽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晓辉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新蜀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翠锦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万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晓苗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冠峰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富成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新民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金融与财务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玲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桂花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嫦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兴全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清军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旭东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  俊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玉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生年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  豫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国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康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营销管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中海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全勇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金鹤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芳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公广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涉农企业管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莉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令英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海霞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宏辉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钢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力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追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53</w:t>
            </w:r>
            <w:r>
              <w:rPr>
                <w:rFonts w:ascii="宋体;SimSun" w:hAnsi="宋体;SimSun" w:cs="宋体;SimSun"/>
                <w:b/>
                <w:szCs w:val="21"/>
              </w:rPr>
              <w:t>会计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7328</w:t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会计理论与方法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生年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桂花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嫦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（会计学、财务管理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玉莲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管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财务理论与方法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兴全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旭东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  俊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清军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玲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会计信息化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国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304"/>
      <w:pgNumType w:start="4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03:00Z</dcterms:created>
  <dc:creator>wolf</dc:creator>
  <dc:description/>
  <cp:keywords/>
  <dc:language>en-US</dc:language>
  <cp:lastModifiedBy>孙辉</cp:lastModifiedBy>
  <cp:lastPrinted>2011-09-25T16:07:00Z</cp:lastPrinted>
  <dcterms:modified xsi:type="dcterms:W3CDTF">2011-09-25T12:06:00Z</dcterms:modified>
  <cp:revision>142</cp:revision>
  <dc:subject/>
  <dc:title>单位代码：10759</dc:title>
</cp:coreProperties>
</file>