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55"/>
        <w:gridCol w:w="578"/>
        <w:gridCol w:w="2317"/>
        <w:gridCol w:w="1378"/>
      </w:tblGrid>
      <w:tr>
        <w:trPr>
          <w:trHeight w:val="270" w:hRule="atLeast"/>
        </w:trPr>
        <w:tc>
          <w:tcPr>
            <w:tcW w:w="10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贵州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硕士研究生招生专业目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57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贵州省贵阳市花溪区           邮政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部门：贵州大学研究生招生办公室           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51-8292217 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所、专业、研究方向、科目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1943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道德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立斌、陈艳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核心价值体系及其教育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凯、韦滢、郭红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连顺、罗同兵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认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为勤、龚晓康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法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渝苏、许为勤、张柯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圻、陶渝苏、许为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逻辑与认知比较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连顺、张学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逻辑及其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凯科、张学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伦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良范、肖立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伦理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渝苏、张柯、王进、戴庆中、于民雄、胡启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美学思潮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孝伦、罗绂文、张业强、陈昌茂、李效文、林早、丁筑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原理与中西美学史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正应、方英敏、王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原理与宗教政策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立道、尤小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宁、罗同兵、龚晓康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综合知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哲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史与科学哲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爱军、潘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哲学与技术人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其君、陈艳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、技术与社会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安、梅其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群与区域文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端波、杨沛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社会与生态文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锋、黄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性别与族群文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、王良范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理论与民族国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日碧力戈、杨志强、徐则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与东南亚民族关系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、何茂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安全教育与民族理论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则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经济与社会文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昌、梅其君、何景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区域人口、资源环境与经济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小菊、杨军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化产业经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景明、黄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4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西南民族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端波、刘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关系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强、马国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正副、曾芸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孝伦、林早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家文、马正应、丁筑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晓愚、吴早生、李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语法理论与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早生、吴畏、惠红军、曾传禄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（音韵、文字、语法、词汇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、黎平、梁光华、李蕊、吴国升、张先坦、雷昌蛟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（语法、方言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早生、杨军、宋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汉语（词汇、语法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畏、惠红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文献整理与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德兴、王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文献整理与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平凡、谭德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两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德兴、王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晋南北朝隋唐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文学、胡晓军、胡继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元明清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、张军、赵平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文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、罗绂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事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家文、张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文学文化比较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宁、龙超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人类学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茂莉、宁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与传播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新闻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明、周国茂、殷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新明、靖晓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社会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勇、索晓霞、翁泽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6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化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民、黄诚、闫平凡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国君、罗正副、林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关系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、陈国文、唐书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政治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芊、张顺昌、李发耀、敖以深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开发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颖若、章迪诚、陈石、何景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章海、罗永常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文化产业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仕佐、曾芸、陈昌茂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2237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与写作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梅、洪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梅、胡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研究与文化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芳、陈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日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汉互译及写作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梅、陈芳、叶霞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日文学文化比较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栋、李炯里、李丽、姚胜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与写作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学及认知语言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贤模、周杰、洪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学理论与实践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芳、周杰、周琳、张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修辞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炳林、王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5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语笔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103766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批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惠萍、徐浩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美学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文化与民族音乐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应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音乐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0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演奏及其理论研究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筑、王小星、王海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主科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主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乐表演艺术指导：不同作曲家、不同形式室内乐作品三首（各一个乐章，其中含一首慢板乐章）。自带组合，不单独演奏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钢琴演奏艺术与教学：复调作品一首（三部以上），高级音乐会练习曲一首（肖邦、拉赫马尼诺夫、李斯特等），大型奏鸣曲一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抽试任何一种大、小调音阶琶音。自选不同时期、不同风格奏鸣曲、协奏曲两首（十五分钟左右）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间舞蹈研究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唯惟、刘远林、甘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舞蹈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间舞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民间舞蹈：三个民族的舞蹈组合，每个民族舞蹈组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。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史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分析（表演方向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理论与实践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祝平、王明理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描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民族文化与现代媒介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山、葛贵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理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锡黔、李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形象设计与策划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昌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演唱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：自选不同风格的中国创作歌曲、中国古典歌曲，中国歌剧选曲、民歌改编歌曲或戏曲等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，抽考其中若干；美声：选不同风格的中外代表歌曲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，其中应有歌剧咏叹调，中外艺术歌曲，要求用原文演唱。抽考其中若干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演唱与教学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水临摹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美术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描二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2797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立标、陈松、刘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权与法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莉姝、周相卿、宁立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制度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莉姝、刘莉、陈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松、宁立标、田莉姝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治安、范电勤、卢正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治安、范电勤、吴红宇、王先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总论与刑法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红、潘弘、李红权、刘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大华、刘爱军、康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与商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传莉、蒋浩、方印、刘淑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（含婚姻家庭继承法、知识产权法、债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传莉、邹渊、刘淑芬、陈小平、臧兴东、李萍、胡卫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事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兴东、刘诚、刘沂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与刑事诉讼法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贵忠、李长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国、汪祖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制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昌亮、张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与市场规制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民族地区经济法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佳萍、徐晓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企业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翦继志、王蜀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规制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鸿、刘大洪、黄蓓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鸿、方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法律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、张林鸿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、宪法学、中国法制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④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国际法、国际经济法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公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少群、刘诚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艾清、阮志群、王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正涛、牛彤、龙异、黄其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府与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仁厚、郑黔玉、杨沛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发、罗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、人口学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方法（含社会统计学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理论与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达、李建军、史昭乐、安和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与社会政策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勇、司亚勤、马良灿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性别与区域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卫群、孙兆霞、刘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3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、人口学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方法（含社会统计学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区域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和平、杨军昌、陆卫群、石开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政策与计划生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卫群、杨军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劳动经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星伍、林岚涛、安和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硕士（非法学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2154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硕士（法学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377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市场经济理论与实践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培、龚晓宽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改革与发展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贵飞、蒋雪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市场经济理论与政策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煜、王元培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培、李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思想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与企业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贵飞、杨绍政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与中国宏观经济问题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德斌、田丰、马红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制度经济学理论与中国经济问题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珊珊、陈长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全球化与区域经济合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莉莉、田丰、李玉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投资与跨国公司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琴、黄晓云、何律琴、汤正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周期与宏观经济运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岚涛、邢文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政策与投资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满德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宏、李昌来、汤正仁、周珊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发展与企业组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遵东、龙江、马红梅、张爱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与区域经济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名勇、李锦宏、岳公正、张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理论与政策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寒松、蒋雪梅、朱静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投融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本光、王晓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云、王晓芳、周雪梅、陈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与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煜、郭继辉、黄思刚、刘涛、熊晓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地区产业转型升级与持续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勃、李烨、李晓红、蒙丹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结构与产业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、王茂春、朱明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云、李侠、班程农、陈泽明、江东坡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琴、黄晓云、蒲清泉、李玉娟、曾海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政策与劳动力市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公正、潘怀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磊、何律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模型与应用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长、龚敏庆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竞争力分析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德斌、江东坡、郭凤芝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统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理论与方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德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统计与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峰、李锦宏、洪名勇、王志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的理论与实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永翥、朱洪波、陈加洲、邓元时、申振东、胡晓登、许鹿、陈笑媛、张蓉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治理与公共服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鹿、刘君、任钢建、吴声凤、申振东、胡晓登、任敏、邓元时、靳永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公共政策与环境治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敏、陈笑媛、张成霞、刘明、任钢建、龚晓宽、王友、朱洪波、陈加洲、刘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理论与方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世遨、张成霞、罗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体制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钢建、朱洪波、李开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地区教育与经济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宪、崔海洋、李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地区社会保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凌、聂焱、胡晓登、任永开、李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改革与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永翥、徐平、吴声凤、王志凌、陈建刚、聂焱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法律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世遨、潘怀明、李波、王应政、陈昌丽、许鹿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725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流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光圭、马文彬、孙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与创业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振东、张伟、章迪诚、李遵白、李烨、秦黎、张勇、曹素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管理（含物流与供应链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、王美强、王茂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战略与人力资源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振东、余维祥、罗敏、杨勇、冯晓宪、陈泽明、陈加洲、秦黎、黄思刚、周莉莉、李烨、曹素璋、邢文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运营与渠道管理（营销管理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岚涛、张勇、叶晓梅、周海婷、王茂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财务与投资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滨、张寒松、冉光圭、李本光、罗兵、胡北忠、吕凡、章迪诚、张爱民、宿成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2792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7577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淑文、旷华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中的可计算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道云、何淦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处理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著洪、吴茂念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、戴家佳、龚敏庆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优化与金融数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尧、胡支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方程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维、王锦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非线性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淑文、杨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理论与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长根、龙士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化理论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辉、旷华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优控制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维、彭云飞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绍洪、龙超云、隆正文、张志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星物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金林、胡双辉、宋汉峰、吴忠祖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物质及颗粒物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维姝、隆正文、胡林、胡双辉、刘艳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光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其、刘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光子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跃刚、黄伟其、龙超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通信与光电探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阳、秦水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延林、蔡绍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与概率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、胡尧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统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家佳、王季槐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材料与器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泉、邓朝勇、张晋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信息系统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朝勇、谢泉、吴次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物理与器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召、苟富均、张晋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系统设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桥、王代强、张荣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良荣、王代强、王义、阮方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硬件系统协同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桥、李良荣、王义、阮方鸣、张荣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固体电子材料与器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朝勇、傅兴华、谢泉、秦水介、张晋敏、张荣芬、陈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兴华、邓朝勇、丁召、谢泉、秦水介、张晋敏、杨健、梁蓓、张荣芬、陈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维半导体材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召、苟富均、杨健、梁蓓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9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技术与现代通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正平、刘桥、李良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学与电磁兼容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桥、张正平、阮方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与通信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成电路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综合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853312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物技术与次生物质代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刚、关萍、李义、张明生、江龙、耿广东、张恩让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系统与进化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源新、苟光前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植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海民、苟光前、关萍、张恩让、姚银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调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龙、罗睿、李义、吴沿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与分子调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雪琴、杨业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礼红、康冀川、刘作易、韩燕峰、李祝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资源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和、刘作易、熊庆、向红琼、何劲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微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和、周礼红、邱树毅、吴拥军、郭坤亮、王嘉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细胞遗传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睿、李义、方宣钧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遗传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致、余显权、杨昌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遗传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睿、方宣钧、李尚伟、朱速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发育分子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刚、廖海民、关萍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转导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剑涛、杨业勤、徐刚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细胞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晓鹏、许厚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晓鹏、张明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代谢与调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生、刘平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功能成分研究与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建平、谭艾娟、祝黔江、邓国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刚、方宣钧、王彦刈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福、吴拥军、王彦刈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生物物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延林、刘平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物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次南、刘平生、吴沿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7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与毒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崇玉、李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腾兵、林昌虎、王震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与生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震洪、熊源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8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成分及生理活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、赵致、杨小生、李洪庆、潘卫东、张援虎、孙黔云、汪冶、何珺、郝小江、穆淑珍、王海南、何军林、杨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子设计和新药研究开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致、周英、杨小生、梁光义、李洪庆、杨世林、彭丹冰、何军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活性成分的结构修饰及全合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、梁光义、郝小江、黄赤夫、王海南、杨世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8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与生化药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建平、周英、刘建华、杨遒嘉、何珺、范家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活性物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艾娟、周礼红、刘世会、李祝、雷帮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加工与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书明、罗爱平、吴天祥、胡萍、邓力、曾海英、何腊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书明、苏伟、秦礼康、朱秋劲、张万萍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书明、朱秋劲、秦礼康、苏伟、胡萍、曾海英、叶春、杨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礼康、徐俐、丁筑红、邓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发酵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礼康、丁筑红、邓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贮运与加工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书明、丁筑红、徐俐、张万萍、叶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加工与贮藏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劲、罗爱平、胡萍、苏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11863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岩与沉积矿床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东、王甘露、李明琴、王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液成矿作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明勤、李明琴、张杰、刘建中、陶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及理论岩石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贤明、蒋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球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尚义、李明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攀、陈敬安、刘方、吴永贵、刘鸿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9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进、赵元龙、杨兴莲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元龙、彭进、杨兴莲、周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与古环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美艺、周琦、王尚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9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块构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定全、熊贤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与成矿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定全、熊贤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构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定全、熊贤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矿规律与成矿预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明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勘查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、陶平、刘建中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体工程性质及其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润秋、廖义玲、叶明亮、郑玉元、陈筠、杨先寿、金幸初、杨根兰、王中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质与地质灾害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润秋、丁坚平、叶明亮、郑玉元、陈筠、杨胜元、杨先寿、杨根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润秋、丁坚平、王明章、王中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与生物地球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尚义、陈敬安、仇广乐、李金娟、张瑞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与生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鸿雁、李金娟、杨爱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环境演化及环境效应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艳玲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控制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攀、杨爱江、张瑞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修复与生态恢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永贵、李金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物污染及其资源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方、杨爱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利用与保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腾兵、舒英格、银正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规划与信息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波、杨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11991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化学（含无机、分析和有机化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一（不含结构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波、姜小明、胡宗超、董俊、谢承卫、解田、赵安婷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兰、董南、曾晞、黄英、张建新、吕利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朱、王一波、祝黔江、姜小明、袁强、朱必学、张云黔、丛航、朱纯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无机材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煜、吕剑明、曹建新、陈前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文亮、薛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的结构、性能与制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霞、程金科、田蒙奎、陈前林、薛涛、杨林、张学俊、何力、杨安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文亮、曹建新、陈前林、林倩、李焱、赵春深、唐安江、朱廷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焱、彭黔荣、赵春深、陈烨、肖仁贵、刘定富、朱静、李天祥、敖先权、唐安江、谭红、何锦林、杨敏、安燕、余德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树毅、胡鹏刚、吴远根、陶菡、陈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倩、敖先权、刘飞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朱、张前军、牟兰、曾晞、肖昕、胡宗超、邱发洋、杨小生、康文艺、陈青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树毅、胡鹏刚、卢红梅、周文美、王修俊、吴天祥、何腊平、张义明、唐维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树毅、曹文涛、卢红梅、吴鑫颖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大分子及功能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俊、张振、杨再昌、蒋文雯、王啸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红梅、周鸿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资源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修俊、周文美、彭黔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贮藏与保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力、王修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轻工技术与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2731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通信与信息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亚雄、张正平、高建瓴、王力、刘紫燕、江阳、张达敏、张欣、易从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网络与信息安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秦伟、蒋朝惠、谢晓尧、杨世平、李丹宁、曹斌、汪学明、贺松、刘真祥、何庆、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通信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红、王子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本永、潘平、陈其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亚雄、张建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检测与信息处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红、龙飞、张达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与可信计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长根、汪学明、龙士工、杨静、罗文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计算性与计算复杂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长根、王以松、吴茂念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与模式识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本永、王以松、张著洪、吴茂念、皮建勇、李泽平、龙慧云、吴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技术与应用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道云、王翰虎、陈梅、任广伟、张小平、武彤、李少波、高建瓴、蒋朝惠、苟刚、程欣宇、叶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凯学、陈笑蓉、王子牛、王晓华、张厚武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平、谢晓尧、曹斌、杨云江、刘真祥、李秦伟、段迅、高鸿峰、周凤、皮建勇、孔广黔、李智、李泽平、吴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与通信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综合知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综合知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11645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稳定与控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志炜、邱国跃、卢志刚、刘敏、袁旭峰、张靖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运行与控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国跃、钱进、刘晓波、卢志刚、彭志炜、熊炜、袁旭峰、顾红艳、张靖、汤亚芳、邹晓松、韩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规划与电力市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杰娜、刘敏、张靖、刘晓波、熊炜、汤亚芳、邹晓松、杨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控制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跃、张建峡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转换与功率变换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兴、牛鸣德、宁媛、郝正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信息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媛、周克、牛鸣德、卢家暄、谭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捍东、唐军、李泽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滔、唐军、何志琴、吴钦木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在控制系统中的应用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蕾、李捍东、吴钦木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控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方、陈湘萍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与自动化装置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民慧、文方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技术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军、王民慧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12241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的强韧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蜀晖、李慧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动力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蜀晖、谢涛、邓建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塑性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、谢涛、邓建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质宏、赵青、陈开圣、包太、刘远明、朱爱军、孔思丽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坡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波、黄质宏、孔思丽、朱爱军、陈开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波、包太、刘远明、李围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建筑结构与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组合结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、丁圣果、肖常安、叶敬、王琳、须亚平、黄政华、柏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、丁圣果、肖常安、黄政华、柏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涛、方琴、钟晖、陈开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基础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开圣、邓建华、朱爱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理论与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琛、陆天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施工控制与仿真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施工控制与病害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太、李围、刘远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应力混凝土结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、丁圣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启北、张晖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流体力学与工程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启北、张晖、陈昌礼、赵青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与工程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礼、赵青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与土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1172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模式与制造信息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庆生、李少波、王婷、袁庆霓、唐向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技术及装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林、黄勤、李晓棠、申荣华、王自勤、郑伟刚、杨立、李长虹、张卫、管琪明、汪羿、黄勤、黄放、黄海松、丁亚、李惠林、钱松荣、王婷、杨旭东、李家春、冯治国、徐卫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制造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放、黄海松、李晓棠、刘持平、梅益、唐向红、袁庆霓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传动与控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伦军、陈海虹、徐进、蔡家斌、罗艳蕾、彭秀英、钱宏琦、苏明、吴雪梅、邱望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控制与测试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家斌、邱望标、罗艳蕾、苏明、吴怀超、吴雪梅、张富贵、杨旭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液系统与控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伦军、陈海虹、刘会勇、罗艳蕾、彭秀英、苏明、吴怀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健、李屹、钱松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与表面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屹、周元康、丁旭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创新设计与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林、李晓棠、王自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系统动力学及控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伦军、何锋、罗卫东、赵津、田丰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及关键零部件设计理论与方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锋、李惠林、田丰果、罗卫东、张永德、赵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污染控制与清洁燃料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卫东、张永德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工程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7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及理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设计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勤、张建敏、林丽、彭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及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勤、陈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材料科学与冶金工程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12269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泉、徐涛、赵飞、郑德一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材料加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其斌、朱维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相变热力学与动力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泉、朱维东、郑德一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的结构与性能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杰、何力、罗筑、伍玉娇、徐涛、鲁圣军、熊玉竹、田瑶珠、郝智、何敏、秦舒浩、郭建兵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益龙、张金柱、伍玉娇、张晓燕、卫广智、雷旻、杨茂麟、向嵩、赵飞、张德恩、周芳、欧梅桂、梁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表面改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杰、何力、梁益龙、何力、伍玉娇、熊玉竹、张晓燕、向嵩、赵飞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材料制备及成型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益龙、张晓燕、卫广智、张德恩、雷旻、杨茂麟、梁宇、向嵩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加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杰、何力、罗筑、伍玉娇、熊玉竹、苏向东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的表面加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其斌、朱维东、欧梅桂、周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熔体与溶液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柱、梁杰、李长荣、金会心、王家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物理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旗、张金柱、陈肖虎、金会心、刘卫、徐本军、陈朝轶、吴复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新理论与新方法基础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荣、梁杰、黄芳、陈朝轶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金先进理论与工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荣、王海峰、刘利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综合利用与清洁冶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柱、孙克萍、唐道文、刘利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6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新工艺与新理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旗、金会心、梁杰、王家伟、徐本军、王海峰、刘利、唐道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能源节约与环境保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旗、梁杰、孙克萍、金会心、王海峰、陈肖虎、徐本军、王家伟、黄芳、陈朝轶、吴复忠、李水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过程模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旗、唐道文、黄芳、陈朝轶、吴复忠、李水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4732733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科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红、张显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导航定位技术与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红、张显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形监测与数据处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红、张显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系统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、郁钟明、张明清、吴桂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压力及其控制（含采矿引起的地表岩层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义平、左宇军、吴桂义、池恩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采矿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钟铭、左宇军、张义平、刘萍、李绍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难选矿石的选矿及资源综合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覃、徐盛明、黄宋魏、邱跃琴、解田、唐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材料加工与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、黄智龙、邱跃琴、解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红、张杰、张覃、黄宋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9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灾害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建、袁梅、龙祖根、李绍泉、张义平、左宇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评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建、龙祖根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与环境评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雄刚、袁梅、张义平、池恩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8108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肢动物系统学及分子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道超、杨茂发、陈祥盛、郭建军、李尚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与动物资源及生理生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祥盛、戴仁怀、郭建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防治与生物安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道超、杨茂发、郅军锐、陈文龙、杨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理论与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跃华、王丰、宋碧、潘文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理、生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致、曹国璠、冯跃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原料作物生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致、艾复清、曹国璠、王华磊、徐彦军、王丰、潘文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质资源创新与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剑平、柏光晓、刘仁祥、张素勤、彭忠华、赵福胜、余显权、黄宗洪、聂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与改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光晓、刘仁祥、徐如宏、罗洪发、彭忠华、赵福胜、黄宗洪、陈泽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物技术育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剑平、余显权、陈泽辉、聂琼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理生态与栽培或果树生物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卫国、梁国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质资源与遗传育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华明、潘学军、陈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品采后生理与贮藏保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艳芳、王明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地貌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化学与环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莺、王小利、秦松、段建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资源利用与保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腾兵、林昌虎、秦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力与作物生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刚、黄莺、周焱、何腾兵、段建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3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生理与遗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引罡、程剑平、何俊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原理与养分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刚、陆引罡、张崇玉、何俊瑜、王小利、黄莺、朱青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高效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刚、张崇玉、程剑平、黄莺、朱青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原与真菌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维钧、姜于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害综合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选利、桑维钧、姜于兰、李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免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选利、李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系统蜱螨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道超、郅军锐、郭建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、资源与分子昆虫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茂发、陈祥盛、戴仁怀、郭建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生态学和害虫综合治理及入侵防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道超、陈祥盛、杨茂发、郅军锐、陈文龙、杨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通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资源利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8013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恢复生态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理飞、戴全厚、王志泰、何跃军、王震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济明、谢双喜、韦小丽、何跃军、喻理飞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生态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泰、谷晓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7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种质资源的评价与遗传改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杨、杨章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生物技术与遗传育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晓鹏、王秀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7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林培育及森林经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贵杰、韦小丽、王德炉、杨章旗、谢双喜、周运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栽培生理生态与分子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贵杰、王德炉、韦小丽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苗繁育理论及生物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训、夏玉芳、韦小丽、赵杨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7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树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可持续经营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贵杰、聂朝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信息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伟、罗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7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植物资源保护与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济明、欧静、苟光前、邹天才、杨远庆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济明、熊源新、白新祥、张华海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相互作用生态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景丞、粟海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7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土壤侵蚀与评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运超、高华端、唐丽霞、谭伟、王晓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化生态系统恢复与重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全厚、夏玉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7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专业知识综合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资源利用与栽培养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新祥、王秀荣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城市园林景观规划与设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远庆、王志泰、何嵩涛、欧静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斯特景观与民族建筑的理论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8003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种质资源创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厚强、刘若余、杨胜林、罗卫星、陈彬、林家栋、张勇、李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繁殖与动物生物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祥、许厚强、张勇、杨胜林、陈彬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长调控与健康养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余、罗卫星、陈祥、林家栋、李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刍动物营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德、夏先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胃动物营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先林、杨正德、吴文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科学与健康养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旋、顾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5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畜禽饲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胜林、张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水产养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俊杰、代应贵、张小雪、安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经济动物资源保护与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余、罗卫星、林家栋、李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病理学与组织胚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登慧、欧德渊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分子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雪琴、田兴贵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药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世明、王鲁、徐在品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传染病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碧君、汤德元、曾智勇、嵇辛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微生物与免疫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、周碧君、温贵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公共卫生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开功、文明、嵇辛勤、鲜思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6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医学与实验外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在品、吕世明、嵇辛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结合兽医与中草药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鲁、汤德元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代谢及繁殖疾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德渊、田兴贵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动物学与普通生态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遗传育种与种质资源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应贵、张小雪、安苗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繁殖与发育生物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俊杰、张小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增养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苗、姚俊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9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草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草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胜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、唐成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养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兽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临床诊断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马列主义教学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2157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著选读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马克思主义基本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济理论与政治理论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仁厚、杜国辉、陈正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文化理论与社会理论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达、张国安、杨明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著选读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马克思主义基本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与中国现代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仁、郑黔玉、罗运璇、郭燕来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建设的理论与实践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永兰、李治邦、汤会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原著选读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马克思主义基本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理论与方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平、刘国华、杜凯、龚慕霞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德育与心理健康教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军、黄莉、徐则平、任钢建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教育部现代制造重点实验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7577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7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蕾、王志凌、郁钟铭、郭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庆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滨、陈述云、胡支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中国西部发展能力研究中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3621631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含微观与宏观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问题研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峰、王朝科、崔海洋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环境经济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凤芝、陈卫洪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协调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峰、陈笑媛、曾海鹰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与区域发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知识综合四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名勇、徐静、罗敏、王华书、陈卫洪、杨兴洪、李晓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峰、夏清明、宋山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经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遵东、蔡承智、蒲清泉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3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理论与政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彬、宋山梅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与资源管理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、李锦宏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资源价值核算与可持续发展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宏、马贤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精细化工研究开发中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209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宝安、欧阳贵平、杨松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nak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鲍小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有机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禹、周欣、薛伟、张前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有机化学与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宝安、金林红、胡德禹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8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药物设计合成与分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宝安、金林红、薛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化学与仿生农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、胡德禹、周欣、薛伟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分析与加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禹、王鸣华、黄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有机合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贵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有机化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贵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能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教育部绿色农药与农业生物工程重点实验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29209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904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化学保护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毒理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宝安、金林红、陈卓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源农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、黄剑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空间结构研究中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4730667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钢结构及组合结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俭、肖建春、曹新明、张华刚、袁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云及高层钢筋混凝土结构、区域约束混凝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俭、肖建春、曹新明、张华刚、申波、袁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节能、环保新型钢筋砼结构体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俭、张华刚、申波、袁波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教育部喀斯特环境与地质灾害防治重点实验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4732309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体工程特性及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波、刘宏、王文俊、陈筠、孙勇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边坡与硐室稳定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明亮、刘宏、陈筠、向喜琼、郑玉元、丁坚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波、向喜琼、叶明亮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工程地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波、刘宏、向喜琼、王文俊、赵爱平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稳定及岩体稳定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波、刘宏、向喜琼、王文俊、林大泽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水文地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贵权、王明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境演化及环境效应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军、杨瑞东、连宾、胥思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斯特环境与生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东、苏维词、安艳玲、何天容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再生与循环利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艳玲、苏维词、秦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溶水资源与水环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军、王明章、鄢贵权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环境污染控制与修复技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思勤、何天容、苏孝良、刘定富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材料及工程应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军、秦军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7:00Z</dcterms:created>
  <dc:creator>番茄花园</dc:creator>
  <dc:description/>
  <cp:keywords/>
  <dc:language>en-US</dc:language>
  <cp:lastModifiedBy>番茄花园</cp:lastModifiedBy>
  <dcterms:modified xsi:type="dcterms:W3CDTF">2011-09-29T05:34:00Z</dcterms:modified>
  <cp:revision>30</cp:revision>
  <dc:subject/>
  <dc:title/>
</cp:coreProperties>
</file>