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28"/>
          <w:szCs w:val="28"/>
        </w:rPr>
      </w:pPr>
      <w:hyperlink r:id="rId2">
        <w:bookmarkStart w:id="0" w:name="A1"/>
        <w:bookmarkEnd w:id="0"/>
        <w:r>
          <w:rPr>
            <w:rStyle w:val="InternetLink"/>
            <w:rFonts w:ascii="黑体;SimHei" w:hAnsi="黑体;SimHei" w:eastAsia="黑体;SimHei"/>
            <w:sz w:val="28"/>
            <w:szCs w:val="28"/>
          </w:rPr>
          <w:t>西南石油大学</w:t>
        </w:r>
        <w:r>
          <w:rPr>
            <w:rStyle w:val="InternetLink"/>
            <w:rFonts w:eastAsia="黑体;SimHei" w:ascii="黑体;SimHei" w:hAnsi="黑体;SimHei"/>
            <w:sz w:val="28"/>
            <w:szCs w:val="28"/>
          </w:rPr>
          <w:t>2012</w:t>
        </w:r>
        <w:r>
          <w:rPr>
            <w:rStyle w:val="InternetLink"/>
            <w:rFonts w:ascii="黑体;SimHei" w:hAnsi="黑体;SimHei" w:eastAsia="黑体;SimHei"/>
            <w:sz w:val="28"/>
            <w:szCs w:val="28"/>
          </w:rPr>
          <w:t>年硕士研究生专业目录</w:t>
        </w:r>
      </w:hyperlink>
    </w:p>
    <w:p>
      <w:pPr>
        <w:pStyle w:val="Normal"/>
        <w:spacing w:lineRule="auto" w:line="300"/>
        <w:jc w:val="right"/>
        <w:rPr>
          <w:rFonts w:ascii="黑体;SimHei" w:hAnsi="黑体;SimHei" w:eastAsia="黑体;SimHei"/>
          <w:szCs w:val="21"/>
        </w:rPr>
      </w:pPr>
      <w:bookmarkStart w:id="1" w:name="A1"/>
      <w:bookmarkEnd w:id="1"/>
      <w:r>
        <w:rPr>
          <w:rFonts w:ascii="黑体;SimHei" w:hAnsi="黑体;SimHei" w:eastAsia="黑体;SimHei"/>
          <w:szCs w:val="21"/>
        </w:rPr>
        <w:t>学校代码：</w:t>
      </w:r>
      <w:r>
        <w:rPr>
          <w:rFonts w:eastAsia="黑体;SimHei" w:ascii="黑体;SimHei" w:hAnsi="黑体;SimHei"/>
          <w:szCs w:val="21"/>
        </w:rPr>
        <w:t>10615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730"/>
        <w:gridCol w:w="1793"/>
        <w:gridCol w:w="2966"/>
      </w:tblGrid>
      <w:tr>
        <w:trPr>
          <w:tblHeader w:val="true"/>
        </w:trPr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院系所、专业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研究方向、科目组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招生人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考试科目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</w:rPr>
              <w:t>备注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石油工程学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本院所有专业只招理工科毕业生。</w:t>
            </w:r>
          </w:p>
          <w:p>
            <w:pPr>
              <w:pStyle w:val="Normal"/>
              <w:rPr/>
            </w:pPr>
            <w:r>
              <w:rPr/>
              <w:t>指导教师信息见石工院网站。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28-83037010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103</w:t>
            </w:r>
            <w:r>
              <w:rPr/>
              <w:t>流体力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1</w:t>
            </w:r>
            <w:r>
              <w:rPr/>
              <w:t>工程流体力学</w:t>
            </w:r>
            <w:r>
              <w:rPr/>
              <w:t>(</w:t>
            </w:r>
            <w:r>
              <w:rPr/>
              <w:t>石工院</w:t>
            </w:r>
            <w:r>
              <w:rPr/>
              <w:t>)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①工程热力学与传热学；②油气管道输送。</w:t>
            </w:r>
            <w:r>
              <w:rPr/>
              <w:br/>
            </w:r>
            <w:r>
              <w:rPr/>
              <w:t>复试专业课：工程流体力学（水力学、气体动力学）。</w:t>
            </w:r>
            <w:r>
              <w:rPr/>
              <w:br/>
            </w:r>
            <w:r>
              <w:rPr/>
              <w:t>本专业拟接收推免生</w:t>
            </w:r>
            <w:r>
              <w:rPr/>
              <w:t>1</w:t>
            </w:r>
            <w:r>
              <w:rPr/>
              <w:t>名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气层渗流力学及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石油工程流体力学及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2001</w:t>
            </w:r>
            <w:r>
              <w:rPr/>
              <w:t>油气井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02</w:t>
            </w:r>
            <w:r>
              <w:rPr/>
              <w:t>油层物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①钻井与完井工程；②油藏地质学。复试专业课：①采油工程；②油藏工程；③钻井与完井工程。本专业拟接收推免生</w:t>
            </w:r>
            <w:r>
              <w:rPr/>
              <w:t>4</w:t>
            </w:r>
            <w:r>
              <w:rPr/>
              <w:t>名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气井工程力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油气井工程测量与过程控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油气井工作液化学与力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储层保护理论与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油气井固井与完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油气井工程测井与录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特殊轨迹井建井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2002</w:t>
            </w:r>
            <w:r>
              <w:rPr/>
              <w:t>油气田开发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02</w:t>
            </w:r>
            <w:r>
              <w:rPr/>
              <w:t>油层物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①油藏工程；②采油工程。复试专业课：①采油工程；②油藏工程；③钻井与完井工程。本专业拟接收推免生</w:t>
            </w:r>
            <w:r>
              <w:rPr/>
              <w:t>5</w:t>
            </w:r>
            <w:r>
              <w:rPr/>
              <w:t>名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气藏描述理论与方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油气藏物理化学渗流理论与数值模拟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气田开发理论与方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油藏工程与开发理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油气井多相流与举升理论及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采油采气理论与工程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油气田增产改造理论与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提高采收率理论与工艺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油气藏经营与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2003</w:t>
            </w:r>
            <w:r>
              <w:rPr/>
              <w:t>油气储运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01</w:t>
            </w:r>
            <w:r>
              <w:rPr/>
              <w:t>工程流体力学</w:t>
            </w:r>
            <w:r>
              <w:rPr/>
              <w:t>(</w:t>
            </w:r>
            <w:r>
              <w:rPr/>
              <w:t>石工院</w:t>
            </w:r>
            <w:r>
              <w:rPr/>
              <w:t>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①工程热力学与传热学；②油气集输。复试专业课：①天然气集输；②输油管道设计与管理；③管罐结构设计。本专业拟接收推免生</w:t>
            </w:r>
            <w:r>
              <w:rPr/>
              <w:t>3</w:t>
            </w:r>
            <w:r>
              <w:rPr/>
              <w:t>名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气集输工艺理论与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油气管网数值模拟与控制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油气储运系统优化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油气储运设施安全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油气管道多相流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油气储运设施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2023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石油工程测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02</w:t>
            </w:r>
            <w:r>
              <w:rPr/>
              <w:t>油层物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①钻井与完井工程；②油藏地质学。复试专业课：①钻井与完井工程；②测井原理及工程应用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岩石物理实验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工程测井新方法及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随钻测录井技术与地质导向理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岩石物理相与井壁稳定性评价方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油气田建井与开发测井评价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2024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开发地质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03</w:t>
            </w:r>
            <w:r>
              <w:rPr/>
              <w:t>地质学基础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①油藏工程；②油藏地质学。复试专业课：①油藏工程；②石油地质学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气藏岩石物理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油气藏开发地球化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非常规天然气开发地质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油气藏精细描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剩余油分布理论及开发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2028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海洋油气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02</w:t>
            </w:r>
            <w:r>
              <w:rPr/>
              <w:t>油层物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试科目：①钻井与完井工程；②采油工程。复试专业课：①钻井与完井工程；②采油工程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海洋特殊工艺井钻井与完井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海洋油气田开发、开采理论与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海洋油气集输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海洋油气工程安全与环保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5219</w:t>
            </w:r>
            <w:r>
              <w:rPr/>
              <w:t>石油与天然气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2</w:t>
            </w:r>
            <w:r>
              <w:rPr/>
              <w:t>油层物理或</w:t>
            </w:r>
            <w:r>
              <w:rPr/>
              <w:t>929</w:t>
            </w:r>
            <w:r>
              <w:rPr/>
              <w:t>油气集输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试科目：根据报考研究方向确定加试科目。复试专业课：根据报考研究方向确定复试专业课内容。本专业拟接收推免生</w:t>
            </w:r>
            <w:r>
              <w:rPr/>
              <w:t>7</w:t>
            </w:r>
            <w:r>
              <w:rPr/>
              <w:t>名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气井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油气田开发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油气储运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海洋油气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02</w:t>
            </w:r>
            <w:r>
              <w:rPr/>
              <w:t>资源环境学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该学院所有专业不招收大学阶段学习文科类的考生。</w:t>
            </w:r>
          </w:p>
          <w:p>
            <w:pPr>
              <w:pStyle w:val="Normal"/>
              <w:rPr/>
            </w:pPr>
            <w:r>
              <w:rPr/>
              <w:t>028-83037109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70901</w:t>
            </w:r>
            <w:r>
              <w:rPr/>
              <w:t>矿物学、岩石学、矿床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石油地质学综合④</w:t>
            </w:r>
            <w:r>
              <w:rPr/>
              <w:t>931</w:t>
            </w:r>
            <w:r>
              <w:rPr/>
              <w:t>地质学综合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石油地质学，</w:t>
            </w:r>
            <w:r>
              <w:rPr/>
              <w:t>2.</w:t>
            </w:r>
            <w:r>
              <w:rPr/>
              <w:t>地质学基础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矿物岩石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储层沉积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含油气盆地分析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储层矿物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70902</w:t>
            </w:r>
            <w:r>
              <w:rPr/>
              <w:t>地球化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石油地质学综合④</w:t>
            </w:r>
            <w:r>
              <w:rPr/>
              <w:t>931</w:t>
            </w:r>
            <w:r>
              <w:rPr/>
              <w:t>地质学综合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石油地质学，</w:t>
            </w:r>
            <w:r>
              <w:rPr/>
              <w:t>2.</w:t>
            </w:r>
            <w:r>
              <w:rPr/>
              <w:t>地质学基础。拟接收</w:t>
            </w:r>
            <w:r>
              <w:rPr/>
              <w:t>1</w:t>
            </w:r>
            <w:r>
              <w:rPr/>
              <w:t>名推免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　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气藏地球化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油气田开发地球化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油气成藏理论与方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70903</w:t>
            </w:r>
            <w:r>
              <w:rPr/>
              <w:t>古生物学与地层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石油地质学综合④</w:t>
            </w:r>
            <w:r>
              <w:rPr/>
              <w:t>931</w:t>
            </w:r>
            <w:r>
              <w:rPr/>
              <w:t>地质学综合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石油地质学，</w:t>
            </w:r>
            <w:r>
              <w:rPr/>
              <w:t>2.</w:t>
            </w:r>
            <w:r>
              <w:rPr/>
              <w:t>地质学基础。</w:t>
            </w:r>
            <w:r>
              <w:rPr>
                <w:rFonts w:eastAsia="Times New Roman"/>
              </w:rPr>
              <w:t xml:space="preserve"> </w:t>
            </w:r>
            <w:r>
              <w:rPr/>
              <w:t>拟接收</w:t>
            </w:r>
            <w:r>
              <w:rPr/>
              <w:t>1</w:t>
            </w:r>
            <w:r>
              <w:rPr/>
              <w:t>名推免生。</w:t>
            </w:r>
            <w:r>
              <w:rPr/>
              <w:br/>
            </w:r>
            <w:r>
              <w:rPr/>
              <w:t>　　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沉积及岩相古地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层序地层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古生态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旅游资源开发与规划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生态环境与城市规划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70904</w:t>
            </w:r>
            <w:r>
              <w:rPr/>
              <w:t>构造地质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2</w:t>
            </w:r>
            <w:r>
              <w:rPr/>
              <w:t>石油地质学综合④</w:t>
            </w:r>
            <w:r>
              <w:rPr/>
              <w:t>931</w:t>
            </w:r>
            <w:r>
              <w:rPr/>
              <w:t>地质学综合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石油地质学，</w:t>
            </w:r>
            <w:r>
              <w:rPr/>
              <w:t>2.</w:t>
            </w:r>
            <w:r>
              <w:rPr/>
              <w:t>地质学基础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构造应力及其应用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岩石力学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构造解析及盆地分析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1801</w:t>
            </w:r>
            <w:r>
              <w:rPr/>
              <w:t>矿产普查与勘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30</w:t>
            </w:r>
            <w:r>
              <w:rPr/>
              <w:t>石油地质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考生加试科目：</w:t>
            </w:r>
            <w:r>
              <w:rPr/>
              <w:t>1.</w:t>
            </w:r>
            <w:r>
              <w:rPr/>
              <w:t>沉积岩与沉积相，</w:t>
            </w:r>
            <w:r>
              <w:rPr/>
              <w:t>2.</w:t>
            </w:r>
            <w:r>
              <w:rPr/>
              <w:t>构造地质学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气藏形成与分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油气田开发地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储层地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盆地分析及资源评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构造地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油藏描述技术及综合解释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1802</w:t>
            </w:r>
            <w:r>
              <w:rPr/>
              <w:t>地球探测与信息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32</w:t>
            </w:r>
            <w:r>
              <w:rPr/>
              <w:t>测井原理与综合解释或</w:t>
            </w:r>
            <w:r>
              <w:rPr/>
              <w:t>933</w:t>
            </w:r>
            <w:r>
              <w:rPr/>
              <w:t>地震勘探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石油地质学，</w:t>
            </w:r>
            <w:r>
              <w:rPr/>
              <w:t>2.</w:t>
            </w:r>
            <w:r>
              <w:rPr/>
              <w:t>地质学基础。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应用地球物理勘探方法与数字处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测井新方法与精细描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球物理资料综合解释及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非常规储层评价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1803</w:t>
            </w:r>
            <w:r>
              <w:rPr/>
              <w:t>地质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31</w:t>
            </w:r>
            <w:r>
              <w:rPr/>
              <w:t>地质学综合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石油地质学，</w:t>
            </w:r>
            <w:r>
              <w:rPr/>
              <w:t>2.</w:t>
            </w:r>
            <w:r>
              <w:rPr/>
              <w:t>构造地质学。拟接收</w:t>
            </w:r>
            <w:r>
              <w:rPr/>
              <w:t>1</w:t>
            </w:r>
            <w:r>
              <w:rPr/>
              <w:t>名推免生。</w:t>
            </w:r>
            <w:r>
              <w:rPr/>
              <w:br/>
            </w:r>
            <w:r>
              <w:rPr/>
              <w:t>　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深部岩体稳定性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地质灾害与评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深部油层地质效应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5217</w:t>
            </w:r>
            <w:r>
              <w:rPr/>
              <w:t>地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31</w:t>
            </w:r>
            <w:r>
              <w:rPr/>
              <w:t>地质学综合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领域为专业硕士学位，涵盖上述同名专业相应的各个方向，学制</w:t>
            </w:r>
            <w:r>
              <w:rPr/>
              <w:t>3</w:t>
            </w:r>
            <w:r>
              <w:rPr/>
              <w:t>年，颁发硕士毕业证和硕士学位证。同等学力考生加试科目：</w:t>
            </w:r>
            <w:r>
              <w:rPr/>
              <w:t>1.</w:t>
            </w:r>
            <w:r>
              <w:rPr/>
              <w:t>石油地质学，</w:t>
            </w:r>
            <w:r>
              <w:rPr/>
              <w:t>2.</w:t>
            </w:r>
            <w:r>
              <w:rPr/>
              <w:t>地质学基础。该专业拟接收</w:t>
            </w:r>
            <w:r>
              <w:rPr/>
              <w:t>2</w:t>
            </w:r>
            <w:r>
              <w:rPr/>
              <w:t>名推免生。</w:t>
            </w:r>
            <w:r>
              <w:rPr/>
              <w:br/>
            </w:r>
            <w:r>
              <w:rPr/>
              <w:t>　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03</w:t>
            </w:r>
            <w:r>
              <w:rPr/>
              <w:t>机电工程学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28-83037206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101</w:t>
            </w:r>
            <w:r>
              <w:rPr/>
              <w:t>一般力学与力学基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4</w:t>
            </w:r>
            <w:r>
              <w:rPr/>
              <w:t>材料力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理论力学</w:t>
            </w:r>
            <w:r>
              <w:rPr/>
              <w:t>,2.</w:t>
            </w:r>
            <w:r>
              <w:rPr/>
              <w:t>结构力学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102</w:t>
            </w:r>
            <w:r>
              <w:rPr/>
              <w:t>固体力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4</w:t>
            </w:r>
            <w:r>
              <w:rPr/>
              <w:t>材料力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理论力学</w:t>
            </w:r>
            <w:r>
              <w:rPr/>
              <w:t>,2.</w:t>
            </w:r>
            <w:r>
              <w:rPr/>
              <w:t>结构力学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  <w:r>
              <w:rPr/>
              <w:t>工程力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4</w:t>
            </w:r>
            <w:r>
              <w:rPr/>
              <w:t>材料力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理论力学，</w:t>
            </w:r>
            <w:r>
              <w:rPr/>
              <w:t>2.</w:t>
            </w:r>
            <w:r>
              <w:rPr/>
              <w:t>结构力学。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机械装备力学行为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结构冲击与耐撞性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岩石力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计算力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  <w:r>
              <w:rPr/>
              <w:t>机械制造及其自动化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5</w:t>
            </w:r>
            <w:r>
              <w:rPr/>
              <w:t>机械设计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机械制造基础，</w:t>
            </w:r>
            <w:r>
              <w:rPr/>
              <w:t>2.</w:t>
            </w:r>
            <w:r>
              <w:rPr/>
              <w:t>机械测试技术。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计算机辅助制造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计算机集成制造系统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热加工工艺与设备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制造业信息化技术及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模具</w:t>
            </w:r>
            <w:r>
              <w:rPr/>
              <w:t>CAD/CA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表面工程及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  <w:r>
              <w:rPr/>
              <w:t>机械电子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5</w:t>
            </w:r>
            <w:r>
              <w:rPr/>
              <w:t>机械设计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机械制造基础，</w:t>
            </w:r>
            <w:r>
              <w:rPr/>
              <w:t>2.</w:t>
            </w:r>
            <w:r>
              <w:rPr/>
              <w:t>机械测试技术</w:t>
            </w:r>
            <w:r>
              <w:rPr>
                <w:rFonts w:eastAsia="Times New Roman"/>
              </w:rPr>
              <w:t xml:space="preserve"> </w:t>
            </w:r>
            <w:r>
              <w:rPr/>
              <w:t>。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机械动态测试技术与信号分析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计算机监控及工业设备自动化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机电一体化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机电设备系统的计算机仿真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机电及应用软件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  <w:r>
              <w:rPr/>
              <w:t>机械设计及理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5</w:t>
            </w:r>
            <w:r>
              <w:rPr/>
              <w:t>机械设计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机械制造基础，</w:t>
            </w:r>
            <w:r>
              <w:rPr/>
              <w:t>2.</w:t>
            </w:r>
            <w:r>
              <w:rPr/>
              <w:t>机械测试技术。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现代设计方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计算机辅助设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石油天然气装备与工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新型传动技术及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机械设备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摩擦学理论与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产品造型设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机械系统工作行为仿真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  <w:r>
              <w:rPr/>
              <w:t>车辆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5</w:t>
            </w:r>
            <w:r>
              <w:rPr/>
              <w:t>机械设计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机械制造基础，</w:t>
            </w:r>
            <w:r>
              <w:rPr/>
              <w:t>2.</w:t>
            </w:r>
            <w:r>
              <w:rPr/>
              <w:t>机械测试技术。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田特种汽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天然气汽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701</w:t>
            </w:r>
            <w:r>
              <w:rPr/>
              <w:t>工程热物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4</w:t>
            </w:r>
            <w:r>
              <w:rPr/>
              <w:t>材料力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机械制造基础，</w:t>
            </w:r>
            <w:r>
              <w:rPr/>
              <w:t>2.</w:t>
            </w:r>
            <w:r>
              <w:rPr/>
              <w:t>机械测试技术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702</w:t>
            </w:r>
            <w:r>
              <w:rPr/>
              <w:t>热能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4</w:t>
            </w:r>
            <w:r>
              <w:rPr/>
              <w:t>材料力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机械制造基础，</w:t>
            </w:r>
            <w:r>
              <w:rPr/>
              <w:t>2.</w:t>
            </w:r>
            <w:r>
              <w:rPr/>
              <w:t>机械测试技术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703</w:t>
            </w:r>
            <w:r>
              <w:rPr/>
              <w:t>动力机械及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4</w:t>
            </w:r>
            <w:r>
              <w:rPr/>
              <w:t>材料力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机械制造基础，</w:t>
            </w:r>
            <w:r>
              <w:rPr/>
              <w:t>2.</w:t>
            </w:r>
            <w:r>
              <w:rPr/>
              <w:t>机械测试技术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704</w:t>
            </w:r>
            <w:r>
              <w:rPr/>
              <w:t>流体机械及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4</w:t>
            </w:r>
            <w:r>
              <w:rPr/>
              <w:t>材料力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机械制造基础，</w:t>
            </w:r>
            <w:r>
              <w:rPr/>
              <w:t>2.</w:t>
            </w:r>
            <w:r>
              <w:rPr/>
              <w:t>机械测试技术。该专业拟接收</w:t>
            </w:r>
            <w:r>
              <w:rPr/>
              <w:t>1</w:t>
            </w:r>
            <w:r>
              <w:rPr/>
              <w:t>名推免生</w:t>
            </w:r>
            <w:r>
              <w:rPr/>
              <w:br/>
            </w:r>
            <w:r>
              <w:rPr/>
              <w:t>　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流体输送理论与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流体机械设计理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705</w:t>
            </w:r>
            <w:r>
              <w:rPr/>
              <w:t>制冷及低温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4</w:t>
            </w:r>
            <w:r>
              <w:rPr/>
              <w:t>材料力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机械制造基础，</w:t>
            </w:r>
            <w:r>
              <w:rPr/>
              <w:t>2.</w:t>
            </w:r>
            <w:r>
              <w:rPr/>
              <w:t>机械测试技术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706</w:t>
            </w:r>
            <w:r>
              <w:rPr/>
              <w:t>化工过程机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4</w:t>
            </w:r>
            <w:r>
              <w:rPr/>
              <w:t>材料力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机械制造基础，</w:t>
            </w:r>
            <w:r>
              <w:rPr/>
              <w:t>2.</w:t>
            </w:r>
            <w:r>
              <w:rPr/>
              <w:t>机械测试技术。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过程装备控制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压力容器及管道的可靠性及安全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化工过程传热设备及节能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压力容器的结构强度与优化设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化工设备故障诊断与腐蚀防护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高效分离技术与设备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天然气净化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2022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石油矿场机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05</w:t>
            </w:r>
            <w:r>
              <w:rPr/>
              <w:t>机械设计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机械制造基础，</w:t>
            </w:r>
            <w:r>
              <w:rPr/>
              <w:t>2.</w:t>
            </w:r>
            <w:r>
              <w:rPr/>
              <w:t>机械测试技术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石油天然气装备的现代设计理论及方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钻头与井下工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钻井机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采油机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油气储运、处理装备与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5201</w:t>
            </w:r>
            <w:r>
              <w:rPr/>
              <w:t>机械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5</w:t>
            </w:r>
            <w:r>
              <w:rPr/>
              <w:t>机械设计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领域为专业硕士学位，涵盖上述各个专业相应的各个方向，学制</w:t>
            </w:r>
            <w:r>
              <w:rPr/>
              <w:t>3</w:t>
            </w:r>
            <w:r>
              <w:rPr/>
              <w:t>年，颁发硕士毕业证和硕士学位证。同等学力考生加试科目</w:t>
            </w:r>
            <w:r>
              <w:rPr/>
              <w:t>:1.</w:t>
            </w:r>
            <w:r>
              <w:rPr/>
              <w:t>机械测试技术　</w:t>
            </w:r>
            <w:r>
              <w:rPr/>
              <w:t>2.</w:t>
            </w:r>
            <w:r>
              <w:rPr/>
              <w:t>机械制造基础。该专业拟接收</w:t>
            </w:r>
            <w:r>
              <w:rPr/>
              <w:t>2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5206</w:t>
            </w:r>
            <w:r>
              <w:rPr/>
              <w:t>动力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4</w:t>
            </w:r>
            <w:r>
              <w:rPr/>
              <w:t>材料力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领域为专业硕士学位，学制</w:t>
            </w:r>
            <w:r>
              <w:rPr/>
              <w:t>3</w:t>
            </w:r>
            <w:r>
              <w:rPr/>
              <w:t>年，颁发硕士毕业证和硕士学位证。同等学力考生加试科目：</w:t>
            </w:r>
            <w:r>
              <w:rPr/>
              <w:t>1.</w:t>
            </w:r>
            <w:r>
              <w:rPr/>
              <w:t>机械测试技术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机械制造基础。该专业拟接收</w:t>
            </w:r>
            <w:r>
              <w:rPr/>
              <w:t>2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04</w:t>
            </w:r>
            <w:r>
              <w:rPr/>
              <w:t>化学化工学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8-83037323  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  <w:r>
              <w:rPr/>
              <w:t>化学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16</w:t>
            </w:r>
            <w:r>
              <w:rPr/>
              <w:t>化工原理或</w:t>
            </w:r>
            <w:r>
              <w:rPr/>
              <w:t>917</w:t>
            </w:r>
            <w:r>
              <w:rPr/>
              <w:t>有机化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化工分离工程，</w:t>
            </w:r>
            <w:r>
              <w:rPr/>
              <w:t>2.</w:t>
            </w:r>
            <w:r>
              <w:rPr/>
              <w:t>物理化学。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石油天然气分离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石油天然气利用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过程模拟与过程装备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  <w:r>
              <w:rPr/>
              <w:t>化学工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16</w:t>
            </w:r>
            <w:r>
              <w:rPr/>
              <w:t>化工原理或</w:t>
            </w:r>
            <w:r>
              <w:rPr/>
              <w:t>917</w:t>
            </w:r>
            <w:r>
              <w:rPr/>
              <w:t>有机化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化学工艺学，</w:t>
            </w:r>
            <w:r>
              <w:rPr/>
              <w:t>2.</w:t>
            </w:r>
            <w:r>
              <w:rPr/>
              <w:t>物理化学。该专业拟接收</w:t>
            </w:r>
            <w:r>
              <w:rPr/>
              <w:t>2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气田工作液配方设计及工艺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油气藏化学工艺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石油天然气化工工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  <w:r>
              <w:rPr/>
              <w:t>生物化工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16</w:t>
            </w:r>
            <w:r>
              <w:rPr/>
              <w:t>化工原理或</w:t>
            </w:r>
            <w:r>
              <w:rPr/>
              <w:t>917</w:t>
            </w:r>
            <w:r>
              <w:rPr/>
              <w:t>有机化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生物化学，</w:t>
            </w:r>
            <w:r>
              <w:rPr/>
              <w:t>2.</w:t>
            </w:r>
            <w:r>
              <w:rPr/>
              <w:t>物理化学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微生物采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环境生化治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仿生化学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生物质能源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  <w:r>
              <w:rPr/>
              <w:t>应用化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17</w:t>
            </w:r>
            <w:r>
              <w:rPr/>
              <w:t>有机化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高分子化学及物理，</w:t>
            </w:r>
            <w:r>
              <w:rPr/>
              <w:t>2.</w:t>
            </w:r>
            <w:r>
              <w:rPr/>
              <w:t>物理化学。该专业拟接收</w:t>
            </w:r>
            <w:r>
              <w:rPr/>
              <w:t>3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钻井液与完井液化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油气化学增产改造与化学驱提高采收率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精细材料化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油田用高分子化学与表面化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1705</w:t>
            </w:r>
            <w:r>
              <w:rPr/>
              <w:t>工业催化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16</w:t>
            </w:r>
            <w:r>
              <w:rPr/>
              <w:t>化工原理或</w:t>
            </w:r>
            <w:r>
              <w:rPr/>
              <w:t>917</w:t>
            </w:r>
            <w:r>
              <w:rPr/>
              <w:t>有机化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工业催化，</w:t>
            </w:r>
            <w:r>
              <w:rPr/>
              <w:t>2.</w:t>
            </w:r>
            <w:r>
              <w:rPr/>
              <w:t>物理化学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气催化加工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精细化工催化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绿色化工催化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2027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油气安全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18</w:t>
            </w:r>
            <w:r>
              <w:rPr/>
              <w:t>安全工程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工程热力学与传热学，</w:t>
            </w:r>
            <w:r>
              <w:rPr/>
              <w:t>2.</w:t>
            </w:r>
            <w:r>
              <w:rPr/>
              <w:t>物理化学。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气建井安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油气输运与化工生产安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油气开采环境安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安全监管与灾害应急救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3001</w:t>
            </w:r>
            <w:r>
              <w:rPr/>
              <w:t>环境科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20</w:t>
            </w:r>
            <w:r>
              <w:rPr/>
              <w:t>环境工程微生物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环境科学综合（环境科学概论、生态学）</w:t>
            </w:r>
            <w:r>
              <w:rPr/>
              <w:t>2.</w:t>
            </w:r>
            <w:r>
              <w:rPr/>
              <w:t>无机及分析化学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气开发过程中的特殊污染物对生态环境影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环境影响评价和环境监测理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油气田区域开发环境规划和环境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3002</w:t>
            </w:r>
            <w:r>
              <w:rPr/>
              <w:t>环境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19</w:t>
            </w:r>
            <w:r>
              <w:rPr/>
              <w:t>水污染控制工程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环境工程综合（水污染控制工程、大气污染控制工程、环境工程微生物学），</w:t>
            </w:r>
            <w:r>
              <w:rPr/>
              <w:t>2.</w:t>
            </w:r>
            <w:r>
              <w:rPr/>
              <w:t>物理化学。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绿色油田化学与技术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油气田开发中的污染控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油气田环境监测技术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环境工程材料的开发与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5216</w:t>
            </w:r>
            <w:r>
              <w:rPr/>
              <w:t>化学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16</w:t>
            </w:r>
            <w:r>
              <w:rPr/>
              <w:t>化工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领域为专业硕士学位，涵盖上述同名专业的各个方向，学制</w:t>
            </w:r>
            <w:r>
              <w:rPr/>
              <w:t>3</w:t>
            </w:r>
            <w:r>
              <w:rPr/>
              <w:t>年，颁发硕士毕业证和硕士学位证。</w:t>
            </w:r>
            <w:r>
              <w:rPr/>
              <w:br/>
            </w:r>
            <w:r>
              <w:rPr/>
              <w:t>同等学力考生加试科目：</w:t>
            </w:r>
            <w:r>
              <w:rPr/>
              <w:t>1.</w:t>
            </w:r>
            <w:r>
              <w:rPr/>
              <w:t>化学分离工程或化学工艺学，</w:t>
            </w:r>
            <w:r>
              <w:rPr/>
              <w:t>2.</w:t>
            </w:r>
            <w:r>
              <w:rPr/>
              <w:t>物理化学。</w:t>
            </w:r>
            <w:r>
              <w:rPr/>
              <w:br/>
            </w:r>
            <w:r>
              <w:rPr/>
              <w:t>该专业拟接收</w:t>
            </w:r>
            <w:r>
              <w:rPr/>
              <w:t>3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5229</w:t>
            </w:r>
            <w:r>
              <w:rPr/>
              <w:t>环境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19</w:t>
            </w:r>
            <w:r>
              <w:rPr/>
              <w:t>水污染控制工程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领域为专业硕士学位，涵盖上述同名专业的各个方向，学制</w:t>
            </w:r>
            <w:r>
              <w:rPr/>
              <w:t>3</w:t>
            </w:r>
            <w:r>
              <w:rPr/>
              <w:t>年，颁发硕士毕业证和硕士学位证。</w:t>
            </w:r>
            <w:r>
              <w:rPr/>
              <w:br/>
            </w:r>
            <w:r>
              <w:rPr/>
              <w:t>　　同等学力考生加试科目：</w:t>
            </w:r>
            <w:r>
              <w:rPr/>
              <w:t>1.</w:t>
            </w:r>
            <w:r>
              <w:rPr/>
              <w:t>环境工程综合（水污染控制工程、大气污染控制工程、环境工程微生物学）　</w:t>
            </w:r>
            <w:r>
              <w:rPr/>
              <w:t>2.</w:t>
            </w:r>
            <w:r>
              <w:rPr/>
              <w:t>物理化学。</w:t>
            </w:r>
            <w:r>
              <w:rPr/>
              <w:br/>
            </w:r>
            <w:r>
              <w:rPr/>
              <w:t>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  <w:r>
              <w:rPr/>
              <w:t>经济管理学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28-83035479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  <w:r>
              <w:rPr/>
              <w:t>产业经济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908</w:t>
            </w:r>
            <w:r>
              <w:rPr/>
              <w:t>经济学</w:t>
            </w:r>
            <w:r>
              <w:rPr/>
              <w:t>(</w:t>
            </w:r>
            <w:r>
              <w:rPr/>
              <w:t>宏微观</w:t>
            </w:r>
            <w:r>
              <w:rPr/>
              <w:t>)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国际经济学，</w:t>
            </w:r>
            <w:r>
              <w:rPr/>
              <w:t>2.</w:t>
            </w:r>
            <w:r>
              <w:rPr/>
              <w:t>产业经济学。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石油经济国际化与石油产业政策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石油产业组织创新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产业布局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2025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石油工程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02</w:t>
            </w:r>
            <w:r>
              <w:rPr/>
              <w:t>油层物理或</w:t>
            </w:r>
            <w:r>
              <w:rPr/>
              <w:t>906</w:t>
            </w:r>
            <w:r>
              <w:rPr/>
              <w:t>管理学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考生力加试科目：</w:t>
            </w:r>
            <w:r>
              <w:rPr/>
              <w:t>1.</w:t>
            </w:r>
            <w:r>
              <w:rPr/>
              <w:t>经济学，</w:t>
            </w:r>
            <w:r>
              <w:rPr/>
              <w:t>2.</w:t>
            </w:r>
            <w:r>
              <w:rPr/>
              <w:t>项目管理。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藏经营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石油人力资源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石油与天然气工程项目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石油与天然气工程技术经济及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石油与天然气工程系统管理和优化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5236</w:t>
            </w:r>
            <w:r>
              <w:rPr/>
              <w:t>工业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6</w:t>
            </w:r>
            <w:r>
              <w:rPr/>
              <w:t>管理学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领域为专业硕士学位，学制</w:t>
            </w:r>
            <w:r>
              <w:rPr/>
              <w:t>3</w:t>
            </w:r>
            <w:r>
              <w:rPr/>
              <w:t>年，颁发硕士毕业证和硕士学位证。该专业拟接收</w:t>
            </w:r>
            <w:r>
              <w:rPr/>
              <w:t>3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5239</w:t>
            </w:r>
            <w:r>
              <w:rPr/>
              <w:t>项目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906</w:t>
            </w:r>
            <w:r>
              <w:rPr/>
              <w:t>管理学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领域为专业硕士学位，涵盖上述各个专业相应的各个方向，学制</w:t>
            </w:r>
            <w:r>
              <w:rPr/>
              <w:t>3</w:t>
            </w:r>
            <w:r>
              <w:rPr/>
              <w:t>年，颁发硕士毕业证和硕士学位证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5240</w:t>
            </w:r>
            <w:r>
              <w:rPr/>
              <w:t>物流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3</w:t>
            </w:r>
            <w:r>
              <w:rPr/>
              <w:t>数学三④</w:t>
            </w:r>
            <w:r>
              <w:rPr/>
              <w:t>906</w:t>
            </w:r>
            <w:r>
              <w:rPr/>
              <w:t>管理学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领域为专业硕士学位，学制</w:t>
            </w:r>
            <w:r>
              <w:rPr/>
              <w:t>3</w:t>
            </w:r>
            <w:r>
              <w:rPr/>
              <w:t>年，颁发硕士毕业证和硕士学位证。该专业拟接收</w:t>
            </w:r>
            <w:r>
              <w:rPr/>
              <w:t>2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0100</w:t>
            </w:r>
            <w:r>
              <w:rPr/>
              <w:t>管理科学与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906</w:t>
            </w:r>
            <w:r>
              <w:rPr/>
              <w:t>管理学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经济学，</w:t>
            </w:r>
            <w:r>
              <w:rPr/>
              <w:t>2.</w:t>
            </w:r>
            <w:r>
              <w:rPr/>
              <w:t>人力资源管理。该专业拟接收</w:t>
            </w:r>
            <w:r>
              <w:rPr/>
              <w:t>2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管理科学理论、方法及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工程管理与项目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工业工程与管理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信息管理与企业信息化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物流与供应链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0200</w:t>
            </w:r>
            <w:r>
              <w:rPr/>
              <w:t>工商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906</w:t>
            </w:r>
            <w:r>
              <w:rPr/>
              <w:t>管理学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经济学，</w:t>
            </w:r>
            <w:r>
              <w:rPr/>
              <w:t>2.</w:t>
            </w:r>
            <w:r>
              <w:rPr/>
              <w:t>人力资源管理。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人力资源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市场营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财务管理理论与实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技术经济及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5100</w:t>
            </w:r>
            <w:r>
              <w:rPr/>
              <w:t>工商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领域为专业硕士学位，学制</w:t>
            </w:r>
            <w:r>
              <w:rPr/>
              <w:t>3</w:t>
            </w:r>
            <w:r>
              <w:rPr/>
              <w:t>年，颁发硕士毕业证和硕士学位证；报考该专业的学历条件详见我校招生简章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06</w:t>
            </w:r>
            <w:r>
              <w:rPr/>
              <w:t>计算机科学学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8-83037504        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77502</w:t>
            </w:r>
            <w:r>
              <w:rPr/>
              <w:t>计算机软件与理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数学</w:t>
            </w:r>
            <w:r>
              <w:rPr/>
              <w:t>(</w:t>
            </w:r>
            <w:r>
              <w:rPr/>
              <w:t>高等数学、线性代数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29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C</w:t>
            </w:r>
            <w:r>
              <w:rPr/>
              <w:t>语言程序设计，</w:t>
            </w:r>
            <w:r>
              <w:rPr/>
              <w:t>2.</w:t>
            </w:r>
            <w:r>
              <w:rPr/>
              <w:t>操作系统。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软件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数据库系统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77503</w:t>
            </w:r>
            <w:r>
              <w:rPr/>
              <w:t>计算机应用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1</w:t>
            </w:r>
            <w:r>
              <w:rPr/>
              <w:t>数学</w:t>
            </w:r>
            <w:r>
              <w:rPr/>
              <w:t>(</w:t>
            </w:r>
            <w:r>
              <w:rPr/>
              <w:t>高等数学、线性代数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C</w:t>
            </w:r>
            <w:r>
              <w:rPr/>
              <w:t>语言程序设计，</w:t>
            </w:r>
            <w:r>
              <w:rPr/>
              <w:t>2.</w:t>
            </w:r>
            <w:r>
              <w:rPr/>
              <w:t>操作系统。拟接收</w:t>
            </w:r>
            <w:r>
              <w:rPr/>
              <w:t>2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石油信息化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计算机模拟与仿真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嵌入式系统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  <w:r>
              <w:rPr/>
              <w:t>模式识别与智能系统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24</w:t>
            </w:r>
            <w:r>
              <w:rPr/>
              <w:t>数据结构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C</w:t>
            </w:r>
            <w:r>
              <w:rPr/>
              <w:t>语言程序设计，</w:t>
            </w:r>
            <w:r>
              <w:rPr/>
              <w:t>2.</w:t>
            </w:r>
            <w:r>
              <w:rPr/>
              <w:t>操作系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专家系统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智能控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3500</w:t>
            </w:r>
            <w:r>
              <w:rPr/>
              <w:t>软件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24</w:t>
            </w:r>
            <w:r>
              <w:rPr/>
              <w:t>数据结构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C</w:t>
            </w:r>
            <w:r>
              <w:rPr/>
              <w:t>语言程序设计</w:t>
            </w:r>
            <w:r>
              <w:rPr/>
              <w:t>,2.</w:t>
            </w:r>
            <w:r>
              <w:rPr/>
              <w:t>操作系统。拟接收</w:t>
            </w:r>
            <w:r>
              <w:rPr/>
              <w:t>2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5211</w:t>
            </w:r>
            <w:r>
              <w:rPr/>
              <w:t>计算机技术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35</w:t>
            </w:r>
            <w:r>
              <w:rPr/>
              <w:t>计算机综合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领域为专业硕士学位，涵盖上述专业的各个方向，学制</w:t>
            </w:r>
            <w:r>
              <w:rPr/>
              <w:t>3</w:t>
            </w:r>
            <w:r>
              <w:rPr/>
              <w:t>年，颁发硕士毕业证和硕士学位证。同等学力考生加试科目：</w:t>
            </w:r>
            <w:r>
              <w:rPr/>
              <w:t>1.C</w:t>
            </w:r>
            <w:r>
              <w:rPr/>
              <w:t>语言程序设计　</w:t>
            </w:r>
            <w:r>
              <w:rPr/>
              <w:t>2.</w:t>
            </w:r>
            <w:r>
              <w:rPr/>
              <w:t>操作系统。</w:t>
            </w:r>
            <w:r>
              <w:rPr/>
              <w:br/>
            </w:r>
            <w:r>
              <w:rPr/>
              <w:t>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5212</w:t>
            </w:r>
            <w:r>
              <w:rPr/>
              <w:t>软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35</w:t>
            </w:r>
            <w:r>
              <w:rPr/>
              <w:t>计算机综合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领域为专业硕士学位，涵盖上述专业的各个方向，学制</w:t>
            </w:r>
            <w:r>
              <w:rPr/>
              <w:t>3</w:t>
            </w:r>
            <w:r>
              <w:rPr/>
              <w:t>年，颁发硕士毕业证和硕士学位证。同等学力考生加试科目：</w:t>
            </w:r>
            <w:r>
              <w:rPr/>
              <w:t>1.C</w:t>
            </w:r>
            <w:r>
              <w:rPr/>
              <w:t>语言程序设计　</w:t>
            </w:r>
            <w:r>
              <w:rPr/>
              <w:t>2.</w:t>
            </w:r>
            <w:r>
              <w:rPr/>
              <w:t>操作系统。</w:t>
            </w:r>
            <w:r>
              <w:rPr/>
              <w:br/>
            </w:r>
            <w:r>
              <w:rPr/>
              <w:t>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07</w:t>
            </w:r>
            <w:r>
              <w:rPr/>
              <w:t>电气信息学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8-83037555        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401</w:t>
            </w:r>
            <w:r>
              <w:rPr/>
              <w:t>精密仪器及机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14</w:t>
            </w:r>
            <w:r>
              <w:rPr/>
              <w:t>数字电子技术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传感器原理与应用　</w:t>
            </w:r>
            <w:r>
              <w:rPr/>
              <w:t>2.</w:t>
            </w:r>
            <w:r>
              <w:rPr/>
              <w:t>自动控制原理。</w:t>
            </w:r>
            <w:r>
              <w:rPr/>
              <w:br/>
            </w:r>
            <w:r>
              <w:rPr/>
              <w:t>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测控技术及仪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智能结构系统与仪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  <w:r>
              <w:rPr/>
              <w:t>测试计量技术及仪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14</w:t>
            </w:r>
            <w:r>
              <w:rPr/>
              <w:t>数字电子技术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传感器原理与应用　</w:t>
            </w:r>
            <w:r>
              <w:rPr/>
              <w:t>2.</w:t>
            </w:r>
            <w:r>
              <w:rPr/>
              <w:t>自动控制原理。</w:t>
            </w:r>
            <w:r>
              <w:rPr/>
              <w:br/>
            </w:r>
            <w:r>
              <w:rPr/>
              <w:t>该专业拟接收</w:t>
            </w:r>
            <w:r>
              <w:rPr/>
              <w:t>2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智能化仪器及计算机测控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自动化仪表与装置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无损检测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传感器及工程检测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1100</w:t>
            </w:r>
            <w:r>
              <w:rPr/>
              <w:t>控制科学与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936</w:t>
            </w:r>
            <w:r>
              <w:rPr/>
              <w:t>自动控制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自动检测与仪表，</w:t>
            </w:r>
            <w:r>
              <w:rPr/>
              <w:t>2.</w:t>
            </w:r>
            <w:r>
              <w:rPr/>
              <w:t>信号与系统。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控制理论与控制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检测技术与自动化装置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系统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模式识别与智能系统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导航、制导与控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电气传动与控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2026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油气测控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14</w:t>
            </w:r>
            <w:r>
              <w:rPr/>
              <w:t>数字电子技术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传感器原理与应用　</w:t>
            </w:r>
            <w:r>
              <w:rPr/>
              <w:t>2.</w:t>
            </w:r>
            <w:r>
              <w:rPr/>
              <w:t>自动控制原理。</w:t>
            </w:r>
            <w:r>
              <w:rPr/>
              <w:br/>
            </w:r>
            <w:r>
              <w:rPr/>
              <w:t>该专业拟接收</w:t>
            </w:r>
            <w:r>
              <w:rPr/>
              <w:t>1</w:t>
            </w:r>
            <w:r>
              <w:rPr/>
              <w:t>名推免生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气测试计量及标准化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油气检测技术与自动化装置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油气智能测控系统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5203</w:t>
            </w:r>
            <w:r>
              <w:rPr/>
              <w:t>仪器仪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14</w:t>
            </w:r>
            <w:r>
              <w:rPr/>
              <w:t>数字电子技术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传感器原理与应用</w:t>
            </w:r>
            <w:r>
              <w:rPr/>
              <w:t>,2.</w:t>
            </w:r>
            <w:r>
              <w:rPr/>
              <w:t>自动控制原理</w:t>
            </w:r>
            <w:r>
              <w:rPr/>
              <w:t>.</w:t>
            </w:r>
            <w:r>
              <w:rPr/>
              <w:t>拟接收</w:t>
            </w:r>
            <w:r>
              <w:rPr/>
              <w:t>2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计量与测试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现代传感技术及其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智能仪器及计算机测控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油气测控系统与自动化仪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精密仪器及测试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5210</w:t>
            </w:r>
            <w:r>
              <w:rPr/>
              <w:t>控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36</w:t>
            </w:r>
            <w:r>
              <w:rPr/>
              <w:t>自动控制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自动检测与仪表</w:t>
            </w:r>
            <w:r>
              <w:rPr/>
              <w:t>,2.</w:t>
            </w:r>
            <w:r>
              <w:rPr/>
              <w:t>信号与系统。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计算机控制与智能控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机器人控制技术及现代数控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复杂系统控制理论及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08</w:t>
            </w:r>
            <w:r>
              <w:rPr/>
              <w:t>材料科学与工程学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28-83037405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  <w:r>
              <w:rPr/>
              <w:t>材料物理与化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25</w:t>
            </w:r>
            <w:r>
              <w:rPr/>
              <w:t>材料科学基础或</w:t>
            </w:r>
            <w:r>
              <w:rPr/>
              <w:t>926</w:t>
            </w:r>
            <w:r>
              <w:rPr/>
              <w:t>材料科学与工程基础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材料性能学　</w:t>
            </w:r>
            <w:r>
              <w:rPr/>
              <w:t>2.</w:t>
            </w:r>
            <w:r>
              <w:rPr/>
              <w:t>材料物理化学。复试专业课：材料工程基础，材料类专业综合基础。</w:t>
            </w:r>
            <w:r>
              <w:rPr/>
              <w:br/>
            </w:r>
            <w:r>
              <w:rPr/>
              <w:t>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石油工业中材料的腐蚀机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材料科学的基础理论及应用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材料的物理化学行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材料的设计与计算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  <w:r>
              <w:rPr/>
              <w:t>材料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25</w:t>
            </w:r>
            <w:r>
              <w:rPr/>
              <w:t>材料科学基础或</w:t>
            </w:r>
            <w:r>
              <w:rPr/>
              <w:t>926</w:t>
            </w:r>
            <w:r>
              <w:rPr/>
              <w:t>材料科学与工程基础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材料性能学　</w:t>
            </w:r>
            <w:r>
              <w:rPr/>
              <w:t>2.</w:t>
            </w:r>
            <w:r>
              <w:rPr/>
              <w:t>材料物理化学。复试专业课：材料工程基础，材料类专业综合基础。</w:t>
            </w:r>
            <w:r>
              <w:rPr/>
              <w:br/>
            </w:r>
            <w:r>
              <w:rPr/>
              <w:t>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气田特殊环境下的材料行为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金属材料的制备与应用开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高分子材料的制备与应用开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无机非金属材料的制备与应用开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  <w:r>
              <w:rPr/>
              <w:t>材料加工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25</w:t>
            </w:r>
            <w:r>
              <w:rPr/>
              <w:t>材料科学基础或</w:t>
            </w:r>
            <w:r>
              <w:rPr/>
              <w:t>926</w:t>
            </w:r>
            <w:r>
              <w:rPr/>
              <w:t>材料科学与工程基础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材料性能学　</w:t>
            </w:r>
            <w:r>
              <w:rPr/>
              <w:t>2.</w:t>
            </w:r>
            <w:r>
              <w:rPr/>
              <w:t>材料物理化学。复试专业课：材料工程基础，材料类专业综合基础。</w:t>
            </w:r>
            <w:r>
              <w:rPr/>
              <w:br/>
            </w:r>
            <w:r>
              <w:rPr/>
              <w:t>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管杆材料强韧化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材料的表面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材料的连接新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材料的成型加工及其行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2020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油气田材料与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25</w:t>
            </w:r>
            <w:r>
              <w:rPr/>
              <w:t>材料科学基础或</w:t>
            </w:r>
            <w:r>
              <w:rPr/>
              <w:t>926</w:t>
            </w:r>
            <w:r>
              <w:rPr/>
              <w:t>材料科学与工程基础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材料性能学　</w:t>
            </w:r>
            <w:r>
              <w:rPr/>
              <w:t>2.</w:t>
            </w:r>
            <w:r>
              <w:rPr/>
              <w:t>材料物理化学。复试专业课：材料工程基础，材料类专业综合基础。</w:t>
            </w:r>
            <w:r>
              <w:rPr/>
              <w:br/>
            </w:r>
            <w:r>
              <w:rPr/>
              <w:t>该专业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油气田材料的防腐蚀与检测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油气田用金属材料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油气田用高分子材料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油气田用无机非金属材料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5204</w:t>
            </w:r>
            <w:r>
              <w:rPr/>
              <w:t>材料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25</w:t>
            </w:r>
            <w:r>
              <w:rPr/>
              <w:t>材料科学基础或</w:t>
            </w:r>
            <w:r>
              <w:rPr/>
              <w:t>926</w:t>
            </w:r>
            <w:r>
              <w:rPr/>
              <w:t>材料科学与工程基础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领域为专业硕士学位，涵盖上述各专业的相应研究方向，学制</w:t>
            </w:r>
            <w:r>
              <w:rPr/>
              <w:t>3</w:t>
            </w:r>
            <w:r>
              <w:rPr/>
              <w:t>年，颁发硕士毕业证和硕士学位证。复试专业课：材料工程基础，材料类专业综合实验。</w:t>
            </w:r>
            <w:r>
              <w:rPr/>
              <w:br/>
            </w:r>
            <w:r>
              <w:rPr/>
              <w:t>同等学力考生加试科目：</w:t>
            </w:r>
            <w:r>
              <w:rPr/>
              <w:t>1.</w:t>
            </w:r>
            <w:r>
              <w:rPr/>
              <w:t>材料性能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材料物理化学。</w:t>
            </w:r>
            <w:r>
              <w:rPr/>
              <w:br/>
            </w:r>
            <w:r>
              <w:rPr/>
              <w:t>该专业拟接收</w:t>
            </w:r>
            <w:r>
              <w:rPr/>
              <w:t>2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09</w:t>
            </w:r>
            <w:r>
              <w:rPr/>
              <w:t>土木工程与建筑工程学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8-83037604        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1401</w:t>
            </w:r>
            <w:r>
              <w:rPr/>
              <w:t>岩土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11</w:t>
            </w:r>
            <w:r>
              <w:rPr/>
              <w:t>土力学与地基基础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考生力加试科目：</w:t>
            </w:r>
            <w:r>
              <w:rPr/>
              <w:t>1.</w:t>
            </w:r>
            <w:r>
              <w:rPr/>
              <w:t>材料力学，</w:t>
            </w:r>
            <w:r>
              <w:rPr/>
              <w:t>2.</w:t>
            </w:r>
            <w:r>
              <w:rPr/>
              <w:t>岩石力学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储层岩体力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岩土工程灾害与防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岩土体渗流理论及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能源及废弃物地下处置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地下工程设计与加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岩土工程施工技术与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  <w:r>
              <w:rPr/>
              <w:t>结构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12</w:t>
            </w:r>
            <w:r>
              <w:rPr/>
              <w:t>结构力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土力学与地基基础，</w:t>
            </w:r>
            <w:r>
              <w:rPr/>
              <w:t>2.</w:t>
            </w:r>
            <w:r>
              <w:rPr/>
              <w:t>混凝土结构设计原理。</w:t>
            </w:r>
            <w:r>
              <w:rPr/>
              <w:br/>
            </w:r>
            <w:r>
              <w:rPr/>
              <w:t>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混凝土结构基本理论及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钢结构基本理论及其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结构可靠性理论及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工程结构损伤诊断与加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工程结构抗震防灾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油气井结构工程理论及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  <w:r>
              <w:rPr/>
              <w:t>市政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9</w:t>
            </w:r>
            <w:r>
              <w:rPr/>
              <w:t>流体力学</w:t>
            </w:r>
            <w:r>
              <w:rPr/>
              <w:t>(</w:t>
            </w:r>
            <w:r>
              <w:rPr/>
              <w:t>土建院</w:t>
            </w:r>
            <w:r>
              <w:rPr/>
              <w:t>)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给水排水管网系统，</w:t>
            </w:r>
            <w:r>
              <w:rPr/>
              <w:t>2.</w:t>
            </w:r>
            <w:r>
              <w:rPr/>
              <w:t>建筑给水排水工程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水处理理论与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城市水系统优化理论与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固废处理与处置理论与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矿区道路设计与养护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  <w:r>
              <w:rPr/>
              <w:t>供热、供燃气、通风及空调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9</w:t>
            </w:r>
            <w:r>
              <w:rPr/>
              <w:t>流体力学</w:t>
            </w:r>
            <w:r>
              <w:rPr/>
              <w:t>(</w:t>
            </w:r>
            <w:r>
              <w:rPr/>
              <w:t>土建院</w:t>
            </w:r>
            <w:r>
              <w:rPr/>
              <w:t>)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流体输配管网，</w:t>
            </w:r>
            <w:r>
              <w:rPr/>
              <w:t>2.</w:t>
            </w:r>
            <w:r>
              <w:rPr/>
              <w:t>建筑环境学。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热能利用及燃气输配与规划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管道安全检测、评估与风险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油气管网传热分析与优化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地热资源开发及利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建筑热工与建筑节能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地下工程通风理论与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  <w:r>
              <w:rPr/>
              <w:t>防灾减灾工程及防护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12</w:t>
            </w:r>
            <w:r>
              <w:rPr/>
              <w:t>结构力学或</w:t>
            </w:r>
            <w:r>
              <w:rPr/>
              <w:t>921</w:t>
            </w:r>
            <w:r>
              <w:rPr/>
              <w:t>变形监测数据处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土力学与地基基础，</w:t>
            </w:r>
            <w:r>
              <w:rPr/>
              <w:t>2.</w:t>
            </w:r>
            <w:r>
              <w:rPr/>
              <w:t>混凝土结构设计原理。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工程变形监测与灾害预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防灾减灾信息系统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工程结构抗震减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地质灾害分析、评估与防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生命线工程安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油气田防灾减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1406</w:t>
            </w:r>
            <w:r>
              <w:rPr/>
              <w:t>桥梁与隧道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12</w:t>
            </w:r>
            <w:r>
              <w:rPr/>
              <w:t>结构力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土力学及基础工程</w:t>
            </w:r>
            <w:r>
              <w:rPr/>
              <w:t>,2.</w:t>
            </w:r>
            <w:r>
              <w:rPr/>
              <w:t>混凝土结构设计原理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桥梁结构理论与设计方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桥梁结构振动控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隧道工程理论与设计方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桥隧结构健康诊断与加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隧道施工新技术及信息化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5213</w:t>
            </w:r>
            <w:r>
              <w:rPr/>
              <w:t>建筑与土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11</w:t>
            </w:r>
            <w:r>
              <w:rPr/>
              <w:t>土力学与地基基础或</w:t>
            </w:r>
            <w:r>
              <w:rPr/>
              <w:t>912</w:t>
            </w:r>
            <w:r>
              <w:rPr/>
              <w:t>结构力学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领域为专业硕士学位，涵盖上述岩土工程、结构工程相应的各个方向，学制</w:t>
            </w:r>
            <w:r>
              <w:rPr/>
              <w:t>3</w:t>
            </w:r>
            <w:r>
              <w:rPr/>
              <w:t>年，颁发硕士毕业证和硕士学位证。拟接收</w:t>
            </w:r>
            <w:r>
              <w:rPr/>
              <w:t>4</w:t>
            </w:r>
            <w:r>
              <w:rPr/>
              <w:t>名推免生。</w:t>
            </w:r>
            <w:r>
              <w:rPr/>
              <w:br/>
            </w:r>
            <w:r>
              <w:rPr/>
              <w:t>　　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7100</w:t>
            </w:r>
            <w:r>
              <w:rPr/>
              <w:t>管理科学与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6</w:t>
            </w:r>
            <w:r>
              <w:rPr/>
              <w:t>管理学原理或</w:t>
            </w:r>
            <w:r>
              <w:rPr/>
              <w:t>913</w:t>
            </w:r>
            <w:r>
              <w:rPr/>
              <w:t>工程项目管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专业授工学学位。同等学力考生加试科目：</w:t>
            </w:r>
            <w:r>
              <w:rPr/>
              <w:t>1.</w:t>
            </w:r>
            <w:r>
              <w:rPr/>
              <w:t>工程结构，</w:t>
            </w:r>
            <w:r>
              <w:rPr/>
              <w:t>2.</w:t>
            </w:r>
            <w:r>
              <w:rPr/>
              <w:t>工程经济。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建筑工程项目策划与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工程系统决策理论与优化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房地产投资与经营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建设经济与信息化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风险管理与工程保险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项目全寿命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5600</w:t>
            </w:r>
            <w:r>
              <w:rPr/>
              <w:t>工程管理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③</w:t>
            </w:r>
            <w:r>
              <w:rPr/>
              <w:t>-</w:t>
            </w:r>
            <w:r>
              <w:rPr/>
              <w:t>无④</w:t>
            </w:r>
            <w:r>
              <w:rPr/>
              <w:t>--</w:t>
            </w:r>
            <w:r>
              <w:rPr/>
              <w:t>无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  <w:r>
              <w:rPr/>
              <w:t>理学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8-83037653        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  <w:r>
              <w:rPr/>
              <w:t>应用数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02</w:t>
            </w:r>
            <w:r>
              <w:rPr/>
              <w:t>数学分析④</w:t>
            </w:r>
            <w:r>
              <w:rPr/>
              <w:t>922</w:t>
            </w:r>
            <w:r>
              <w:rPr/>
              <w:t>高等代数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常微分方程；</w:t>
            </w:r>
            <w:r>
              <w:rPr/>
              <w:t>2.</w:t>
            </w:r>
            <w:r>
              <w:rPr/>
              <w:t>概率论与数理统计。</w:t>
            </w:r>
            <w:r>
              <w:rPr/>
              <w:br/>
            </w:r>
            <w:r>
              <w:rPr/>
              <w:t>该专业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应用微分方程与数值计算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应用概率统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最优化及应用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82021</w:t>
            </w:r>
            <w:r>
              <w:rPr>
                <w:rFonts w:cs="宋体;SimSun" w:ascii="宋体;SimSun" w:hAnsi="宋体;SimSun"/>
              </w:rPr>
              <w:t>★</w:t>
            </w:r>
            <w:r>
              <w:rPr/>
              <w:t>石油工程计算技术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23</w:t>
            </w:r>
            <w:r>
              <w:rPr/>
              <w:t>数值分析或</w:t>
            </w:r>
            <w:r>
              <w:rPr/>
              <w:t>924</w:t>
            </w:r>
            <w:r>
              <w:rPr/>
              <w:t>数据结构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渗流力学，</w:t>
            </w:r>
            <w:r>
              <w:rPr/>
              <w:t>2.</w:t>
            </w:r>
            <w:r>
              <w:rPr/>
              <w:t>数学物理方程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石油工程仿真模拟计算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石油工程数值计算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石油工程信息分析与处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11</w:t>
            </w:r>
            <w:r>
              <w:rPr/>
              <w:t>外语学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8-83032677        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  <w:r>
              <w:rPr/>
              <w:t>外国语言学及应用语言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40</w:t>
            </w:r>
            <w:r>
              <w:rPr/>
              <w:t>自命题俄语或</w:t>
            </w:r>
            <w:r>
              <w:rPr/>
              <w:t>241</w:t>
            </w:r>
            <w:r>
              <w:rPr/>
              <w:t>自命题日语或</w:t>
            </w:r>
            <w:r>
              <w:rPr/>
              <w:t>242</w:t>
            </w:r>
            <w:r>
              <w:rPr/>
              <w:t>自命题法语③</w:t>
            </w:r>
            <w:r>
              <w:rPr/>
              <w:t>611</w:t>
            </w:r>
            <w:r>
              <w:rPr/>
              <w:t>基础英语④</w:t>
            </w:r>
            <w:r>
              <w:rPr/>
              <w:t>910</w:t>
            </w:r>
            <w:r>
              <w:rPr/>
              <w:t>英语综合知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写作，翻译；复试科目：口试。</w:t>
            </w:r>
            <w:r>
              <w:rPr/>
              <w:br/>
            </w:r>
            <w:r>
              <w:rPr/>
              <w:t>该专业拟接收</w:t>
            </w:r>
            <w:r>
              <w:rPr/>
              <w:t>2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外语教育理论与实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翻译理论与实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跨文化交际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欧美文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55101</w:t>
            </w:r>
            <w:r>
              <w:rPr/>
              <w:t>英语笔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英语笔译：英语写作、面试；英语口译：英语写作、面试、听力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55102</w:t>
            </w:r>
            <w:r>
              <w:rPr/>
              <w:t>英语口译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11</w:t>
            </w:r>
            <w:r>
              <w:rPr/>
              <w:t>翻译硕士英语③</w:t>
            </w:r>
            <w:r>
              <w:rPr/>
              <w:t>357</w:t>
            </w:r>
            <w:r>
              <w:rPr/>
              <w:t>英语翻译基础④</w:t>
            </w:r>
            <w:r>
              <w:rPr/>
              <w:t>448</w:t>
            </w:r>
            <w:r>
              <w:rPr/>
              <w:t>汉语写作与百科知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科目：英语笔译：英语写作、面试；英语口译：英语写作、面试、听力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0</w:t>
            </w:r>
            <w:r>
              <w:rPr/>
              <w:t>不区分研究方向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12</w:t>
            </w:r>
            <w:r>
              <w:rPr/>
              <w:t>政治学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8-83032283        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  <w:r>
              <w:rPr/>
              <w:t>马克思主义基本原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政治学概论④</w:t>
            </w:r>
            <w:r>
              <w:rPr/>
              <w:t>934</w:t>
            </w:r>
            <w:r>
              <w:rPr/>
              <w:t>伦理学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马克思主义哲学原理</w:t>
            </w:r>
            <w:r>
              <w:rPr/>
              <w:t>,2.</w:t>
            </w:r>
            <w:r>
              <w:rPr/>
              <w:t>思想政治教育学原理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马克思主义哲学原理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马克思主义经济学原理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科学社会主义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30502</w:t>
            </w:r>
            <w:r>
              <w:rPr/>
              <w:t>马克思主义发展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政治学概论④</w:t>
            </w:r>
            <w:r>
              <w:rPr/>
              <w:t>934</w:t>
            </w:r>
            <w:r>
              <w:rPr/>
              <w:t>伦理学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马克思主义哲学原理</w:t>
            </w:r>
            <w:r>
              <w:rPr/>
              <w:t>,2.</w:t>
            </w:r>
            <w:r>
              <w:rPr/>
              <w:t>思想政治教育学原理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毛泽东思想发展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中国特色社会主义理论体系发展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中国马克思主义者生平与思想个案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  <w:r>
              <w:rPr/>
              <w:t>马克思主义中国化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政治学概论④</w:t>
            </w:r>
            <w:r>
              <w:rPr/>
              <w:t>934</w:t>
            </w:r>
            <w:r>
              <w:rPr/>
              <w:t>伦理学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考生加试科目：</w:t>
            </w:r>
            <w:r>
              <w:rPr/>
              <w:t>1.</w:t>
            </w:r>
            <w:r>
              <w:rPr/>
              <w:t>马克思主义哲学原理，</w:t>
            </w:r>
            <w:r>
              <w:rPr/>
              <w:t>2.</w:t>
            </w:r>
            <w:r>
              <w:rPr/>
              <w:t>思想政治教育学原理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马克思主义与中国现代化的理论与实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马克思主义与当代中国现实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30504</w:t>
            </w:r>
            <w:r>
              <w:rPr/>
              <w:t>国外马克思主义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政治学概论④</w:t>
            </w:r>
            <w:r>
              <w:rPr/>
              <w:t>934</w:t>
            </w:r>
            <w:r>
              <w:rPr/>
              <w:t>伦理学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马克思主义哲学原理</w:t>
            </w:r>
            <w:r>
              <w:rPr/>
              <w:t>,2.</w:t>
            </w:r>
            <w:r>
              <w:rPr/>
              <w:t>思想政治教育学原理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国外共产党的理论家对马克思主义的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国外左翼学者对马克思主义的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"</w:t>
            </w:r>
            <w:r>
              <w:rPr/>
              <w:t>西方马克思主义</w:t>
            </w:r>
            <w:r>
              <w:rPr/>
              <w:t>"</w:t>
            </w:r>
            <w:r>
              <w:rPr/>
              <w:t>的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  <w:r>
              <w:rPr/>
              <w:t>思想政治教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政治学概论④</w:t>
            </w:r>
            <w:r>
              <w:rPr/>
              <w:t>934</w:t>
            </w:r>
            <w:r>
              <w:rPr/>
              <w:t>伦理学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同等学力考生加试科目：</w:t>
            </w:r>
            <w:r>
              <w:rPr/>
              <w:t>1.</w:t>
            </w:r>
            <w:r>
              <w:rPr/>
              <w:t>马克思主义哲学原理，</w:t>
            </w:r>
            <w:r>
              <w:rPr/>
              <w:t>2.</w:t>
            </w:r>
            <w:r>
              <w:rPr/>
              <w:t>思想政治教育学原理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思想政治教育理论与方法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思想政治工作与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30506</w:t>
            </w:r>
            <w:r>
              <w:rPr/>
              <w:t>中国近现代史基本问题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政治学概论④</w:t>
            </w:r>
            <w:r>
              <w:rPr/>
              <w:t>934</w:t>
            </w:r>
            <w:r>
              <w:rPr/>
              <w:t>伦理学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马克思主义哲学原理</w:t>
            </w:r>
            <w:r>
              <w:rPr/>
              <w:t>,2.</w:t>
            </w:r>
            <w:r>
              <w:rPr/>
              <w:t>思想政治教育学原理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中国共产党与中国近现代史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马克思主义与中国近现代史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近现代中国社会主义传播与发展史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  <w:r>
              <w:rPr/>
              <w:t>文法学院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8-83032606        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20205</w:t>
            </w:r>
            <w:r>
              <w:rPr/>
              <w:t>产业经济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908</w:t>
            </w:r>
            <w:r>
              <w:rPr/>
              <w:t>经济学</w:t>
            </w:r>
            <w:r>
              <w:rPr/>
              <w:t>(</w:t>
            </w:r>
            <w:r>
              <w:rPr/>
              <w:t>宏微观</w:t>
            </w:r>
            <w:r>
              <w:rPr/>
              <w:t>)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国际经济学，</w:t>
            </w:r>
            <w:r>
              <w:rPr/>
              <w:t>2.</w:t>
            </w:r>
            <w:r>
              <w:rPr/>
              <w:t>产业经济学。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产业经济法律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30503</w:t>
            </w:r>
            <w:r>
              <w:rPr/>
              <w:t>马克思主义中国化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政治学概论④</w:t>
            </w:r>
            <w:r>
              <w:rPr/>
              <w:t>934</w:t>
            </w:r>
            <w:r>
              <w:rPr/>
              <w:t>伦理学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马克思主义哲学原理</w:t>
            </w:r>
            <w:r>
              <w:rPr/>
              <w:t>,2.</w:t>
            </w:r>
            <w:r>
              <w:rPr/>
              <w:t>思想政治教育学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>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马克思主义与中国法律问题研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  <w:r>
              <w:rPr/>
              <w:t>思想政治教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610</w:t>
            </w:r>
            <w:r>
              <w:rPr/>
              <w:t>政治学概论④</w:t>
            </w:r>
            <w:r>
              <w:rPr/>
              <w:t>934</w:t>
            </w:r>
            <w:r>
              <w:rPr/>
              <w:t>伦理学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马克思主义哲学原理</w:t>
            </w:r>
            <w:r>
              <w:rPr/>
              <w:t>,2.</w:t>
            </w:r>
            <w:r>
              <w:rPr/>
              <w:t>思想政治教育学原理。</w:t>
            </w:r>
            <w:r>
              <w:rPr>
                <w:rFonts w:eastAsia="Times New Roman"/>
              </w:rPr>
              <w:t xml:space="preserve"> </w:t>
            </w:r>
            <w:r>
              <w:rPr/>
              <w:t>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思想政治教育与社会工作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120100</w:t>
            </w:r>
            <w:r>
              <w:rPr/>
              <w:t>管理科学与工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906</w:t>
            </w:r>
            <w:r>
              <w:rPr/>
              <w:t>管理学原理</w:t>
            </w:r>
          </w:p>
        </w:tc>
        <w:tc>
          <w:tcPr>
            <w:tcW w:w="2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科目：</w:t>
            </w:r>
            <w:r>
              <w:rPr/>
              <w:t>1.</w:t>
            </w:r>
            <w:r>
              <w:rPr/>
              <w:t>经济学</w:t>
            </w:r>
            <w:r>
              <w:rPr/>
              <w:t>,2.</w:t>
            </w:r>
            <w:r>
              <w:rPr/>
              <w:t>人力资源管理。拟接收</w:t>
            </w:r>
            <w:r>
              <w:rPr/>
              <w:t>1</w:t>
            </w:r>
            <w:r>
              <w:rPr/>
              <w:t>名推免生。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行政与公共管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仿宋_GB2312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y.swpu.edu.cn/&#35199;&#21335;&#30707;&#27833;&#22823;&#23398;2012&#24180;&#30740;&#31350;&#29983;&#25307;&#29983;&#31616;&#31456;-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51:00Z</dcterms:created>
  <dc:creator>微软用户</dc:creator>
  <dc:description/>
  <cp:keywords/>
  <dc:language>en-US</dc:language>
  <cp:lastModifiedBy> </cp:lastModifiedBy>
  <cp:lastPrinted>2010-09-27T10:22:00Z</cp:lastPrinted>
  <dcterms:modified xsi:type="dcterms:W3CDTF">2011-10-06T03:51:00Z</dcterms:modified>
  <cp:revision>2</cp:revision>
  <dc:subject/>
  <dc:title>我校2010年拟招收硕士研究生约980名(含国家计划、自筹经费和委托培养)，具体招生人数、报考条件、报名程序及报名时间均按教育部届时的相关要求执行</dc:title>
</cp:coreProperties>
</file>