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全日制专业学位研究生招生目录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9"/>
        <w:gridCol w:w="760"/>
        <w:gridCol w:w="2881"/>
        <w:gridCol w:w="15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、专业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硕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硕士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法政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思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学科教学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招收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教育科学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教学综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招收具有学士学位考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心理综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招收具有学士学位考生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文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语文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、现代汉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蒙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语文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古语文教学法、现代蒙古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英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英语与专业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音乐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音乐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鉴赏、和声、曲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  <w:r>
              <w:rPr>
                <w:b/>
              </w:rPr>
              <w:t>历史文化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历史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通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截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</w:rPr>
              <w:t>数学科学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数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数学教学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</w:t>
            </w:r>
            <w:r>
              <w:rPr>
                <w:b/>
              </w:rPr>
              <w:t>地理科学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地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8</w:t>
            </w:r>
            <w:r>
              <w:rPr>
                <w:b/>
              </w:rPr>
              <w:t>生命科学与技术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生物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生物学教学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9</w:t>
            </w:r>
            <w:r>
              <w:rPr>
                <w:b/>
              </w:rPr>
              <w:t>传媒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技术学基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  <w:r>
              <w:rPr>
                <w:b/>
              </w:rPr>
              <w:t>物理与电子信息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物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教育基本理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</w:t>
            </w:r>
            <w:r>
              <w:rPr>
                <w:b/>
              </w:rPr>
              <w:t>化学与环境科学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化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硕士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体育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综合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艺术硕士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美术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画创作艺术研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论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招收美术学专业，具有学士学位的考生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画创作中的地域性研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论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招收美术学专业，具有学士学位的考生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木刻版画语言研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论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招收美术学专业，具有学士学位的考生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版画艺术研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论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招收美术学专业，具有学士学位的考生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论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招收美术学专业，具有学士学位的考生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  <w:r>
              <w:rPr>
                <w:b/>
              </w:rPr>
              <w:t>国际现代设计艺术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史论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基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只招收建筑学、美术学、设计学专业，具有学士学位的考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计基础考试可带彩色笔答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史论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基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只招收建筑学、美术学、设计学专业，具有学士学位的考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计基础考试可带彩色笔答题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汉语国际教育硕士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文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基础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国际教育基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社会工作硕士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社会民俗学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工作原理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工作实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公共管理硕士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</w:t>
            </w:r>
            <w:r>
              <w:rPr>
                <w:b/>
              </w:rPr>
              <w:t>公共管理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类联考综合能力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翻译硕士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外国语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笔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俄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翻译基础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口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俄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翻译基础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05:00Z</dcterms:created>
  <dc:creator>yjsy</dc:creator>
  <dc:description/>
  <cp:keywords/>
  <dc:language>en-US</dc:language>
  <cp:lastModifiedBy> </cp:lastModifiedBy>
  <dcterms:modified xsi:type="dcterms:W3CDTF">2011-10-07T03:05:00Z</dcterms:modified>
  <cp:revision>2</cp:revision>
  <dc:subject/>
  <dc:title/>
</cp:coreProperties>
</file>