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" w:hanging="0"/>
        <w:rPr/>
      </w:pPr>
      <w:r>
        <w:rPr>
          <w:rFonts w:cs="宋体;SimSun"/>
          <w:sz w:val="18"/>
          <w:szCs w:val="18"/>
        </w:rPr>
        <w:t>单位代码：</w:t>
      </w:r>
      <w:r>
        <w:rPr>
          <w:rFonts w:cs="宋体;SimSun"/>
          <w:sz w:val="18"/>
          <w:szCs w:val="18"/>
        </w:rPr>
        <w:t xml:space="preserve">10392                            </w:t>
      </w:r>
      <w:r>
        <w:rPr>
          <w:rFonts w:cs="宋体;SimSun"/>
          <w:sz w:val="18"/>
          <w:szCs w:val="18"/>
        </w:rPr>
        <w:t>地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址：福建省福州市闽侯上街学园路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号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邮政编码：</w:t>
      </w:r>
      <w:r>
        <w:rPr>
          <w:rFonts w:cs="宋体;SimSun"/>
          <w:sz w:val="18"/>
          <w:szCs w:val="18"/>
        </w:rPr>
        <w:t>350</w:t>
      </w:r>
      <w:r>
        <w:rPr>
          <w:rFonts w:cs="宋体;SimSun"/>
          <w:sz w:val="18"/>
          <w:szCs w:val="18"/>
        </w:rPr>
        <w:t>108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联系部门：研究生招生办公室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         电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话：</w:t>
      </w:r>
      <w:r>
        <w:rPr>
          <w:rFonts w:cs="宋体;SimSun"/>
          <w:sz w:val="18"/>
          <w:szCs w:val="18"/>
        </w:rPr>
        <w:t xml:space="preserve">0591-22862107             </w:t>
      </w:r>
      <w:r>
        <w:rPr>
          <w:rFonts w:cs="宋体;SimSun"/>
          <w:sz w:val="18"/>
          <w:szCs w:val="18"/>
        </w:rPr>
        <w:t xml:space="preserve">       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联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系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人：洪  霞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研究方向后加</w:t>
            </w:r>
            <w:r>
              <w:rPr>
                <w:rFonts w:cs="宋体;SimSun"/>
                <w:b/>
                <w:sz w:val="18"/>
                <w:szCs w:val="18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者只招收西医专业毕业考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脏保护（方秋娟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肺动脉高压机制（林默君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依赖（魏义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理生理学（张明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细菌毒力（佘菲菲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免疫学（周瑞祥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尔茨海默病免疫干预（朱玲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记忆及药物成瘾（陈爱琴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干细胞的应用研究（陈少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疼痛生物学机制（林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神经生物学（王玮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依赖（魏义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期痴呆基础研究（赵小贞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退行性疾病（游晓青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退行性疾病（周常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基因组学（刘合焜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尔茨海默病病理机制研究（刘迎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8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卵泡发育（林芸秀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胚胎发育与生殖医学工程（王世鄂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王海滨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江一平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王海滨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尔茨海默病病理机制（刘迎春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观遗传干细胞胚胎生殖（杨晓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退行性疾病（游晓青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的信号转导（周常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炎症与肿瘤（朱龙坤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基因表达调控（林德馨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与调控（郑志竑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号转导（章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生化、生物信息学（廖之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性疾病的发病机制（林玲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肝炎病毒分子生物学（林旭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1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人体解剖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干细胞的应用研究（陈少强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观遗传与干细胞胚胎生殖（杨晓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氧缺血性脑病防治机制（王玮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解剖学（徐剑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期痴呆基础研究（赵小贞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感染与变应性（郑鸣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信号的传递与调控（李云庆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组织胚胎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江一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胚胎发育与生殖医学工程（王世鄂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免疫学（周瑞祥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-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免疫学（章涛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感染免疫（朱玲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（黄俏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实验诊断与基础（沈晓丽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3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肝炎病毒分子生物学（林旭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感染条件致病菌（强华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染与信号转导（黄俏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4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 ● 病理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医学检验专业本科毕业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黄爱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黄雄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晋雯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杨映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郑雄伟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，神经肌肉病理（张文敏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病理诊断（张声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病理诊断（余英豪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病理技术（郑智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基因组学（刘合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肠癌的诱导干预（殷平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病理生理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记忆及药物成瘾（陈爱琴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慢性内脏痛病理生理机制（林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（林德馨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肺动脉高压机制（林默君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脑血管疾病（余涓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理生理学（张明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细胞生物学（朱龙坤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-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-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-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的医学应用（田俊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（吴彬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流行病学（蔡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流行病学（胡志坚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铃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能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核病分子流行病学（牛建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分子流行病学（严延生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流行病学（张山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及慢性非传染病（郑奎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慢性非传染病流行病学（吴思英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感染流行病学（许能锋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行为研究统计技术（黄子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专业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流行病学（陈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卫生与职业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流行病学（刘宝英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毒理学（李煌元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因素与疾病关系（陈志辉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3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专业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健食品与食品安全（林文庭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与健康（吴小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营养（许榕仙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专业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卵巢分子毒理学（张文昌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卫生与职业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生化与分子毒理学（李煌元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3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公共卫生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铃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能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及慢性非传染病（郑奎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卫生事业管理（张文昌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经济卫生事业管理（郑振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事业管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教育与卫生改革（吴小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本卫生保障制度（李跃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卫生与社区卫生（阮诗玮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卫生与公共卫生（陈烈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管理与卫勤保障（吴爱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管理（黄子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合成及新辅料研究（陈莉敏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设计合成及新辅料研发（李柱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合成及药用新辅料研究（林友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合成与活性研究（康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然药物活性成分研究（张永红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分子的微柱电分离技术（周孙英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合成（施继成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药物（郑卫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新制剂（刘玉雯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新剂型、制剂新技术（宋洪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4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受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纳米生物医学与药物分析（林新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纳米医药技术（陈伟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用纳米生物传感（林丽清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用生物传感（陈敬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质联用在药物分析中应用（黄丽英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医用材料及药物分析（李春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分析新技术（刘爱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健食品与药品分析（黄宏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质量控制（王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质量控制与标准研究（游勇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糖体失活蛋白结构与功能（谢捷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肽生化药学（许云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效蛋白药物研发（阳菊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药物（江红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6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-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药学或临床药学专业本科毕业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临床本科毕业工作两年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药理（许建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药理学、新药筛选（谢捷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药理（叶敏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肿瘤药理学（吴丽贤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代动力学，抗肿瘤药理学（黄秀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精神药物药理学（俞昌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（王长连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理学（黄显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药理与临床药学（史道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化药理（许云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因工程药物（阳菊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氧化药理（游育红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5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药学或临床药学专业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（王长连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（史道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  老年护理（姜小鹰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  老年护理（郑翠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和实践（李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（许乐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王晓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钱小芳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4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护理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（许乐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和实践（李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  老年护理（郑翠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钱小芳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王晓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30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受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口腔专业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内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周病防治（闫福华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常见病的防治（卢友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的病因和防治（黄晓晶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髓病与家庭牙医学（林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的研究（关为群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，口腔黏膜病（陈作良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颌发育（姚军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外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种植学（陈江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种植体周围界面的研究（陈伟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颌面肿瘤、整形和创伤（林李嵩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正畸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错合畸形与颞下颌关节（张端强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颌骨畸形的矫治（林珊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生物学及生物力学（兰泽栋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畸支抗及诊断（史建陆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修复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及其相关基础研究（程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与材料学（姚江武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2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口腔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受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口腔专业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内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周病防治（闫福华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常见病的防治（卢友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，口腔黏膜病（陈作良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外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种植学（陈江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颌面肿瘤、整形和创伤（林李嵩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正畸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错合畸形与颞下颌关节（张端强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颌骨畸形的矫治（林珊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畸生物力学（梁甲兴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生物学及生物力学（兰泽栋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修复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及其相关基础研究（程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与材料学（姚江武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生物力学（张翼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以下各专业导师姓名后为学院代码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医学技术与工程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9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协和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省立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福总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西医结合心血管病（陈金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郑关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西医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1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心血管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动脉粥样硬化（谢良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晋学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苏津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的诊治（杜心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炎性因子研究（李卫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动在冠心病的应用（陈德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，冠心病基础研究（林志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（郭志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脉粥样硬化（徐尚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脉粥样硬化（巢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粥样硬化研究（王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硬化的基础和临床（王挹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电生理（林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起搏与电生理（黄卫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电生理（张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陈良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彭亚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吴黎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（林金秀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及相关疾病（陈慧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的诊断与治疗（陈国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的（张飞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疾病与心脏超声（黄子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力衰竭（洪华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围血管病及介入治疗（陈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血液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-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通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-6,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陈元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李乃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林艳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沈建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王少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许贞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研究（胡建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（刘庭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临床与实验研究（叶宝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系统肿瘤的实验研究（芮红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潘敬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马旭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基础与临床（战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的临床与基础（余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诊断和靶向治疗（鹿全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造血干细胞移植（朱雄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呼吸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统疾病（林挺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病（赖国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危重症、肺血管病（邓朝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睡眠呼吸（林其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哮喘炎症因子及介质（吴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支气管哮喘（江兴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肺部感染与肺部肿瘤（陈愉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阻塞性肺疾病（刘少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间断性缺氧靶器官损害（曾奕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消化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江家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刘豫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朱月永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的基础与临床研究（栗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肿瘤与肝胆疾病（陈丰霖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实验与临床研究（王小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纤维化与肝硬化（张莉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衰竭发病机制（李东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脂肪肝的基础和临床（张志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防治（李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癌早期诊疗（何利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统疾病（黄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炎症性肠病和功能性胃肠病（王承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食管肿瘤防治（庄则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黏膜病变与肿瘤（任建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酸相关及胃肠动力疾病（王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内分泌与代谢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通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及慢性并发症（李希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并发症（施亚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并发症发病机制（黄国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发病机制（刘礼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慢性并发症（游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、甲状腺病相关研究（杨立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、糖尿病（黄惠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、骨质疏松（侯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肥胖与糖尿病（马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疾病（严孙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与代谢病（陈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（陈诺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岛素抵抗（徐向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肾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损伤肾脏的修复与再生（万建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肾脏病的机制研究（陈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衰老的炎症机制（郑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病的进展机制（庄永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小球疾病防治（郭汉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腹膜纤维化防治（林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尿毒症血管钙化（余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风湿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循证医学（陈君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与感染（冯修高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基础与临床（李忆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 A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盆运动功能评价（高锦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自身免疫病基础与临床研究（林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狼疮的基础与临床（周明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传染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毒性肝炎基础与临床（潘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（苏智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与发育行为（陈燕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及变态反应病（陈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疾病（任榕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陈涵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杨长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消化系统疾病（吴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肾脏疾病（余自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干细胞与再生（白海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儿科内分泌（陈瑞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3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粥样硬化（黄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、动脉硬化（朱鹏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4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脑血管病（王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神经免疫（吴志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方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吴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蔡若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与免疫（刘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退行性疾病（马琪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退行性疾病（朱元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癫痫神经电生理（黄华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帕金森病的研究（叶钦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5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神疾病的心理治疗（林贤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理测量学（郑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6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原真菌学性传播疾病研究（张子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医学真菌分型研究（赵敬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皮肤病理学（程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毒性皮肤病（王官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7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放射诊断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 CT/MR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（曹代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 C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应用研究（邹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治疗基础与临床（陈济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诊疗应用研究（杨维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、冠脉及血管成像（陈世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影像医学基础与临床（段少银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影像诊断（陈韵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功能与分子影像学（陈自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超声医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超声诊断（阮琴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超声诊断（李金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超声诊断研究（郭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和多普勒超声（吕国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浅表器官与介入超声（薛恩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超声与妇科超声（何以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和三维超声诊断（朱建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声新技术临床应用研究（叶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核医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核素影像诊断（缪蔚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放射性核素靶向诊断与治疗（苏新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核医学（陈文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8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-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分子生物学（郑培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血液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临床分子生物学（伍严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                  及免疫学检验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实验与临床研究（林东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遗传学（黄慧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临床免疫学（陈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免疫测定与临床（曹颖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基因诊断（欧启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基因突变与人类疾病（兰风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相关基因研究（张忠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实验诊断（陈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分子诊断（卓孝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抗感染免疫及细菌耐药性（宋秀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诊疗实验研究（唐南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检验技术方法研究（黄如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适配子技术研究（兰小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0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普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肠内外营养支持，胃肠肿瘤（陈思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与临床（戴起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李良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（罗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的基础研究（邱江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（苏国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外科临床和基础（邱成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（李伟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肿瘤（涂小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的治疗（王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肠癌转移机制、外科营养（陈绍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肠癌预后研究（池畔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结直肠癌临床与基础（官国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肝移植（刘景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石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翁山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消化道肿瘤（叶超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与小儿普外（李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器官移植（江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器官移植（吕立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微创外科（张绍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脾的治疗（李新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肿瘤治疗的机制（王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陈燕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朱金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疾病治疗、微创治疗（刘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系恶性肿瘤（王耀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乳腺肿瘤基础与临床（陈祥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外科（赵文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腺乳腺外科（游振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外科的基础与临床（张金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疾病的研究（陈幸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微环境（王效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胆管病生理学和癌变机制（李文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腺外科（黄鹤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治疗糖尿病（王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先天畸形（李笃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骨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肿瘤、脊柱脊髓损伤（林建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脊髓损伤（许卫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脊髓损伤（刘文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；组织工程（芮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基础与临床（林海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（徐皓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折愈合、脊柱外科（丁真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、创伤外科（林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骨折内固定（王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及周围神经损伤（徐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与关节外科（陈宗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外科、神经损伤再生（张文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病基础与临床研究（夏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，创伤骨科（王万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科运动生物力学（吴文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外科（吴珊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腰椎基础与临床（叶君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显微外科学（郑和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泌尿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（薛学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（李惠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及结石（刘荣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、结石（邢金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微创治疗（许恩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男生殖系肿瘤（朱绍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男生殖系肿瘤（李永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（郭君其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干细胞应用（谭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肿瘤（吴卫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腔内泌尿（颜醒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统疾病微创治疗（辛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外科基础与临床（叶烈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膀胱、前列腺疾病（周辉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梗阻性肾病基础与临床研究（谢庆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胸心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微创外科（涂远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肿瘤（李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肿瘤外科（黄瑞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陈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康明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微创外科（曾志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胸心外科手术（翁国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外科基础与临床（陈良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外科基础与临床（林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先心病的外科治疗（郑理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脉搭桥术的相关研究（陈智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性瓣膜病（韩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闭合性损伤研究（林链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疾病早期诊断和治疗（陈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神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林元相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神经外科基础与临床（康德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梁日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石松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肿瘤临床与基础（林志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肿瘤、脑积水、脑外伤（王占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颅脑外伤、微侵袭神经外科（陈峻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部病变外科诊治研究（田新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颅底神经外科学（王守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脊髓基础与临床（陈春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整形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肥胖基因研究（王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创伤修复与瘢痕防治（朱世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烧伤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烧伤感染与临床修复（陈晓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1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（项双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及优生优育（林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子宫内膜异位症（陈琼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囊卵巢综合征（郑志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产科（颜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生殖围产医学（洪新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泌尿（宋岩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晶状体与视网膜病（徐国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临床与基础研究（翁景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超声乳化（李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，青光眼，斜视（陈淑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早期诊断与治疗（朱益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的基础与临床（吴瑜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表疾病（韩晓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表面疾病和眼整形（高莹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视网膜病的基础与临床（黄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底病及眼视光学（胡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3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与眩晕（张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（林昶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机理（陈贤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的基础与临床（邱连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（王德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鼻咽喉头颈肿瘤（邓燕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科肿瘤与微创医学（洪育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科耳显微外鼻内镜外（黄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显微外科鼻内镜外科（叶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耳炎（叶胜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耳疾病（杨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听觉基础（黄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鼻科疾病研究（高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4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肿瘤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的基础与研究（兰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浸润转移机制（蔡建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外科基础与临床（黄昌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胰肿瘤（叶建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外科（杨春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陈玉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侵袭与转移（潘群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综合治疗（庄建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（张志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临床与基础（宋传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临床与基础（王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确放射治疗（张纬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李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潘建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放射治疗基础与临床（吴君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生物治疗（郑秋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生物治疗（欧阳学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化疗免疫治疗（陈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免疫治疗（叶韵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部肿瘤的基础研究（陈建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肿瘤的基础和临床（许双塔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肿瘤基因预警模型（周永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5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康复（潘燕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7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非应届本科毕业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基础与临床（林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与重症监测（张小霓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与肝脏功能（陈文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药物的心血管作用（林鹏焘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药脑损伤与脑保护（张良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术期器官保护（陈彦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术期脏器功能保护（郑晓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手术期脏器功能保护（陈国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疼痛治疗（林健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理性疼痛（刘荣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髓损伤致心肌损伤机制（陈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老年麻醉（林财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 MOD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防治（林建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危重病（于荣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8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肺脑复苏（陈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脏器功能衰竭（戴木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1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心血管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动脉粥样硬化（谢良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晋学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苏津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的诊治（杜心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关瑞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炎性因子研究（李卫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动在冠心病的应用（陈德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（郭志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粥样硬化研究（王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硬化的基础和临床（王挹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陈良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彭亚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吴黎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（林金秀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及相关疾病（陈慧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的诊断与治疗（陈国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介入治疗（张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疾病与心脏超声（黄子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力衰竭（洪华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围血管病及介入治疗（陈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血液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-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通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-6,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陈元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林艳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沈建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王少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（胡建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（刘庭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临床与实验研究（叶宝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潘敬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马旭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基础与临床（战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的临床与基础（余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造血干细胞移植（朱雄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呼吸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肺癌（江兴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肺部感染与肺部肿瘤（陈愉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统疾病（林挺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病（赖国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睡眠呼吸（林其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间断性缺氧靶器官损害（曾奕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消化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江家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刘豫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朱月永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的基础与临床研究（栗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学（蔡立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肝病（林志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脂肪肝的基础和临床（张志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器官移植相关肝病（李东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肿瘤防治（李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癌早期诊疗（何利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炎症性肠病和功能性胃肠病（王承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黏膜病变与肿瘤（任建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幽门螺杆菌感染治疗（彭孝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酸相关及胃肠动力疾病（王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腺疾病诊治（吴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内分泌与代谢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病临床（杨立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疾病（严孙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性疾病诊治（马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与代谢病（陈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（陈诺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及慢性并发症（李希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并发症（施亚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临床研究（刘礼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、骨质疏松症（侯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岛素抵抗（徐向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 Grave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发病机制（黄国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肾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病诊断与治疗（郭汉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肾脏病的机制研究（陈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病临床与病理（庄永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尿毒症血管钙化（余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风湿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循证医学（陈君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的临床研究（薛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的基础与临床（周明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 A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盆运动功能评价（高锦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自身免疫病基础与临床研究（林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传染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（苏智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2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儿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陈涵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杨长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儿科临床研究（吴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儿科疾病（陈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疾病（任榕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肾脏疾病（余自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3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老年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睡眠障碍的临床研究（黄俊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、动脉硬化（朱鹏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4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神经病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脑血管病（王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神经免疫（吴志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吴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蔡若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基础与临床（钱加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与免疫（刘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退行性疾病（马琪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癫痫神经电生理（黄华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5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精神病与精神卫生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理测量学（郑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6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皮肤病与性病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皮肤病理学（程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原真菌学性传播疾病研究（张子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7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影像医学与核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放射诊断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 CT/MR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（曹代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 C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应用研究（段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 C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应用研究（邹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治疗基础与临床（陈济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诊疗应用研究（杨维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、冠脉及血管成像（陈世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影像诊断（陈韵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功能与分子影像学（陈自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超声诊断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超声诊断（阮琴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超声诊断（李金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超声诊断研究（郭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和多普勒超声（吕国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浅表器官与介入超声（薛恩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超声与妇科超声（何以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和三维超声诊断（朱建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声新技术临床应用研究（叶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核医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核医学（陈文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8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抗感染免疫及细菌耐药性（宋秀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血液学及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分子诊断（张忠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                    免疫学检验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临床分子生物学（伍严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基因突变与人类疾病（兰风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适配子技术研究（兰小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9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普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肠内外营养支持，胃肠肿瘤（陈思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李良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（罗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外科临床和基础（邱成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肿瘤（涂小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的治疗（王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肠癌预后研究（池畔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结直肠癌临床与基础（官国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肝移植（刘景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石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翁山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临床（王耀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与小儿普外（李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器官移植（江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微创外科（张绍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陈燕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王效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外科的基础与临床（郭平凡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外科的基础与临床（张金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疾病（陈幸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乳腺肿瘤基础与临床（陈祥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腺乳腺外科（游振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腺外科（黄鹤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治疗糖尿病（王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先天畸形（李笃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骨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肿瘤、脊柱脊髓损伤（林建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脊髓损伤（刘文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（徐皓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、创伤外科（林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折愈合、脊柱外科（丁真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腰椎基础与临床（叶君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生物力学（韩德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外科（徐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，创伤骨科（王万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创伤（林其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外科（吴珊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泌尿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（薛学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、结石（邢金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微创治疗（许恩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男生殖系肿瘤（朱绍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及微创治疗（叶烈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统疾病微创治疗（辛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腔内泌尿（颜醒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膀胱、前列腺疾病（周辉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干细胞应用（谭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肿瘤（吴卫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梗阻性肾病基础与临床研究（谢庆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胸心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微创外科（涂远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肿瘤（李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陈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康明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胸心外科手术（翁国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疾病早期诊断和治疗（陈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外科临床（李增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复杂先心（陈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外科治疗（韩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神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神经外科临床（康德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梁日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石松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肿瘤临床与基础（林志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颅脑外伤、微侵袭神经外科（陈峻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脑胶质瘤颅脑损伤（胡伟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部病变外科诊治研究（田新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外科学（王守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整形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创伤修复与瘢痕防治（朱世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妇产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（项双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及优生优育（林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囊卵巢综合征（郑志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产科（颜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生殖围产医学（洪新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泌尿（宋岩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1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眼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基础与临床（翁景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超声乳化（李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早期诊断与治疗（朱益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的基础与临床（吴瑜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表疾病（韩晓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科学（徐国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视网膜病（郑卫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2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耳鼻咽喉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与眩晕（张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鼻内镜、头颈部肿瘤、鼾症（肖文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科肿瘤与微创医学（洪育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鼻咽喉头颈肿瘤（邓燕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肿瘤颈淋巴结转移（陈贤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的基础与临床（邱连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（王德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耳显微外鼻内镜外科（黄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显微外科鼻内镜外科（叶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耳炎（叶胜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耳疾病（杨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听觉基础（黄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3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肿瘤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胰肿瘤（叶建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浸润转移机制（蔡建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外科基础与临床（黄昌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外科（杨春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恶性肿瘤诊治（应敏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陈玉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确放射治疗（张纬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李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潘建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放射治疗基础与临床（吴君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免疫免疫治疗（陈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生物治疗（欧阳学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侵袭与转移（潘群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综合治疗（庄建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临床与基础（王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肿瘤综合治疗（陈晓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6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麻醉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非应届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术期器官保护（陈彦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手术期脏器功能保护（陈国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与肝脏功能（陈文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软组织疼痛机制与治疗（张良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危重病（于荣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7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急诊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肺脑复苏（陈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脏器功能衰竭（戴木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研究方向后加</w:t>
            </w:r>
            <w:r>
              <w:rPr>
                <w:rFonts w:cs="宋体;SimSun"/>
                <w:b/>
                <w:sz w:val="18"/>
                <w:szCs w:val="18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者只招收西医专业毕业考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758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福 建 医 科 大 学 参 考 书 目</w:t>
            </w:r>
          </w:p>
        </w:tc>
      </w:tr>
      <w:tr>
        <w:trPr>
          <w:trHeight w:val="44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19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4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药学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：《生物化学》第七版查锡良主编      《分析化学》第六版李发美主编  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有机化学》第六版倪沛洲主编</w:t>
            </w:r>
          </w:p>
          <w:p>
            <w:pPr>
              <w:pStyle w:val="Style15"/>
              <w:ind w:firstLine="193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1572" w:leader="none"/>
              </w:tabs>
              <w:spacing w:lineRule="atLeast" w:line="400"/>
              <w:ind w:firstLine="193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5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口腔综合</w:t>
            </w:r>
            <w:r>
              <w:rPr>
                <w:rFonts w:cs="宋体;SimSun"/>
                <w:kern w:val="0"/>
                <w:sz w:val="18"/>
                <w:szCs w:val="18"/>
              </w:rPr>
              <w:t>： 《牙体牙髓病学》第三版樊明文主编     《牙周病学》第三版孟焕新主编</w:t>
            </w:r>
          </w:p>
          <w:p>
            <w:pPr>
              <w:pStyle w:val="Style15"/>
              <w:spacing w:lineRule="atLeast" w:line="400"/>
              <w:ind w:firstLine="1543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《口腔颌面外科学》第六版邱蔚六主编   《口腔修复学》第六版赵铱民主编       </w:t>
            </w:r>
          </w:p>
          <w:p>
            <w:pPr>
              <w:pStyle w:val="Style15"/>
              <w:spacing w:lineRule="atLeast" w:line="400"/>
              <w:ind w:firstLine="154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口腔正畸学》第五版傅民魁主编       《口腔解剖生理学》第六版皮昕主编</w:t>
            </w:r>
          </w:p>
          <w:p>
            <w:pPr>
              <w:pStyle w:val="Style15"/>
              <w:spacing w:lineRule="atLeast" w:line="400"/>
              <w:ind w:firstLine="154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卫生综合</w:t>
            </w:r>
            <w:r>
              <w:rPr>
                <w:rFonts w:cs="宋体;SimSun"/>
                <w:kern w:val="0"/>
                <w:sz w:val="18"/>
                <w:szCs w:val="18"/>
              </w:rPr>
              <w:t>： 《毒理学基础》第五版王心如主编    《流行病学》第六版李立明主编</w:t>
            </w:r>
          </w:p>
          <w:p>
            <w:pPr>
              <w:pStyle w:val="Style15"/>
              <w:spacing w:lineRule="atLeast" w:line="400"/>
              <w:ind w:firstLine="154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0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物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：《细胞生物学》第四版陈誉华主编     《生物化学》第七版査锡良主编   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医学分子生物学》第三版药立波主编</w:t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0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管理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：《管理学基础》第一版中国人民大学出版社方振邦主编  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行政管理学》第四版中山大学出版社夏书章主编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物化学</w:t>
            </w:r>
            <w:r>
              <w:rPr>
                <w:rFonts w:cs="宋体;SimSun"/>
                <w:kern w:val="0"/>
                <w:sz w:val="18"/>
                <w:szCs w:val="18"/>
              </w:rPr>
              <w:t>：《生物化学》第七版査锡良主编</w:t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/>
                <w:kern w:val="0"/>
                <w:sz w:val="18"/>
                <w:szCs w:val="18"/>
              </w:rPr>
              <w:t>：《细胞生物学》第四版陈誉华主编</w:t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社会医学</w:t>
            </w:r>
            <w:r>
              <w:rPr>
                <w:rFonts w:cs="宋体;SimSun"/>
                <w:kern w:val="0"/>
                <w:sz w:val="18"/>
                <w:szCs w:val="18"/>
              </w:rPr>
              <w:t>：《社会医学》第三版李鲁主编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   《卫生事业管理学》第二版梁万年主编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907" w:top="1418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 xml:space="preserve">10392  </w:t>
    </w:r>
    <w:r>
      <w:rPr>
        <w:rFonts w:cs="宋体;SimSun"/>
      </w:rPr>
      <w:t>福建医科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urfont1">
    <w:name w:val="our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8:00Z</dcterms:created>
  <dc:creator>研究生处</dc:creator>
  <dc:description/>
  <cp:keywords/>
  <dc:language>en-US</dc:language>
  <cp:lastModifiedBy> </cp:lastModifiedBy>
  <cp:lastPrinted>2011-09-09T10:43:00Z</cp:lastPrinted>
  <dcterms:modified xsi:type="dcterms:W3CDTF">2011-10-08T03:08:00Z</dcterms:modified>
  <cp:revision>2</cp:revision>
  <dc:subject/>
  <dc:title>                            ────福建医科大学────</dc:title>
</cp:coreProperties>
</file>