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    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06"/>
        <w:gridCol w:w="4680"/>
        <w:gridCol w:w="1080"/>
      </w:tblGrid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、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页次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物栽培学与耕作学、作物遗传育种、菌类作物、种子科学与工程、作物生理生态、植物病理学、农业昆虫与害虫防治、作物（专业学位）、植物保护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艺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植物学、果树学、蔬菜学、园林植物与观赏园艺、园艺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动物科学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防兽医学、动物营养与饲料科学、动物遗传育种与繁殖、草学（一级学科）、基础兽医学、临床兽医学、动物学、水生生物学、养殖（专业学位）、草业（专业学位）、兽医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源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科学、环境工程、应用化学、土壤学、植物营养学、农药学、环境工程（专业学位）、农业资源利用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药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药学、生药学、药理学、药用植物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态学、特种经济动物饲养、野生动植物保护与利用、中药学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品科学与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糖工程、发酵工程、食品科学、粮食、油脂及植物蛋白工程、农产品加工及贮藏工程、水产品加工及贮藏工程、食品工程（专业学位）、食品加工与安全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业机械化工程、农业水土工程、农业生物环境与能源工程、农业电气化与自动化、农业工程（专业学位）、农业机械化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化学与分子生物学、生物物理学、作物生物技术、作物资源学、细胞生物学、生理学、微生物学、遗传学、发育生物学、生物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济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经济及管理、农业经济管理、林业经济管理、畜牧业经济管理、农业资源环境经济管理、农村与区域发展（专业学位）、农业科技组织与服务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学、职业技术教育学、社会工作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应用技术、农业信息化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马克思主义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马克思主义基本原理、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36"/>
          <w:szCs w:val="36"/>
        </w:rPr>
      </w:pPr>
      <w:r>
        <w:rPr>
          <w:rFonts w:eastAsia="黑体;SimHei" w:ascii="黑体;SimHei" w:hAnsi="黑体;SimHei"/>
          <w:b/>
          <w:w w:val="95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36"/>
          <w:szCs w:val="36"/>
        </w:rPr>
      </w:pPr>
      <w:r>
        <w:rPr>
          <w:rFonts w:ascii="黑体;SimHei" w:hAnsi="黑体;SimHei" w:eastAsia="黑体;SimHei"/>
          <w:b/>
          <w:w w:val="95"/>
          <w:sz w:val="36"/>
          <w:szCs w:val="36"/>
        </w:rPr>
        <w:t>吉林农业大学</w:t>
      </w:r>
      <w:r>
        <w:rPr>
          <w:rFonts w:eastAsia="黑体;SimHei" w:ascii="黑体;SimHei" w:hAnsi="黑体;SimHei"/>
          <w:b/>
          <w:w w:val="95"/>
          <w:sz w:val="36"/>
          <w:szCs w:val="36"/>
        </w:rPr>
        <w:t>2012</w:t>
      </w:r>
      <w:r>
        <w:rPr>
          <w:rFonts w:ascii="黑体;SimHei" w:hAnsi="黑体;SimHei" w:eastAsia="黑体;SimHei"/>
          <w:b/>
          <w:w w:val="95"/>
          <w:sz w:val="36"/>
          <w:szCs w:val="36"/>
        </w:rPr>
        <w:t>年硕士研究生招生专业目录</w:t>
      </w:r>
    </w:p>
    <w:p>
      <w:pPr>
        <w:pStyle w:val="Normal"/>
        <w:rPr>
          <w:b/>
          <w:b/>
        </w:rPr>
      </w:pPr>
      <w:r>
        <w:rPr>
          <w:b/>
        </w:rPr>
        <w:t>单位代码：</w:t>
      </w:r>
      <w:r>
        <w:rPr>
          <w:b/>
        </w:rPr>
        <w:t>10193</w:t>
        <w:tab/>
        <w:t xml:space="preserve">           </w:t>
      </w:r>
      <w:r>
        <w:rPr>
          <w:b/>
        </w:rPr>
        <w:t>地址：长春市新城大街</w:t>
      </w:r>
      <w:r>
        <w:rPr>
          <w:b/>
        </w:rPr>
        <w:t>2888</w:t>
      </w:r>
      <w:r>
        <w:rPr>
          <w:b/>
        </w:rPr>
        <w:t>号</w:t>
      </w:r>
      <w:r>
        <w:rPr>
          <w:rFonts w:eastAsia="Times New Roman"/>
          <w:b/>
        </w:rPr>
        <w:t xml:space="preserve">      </w:t>
      </w:r>
      <w:r>
        <w:rPr>
          <w:b/>
        </w:rPr>
        <w:t>邮政编码：</w:t>
      </w:r>
      <w:r>
        <w:rPr>
          <w:b/>
        </w:rPr>
        <w:t>130118</w:t>
      </w:r>
    </w:p>
    <w:p>
      <w:pPr>
        <w:pStyle w:val="Normal"/>
        <w:tabs>
          <w:tab w:val="clear" w:pos="420"/>
          <w:tab w:val="left" w:pos="3348" w:leader="none"/>
          <w:tab w:val="left" w:pos="6300" w:leader="none"/>
        </w:tabs>
        <w:jc w:val="left"/>
        <w:rPr>
          <w:b/>
          <w:b/>
        </w:rPr>
      </w:pPr>
      <w:r>
        <w:rPr>
          <w:b/>
        </w:rPr>
        <w:t>联系部门：研究生学院</w:t>
      </w:r>
      <w:r>
        <w:rPr>
          <w:rFonts w:eastAsia="Times New Roman"/>
          <w:b/>
        </w:rPr>
        <w:t xml:space="preserve">       </w:t>
      </w:r>
      <w:r>
        <w:rPr>
          <w:b/>
        </w:rPr>
        <w:t>电话：</w:t>
      </w:r>
      <w:r>
        <w:rPr>
          <w:b/>
        </w:rPr>
        <w:t xml:space="preserve">0431-84533049              </w:t>
      </w:r>
      <w:r>
        <w:rPr>
          <w:b/>
          <w:spacing w:val="-4"/>
          <w:szCs w:val="21"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杨老师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"/>
        <w:gridCol w:w="3224"/>
        <w:gridCol w:w="23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、加试科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1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农学院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b/>
                <w:sz w:val="18"/>
                <w:szCs w:val="18"/>
              </w:rPr>
              <w:t>090101</w:t>
            </w:r>
            <w:r>
              <w:rPr>
                <w:rFonts w:ascii="黑体;SimHei" w:hAnsi="黑体;SimHei" w:cs="华文细黑" w:eastAsia="黑体;SimHei"/>
                <w:b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产量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作物优质高产高效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化控技术与抗逆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物生态与种植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遗传育种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生物技术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细胞遗传学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杂种优势的理论与应用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作物重要性状遗传规律的研究及应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2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菌类作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类作物分类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类作物栽培与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5 </w:t>
            </w:r>
            <w:r>
              <w:rPr>
                <w:rFonts w:eastAsia="黑体;SimHei" w:ascii="黑体;SimHei" w:hAnsi="黑体;SimHei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种子科学与工程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品种改良与种子生物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种子产业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种子生理生化及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子生产技术与质量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126 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光合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生理生态和高产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生理生态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作物逆境生理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分子菌物学及病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植物病理及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植物病害的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菌物生物信息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害虫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昆虫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害虫生物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资源昆虫学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保护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2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园艺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结构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生理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果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果树种质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果树栽培生理与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果树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果树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设施果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果品品质评价与商品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园艺工程及蔬菜生态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蔬菜生产安全与质量控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蔬菜遗传育种与生物技术及方特色种质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蔬菜采后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7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园林植物栽培生理与景观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园林植物资源与种质创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园艺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3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动物科学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分子数量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细胞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物胚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鱼类育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营养与饲料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比较动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饲料抗营养因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饲料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单胃动物营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反刍动物营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水生动物营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9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牧草资源利用与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工草地建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食动物营养与草地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质资源开发与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解剖与组织胚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动物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畜禽疫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微生态制剂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经济动物疫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畜产品检验与食品安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禽营养代谢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兽医临床诊疗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禽中毒检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繁殖障碍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病毒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寄生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经济动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动物免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生动物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生生物营养与饲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生动物种质资源保护及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105</w:t>
            </w:r>
            <w:r>
              <w:rPr>
                <w:b/>
                <w:sz w:val="18"/>
                <w:szCs w:val="18"/>
              </w:rPr>
              <w:t>养殖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106</w:t>
            </w:r>
            <w:r>
              <w:rPr>
                <w:b/>
                <w:sz w:val="18"/>
                <w:szCs w:val="18"/>
              </w:rPr>
              <w:t>草业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200</w:t>
            </w:r>
            <w:r>
              <w:rPr>
                <w:b/>
                <w:sz w:val="18"/>
                <w:szCs w:val="18"/>
              </w:rPr>
              <w:t>兽医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  <w:t xml:space="preserve">004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资源与环境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76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面源污染防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田固碳增汇原理与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76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废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环境管理与影响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污染生态毒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17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表面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产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土壤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环境与生物化学及土地管理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土壤植物营养高效利用或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壤环境化学与有机培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土壤环境化学与土壤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壤环境与养分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壤资源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土壤肥力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肥料与平衡施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营养调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施肥与生态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养分资源综合管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药残留分析与环境毒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药加工与使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药创制与合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农药研制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有害生物抗药性及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6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3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资源利用（专业学位）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5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中药材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3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田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动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旅游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0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用植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rFonts w:cs="宋体;SimSun"/>
                <w:sz w:val="18"/>
                <w:szCs w:val="18"/>
              </w:rPr>
              <w:t>药用植物栽培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药用植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中药资源保护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营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繁育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产品开发利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7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野生动植物保护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野生植物保护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天然植物产品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野生动物疾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野生动物保护、驯养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菌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肿瘤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补益药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免疫药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新药研究与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药用菌物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056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6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食品科学与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2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发酵微生物的选育与代谢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化工与发酵工艺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代谢产物的分离与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2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制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性糖的研究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淀粉资源开发与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碳水化合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3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畜产食品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微生物与生物技术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生物化学工程与功能性食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食品质量与安全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现代食品分析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粮食、油脂及植物蛋白</w:t>
            </w:r>
          </w:p>
          <w:p>
            <w:pPr>
              <w:pStyle w:val="Normal"/>
              <w:ind w:left="611" w:hanging="6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谷物精深加工技术与物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油脂工程与功能性油脂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蛋白工程及综合利用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粮油深加工副产物高附加值利用技术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产品采后生理与贮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产品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长白山野生植物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产品加工技术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产品的保鲜及贮藏新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产品生物化学工程与功能性食品的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7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工程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农业信息化与自动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确农业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农业机械设计与制造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化保护性耕作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物材料力学与摩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农业机械化经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2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资源有效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土建筑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3 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新能源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业废弃物资源化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施农业与生物环境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4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智能化检测与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电子信息技术在农业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机械化（专业学位）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8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高产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抗逆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光合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物生化及根际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物发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与发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益生菌及基因工程疫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分子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抗逆分子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观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禽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繁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细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细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细胞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大分子的结构与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免疫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反应器与药物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物大分子的营养与代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动物分子生物学与基因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1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核素示踪技术在生物学上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应用生物物理学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酶技术及发酵产品的研究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深加工及其转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产品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用酶的研究与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1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作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野生植物菌物资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健康源植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资源多样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生物药资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3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物技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重要农艺性状基因的分离、功能鉴定及品种改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抗逆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细胞工程与作物生产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技术在作物产品加工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作物生物反应器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9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经济管理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技术经济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进步与技术效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创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融资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2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村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村财政与金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农业经营与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农产品运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农业技术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村财务与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0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林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林业经济管理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林业经营与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林业经济数量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林产品贸易与市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0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牧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畜牧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产品市场与流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1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资源环境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地整理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资源环境与经济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资源环境与粮食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资源利用效率评价</w:t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b/>
                <w:b/>
                <w:sz w:val="18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村与区域发展（专业学位）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科技组织与服务（专业学位）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10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会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（不接收同等学力考生报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村社会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家政学与婚姻家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社会保障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城市社区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社会工作与社会政策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40108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业技术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职业技术教育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职业技术教育基本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职业技术发展战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52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会工作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>011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信息技术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75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农业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人工智能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数据库与虚拟现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信息化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>012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05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理论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与中国现代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马克思主义与当代世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5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高等学校德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心理健康教育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工程微生物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化学选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工程微生物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化学选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基础综合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植物分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程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耕作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遗传学和作物育种学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普通真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真菌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用菌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种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作物生理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病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普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作物栽培学与耕作学或作物遗传育种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及加试科目：同植物病理学、农业昆虫与害虫防治或农药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形态解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果树栽培与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果树研究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蔬菜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蔬菜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园林树木学、花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园林植物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果树学或蔬菜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家畜育种学、动物遗传学、家畜繁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物统计附实验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动物营养学、饲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家畜环境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草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饲草生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家畜解剖学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兽医微生物学及动物传染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家畜内科学、家畜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科手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水产养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动物营养与饲料科学或草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草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基础兽医学、预防兽医学或临床兽医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环境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土壤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资源与环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作物施肥原理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土壤农化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药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药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环境工程（</w:t>
            </w:r>
            <w:r>
              <w:rPr>
                <w:sz w:val="18"/>
                <w:szCs w:val="18"/>
              </w:rPr>
              <w:t>077602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土壤学或植物营养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药用植物组织培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动物营养与动物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用动物养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毛皮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（植物部分）植物资源和驯化栽培学、（动物部分）野生动物传染病和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植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分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毛皮动物饲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药成份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天然产物化学和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天然产物化学和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中药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药药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中药学（</w:t>
            </w:r>
            <w:r>
              <w:rPr>
                <w:sz w:val="18"/>
                <w:szCs w:val="18"/>
              </w:rPr>
              <w:t>100800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发酵工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化分离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淀粉及其制品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果蔬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食用植物油与植物蛋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粮食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油脂加工工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果蔬贮藏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软饮料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水产食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饮料工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果蔬加工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发酵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饮料工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品毒理安全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产机械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新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生物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微机接口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检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单片机原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机械化工程（</w:t>
            </w:r>
            <w:r>
              <w:rPr>
                <w:sz w:val="18"/>
                <w:szCs w:val="18"/>
              </w:rPr>
              <w:t>0828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机械化工程（</w:t>
            </w:r>
            <w:r>
              <w:rPr>
                <w:sz w:val="18"/>
                <w:szCs w:val="18"/>
              </w:rPr>
              <w:t>0828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植物生理学或动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发育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分子生物学、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生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础生命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基因工程与细胞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生物化学与分子生物学（</w:t>
            </w: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）或生物物理学（</w:t>
            </w:r>
            <w:r>
              <w:rPr>
                <w:sz w:val="18"/>
                <w:szCs w:val="18"/>
              </w:rPr>
              <w:t>07101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投资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世界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2</w:t>
            </w:r>
            <w:r>
              <w:rPr>
                <w:sz w:val="18"/>
                <w:szCs w:val="18"/>
              </w:rPr>
              <w:t>林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世界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资源环境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土地资源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经济管理（</w:t>
            </w:r>
            <w:r>
              <w:rPr>
                <w:sz w:val="18"/>
                <w:szCs w:val="18"/>
              </w:rPr>
              <w:t>1203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经济管理（</w:t>
            </w:r>
            <w:r>
              <w:rPr>
                <w:sz w:val="18"/>
                <w:szCs w:val="18"/>
              </w:rPr>
              <w:t>1203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农村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会工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职业技术教育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职业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职业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农村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会工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程序设计方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程序设计方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毛泽东思想和中国特色社会主义理论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马克思主义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马克思政治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马克思主义基本原理（</w:t>
            </w: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）专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58" w:hRule="atLeast"/>
        </w:trPr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硕士研究生入学考试参考书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科目</w:t>
            </w:r>
          </w:p>
        </w:tc>
      </w:tr>
      <w:tr>
        <w:trPr>
          <w:trHeight w:val="5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  <w:r>
              <w:rPr>
                <w:b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《微积分》，王增辉主编，中国农业科技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《线性代数》，王增辉主编，中国农业科技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《概率论与数理统计》，徐梅主编，中国农业科技出版社，</w:t>
            </w: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  <w:r>
              <w:rPr>
                <w:b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《普通化学》康立娟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一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二版；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化学学习指导》刘俊渤等主编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或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吉林大学出版社；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叶非、高岩等主编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，中国农业出版社；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实验》高岩等主编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中国农业出版社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  <w:r>
              <w:rPr>
                <w:b/>
                <w:sz w:val="18"/>
                <w:szCs w:val="18"/>
              </w:rPr>
              <w:t>药学专业基础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①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药学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  <w:r>
              <w:rPr>
                <w:sz w:val="18"/>
                <w:szCs w:val="18"/>
              </w:rPr>
              <w:t>主编，医药科技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②</w:t>
            </w:r>
            <w:r>
              <w:rPr>
                <w:b/>
                <w:sz w:val="18"/>
                <w:szCs w:val="18"/>
              </w:rPr>
              <w:t>《分析化学》</w:t>
            </w:r>
            <w:r>
              <w:rPr>
                <w:sz w:val="18"/>
                <w:szCs w:val="18"/>
              </w:rPr>
              <w:t>康立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>]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生命科学导论》，高崇明</w:t>
            </w:r>
            <w:r>
              <w:rPr>
                <w:sz w:val="18"/>
                <w:szCs w:val="18"/>
              </w:rPr>
              <w:t>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第二版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  <w:r>
              <w:rPr>
                <w:b/>
                <w:sz w:val="18"/>
                <w:szCs w:val="18"/>
              </w:rPr>
              <w:t>　中药学专业基础综合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有机化学》叶非、高岩等主编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，中国农业出版社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分析化学》康立娟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一版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中药化学》匡海学主编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，中国中医药出版社</w:t>
            </w:r>
          </w:p>
        </w:tc>
      </w:tr>
      <w:tr>
        <w:trPr>
          <w:trHeight w:val="2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植物分类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（下册）吴国芳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《社会学概论新修》（第三版）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国外社会学理论》刘少杰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4</w:t>
            </w:r>
            <w:r>
              <w:rPr>
                <w:b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马克思主义基本原理概论》，马克思主义理论研究和建设工程重点教材，教育部社科司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  <w:r>
              <w:rPr>
                <w:b/>
                <w:sz w:val="18"/>
                <w:szCs w:val="18"/>
              </w:rPr>
              <w:t>植物生理生化</w:t>
            </w:r>
            <w:r>
              <w:rPr>
                <w:sz w:val="18"/>
                <w:szCs w:val="18"/>
              </w:rPr>
              <w:t>《现代植物生理学》李合生主编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，高等教育出版社；《植物生理学》白宝嶂主编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，农业科技出版社；《植物生物化学》宋慧主编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，农业科技出版社</w:t>
            </w:r>
          </w:p>
        </w:tc>
      </w:tr>
      <w:tr>
        <w:trPr>
          <w:trHeight w:val="29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FF0000"/>
                <w:sz w:val="18"/>
                <w:szCs w:val="18"/>
              </w:rPr>
              <w:t>802</w:t>
            </w:r>
            <w:r>
              <w:rPr>
                <w:b/>
                <w:color w:val="FF0000"/>
                <w:sz w:val="18"/>
                <w:szCs w:val="18"/>
              </w:rPr>
              <w:t>环境工程微生物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《环境工程微生物学》（十一五规划教材）周群英、王士芬主编，高等教育出版社、</w:t>
            </w: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3</w:t>
            </w:r>
            <w:r>
              <w:rPr>
                <w:b/>
                <w:color w:val="FF0000"/>
                <w:sz w:val="18"/>
                <w:szCs w:val="18"/>
              </w:rPr>
              <w:t>环境化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《环境化学》魏世强，中国农业出版社，</w:t>
            </w: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  <w:r>
              <w:rPr>
                <w:b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　《普通化学》康立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一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二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  <w:r>
              <w:rPr>
                <w:b/>
                <w:sz w:val="18"/>
                <w:szCs w:val="18"/>
              </w:rPr>
              <w:t>土壤学基础与肥料学</w:t>
            </w:r>
            <w:r>
              <w:rPr>
                <w:sz w:val="18"/>
                <w:szCs w:val="18"/>
              </w:rPr>
              <w:t>　《土壤学》（不含土壤地理部分）黄昌勇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《植物营养学下册》胡霭堂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大学出版社出版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6</w:t>
            </w:r>
            <w:r>
              <w:rPr>
                <w:b/>
                <w:color w:val="FF0000"/>
                <w:sz w:val="18"/>
                <w:szCs w:val="18"/>
              </w:rPr>
              <w:t>仪器分析</w:t>
            </w:r>
            <w:r>
              <w:rPr>
                <w:color w:val="FF0000"/>
                <w:sz w:val="18"/>
                <w:szCs w:val="18"/>
              </w:rPr>
              <w:t>《现代农业仪器分析》周艳明、赵晓松主编、中国农业出版社、</w:t>
            </w:r>
            <w:r>
              <w:rPr>
                <w:color w:val="FF0000"/>
                <w:sz w:val="18"/>
                <w:szCs w:val="18"/>
              </w:rPr>
              <w:t>200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生态学》李博主编、高等教育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  <w:r>
              <w:rPr>
                <w:b/>
                <w:sz w:val="18"/>
                <w:szCs w:val="18"/>
              </w:rPr>
              <w:t>工业微生物学与生物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业微生物学》岑沛霖主编、化学工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；《食品生物化学》，胡耀辉主编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，化工出版社，十一五规划教材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  <w:r>
              <w:rPr>
                <w:b/>
                <w:sz w:val="18"/>
                <w:szCs w:val="18"/>
              </w:rPr>
              <w:t>食品微生物学与食品生物化学</w:t>
            </w:r>
            <w:r>
              <w:rPr>
                <w:sz w:val="18"/>
                <w:szCs w:val="18"/>
              </w:rPr>
              <w:t>《食品微生物学》江汉湖主编，中国农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；《食品生物化学》，胡耀辉主编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，化工出版社，十一五规划教材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  <w:r>
              <w:rPr>
                <w:b/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《理论力学（上、下）》哈尔滨工业大学理论力学教研组主编，第五版，高等教育出版社；《材料力学（上、下册）》刘鸿文主编，第三版，高等教育出版社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</w:t>
            </w:r>
            <w:r>
              <w:rPr>
                <w:b/>
                <w:sz w:val="18"/>
                <w:szCs w:val="18"/>
              </w:rPr>
              <w:t>电工电子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工学》（上、下）秦曾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《生物化学》李庆章主编，中国农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13</w:t>
            </w:r>
            <w:r>
              <w:rPr>
                <w:b/>
                <w:color w:val="FF0000"/>
                <w:sz w:val="18"/>
                <w:szCs w:val="18"/>
              </w:rPr>
              <w:t>微观经济学</w:t>
            </w:r>
            <w:r>
              <w:rPr>
                <w:color w:val="FF0000"/>
                <w:sz w:val="18"/>
                <w:szCs w:val="18"/>
              </w:rPr>
              <w:t>《西方经济学（微观部分）》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第四版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高鸿业主编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中国人民大学出版社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  <w:r>
              <w:rPr>
                <w:b/>
                <w:sz w:val="18"/>
                <w:szCs w:val="18"/>
              </w:rPr>
              <w:t>社会学研究方法</w:t>
            </w:r>
            <w:r>
              <w:rPr>
                <w:sz w:val="18"/>
                <w:szCs w:val="18"/>
              </w:rPr>
              <w:t>《社会学研究方法》风笑天主编，中国人民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原理</w:t>
            </w:r>
            <w:r>
              <w:rPr>
                <w:sz w:val="18"/>
                <w:szCs w:val="18"/>
              </w:rPr>
              <w:t>《思想政治教育原理》（第二版），陈万柏、张耀灿主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以下科目为全日制专业学位参考书目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</w:t>
            </w:r>
            <w:r>
              <w:rPr>
                <w:b/>
                <w:sz w:val="18"/>
                <w:szCs w:val="18"/>
              </w:rPr>
              <w:t>农业工程基础综合：</w:t>
            </w:r>
            <w:r>
              <w:rPr>
                <w:sz w:val="18"/>
                <w:szCs w:val="18"/>
              </w:rPr>
              <w:t>①《电工学》上册，秦曾熀，高教出版社；②《机械制图》，何铭新，钱可强主编，高教出版社；③《工程力学教程》，西南交通大学编，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  <w:r>
              <w:rPr>
                <w:b/>
                <w:sz w:val="18"/>
                <w:szCs w:val="18"/>
              </w:rPr>
              <w:t>环境工程基础综合：</w:t>
            </w:r>
            <w:r>
              <w:rPr>
                <w:sz w:val="18"/>
                <w:szCs w:val="18"/>
              </w:rPr>
              <w:t>《环境工程学》，蒋展鹏主编，清华大学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  <w:r>
              <w:rPr>
                <w:b/>
                <w:sz w:val="18"/>
                <w:szCs w:val="18"/>
              </w:rPr>
              <w:t>食品工程基础综合：</w:t>
            </w:r>
            <w:r>
              <w:rPr>
                <w:sz w:val="18"/>
                <w:szCs w:val="18"/>
              </w:rPr>
              <w:t>①《食品生物化学》，胡耀辉主编，化工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；②《食品营养学》，刘志皋主编，轻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③《食品微生物学》江汉湖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</w:t>
            </w:r>
            <w:r>
              <w:rPr>
                <w:b/>
                <w:sz w:val="18"/>
                <w:szCs w:val="18"/>
              </w:rPr>
              <w:t>微生物学，</w:t>
            </w:r>
            <w:r>
              <w:rPr>
                <w:sz w:val="18"/>
                <w:szCs w:val="18"/>
              </w:rPr>
              <w:t>《微生物学》，科学出版社，周德庆主编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  <w:r>
              <w:rPr>
                <w:b/>
                <w:sz w:val="18"/>
                <w:szCs w:val="18"/>
              </w:rPr>
              <w:t>《兽医学概论》，</w:t>
            </w:r>
            <w:r>
              <w:rPr>
                <w:sz w:val="18"/>
                <w:szCs w:val="18"/>
              </w:rPr>
              <w:t>王俊东主编，中国农业出版社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</w:t>
            </w:r>
            <w:r>
              <w:rPr>
                <w:b/>
                <w:sz w:val="18"/>
                <w:szCs w:val="18"/>
              </w:rPr>
              <w:t>农学概论：</w:t>
            </w:r>
            <w:r>
              <w:rPr>
                <w:sz w:val="18"/>
                <w:szCs w:val="18"/>
              </w:rPr>
              <w:t>在职攻读农业推广硕士专业学位全国统一（联合）考试大纲及复习指南，中国农业大学出版社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畜牧学概论：</w:t>
            </w:r>
            <w:r>
              <w:rPr>
                <w:sz w:val="18"/>
                <w:szCs w:val="18"/>
              </w:rPr>
              <w:t>在职攻读农业推广硕士专业学位全国统一（联合）考试大纲及复习指南，中国农业大学出版社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概论：</w:t>
            </w:r>
            <w:r>
              <w:rPr>
                <w:sz w:val="18"/>
                <w:szCs w:val="18"/>
              </w:rPr>
              <w:t>在职攻读农业推广硕士专业学位全国统一（联合）考试大纲及复习指南，中国农业大学出版社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  <w:r>
              <w:rPr>
                <w:b/>
                <w:sz w:val="18"/>
                <w:szCs w:val="18"/>
              </w:rPr>
              <w:t>农业信息化概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技术基础》，中国水利水电出版社，齐浩亮等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</w:t>
            </w:r>
            <w:r>
              <w:rPr>
                <w:b/>
                <w:sz w:val="18"/>
                <w:szCs w:val="18"/>
              </w:rPr>
              <w:t>食品加工与安全概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食品安全导论》，金征宇主编，化学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②《畜产食品工艺学》，蒋爱民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；③《果品蔬菜加工工艺学》，叶兴乾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与区域发展概论：</w:t>
            </w:r>
            <w:r>
              <w:rPr>
                <w:sz w:val="18"/>
                <w:szCs w:val="18"/>
              </w:rPr>
              <w:t>在职攻读农业推广硕士专业学位全国统一（联合）考试大纲及复习指南，中国农业大学出版社；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1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原理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社会工作概论》顾东辉  主编，复旦大学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②《社会学概论新修》（第三版）郑杭生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  <w:r>
              <w:rPr>
                <w:b/>
                <w:sz w:val="18"/>
                <w:szCs w:val="18"/>
              </w:rPr>
              <w:t>生物化学，《生物化学》，中国农业出版社，李庆章、宋慧主编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农业知识综合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遗传学》，朱军主编，农业出版社，第三版；②《作物育种学概论》，张天真主编，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③《植物生理学》，徐克章主编，农业出版社；④《农业生态学》，陈阜主编，中国农业科技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⑤《土壤学》，李志洪主编，化学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考生任选其中三个科目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农业知识综合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动物遗传学》，李宁主编，中国农业出版社；②《动物营养学》，娄玉杰主编，中国农业出版社；③《动物繁殖学》，张忠诚主编，中国农业出版社，第三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农业知识综合三（农业机械化方向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工程力学教程》，西南交通大学编，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②《电工学》上册，秦曾煌主编，高教出版社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农业知识综合三（农业信息化方向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程序设计方法学》，武汉大学出版社，李传湘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数据库系统概论》（第四版），高等教育出版社，王珊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计算机网络》，电子工业出版社，谢希仁主编，电子工业出版社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农业知识综合三（食品加工与安全方向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食品卫生学》，何计国主编，中国农业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食品法规与标准》，张建新主编，中国轻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③《食品理化检验》陈晓平主编，中国计量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  <w:r>
              <w:rPr>
                <w:b/>
                <w:sz w:val="18"/>
                <w:szCs w:val="18"/>
              </w:rPr>
              <w:t>农业知识综合四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农业政策学》，钟甫宁主编，农业出版社，</w:t>
            </w:r>
            <w:r>
              <w:rPr>
                <w:sz w:val="18"/>
                <w:szCs w:val="18"/>
              </w:rPr>
              <w:t>2003.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现代农业经济学》，王雅鹏主编，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管理学原理》，佟国光、李树超主编，中国农业出版社，</w:t>
            </w:r>
            <w:r>
              <w:rPr>
                <w:sz w:val="18"/>
                <w:szCs w:val="18"/>
              </w:rPr>
              <w:t>2007.8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  <w:r>
              <w:rPr>
                <w:b/>
                <w:sz w:val="18"/>
                <w:szCs w:val="18"/>
              </w:rPr>
              <w:t>兽医基础：</w:t>
            </w:r>
            <w:r>
              <w:rPr>
                <w:sz w:val="18"/>
                <w:szCs w:val="18"/>
              </w:rPr>
              <w:t>兽医硕士专业学位兽医基础知识全国统一（联合）考试大纲及复习指南，中国农业大学出版社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药专业基础综合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化学》匡海学主编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②《中药药剂学》，中国中医药出版社，张兆旺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鉴定学》，康廷国主编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学》，包海鹰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7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实务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社会工作实务手册》，朱眉华、文军主编，社会科学文献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。②《社会学研究方法》，风笑天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</w:tr>
      <w:tr>
        <w:trPr>
          <w:trHeight w:val="3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  <w:r>
              <w:rPr>
                <w:b/>
                <w:sz w:val="18"/>
                <w:szCs w:val="18"/>
              </w:rPr>
              <w:t>作物栽培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作物栽培学（总论、各论）》董钻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  <w:r>
              <w:rPr>
                <w:b/>
                <w:sz w:val="18"/>
                <w:szCs w:val="18"/>
              </w:rPr>
              <w:t>遗传学和育种学总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遗传学》（第三版）朱军主编、中国农业出版社、</w:t>
            </w:r>
            <w:r>
              <w:rPr>
                <w:sz w:val="18"/>
                <w:szCs w:val="18"/>
              </w:rPr>
              <w:t>2002.1</w:t>
            </w:r>
            <w:r>
              <w:rPr>
                <w:sz w:val="18"/>
                <w:szCs w:val="18"/>
              </w:rPr>
              <w:t>；《作物育种学总论》张天真主编、中国农业出版社、</w:t>
            </w:r>
            <w:r>
              <w:rPr>
                <w:sz w:val="18"/>
                <w:szCs w:val="18"/>
              </w:rPr>
              <w:t>2003.3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  <w:r>
              <w:rPr>
                <w:b/>
                <w:sz w:val="18"/>
                <w:szCs w:val="18"/>
              </w:rPr>
              <w:t>普通真菌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真菌学》邢来君、李明春编著、高等教育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  <w:r>
              <w:rPr>
                <w:b/>
                <w:sz w:val="18"/>
                <w:szCs w:val="18"/>
              </w:rPr>
              <w:t>植物病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植物病理学》（第三版）许志刚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  <w:r>
              <w:rPr>
                <w:b/>
                <w:sz w:val="18"/>
                <w:szCs w:val="18"/>
              </w:rPr>
              <w:t>普通昆虫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昆虫学》彩万志、华保祯、梁广文、宋敦伦编著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  <w:r>
              <w:rPr>
                <w:b/>
                <w:sz w:val="18"/>
                <w:szCs w:val="18"/>
              </w:rPr>
              <w:t>植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学》胡宝忠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  <w:r>
              <w:rPr>
                <w:b/>
                <w:sz w:val="18"/>
                <w:szCs w:val="18"/>
              </w:rPr>
              <w:t>果树栽培与育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果树栽培学总论》（第三版）郗荣庭等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《园艺植物育种学总论》景士西主编、中国农业大学出版社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8 </w:t>
            </w:r>
            <w:r>
              <w:rPr>
                <w:b/>
                <w:sz w:val="18"/>
                <w:szCs w:val="18"/>
              </w:rPr>
              <w:t>蔬菜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蔬菜栽培学总论》浙江农业大学主编、中国农业出版社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；《蔬菜栽培学各论》山东农业大学主编、中国农业出版社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；《设施园艺学》张福墁主编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；《园艺植物育种学》曹家树、申书兴主编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</w:t>
            </w:r>
            <w:r>
              <w:rPr>
                <w:b/>
                <w:sz w:val="18"/>
                <w:szCs w:val="18"/>
              </w:rPr>
              <w:t>园林树木学、花卉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园林树木学》陈有民主编、中国林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《花卉学》北京林业大学园林系花卉组、中国林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  <w:r>
              <w:rPr>
                <w:b/>
                <w:sz w:val="18"/>
                <w:szCs w:val="18"/>
              </w:rPr>
              <w:t>家畜育种学、动物遗传学、家畜繁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育种学》张沅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《动物遗传学》（第二版）李宁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家畜繁殖学》（第四版）张忠诚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  <w:r>
              <w:rPr>
                <w:b/>
                <w:sz w:val="18"/>
                <w:szCs w:val="18"/>
              </w:rPr>
              <w:t>动物营养学、饲料学</w:t>
            </w:r>
            <w:r>
              <w:rPr>
                <w:sz w:val="18"/>
                <w:szCs w:val="18"/>
              </w:rPr>
              <w:t>《动物营养学》（第二版）杨凤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饲料学》王成章等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；</w:t>
            </w:r>
          </w:p>
        </w:tc>
      </w:tr>
      <w:tr>
        <w:trPr>
          <w:trHeight w:val="3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  <w:r>
              <w:rPr>
                <w:b/>
                <w:sz w:val="18"/>
                <w:szCs w:val="18"/>
              </w:rPr>
              <w:t>草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草地学》（第二版），贾慎修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  <w:r>
              <w:rPr>
                <w:b/>
                <w:sz w:val="18"/>
                <w:szCs w:val="18"/>
              </w:rPr>
              <w:t>家畜解剖学、兽医药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解剖学》董常生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兽医药理学》陈仗榴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  <w:r>
              <w:rPr>
                <w:b/>
                <w:sz w:val="18"/>
                <w:szCs w:val="18"/>
              </w:rPr>
              <w:t>兽医微生物学及动物传染病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兽医微生物学》（第三版）陆承平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《兽医传染病学》（第四版）陈溥言主编、中国农业出版社</w:t>
            </w:r>
          </w:p>
        </w:tc>
      </w:tr>
      <w:tr>
        <w:trPr>
          <w:trHeight w:val="22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  <w:r>
              <w:rPr>
                <w:b/>
                <w:sz w:val="18"/>
                <w:szCs w:val="18"/>
              </w:rPr>
              <w:t>家畜内科学、家畜外科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内科学》（第三版）王建华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  <w:r>
              <w:rPr>
                <w:b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分析化学》康立娟主编、中国农业出版社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  <w:r>
              <w:rPr>
                <w:b/>
                <w:sz w:val="18"/>
                <w:szCs w:val="18"/>
              </w:rPr>
              <w:t>土壤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壤地理学》张凤荣主编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  <w:r>
              <w:rPr>
                <w:b/>
                <w:sz w:val="18"/>
                <w:szCs w:val="18"/>
              </w:rPr>
              <w:t>植物营养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营养学》（上册）陆景陵主编、中国农业大学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  <w:r>
              <w:rPr>
                <w:b/>
                <w:sz w:val="18"/>
                <w:szCs w:val="18"/>
              </w:rPr>
              <w:t>农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药概论》韩熹莱主编、北京农业大学出版社、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  <w:r>
              <w:rPr>
                <w:b/>
                <w:sz w:val="18"/>
                <w:szCs w:val="18"/>
              </w:rPr>
              <w:t>植物资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资源学》杨利民主编、中国农业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</w:t>
            </w:r>
            <w:r>
              <w:rPr>
                <w:b/>
                <w:sz w:val="18"/>
                <w:szCs w:val="18"/>
              </w:rPr>
              <w:t>药用植物栽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药用植物栽培》（第二版）杨继祥、田义新主编、中国农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；《药用植物育种学》庄文庆主编、中国农业出版社、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  <w:r>
              <w:rPr>
                <w:b/>
                <w:sz w:val="18"/>
                <w:szCs w:val="18"/>
              </w:rPr>
              <w:t>动物营养和繁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动物营养学》（第二版）杨凤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《动物繁殖学》（第四版）张忠诚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  <w:r>
              <w:rPr>
                <w:b/>
                <w:sz w:val="18"/>
                <w:szCs w:val="18"/>
              </w:rPr>
              <w:t>（植物部分）植物资源和驯化栽培学</w:t>
            </w:r>
            <w:r>
              <w:rPr>
                <w:sz w:val="18"/>
                <w:szCs w:val="18"/>
              </w:rPr>
              <w:t>《植物资源学》杨利民主编、中国农业出版社；《植物栽培学》杨继祥、中国农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  <w:r>
              <w:rPr>
                <w:b/>
                <w:sz w:val="18"/>
                <w:szCs w:val="18"/>
              </w:rPr>
              <w:t>（动物部分）野生动物传染病和生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野生动物传染病学》王全凯等、吉林农业大学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、《基础生态学》孙儒永、高教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  <w:r>
              <w:rPr>
                <w:b/>
                <w:sz w:val="18"/>
                <w:szCs w:val="18"/>
              </w:rPr>
              <w:t>生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天然药物化学》，吴立军主编，人民卫生出版社，第四版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，第五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；《药理学》，杨宝峰主编，人民卫生出版社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  <w:r>
              <w:rPr>
                <w:b/>
                <w:sz w:val="18"/>
                <w:szCs w:val="18"/>
              </w:rPr>
              <w:t>中药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药制剂分析》（第一版）梁生旺主编、中国中医药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中药鉴定学》（第一版）康廷国主编、中国中医药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中药学》（第一版）高学敏主编、中国中医药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；《药用菌物学》（第一版）李玉主编、吉林科学技术出版社、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</w:t>
            </w:r>
            <w:r>
              <w:rPr>
                <w:b/>
                <w:sz w:val="18"/>
                <w:szCs w:val="18"/>
              </w:rPr>
              <w:t>发酵工艺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发酵工艺原理》熊宗贵主编、中国医药科技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  <w:r>
              <w:rPr>
                <w:b/>
                <w:sz w:val="18"/>
                <w:szCs w:val="18"/>
              </w:rPr>
              <w:t>畜产品加工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畜产品加工学》周光宏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  <w:r>
              <w:rPr>
                <w:b/>
                <w:sz w:val="18"/>
                <w:szCs w:val="18"/>
              </w:rPr>
              <w:t>食用植物油与植物蛋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食用植物油与植物蛋白》（第一版）刘大川主编、化学工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《粮食深加工》（第一版）杜仲镛主编、化学工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  <w:r>
              <w:rPr>
                <w:b/>
                <w:sz w:val="18"/>
                <w:szCs w:val="18"/>
              </w:rPr>
              <w:t>果蔬贮藏加工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果品蔬菜加工工艺学》叶兴乾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《果品蔬菜贮藏运销学》刘兴华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</w:t>
            </w:r>
            <w:r>
              <w:rPr>
                <w:b/>
                <w:sz w:val="18"/>
                <w:szCs w:val="18"/>
              </w:rPr>
              <w:t>水产食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水产食品学》沈月新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  <w:r>
              <w:rPr>
                <w:b/>
                <w:sz w:val="18"/>
                <w:szCs w:val="18"/>
              </w:rPr>
              <w:t>农业机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业机械学》（第二版）李自华主编、中国农业出版社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</w:t>
            </w:r>
            <w:r>
              <w:rPr>
                <w:b/>
                <w:sz w:val="18"/>
                <w:szCs w:val="18"/>
              </w:rPr>
              <w:t>农田水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田水利学》（第三版）郭元裕主编、中国水利水电出版社</w:t>
            </w:r>
          </w:p>
        </w:tc>
      </w:tr>
      <w:tr>
        <w:trPr>
          <w:trHeight w:val="3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  <w:r>
              <w:rPr>
                <w:b/>
                <w:sz w:val="18"/>
                <w:szCs w:val="18"/>
              </w:rPr>
              <w:t>新能源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新能源工程》刘荣厚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</w:t>
            </w:r>
            <w:r>
              <w:rPr>
                <w:b/>
                <w:sz w:val="18"/>
                <w:szCs w:val="18"/>
              </w:rPr>
              <w:t>微机接口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微型计算机原理及应用》（第三版）郑学坚、清华大学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单片机原理及接口技术》李全利、高等教育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  <w:r>
              <w:rPr>
                <w:b/>
                <w:sz w:val="18"/>
                <w:szCs w:val="18"/>
              </w:rPr>
              <w:t>分子生物学与基因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分子生物学》（第二版）朱玉贤主编、高等教育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《基因克隆和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分析》魏群主编、高等教育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  <w:r>
              <w:rPr>
                <w:b/>
                <w:sz w:val="18"/>
                <w:szCs w:val="18"/>
              </w:rPr>
              <w:t>生物物理学专业课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酶工程原理与技术》（第一版）郭勇主编、高等教育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《发酵工艺原理》熊宗贵主编、中国医药科技出版社</w:t>
            </w:r>
          </w:p>
        </w:tc>
      </w:tr>
      <w:tr>
        <w:trPr>
          <w:trHeight w:val="34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  <w:r>
              <w:rPr>
                <w:b/>
                <w:sz w:val="18"/>
                <w:szCs w:val="18"/>
              </w:rPr>
              <w:t>生物资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野生植物资源学》（第二版）戴宝合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  <w:r>
              <w:rPr>
                <w:b/>
                <w:sz w:val="18"/>
                <w:szCs w:val="18"/>
              </w:rPr>
              <w:t>基因工程与细胞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基因克隆和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分析》魏群主编、高等教育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；《植物细胞工程》谢丛华、柳俊主编、高等教育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  <w:r>
              <w:rPr>
                <w:b/>
                <w:sz w:val="18"/>
                <w:szCs w:val="18"/>
              </w:rPr>
              <w:t>技术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业技术经济学》（第三版）傅家骥、仝允桓主编、清华大学出版社、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  <w:r>
              <w:rPr>
                <w:b/>
                <w:sz w:val="18"/>
                <w:szCs w:val="18"/>
              </w:rPr>
              <w:t>农业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现代农业经济》雷海章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  <w:r>
              <w:rPr>
                <w:b/>
                <w:sz w:val="18"/>
                <w:szCs w:val="18"/>
              </w:rPr>
              <w:t>林业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林业经济学》邱俊齐、中国林业出版社、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印刷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3 </w:t>
            </w:r>
            <w:r>
              <w:rPr>
                <w:b/>
                <w:sz w:val="18"/>
                <w:szCs w:val="18"/>
              </w:rPr>
              <w:t>农村社会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村社会学》，李守经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  <w:r>
              <w:rPr>
                <w:b/>
                <w:sz w:val="18"/>
                <w:szCs w:val="18"/>
              </w:rPr>
              <w:t>毛泽东思想和中国特色社会主义理论概论</w:t>
            </w:r>
            <w:r>
              <w:rPr>
                <w:sz w:val="18"/>
                <w:szCs w:val="18"/>
              </w:rPr>
              <w:t>《毛泽东思想和中国特色社会主义理论概论》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  <w:r>
              <w:rPr>
                <w:b/>
                <w:sz w:val="18"/>
                <w:szCs w:val="18"/>
              </w:rPr>
              <w:t>职业技术教育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术教育原理》国家职业技术教育中心研究所、经济科学出版社、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  <w:r>
              <w:rPr>
                <w:b/>
                <w:sz w:val="18"/>
                <w:szCs w:val="18"/>
              </w:rPr>
              <w:t>数据库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库系统概论》（第四版）王珊等主编、高等教育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  <w:r>
              <w:rPr>
                <w:b/>
                <w:sz w:val="18"/>
                <w:szCs w:val="18"/>
              </w:rPr>
              <w:t>种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种子生物学》，高等教育出版社，胡晋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；《种子检验原理和技术》，颜启传，浙江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</w:t>
            </w:r>
            <w:r>
              <w:rPr>
                <w:b/>
                <w:sz w:val="18"/>
                <w:szCs w:val="18"/>
              </w:rPr>
              <w:t>作物生理生态</w:t>
            </w:r>
            <w:r>
              <w:rPr>
                <w:sz w:val="18"/>
                <w:szCs w:val="18"/>
              </w:rPr>
              <w:t>《作物生理生态学》，蒋高明，高等教育出版社，</w:t>
            </w: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2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</w:t>
            </w:r>
            <w:r>
              <w:rPr>
                <w:b/>
                <w:sz w:val="18"/>
                <w:szCs w:val="18"/>
              </w:rPr>
              <w:t>畜牧业经济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畜牧业经济管理》，方天堃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  <w:r>
              <w:rPr>
                <w:b/>
                <w:sz w:val="18"/>
                <w:szCs w:val="18"/>
              </w:rPr>
              <w:t>资源环境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资源环境经济学》，汪安估，雷涯邻，沙景华，地质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科学（</w:t>
            </w:r>
            <w:r>
              <w:rPr>
                <w:b/>
                <w:sz w:val="18"/>
                <w:szCs w:val="18"/>
              </w:rPr>
              <w:t>077601</w:t>
            </w:r>
            <w:r>
              <w:rPr>
                <w:b/>
                <w:sz w:val="18"/>
                <w:szCs w:val="18"/>
              </w:rPr>
              <w:t>）学科复试科目：</w:t>
            </w:r>
            <w:r>
              <w:rPr>
                <w:sz w:val="18"/>
                <w:szCs w:val="18"/>
              </w:rPr>
              <w:t>《环境学》，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，左玉辉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工程（</w:t>
            </w:r>
            <w:r>
              <w:rPr>
                <w:b/>
                <w:sz w:val="18"/>
                <w:szCs w:val="18"/>
              </w:rPr>
              <w:t>077602</w:t>
            </w:r>
            <w:r>
              <w:rPr>
                <w:b/>
                <w:sz w:val="18"/>
                <w:szCs w:val="18"/>
              </w:rPr>
              <w:t>）学科复试科目：</w:t>
            </w:r>
            <w:r>
              <w:rPr>
                <w:sz w:val="18"/>
                <w:szCs w:val="18"/>
              </w:rPr>
              <w:t>《环境工程学》第二版，蒋展鹏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糖工程学科复试科目：</w:t>
            </w:r>
            <w:r>
              <w:rPr>
                <w:sz w:val="18"/>
                <w:szCs w:val="18"/>
              </w:rPr>
              <w:t>《淀粉及其制品工艺学》，高嘉安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工程（专业学位</w:t>
            </w:r>
            <w:r>
              <w:rPr>
                <w:b/>
                <w:sz w:val="18"/>
                <w:szCs w:val="18"/>
              </w:rPr>
              <w:t>085231</w:t>
            </w:r>
            <w:r>
              <w:rPr>
                <w:b/>
                <w:sz w:val="18"/>
                <w:szCs w:val="18"/>
              </w:rPr>
              <w:t>）复试科目：</w:t>
            </w:r>
            <w:r>
              <w:rPr>
                <w:sz w:val="18"/>
                <w:szCs w:val="18"/>
              </w:rPr>
              <w:t>《畜产品加工学》，周光宏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与安全（专业学位</w:t>
            </w:r>
            <w:r>
              <w:rPr>
                <w:b/>
                <w:sz w:val="18"/>
                <w:szCs w:val="18"/>
              </w:rPr>
              <w:t>095113</w:t>
            </w:r>
            <w:r>
              <w:rPr>
                <w:b/>
                <w:sz w:val="18"/>
                <w:szCs w:val="18"/>
              </w:rPr>
              <w:t>）复试科目：</w:t>
            </w:r>
            <w:r>
              <w:rPr>
                <w:sz w:val="18"/>
                <w:szCs w:val="18"/>
              </w:rPr>
              <w:t>《食品发酵与酿造》，何国庆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6:00Z</dcterms:created>
  <dc:creator>yjs</dc:creator>
  <dc:description/>
  <cp:keywords/>
  <dc:language>en-US</dc:language>
  <cp:lastModifiedBy>USER</cp:lastModifiedBy>
  <cp:lastPrinted>2010-09-03T09:31:00Z</cp:lastPrinted>
  <dcterms:modified xsi:type="dcterms:W3CDTF">2011-09-20T08:55:00Z</dcterms:modified>
  <cp:revision>857</cp:revision>
  <dc:subject/>
  <dc:title>吉林农业大学2008年硕士研究生招生简章</dc:title>
</cp:coreProperties>
</file>