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二〇一二</w:t>
      </w:r>
      <w:r>
        <w:rPr/>
        <w:t>年硕士生招生学科、专业目录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845"/>
        <w:gridCol w:w="185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基础医学院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001</w:t>
            </w:r>
            <w:r>
              <w:rPr>
                <w:b/>
              </w:rPr>
              <w:t>植物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5458916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资源植物学与生物技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普通生物学④</w:t>
            </w:r>
            <w:r>
              <w:rPr/>
              <w:t>805</w:t>
            </w:r>
            <w:r>
              <w:rPr/>
              <w:t>植物生理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植物生理与分子生物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普通生物学④</w:t>
            </w:r>
            <w:r>
              <w:rPr/>
              <w:t>805</w:t>
            </w:r>
            <w:r>
              <w:rPr/>
              <w:t>植物生理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彩叶树种引种驯化及植物保护生物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普通生物学④</w:t>
            </w:r>
            <w:r>
              <w:rPr/>
              <w:t>805</w:t>
            </w:r>
            <w:r>
              <w:rPr/>
              <w:t>植物生理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作物育种与生物技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普通生物学④</w:t>
            </w:r>
            <w:r>
              <w:rPr/>
              <w:t>805</w:t>
            </w:r>
            <w:r>
              <w:rPr/>
              <w:t>植物生理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1002</w:t>
            </w:r>
            <w:r>
              <w:rPr>
                <w:b/>
              </w:rPr>
              <w:t>动物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36659128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资源昆虫开发与应用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5</w:t>
            </w:r>
            <w:r>
              <w:rPr/>
              <w:t>普通生物学④</w:t>
            </w:r>
            <w:r>
              <w:rPr/>
              <w:t>806</w:t>
            </w:r>
            <w:r>
              <w:rPr/>
              <w:t>普通动物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1003</w:t>
            </w:r>
            <w:r>
              <w:rPr>
                <w:b/>
              </w:rPr>
              <w:t>生理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18310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神经生理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生物综合④</w:t>
            </w:r>
            <w:r>
              <w:rPr/>
              <w:t>807</w:t>
            </w:r>
            <w:r>
              <w:rPr/>
              <w:t>生理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糖尿病及其并发症的发病机制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生物综合④</w:t>
            </w:r>
            <w:r>
              <w:rPr/>
              <w:t>807</w:t>
            </w:r>
            <w:r>
              <w:rPr/>
              <w:t>生理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1005</w:t>
            </w:r>
            <w:r>
              <w:rPr>
                <w:b/>
              </w:rPr>
              <w:t>微生物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36653913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应用微生物与发酵技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普通生物学④</w:t>
            </w:r>
            <w:r>
              <w:rPr/>
              <w:t>808</w:t>
            </w:r>
            <w:r>
              <w:rPr/>
              <w:t>微生物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资源及环境微生物开发及应用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5</w:t>
            </w:r>
            <w:r>
              <w:rPr/>
              <w:t>普通生物学④</w:t>
            </w:r>
            <w:r>
              <w:rPr/>
              <w:t>808</w:t>
            </w:r>
            <w:r>
              <w:rPr/>
              <w:t>微生物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1007</w:t>
            </w:r>
            <w:r>
              <w:rPr>
                <w:b/>
              </w:rPr>
              <w:t>遗传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18316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遗传病发生的分子机制与预防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生物综合④</w:t>
            </w:r>
            <w:r>
              <w:rPr/>
              <w:t>809</w:t>
            </w:r>
            <w:r>
              <w:rPr/>
              <w:t>医学细胞生物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多因子病的分子遗传学发病机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生物综合④</w:t>
            </w:r>
            <w:r>
              <w:rPr/>
              <w:t>809</w:t>
            </w:r>
            <w:r>
              <w:rPr/>
              <w:t>医学细胞生物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肿瘤发病机制与生物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生物综合④</w:t>
            </w:r>
            <w:r>
              <w:rPr/>
              <w:t>809</w:t>
            </w:r>
            <w:r>
              <w:rPr/>
              <w:t>医学细胞生物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常见遗传病的基因诊断与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生物综合④</w:t>
            </w:r>
            <w:r>
              <w:rPr/>
              <w:t>809</w:t>
            </w:r>
            <w:r>
              <w:rPr/>
              <w:t>医学细胞生物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大庆油田总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1009</w:t>
            </w:r>
            <w:r>
              <w:rPr>
                <w:b/>
              </w:rPr>
              <w:t>细胞生物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17226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子宫内膜异位症的细胞免疫病因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生物综合④</w:t>
            </w:r>
            <w:r>
              <w:rPr/>
              <w:t>809</w:t>
            </w:r>
            <w:r>
              <w:rPr/>
              <w:t>医学细胞生物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肿瘤发病机制与生物治疗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7</w:t>
            </w:r>
            <w:r>
              <w:rPr/>
              <w:t>生物综合④</w:t>
            </w:r>
            <w:r>
              <w:rPr/>
              <w:t>809</w:t>
            </w:r>
            <w:r>
              <w:rPr/>
              <w:t>医学细胞生物学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71010</w:t>
            </w:r>
            <w:r>
              <w:rPr>
                <w:b/>
              </w:rPr>
              <w:t>生物化学与分子生物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1875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衰老与抗衰老的分子生物学机制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生物综合④</w:t>
            </w:r>
            <w:r>
              <w:rPr/>
              <w:t>810</w:t>
            </w:r>
            <w:r>
              <w:rPr/>
              <w:t>生物化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抗肿瘤药物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7</w:t>
            </w:r>
            <w:r>
              <w:rPr/>
              <w:t>生物综合④</w:t>
            </w:r>
            <w:r>
              <w:rPr/>
              <w:t>810</w:t>
            </w:r>
            <w:r>
              <w:rPr/>
              <w:t>生物化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与齐齐哈尔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器官纤维的发生机制与生物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7</w:t>
            </w:r>
            <w:r>
              <w:rPr/>
              <w:t>生物综合④</w:t>
            </w:r>
            <w:r>
              <w:rPr/>
              <w:t>810</w:t>
            </w:r>
            <w:r>
              <w:rPr/>
              <w:t>生物化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牡丹江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101</w:t>
            </w:r>
            <w:r>
              <w:rPr>
                <w:b/>
              </w:rPr>
              <w:t>人体解剖与组织胚胎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36669693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器官的神经内分泌免疫调控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神经干细胞基础及应用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神经元损伤与修复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肿瘤的分子生物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器官内淋巴管微细分布及生长机制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牡丹江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神经损伤与修复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牡丹江医学院、齐齐哈尔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美容解剖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齐齐哈尔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102</w:t>
            </w:r>
            <w:r>
              <w:rPr>
                <w:b/>
              </w:rPr>
              <w:t>免疫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18353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中医药免疫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肿瘤的免疫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103</w:t>
            </w:r>
            <w:r>
              <w:rPr>
                <w:b/>
              </w:rPr>
              <w:t>病原生物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18786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中医药微生态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病原微生物分子生物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感染性疾病的免疫学及分子生物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104</w:t>
            </w:r>
            <w:r>
              <w:rPr>
                <w:b/>
              </w:rPr>
              <w:t>病理学与病理生理学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64542577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脑损伤与修复机制及其药物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消化系统肿瘤发生机理的临床病理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肿瘤和病毒的分子机制及中药防治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动脉粥样硬化防治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牡丹江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肿瘤基因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牡丹江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器官纤维化蛋白质组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免疫病理与分子免疫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慢性肾脏病的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2</w:t>
            </w:r>
            <w:r>
              <w:rPr>
                <w:b/>
              </w:rPr>
              <w:t>公共卫生学院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1815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401</w:t>
            </w:r>
            <w:r>
              <w:rPr>
                <w:b/>
              </w:rPr>
              <w:t>流行病与卫生统计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慢性非传染性疾病分子流行病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708</w:t>
            </w:r>
            <w:r>
              <w:rPr/>
              <w:t>预防医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牡丹江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儿童身心发育流行病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708</w:t>
            </w:r>
            <w:r>
              <w:rPr/>
              <w:t>预防医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环境流行病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708</w:t>
            </w:r>
            <w:r>
              <w:rPr/>
              <w:t>预防医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营养流行病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708</w:t>
            </w:r>
            <w:r>
              <w:rPr/>
              <w:t>预防医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齐齐哈尔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管理流行病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708</w:t>
            </w:r>
            <w:r>
              <w:rPr/>
              <w:t>预防医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003</w:t>
            </w:r>
            <w:r>
              <w:rPr>
                <w:b/>
              </w:rPr>
              <w:t>临床医学院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01</w:t>
            </w:r>
            <w:r>
              <w:rPr>
                <w:b/>
              </w:rPr>
              <w:t>内科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心血管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0681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介入心脏病学与心脏电生理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冠心病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与齐齐哈尔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心力衰竭诊断与治疗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动脉粥样硬化基础与临床及冠心病介入治疗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高血压病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血液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454355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急性白血病的诊断与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呼吸系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5499511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肺癌的分子学机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齐齐哈尔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消化系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0652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溃疡性结肠炎发病机制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非酒精性脂肪肝发病机制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肠道免疫与中药治疗急性胰腺炎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胃肠道激素与消化道疾病相关性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胃肠道肿瘤基因诊断与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内分泌与代谢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91459199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 2</w:t>
            </w:r>
            <w:r>
              <w:rPr/>
              <w:t>型糖尿病胰岛素抵抗与炎症免疫关系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肾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4548801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肾脏病的免疫和生化改变与治疗相关性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慢性肾衰竭的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慢性肾脏病临床干预影响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风湿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1976709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类风湿关节炎发病机理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医学本科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红霉素治疗类风湿关节炎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益赛普治疗类风湿性关节炎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传染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94549206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布氏杆菌病的发病机制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02</w:t>
            </w:r>
            <w:r>
              <w:rPr>
                <w:b/>
              </w:rPr>
              <w:t>儿科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640767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新生儿缺氧缺血性脑病的临床及动物实验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小儿肾脏病的临床及动物实验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03</w:t>
            </w:r>
            <w:r>
              <w:rPr>
                <w:b/>
              </w:rPr>
              <w:t>老年医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0616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肺心病多脏器功能衰竭的诊治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老年心力衰竭的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老年心血管疾病的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04</w:t>
            </w:r>
            <w:r>
              <w:rPr>
                <w:b/>
              </w:rPr>
              <w:t>神经病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3655499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高级神经机能与认知功能障碍机制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神经干细胞基础及应用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06</w:t>
            </w:r>
            <w:r>
              <w:rPr>
                <w:b/>
              </w:rPr>
              <w:t>皮肤病与性病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3187867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过敏性皮肤病和银屑病的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皮肤美容相关性疾病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皮肤免疫病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性传播疾病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07</w:t>
            </w:r>
            <w:r>
              <w:rPr>
                <w:b/>
              </w:rPr>
              <w:t>影像医学与核医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07208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恶性肿瘤骨转移影像学对比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大血管疾病的</w:t>
            </w:r>
            <w:r>
              <w:rPr/>
              <w:t>CT</w:t>
            </w:r>
            <w:r>
              <w:rPr/>
              <w:t>诊断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腹部疾病的</w:t>
            </w:r>
            <w:r>
              <w:rPr/>
              <w:t>CT</w:t>
            </w:r>
            <w:r>
              <w:rPr/>
              <w:t>诊断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乳腺癌影像表现与病理改变对比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血管造影诊断消化道出血及介入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心血管超声、腹腔占位性病变介入性检查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腹部脏器病变的超声造影应用研究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磁共振脑功能成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08</w:t>
            </w:r>
            <w:r>
              <w:rPr>
                <w:b/>
              </w:rPr>
              <w:t>临床检验诊断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4549090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肿瘤标记物的检测及临床应用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细菌耐药机制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脂类代谢检测与临床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肿瘤生化及分子诊断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10</w:t>
            </w:r>
            <w:r>
              <w:rPr>
                <w:b/>
              </w:rPr>
              <w:t>外科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普外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08499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微创外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肝胆胰外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与黑龙江省医院、大庆油田总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血管外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胃肠外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乳腺、甲状腺外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小儿腹部外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肛肠疾病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骨外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4548608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脊柱脊髓损伤的实验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创伤与骨关节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四肢骨折固定方法疗效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泌尿外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06856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前列腺癌基因诊断与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男性性功能障碍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泌尿系统肿瘤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大庆油田总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胸心外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354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胸部肿瘤的基础与临床研究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食管癌</w:t>
            </w:r>
            <w:r>
              <w:rPr/>
              <w:t>Ivor-Lewis</w:t>
            </w:r>
            <w:r>
              <w:rPr/>
              <w:t>与</w:t>
            </w:r>
            <w:r>
              <w:rPr/>
              <w:t>Sweet</w:t>
            </w:r>
            <w:r>
              <w:rPr/>
              <w:t>手术研究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心肌保护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肺癌的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齐齐哈尔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先心病外科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牡丹江心血管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冠心病的外科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神外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3508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蛛网膜下腔出血及并发症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脑胶质瘤基础研究及综合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颅底解剖及应用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整形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3665300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整形外科新材料新方法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11</w:t>
            </w:r>
            <w:r>
              <w:rPr>
                <w:b/>
              </w:rPr>
              <w:t>妇产科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350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子宫内膜异位症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本科学历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妇科肿瘤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妊娠期高血压疾病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生殖内分泌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不孕症及生殖内分泌疾病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12</w:t>
            </w:r>
            <w:r>
              <w:rPr>
                <w:b/>
              </w:rPr>
              <w:t>眼科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358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糖尿病性视网膜病变的基础研究及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青光眼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角膜移植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13</w:t>
            </w:r>
            <w:r>
              <w:rPr>
                <w:b/>
              </w:rPr>
              <w:t>耳鼻咽喉科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3593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耳显微外科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鼻内翻性乳头状瘤的基础研究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耳显微外科基础与临床研究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14</w:t>
            </w:r>
            <w:r>
              <w:rPr>
                <w:b/>
              </w:rPr>
              <w:t>肿瘤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45456333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乳腺癌应用基础及临床病理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消化系统肿瘤诊断及综合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肿瘤临床病理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17</w:t>
            </w:r>
            <w:r>
              <w:rPr>
                <w:b/>
              </w:rPr>
              <w:t>麻醉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352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老年病人的麻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全日制本科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与大庆油田总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围麻醉期病理生理改变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0218</w:t>
            </w:r>
            <w:r>
              <w:rPr>
                <w:b/>
              </w:rPr>
              <w:t>急诊医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4548001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多脏器衰竭的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5101</w:t>
            </w:r>
            <w:r>
              <w:rPr>
                <w:b/>
              </w:rPr>
              <w:t>内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心血管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0681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介入心脏病学与心脏电生理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冠心病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齐齐哈尔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心力衰竭诊断与治疗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动脉粥样硬化基础与临床及冠心病介入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高血压病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血液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1454355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急性白血病的诊断与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呼吸系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45499511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肺癌的分子学机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肺纤维化的防治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肺心病的诊断及治疗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齐齐哈尔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慢阻肺的基础及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支气管哮喘的防治研究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大庆油田总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消化系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0652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溃疡性结肠炎发病机制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非酒精性脂肪肝发病机制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中药治疗急性胰腺炎作用及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消化道肿瘤免疫组化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消化道肿瘤发病机制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内分泌与代谢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91459199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糖尿病及并发症的病因、病理机制及临床防治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甲状腺疾病发病机理及防治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/>
              <w:t>含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肾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4548801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肾脏病的免疫和生化改变与治疗相关性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慢性肾衰竭的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慢性肾脏病临床干预影响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风湿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1976709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类风湿关节炎发病机理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医学本科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红霉素治疗类风湿关节炎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益赛普治疗类风湿性关节炎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传染病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4549206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流行性出血热的发病机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5102</w:t>
            </w:r>
            <w:r>
              <w:rPr>
                <w:b/>
              </w:rPr>
              <w:t>儿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4640767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小儿癫痫的临床及动物实验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新生儿缺氧缺血性脑病的临床及动物实验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小儿惊厥的临床及动物实验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小儿肾脏病的临床及动物实验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睡眠障碍与儿童发育行为相关性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5103</w:t>
            </w:r>
            <w:r>
              <w:rPr>
                <w:b/>
              </w:rPr>
              <w:t>老年医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0616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老年人动脉粥样硬化斑块的预防和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老年心力衰竭的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老年心脏疾病的多因素机理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5104</w:t>
            </w:r>
            <w:r>
              <w:rPr>
                <w:b/>
              </w:rPr>
              <w:t>神经病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3655499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脑血管病发病机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阿尔茨海默病发病机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癫痫发病机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05106</w:t>
            </w:r>
            <w:r>
              <w:rPr>
                <w:b/>
              </w:rPr>
              <w:t>皮肤病与性病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3187867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过敏性皮肤病和银屑病的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皮肤美容相关性疾病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皮肤免疫病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性传播疾病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7</w:t>
            </w:r>
            <w:r>
              <w:rPr>
                <w:b/>
              </w:rPr>
              <w:t>影像医学与核医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07208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早期肺癌调强放射治疗的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大血管疾病的</w:t>
            </w:r>
            <w:r>
              <w:rPr/>
              <w:t>CT</w:t>
            </w:r>
            <w:r>
              <w:rPr/>
              <w:t>诊断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腹部疾病的</w:t>
            </w:r>
            <w:r>
              <w:rPr/>
              <w:t>CT</w:t>
            </w:r>
            <w:r>
              <w:rPr/>
              <w:t>诊断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乳腺癌影像表现与病理改变对比研究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血管造影诊断消化道出血及介入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心血管超声、腹腔占位性病变介入性检查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腹部脏器病变的超声造影应用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磁共振脑功能成像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8</w:t>
            </w:r>
            <w:r>
              <w:rPr>
                <w:b/>
              </w:rPr>
              <w:t>临床检验诊断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4549090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肿瘤标记物的检测及临床应用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细菌耐药机制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脂类代谢检测与临床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肿瘤生化及分子诊断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09</w:t>
            </w:r>
            <w:r>
              <w:rPr>
                <w:b/>
              </w:rPr>
              <w:t>外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普外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08499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微创外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肝胆胰外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黑龙江省医院、大庆油田总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血管外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胃肠外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乳腺、甲状腺外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小儿腹部外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肛肠疾病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骨外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4548608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脊柱脊髓损伤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创伤与骨关节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四肢骨折固定方法疗效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泌尿外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06856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前列腺癌基因诊断与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男性性功能障碍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泌尿系统肿瘤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大庆油田总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胸心外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354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胸部肿瘤的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食管癌</w:t>
            </w:r>
            <w:r>
              <w:rPr/>
              <w:t>Ivor-Lewis</w:t>
            </w:r>
            <w:r>
              <w:rPr/>
              <w:t>与</w:t>
            </w:r>
            <w:r>
              <w:rPr/>
              <w:t>Sweet</w:t>
            </w:r>
            <w:r>
              <w:rPr/>
              <w:t>手术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心肌保护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肺癌的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齐齐哈尔医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先心病外科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牡丹江心血管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9</w:t>
            </w:r>
            <w:r>
              <w:rPr/>
              <w:t>冠心病的外科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神外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3508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蛛网膜下腔出血及并发症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脑胶质瘤基础研究及综合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颅底解剖及应用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整形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3665300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整形外科新材料新方法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0</w:t>
            </w:r>
            <w:r>
              <w:rPr>
                <w:b/>
              </w:rPr>
              <w:t>妇产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350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子宫内膜异位症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科学历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妇科肿瘤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妊娠期高血压疾病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生殖内分泌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子宫腺肌病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不孕症及生殖内分泌疾病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1</w:t>
            </w:r>
            <w:r>
              <w:rPr>
                <w:b/>
              </w:rPr>
              <w:t>眼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358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角膜移植排斥反应的免疫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眼表疾病、白内障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青光眼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视网膜玻璃体疾病、眼外伤、眼整形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糖尿病性视网膜病变的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2</w:t>
            </w:r>
            <w:r>
              <w:rPr>
                <w:b/>
              </w:rPr>
              <w:t>耳鼻咽喉科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3593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咽喉显微外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鼻内翻性乳头状瘤的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阻塞性睡眠呼吸暂停低通气综合症基础与临床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3</w:t>
            </w:r>
            <w:r>
              <w:rPr>
                <w:b/>
              </w:rPr>
              <w:t>肿瘤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5456333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乳腺癌应用基础及临床病理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消化系统肿瘤诊断及综合治疗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肿瘤临床病理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6</w:t>
            </w:r>
            <w:r>
              <w:rPr>
                <w:b/>
              </w:rPr>
              <w:t>麻醉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352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老年病人的麻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日制本科）</w:t>
            </w:r>
          </w:p>
          <w:p>
            <w:pPr>
              <w:pStyle w:val="Normal"/>
              <w:rPr/>
            </w:pPr>
            <w:r>
              <w:rPr/>
              <w:t>含与大庆油田总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围麻醉期病理生理改变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7</w:t>
            </w:r>
            <w:r>
              <w:rPr>
                <w:b/>
              </w:rPr>
              <w:t>急诊医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94548001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多脏器衰竭的基础与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康复医学院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364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215</w:t>
            </w:r>
            <w:r>
              <w:rPr>
                <w:b/>
              </w:rPr>
              <w:t>康复医学与理疗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为临床医学、康复治疗学、护理学本科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小儿脑损伤发病机制及早期防治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儿童脑发育与行为障碍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小儿脑瘫的综合康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114</w:t>
            </w:r>
            <w:r>
              <w:rPr>
                <w:b/>
              </w:rPr>
              <w:t>康复医学与理疗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为临床医学本科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小儿脑损伤发病机制及早期防治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儿童脑发育与行为障碍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小儿脑瘫的综合康复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6</w:t>
            </w:r>
            <w:r>
              <w:rPr/>
              <w:t>西医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口腔医学院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25652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01</w:t>
            </w:r>
            <w:r>
              <w:rPr>
                <w:b/>
              </w:rPr>
              <w:t>口腔基础医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口腔微生物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口腔硬组织的组织工程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骨组织重建与牙胚移植的基础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口腔肿瘤基础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02</w:t>
            </w:r>
            <w:r>
              <w:rPr>
                <w:b/>
              </w:rPr>
              <w:t>口腔临床医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牙颌面发育生物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大庆油田总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牙髓病生物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大庆油田总医院、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口腔硬组织的组织工程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口腔颌面部肿瘤的基础及临床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大庆油田总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口腔修复材料性能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200</w:t>
            </w:r>
            <w:r>
              <w:rPr>
                <w:b/>
              </w:rPr>
              <w:t>口腔医学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牙体牙髓病学及龋病预防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黑龙江省医院、大庆油田总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口腔颌面畸形与缺损的整复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种植体材料及临床研究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大庆油田总医院联合培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错颌畸形的病因机制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大庆油田总医院、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口腔修复材料及修复体力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大庆油田总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牙周病的病因学研究及黏膜病的癌前病变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口腔颌面部修复重建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大庆油田总医院、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口腔颌面外科疾病</w:t>
            </w:r>
            <w:r>
              <w:rPr/>
              <w:t>CT</w:t>
            </w:r>
            <w:r>
              <w:rPr/>
              <w:t>、</w:t>
            </w:r>
            <w:r>
              <w:rPr/>
              <w:t>MR</w:t>
            </w:r>
            <w:r>
              <w:rPr/>
              <w:t>影像表现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种植体的牙周微生态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口腔颌面肿瘤治疗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52</w:t>
            </w:r>
            <w:r>
              <w:rPr/>
              <w:t>口腔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大庆油田总医院、黑龙江省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  <w:r>
              <w:rPr>
                <w:b/>
              </w:rPr>
              <w:t>药学院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1</w:t>
            </w:r>
            <w:r>
              <w:rPr>
                <w:b/>
              </w:rPr>
              <w:t>药物化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10678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天然药物（含海洋药物）活性成分及新药开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浙江海洋学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创新药物分子设计、合成与构效关系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大庆油田总医院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药用活性物质的生物合成及新药开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2</w:t>
            </w:r>
            <w:r>
              <w:rPr>
                <w:b/>
              </w:rPr>
              <w:t>药剂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5405552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缓释与靶向给药系统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相关专业</w:t>
            </w:r>
          </w:p>
          <w:p>
            <w:pPr>
              <w:pStyle w:val="Normal"/>
              <w:rPr/>
            </w:pPr>
            <w:r>
              <w:rPr/>
              <w:t>本科学历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微生态调节剂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药用新辅料应用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3</w:t>
            </w:r>
            <w:r>
              <w:rPr>
                <w:b/>
              </w:rPr>
              <w:t>生药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5472340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生药（中药）鉴定、品质评价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与第二军医大学联合培养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植物药的研究与开发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4</w:t>
            </w:r>
            <w:r>
              <w:rPr>
                <w:b/>
              </w:rPr>
              <w:t>药物分析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1126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中药分析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体内药物分析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分析新技术及其在药物分析中的应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药物质量评价与控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5</w:t>
            </w:r>
            <w:r>
              <w:rPr>
                <w:b/>
              </w:rPr>
              <w:t>微生物与生化药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486717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器官的神经内分泌免疫调控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3</w:t>
            </w:r>
            <w:r>
              <w:rPr/>
              <w:t>日语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微生物基因工程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06</w:t>
            </w:r>
            <w:r>
              <w:rPr>
                <w:b/>
              </w:rPr>
              <w:t>药理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4619580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新药药效机制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医学、临床医学、药学本科生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新药药动学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709</w:t>
            </w:r>
            <w:r>
              <w:rPr/>
              <w:t>药学综合</w:t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  <w:r>
              <w:rPr>
                <w:b/>
              </w:rPr>
              <w:t>机械工程学院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1</w:t>
            </w:r>
            <w:r>
              <w:rPr>
                <w:b/>
              </w:rPr>
              <w:t>机械制造及其自动化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5461064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机械制造工艺及自动化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1</w:t>
            </w:r>
            <w:r>
              <w:rPr/>
              <w:t>机械制造工艺学（含夹具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机电一体化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1</w:t>
            </w:r>
            <w:r>
              <w:rPr/>
              <w:t>机械制造工艺学（含夹具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特种加工与微细加工技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1</w:t>
            </w:r>
            <w:r>
              <w:rPr/>
              <w:t>机械制造工艺学（含夹具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智能机器人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1</w:t>
            </w:r>
            <w:r>
              <w:rPr/>
              <w:t>机械制造工艺学（含夹具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流体传动与控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1</w:t>
            </w:r>
            <w:r>
              <w:rPr/>
              <w:t>机械制造工艺学（含夹具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精密切削加工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1</w:t>
            </w:r>
            <w:r>
              <w:rPr/>
              <w:t>机械制造工艺学（含夹具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系统仿真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1</w:t>
            </w:r>
            <w:r>
              <w:rPr/>
              <w:t>机械制造工艺学（含夹具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3</w:t>
            </w:r>
            <w:r>
              <w:rPr>
                <w:b/>
              </w:rPr>
              <w:t>机械设计及理论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5166827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机构学与机器人机械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812</w:t>
            </w:r>
            <w:r>
              <w:rPr/>
              <w:t>机械原理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液压传动与控制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12</w:t>
            </w:r>
            <w:r>
              <w:rPr/>
              <w:t>机械原理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801</w:t>
            </w:r>
            <w:r>
              <w:rPr>
                <w:b/>
              </w:rPr>
              <w:t>农业机械化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45458429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现代农业机械创新和性能设计与试验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5</w:t>
            </w:r>
            <w:r>
              <w:rPr/>
              <w:t>农业机械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农业装备机电液一体化技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5</w:t>
            </w:r>
            <w:r>
              <w:rPr/>
              <w:t>农业机械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粮食作物优质高产精深加工技术装备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5</w:t>
            </w:r>
            <w:r>
              <w:rPr/>
              <w:t>农业机械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803</w:t>
            </w:r>
            <w:r>
              <w:rPr>
                <w:b/>
              </w:rPr>
              <w:t>农业生物环境与能源工程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4863810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生物质能源转化及过程污染物排放控制技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5</w:t>
            </w:r>
            <w:r>
              <w:rPr/>
              <w:t>农业机械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生物质能源转化与综合利用技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5</w:t>
            </w:r>
            <w:r>
              <w:rPr/>
              <w:t>农业机械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新能源驱动理论及其控制技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5</w:t>
            </w:r>
            <w:r>
              <w:rPr/>
              <w:t>农业机械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804</w:t>
            </w:r>
            <w:r>
              <w:rPr>
                <w:b/>
              </w:rPr>
              <w:t>农业电气化与自动化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34540056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机电液一体化及智能化技术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5</w:t>
            </w:r>
            <w:r>
              <w:rPr/>
              <w:t>农业机械学</w:t>
            </w:r>
            <w:r>
              <w:rPr/>
              <w:t>816</w:t>
            </w:r>
            <w:r>
              <w:rPr/>
              <w:t>电路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智能检测与控制技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5</w:t>
            </w:r>
            <w:r>
              <w:rPr/>
              <w:t>农业机械学</w:t>
            </w:r>
            <w:r>
              <w:rPr/>
              <w:t>816</w:t>
            </w:r>
            <w:r>
              <w:rPr/>
              <w:t>电路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1</w:t>
            </w:r>
            <w:r>
              <w:rPr>
                <w:b/>
              </w:rPr>
              <w:t>机械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1</w:t>
            </w:r>
            <w:r>
              <w:rPr/>
              <w:t>机械制造工艺学（含夹具）</w:t>
            </w:r>
            <w:r>
              <w:rPr/>
              <w:t>812</w:t>
            </w:r>
            <w:r>
              <w:rPr/>
              <w:t>机械原理</w:t>
            </w:r>
            <w:r>
              <w:rPr/>
              <w:t>815</w:t>
            </w:r>
            <w:r>
              <w:rPr/>
              <w:t>农业机械学</w:t>
            </w:r>
            <w:r>
              <w:rPr/>
              <w:t>816</w:t>
            </w:r>
            <w:r>
              <w:rPr/>
              <w:t>电路基础</w:t>
            </w:r>
            <w:r>
              <w:rPr/>
              <w:t>817</w:t>
            </w:r>
            <w:r>
              <w:rPr/>
              <w:t>理论力学</w:t>
            </w:r>
            <w:r>
              <w:rPr/>
              <w:t>819</w:t>
            </w:r>
            <w:r>
              <w:rPr/>
              <w:t>电工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  <w:r>
              <w:rPr>
                <w:b/>
              </w:rPr>
              <w:t>材料科学与工程学院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55588850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1</w:t>
            </w:r>
            <w:r>
              <w:rPr>
                <w:b/>
              </w:rPr>
              <w:t>材料物理与化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轻金属及复合材料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镁合金组织性能及表面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新型功能陶瓷材料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2</w:t>
            </w:r>
            <w:r>
              <w:rPr>
                <w:b/>
              </w:rPr>
              <w:t>材料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生物医学材料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陶瓷基复合材料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纳米生物材料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表面改性技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503</w:t>
            </w:r>
            <w:r>
              <w:rPr>
                <w:b/>
              </w:rPr>
              <w:t>材料加工工程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材料加工数值模拟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定向凝固组织控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轻合金及材料表面改性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现代焊接设备及过程自动控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液态金属成型技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新材料焊接及焊接新方法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表面工程与热喷涂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5204</w:t>
            </w:r>
            <w:r>
              <w:rPr>
                <w:b/>
              </w:rPr>
              <w:t>材料工程</w:t>
            </w:r>
            <w:r>
              <w:rPr>
                <w:b/>
              </w:rPr>
              <w:t>(</w:t>
            </w:r>
            <w:r>
              <w:rPr>
                <w:b/>
              </w:rPr>
              <w:t>专业学位</w:t>
            </w:r>
            <w:r>
              <w:rPr>
                <w:b/>
              </w:rPr>
              <w:t>)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813</w:t>
            </w:r>
            <w:r>
              <w:rPr/>
              <w:t>材料科学基础</w:t>
            </w:r>
            <w:r>
              <w:rPr/>
              <w:t>814</w:t>
            </w:r>
            <w:r>
              <w:rPr/>
              <w:t>普通物理学</w:t>
            </w:r>
            <w:r>
              <w:rPr/>
              <w:t>818</w:t>
            </w:r>
            <w:r>
              <w:rPr/>
              <w:t>物理化学</w:t>
            </w:r>
            <w:r>
              <w:rPr/>
              <w:t>819</w:t>
            </w:r>
            <w:r>
              <w:rPr/>
              <w:t>电工学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  <w:r>
              <w:rPr>
                <w:b/>
              </w:rPr>
              <w:t>信息电子技术学院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3666670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203</w:t>
            </w:r>
            <w:r>
              <w:rPr>
                <w:b/>
              </w:rPr>
              <w:t>计算机应用技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数据库与数据挖掘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智能控制、多媒体技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人工智能与计算机控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  <w:r>
              <w:rPr>
                <w:b/>
              </w:rPr>
              <w:t>外国语学院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01</w:t>
            </w:r>
            <w:r>
              <w:rPr>
                <w:b/>
              </w:rPr>
              <w:t>英语语言文学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1780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英语语言文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86</w:t>
            </w:r>
            <w:r>
              <w:rPr/>
              <w:t>日语（二外）</w:t>
            </w:r>
            <w:r>
              <w:rPr/>
              <w:t>289</w:t>
            </w:r>
            <w:r>
              <w:rPr/>
              <w:t>俄语（二外）③</w:t>
            </w:r>
            <w:r>
              <w:rPr/>
              <w:t>703</w:t>
            </w:r>
            <w:r>
              <w:rPr/>
              <w:t>基础英语④</w:t>
            </w:r>
            <w:r>
              <w:rPr/>
              <w:t>803</w:t>
            </w:r>
            <w:r>
              <w:rPr/>
              <w:t>专业英语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翻译理论与实践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86</w:t>
            </w:r>
            <w:r>
              <w:rPr/>
              <w:t>日语（二外）</w:t>
            </w:r>
            <w:r>
              <w:rPr/>
              <w:t>289</w:t>
            </w:r>
            <w:r>
              <w:rPr/>
              <w:t>俄语（二外）③</w:t>
            </w:r>
            <w:r>
              <w:rPr/>
              <w:t>703</w:t>
            </w:r>
            <w:r>
              <w:rPr/>
              <w:t>基础英语④</w:t>
            </w:r>
            <w:r>
              <w:rPr/>
              <w:t>803</w:t>
            </w:r>
            <w:r>
              <w:rPr/>
              <w:t>专业英语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英语教学理论研究与实践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86</w:t>
            </w:r>
            <w:r>
              <w:rPr/>
              <w:t>日语（二外）</w:t>
            </w:r>
            <w:r>
              <w:rPr/>
              <w:t>289</w:t>
            </w:r>
            <w:r>
              <w:rPr/>
              <w:t>俄语（二外）③</w:t>
            </w:r>
            <w:r>
              <w:rPr/>
              <w:t>703</w:t>
            </w:r>
            <w:r>
              <w:rPr/>
              <w:t>基础英语④</w:t>
            </w:r>
            <w:r>
              <w:rPr/>
              <w:t>803</w:t>
            </w:r>
            <w:r>
              <w:rPr/>
              <w:t>专业英语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02</w:t>
            </w:r>
            <w:r>
              <w:rPr>
                <w:b/>
              </w:rPr>
              <w:t>俄语语言文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17803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俄语翻译理论与实践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88</w:t>
            </w:r>
            <w:r>
              <w:rPr/>
              <w:t>英语（二外）③</w:t>
            </w:r>
            <w:r>
              <w:rPr/>
              <w:t>704</w:t>
            </w:r>
            <w:r>
              <w:rPr/>
              <w:t>基础俄语④</w:t>
            </w:r>
            <w:r>
              <w:rPr/>
              <w:t>804</w:t>
            </w:r>
            <w:r>
              <w:rPr/>
              <w:t>俄语综合（语法、翻译、文学、修辞、概况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俄语语言与文化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88</w:t>
            </w:r>
            <w:r>
              <w:rPr/>
              <w:t>英语（二外）③</w:t>
            </w:r>
            <w:r>
              <w:rPr/>
              <w:t>704</w:t>
            </w:r>
            <w:r>
              <w:rPr/>
              <w:t>基础俄语④</w:t>
            </w:r>
            <w:r>
              <w:rPr/>
              <w:t>804</w:t>
            </w:r>
            <w:r>
              <w:rPr/>
              <w:t>俄语综合（语法、翻译、文学、修辞、概况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05</w:t>
            </w:r>
            <w:r>
              <w:rPr>
                <w:b/>
              </w:rPr>
              <w:t>日语语言文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17795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语言文化与跨文化交际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87</w:t>
            </w:r>
            <w:r>
              <w:rPr/>
              <w:t>韩语（二外）</w:t>
            </w:r>
            <w:r>
              <w:rPr/>
              <w:t>288</w:t>
            </w:r>
            <w:r>
              <w:rPr/>
              <w:t>英语（二外）</w:t>
            </w:r>
            <w:r>
              <w:rPr/>
              <w:t>289</w:t>
            </w:r>
            <w:r>
              <w:rPr/>
              <w:t>俄语（二外）③</w:t>
            </w:r>
            <w:r>
              <w:rPr/>
              <w:t>702</w:t>
            </w:r>
            <w:r>
              <w:rPr/>
              <w:t>日语综合④</w:t>
            </w:r>
            <w:r>
              <w:rPr/>
              <w:t>802</w:t>
            </w:r>
            <w:r>
              <w:rPr/>
              <w:t>专业日语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语言文化与日语教育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87</w:t>
            </w:r>
            <w:r>
              <w:rPr/>
              <w:t>韩语（二外）</w:t>
            </w:r>
            <w:r>
              <w:rPr/>
              <w:t>288</w:t>
            </w:r>
            <w:r>
              <w:rPr/>
              <w:t>英语（二外）</w:t>
            </w:r>
            <w:r>
              <w:rPr/>
              <w:t>289</w:t>
            </w:r>
            <w:r>
              <w:rPr/>
              <w:t>俄语（二外）③</w:t>
            </w:r>
            <w:r>
              <w:rPr/>
              <w:t>702</w:t>
            </w:r>
            <w:r>
              <w:rPr/>
              <w:t>日语综合④</w:t>
            </w:r>
            <w:r>
              <w:rPr/>
              <w:t>802</w:t>
            </w:r>
            <w:r>
              <w:rPr/>
              <w:t>专业日语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翻译理论与实践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87</w:t>
            </w:r>
            <w:r>
              <w:rPr/>
              <w:t>韩语（二外）</w:t>
            </w:r>
            <w:r>
              <w:rPr/>
              <w:t>288</w:t>
            </w:r>
            <w:r>
              <w:rPr/>
              <w:t>英语（二外）</w:t>
            </w:r>
            <w:r>
              <w:rPr/>
              <w:t>289</w:t>
            </w:r>
            <w:r>
              <w:rPr/>
              <w:t>俄语（二外）③</w:t>
            </w:r>
            <w:r>
              <w:rPr/>
              <w:t>702</w:t>
            </w:r>
            <w:r>
              <w:rPr/>
              <w:t>日语综合④</w:t>
            </w:r>
            <w:r>
              <w:rPr/>
              <w:t>802</w:t>
            </w:r>
            <w:r>
              <w:rPr/>
              <w:t>专业日语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  <w:r>
              <w:rPr>
                <w:b/>
              </w:rPr>
              <w:t>美术学院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454)8603996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400</w:t>
            </w:r>
            <w:r>
              <w:rPr>
                <w:b/>
              </w:rPr>
              <w:t>美术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中国画（当代水墨人物画创作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美术理论</w:t>
            </w:r>
            <w:r>
              <w:rPr/>
              <w:t>(</w:t>
            </w:r>
            <w:r>
              <w:rPr/>
              <w:t>含中外美史、艺术概论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501</w:t>
            </w:r>
            <w:r>
              <w:rPr/>
              <w:t>造型基础（素描、白描花卉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中国画创作与理论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美术理论</w:t>
            </w:r>
            <w:r>
              <w:rPr/>
              <w:t>(</w:t>
            </w:r>
            <w:r>
              <w:rPr/>
              <w:t>含中外美史、艺术概论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501</w:t>
            </w:r>
            <w:r>
              <w:rPr/>
              <w:t>造型基础（素描、白描花卉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中国画（花鸟画创作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美术理论</w:t>
            </w:r>
            <w:r>
              <w:rPr/>
              <w:t>(</w:t>
            </w:r>
            <w:r>
              <w:rPr/>
              <w:t>含中外美史、艺术概论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502</w:t>
            </w:r>
            <w:r>
              <w:rPr/>
              <w:t>造型基础（素描、色彩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油画（传统油画及材料研究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美术理论</w:t>
            </w:r>
            <w:r>
              <w:rPr/>
              <w:t>(</w:t>
            </w:r>
            <w:r>
              <w:rPr/>
              <w:t>含中外美史、艺术概论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502</w:t>
            </w:r>
            <w:r>
              <w:rPr/>
              <w:t>造型基础（素描、色彩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油画（当代具象表现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美术理论</w:t>
            </w:r>
            <w:r>
              <w:rPr/>
              <w:t>(</w:t>
            </w:r>
            <w:r>
              <w:rPr/>
              <w:t>含中外美史、艺术概论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502</w:t>
            </w:r>
            <w:r>
              <w:rPr/>
              <w:t>造型基础（素描、色彩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油画（综合材料研究）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美术理论</w:t>
            </w:r>
            <w:r>
              <w:rPr/>
              <w:t>(</w:t>
            </w:r>
            <w:r>
              <w:rPr/>
              <w:t>含中外美史、艺术概论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502</w:t>
            </w:r>
            <w:r>
              <w:rPr/>
              <w:t>造型基础（素描、色彩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具象水彩创作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美术理论</w:t>
            </w:r>
            <w:r>
              <w:rPr/>
              <w:t>(</w:t>
            </w:r>
            <w:r>
              <w:rPr/>
              <w:t>含中外美史、艺术概论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502</w:t>
            </w:r>
            <w:r>
              <w:rPr/>
              <w:t>造型基础（素描、色彩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现代表现水彩创作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美术理论</w:t>
            </w:r>
            <w:r>
              <w:rPr/>
              <w:t>(</w:t>
            </w:r>
            <w:r>
              <w:rPr/>
              <w:t>含中外美史、艺术概论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502</w:t>
            </w:r>
            <w:r>
              <w:rPr/>
              <w:t>造型基础（素描、色彩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</w:t>
            </w:r>
            <w:r>
              <w:rPr/>
              <w:t>当代版画创作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6</w:t>
            </w:r>
            <w:r>
              <w:rPr/>
              <w:t>美术理论</w:t>
            </w:r>
            <w:r>
              <w:rPr/>
              <w:t>(</w:t>
            </w:r>
            <w:r>
              <w:rPr/>
              <w:t>含中外美史、艺术概论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502</w:t>
            </w:r>
            <w:r>
              <w:rPr/>
              <w:t>造型基础（素描、色彩）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  <w:r>
              <w:rPr>
                <w:b/>
              </w:rPr>
              <w:t>社会科学部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36652338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1</w:t>
            </w:r>
            <w:r>
              <w:rPr>
                <w:b/>
              </w:rPr>
              <w:t>马克思主义基本原理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马克思主义及其发展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基本原理④</w:t>
            </w:r>
            <w:r>
              <w:rPr/>
              <w:t>801</w:t>
            </w:r>
            <w:r>
              <w:rPr/>
              <w:t>毛泽东思想和中国特色社会主义理论体系概论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马克思主义基本理论及其创新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基本原理④</w:t>
            </w:r>
            <w:r>
              <w:rPr/>
              <w:t>801</w:t>
            </w:r>
            <w:r>
              <w:rPr/>
              <w:t>毛泽东思想和中国特色社会主义理论体系概论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马克思主义与新马克思主义的比较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基本原理④</w:t>
            </w:r>
            <w:r>
              <w:rPr/>
              <w:t>801</w:t>
            </w:r>
            <w:r>
              <w:rPr/>
              <w:t>毛泽东思想和中国特色社会主义理论体系概论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化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马克思主义中国化及其发展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基本原理④</w:t>
            </w:r>
            <w:r>
              <w:rPr/>
              <w:t>801</w:t>
            </w:r>
            <w:r>
              <w:rPr/>
              <w:t>毛泽东思想和中国特色社会主义理论体系概论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中国化马克思主义理论成果研究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①</w:t>
            </w:r>
            <w:r>
              <w:rPr>
                <w:sz w:val="20"/>
                <w:szCs w:val="18"/>
              </w:rPr>
              <w:t>101</w:t>
            </w:r>
            <w:r>
              <w:rPr>
                <w:sz w:val="20"/>
                <w:szCs w:val="18"/>
              </w:rPr>
              <w:t>政治②</w:t>
            </w:r>
            <w:r>
              <w:rPr>
                <w:sz w:val="20"/>
                <w:szCs w:val="18"/>
              </w:rPr>
              <w:t>201</w:t>
            </w:r>
            <w:r>
              <w:rPr>
                <w:sz w:val="20"/>
                <w:szCs w:val="18"/>
              </w:rPr>
              <w:t>英语一</w:t>
            </w:r>
            <w:r>
              <w:rPr>
                <w:sz w:val="20"/>
                <w:szCs w:val="18"/>
              </w:rPr>
              <w:t>202</w:t>
            </w:r>
            <w:r>
              <w:rPr>
                <w:sz w:val="20"/>
                <w:szCs w:val="18"/>
              </w:rPr>
              <w:t>俄语</w:t>
            </w:r>
            <w:r>
              <w:rPr>
                <w:sz w:val="20"/>
                <w:szCs w:val="18"/>
              </w:rPr>
              <w:t>203</w:t>
            </w:r>
            <w:r>
              <w:rPr>
                <w:sz w:val="20"/>
                <w:szCs w:val="18"/>
              </w:rPr>
              <w:t>日语③</w:t>
            </w:r>
            <w:r>
              <w:rPr>
                <w:sz w:val="20"/>
                <w:szCs w:val="18"/>
              </w:rPr>
              <w:t>701</w:t>
            </w:r>
            <w:r>
              <w:rPr>
                <w:sz w:val="20"/>
                <w:szCs w:val="18"/>
              </w:rPr>
              <w:t>马克思主义基本原理④</w:t>
            </w:r>
            <w:r>
              <w:rPr>
                <w:sz w:val="20"/>
                <w:szCs w:val="18"/>
              </w:rPr>
              <w:t>801</w:t>
            </w:r>
            <w:r>
              <w:rPr>
                <w:sz w:val="20"/>
                <w:szCs w:val="18"/>
              </w:rPr>
              <w:t>毛泽东思想和中国特色社会主义理论体系概论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代码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及研究方向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  试  科  目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    注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中国化马克思主义与国外马克思主义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基本原理④</w:t>
            </w:r>
            <w:r>
              <w:rPr/>
              <w:t>801</w:t>
            </w:r>
            <w:r>
              <w:rPr/>
              <w:t>毛泽东思想和中国特色社会主义理论体系概论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5</w:t>
            </w:r>
            <w:r>
              <w:rPr>
                <w:b/>
              </w:rPr>
              <w:t>思想政治教育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高校思想政治教育与管理工作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基本原理④</w:t>
            </w:r>
            <w:r>
              <w:rPr/>
              <w:t>801</w:t>
            </w:r>
            <w:r>
              <w:rPr/>
              <w:t>毛泽东思想和中国特色社会主义理论体系概论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中国共产党思想政治工作历史与理论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基本原理④</w:t>
            </w:r>
            <w:r>
              <w:rPr/>
              <w:t>801</w:t>
            </w:r>
            <w:r>
              <w:rPr/>
              <w:t>毛泽东思想和中国特色社会主义理论体系概论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爱国主义教育与民族精神培养研究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马克思主义基本原理④</w:t>
            </w:r>
            <w:r>
              <w:rPr/>
              <w:t>801</w:t>
            </w:r>
            <w:r>
              <w:rPr/>
              <w:t>毛泽东思想和中国特色社会主义理论体系概论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  <w:r>
              <w:rPr>
                <w:b/>
              </w:rPr>
              <w:t>音乐学院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4549177</w:t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200</w:t>
            </w:r>
            <w:r>
              <w:rPr>
                <w:b/>
              </w:rPr>
              <w:t>音乐与舞蹈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音乐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10</w:t>
            </w:r>
            <w:r>
              <w:rPr/>
              <w:t>中外音乐史④</w:t>
            </w:r>
            <w:r>
              <w:rPr/>
              <w:t>820</w:t>
            </w:r>
            <w:r>
              <w:rPr/>
              <w:t>音乐分析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2</w:t>
            </w:r>
            <w:r>
              <w:rPr/>
              <w:t>美声表演与教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10</w:t>
            </w:r>
            <w:r>
              <w:rPr/>
              <w:t>中外音乐史④</w:t>
            </w:r>
            <w:r>
              <w:rPr/>
              <w:t>820</w:t>
            </w:r>
            <w:r>
              <w:rPr/>
              <w:t>音乐分析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  <w:r>
              <w:rPr/>
              <w:t>键盘演奏艺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10</w:t>
            </w:r>
            <w:r>
              <w:rPr/>
              <w:t>中外音乐史④</w:t>
            </w:r>
            <w:r>
              <w:rPr/>
              <w:t>820</w:t>
            </w:r>
            <w:r>
              <w:rPr/>
              <w:t>音乐分析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4</w:t>
            </w:r>
            <w:r>
              <w:rPr/>
              <w:t>民族声乐表演与教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10</w:t>
            </w:r>
            <w:r>
              <w:rPr/>
              <w:t>中外音乐史④</w:t>
            </w:r>
            <w:r>
              <w:rPr/>
              <w:t>820</w:t>
            </w:r>
            <w:r>
              <w:rPr/>
              <w:t>音乐分析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  <w:r>
              <w:rPr/>
              <w:t>器乐演奏艺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10</w:t>
            </w:r>
            <w:r>
              <w:rPr/>
              <w:t>中外音乐史④</w:t>
            </w:r>
            <w:r>
              <w:rPr/>
              <w:t>820</w:t>
            </w:r>
            <w:r>
              <w:rPr/>
              <w:t>音乐分析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6</w:t>
            </w:r>
            <w:r>
              <w:rPr/>
              <w:t>指挥艺术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10</w:t>
            </w:r>
            <w:r>
              <w:rPr/>
              <w:t>中外音乐史④</w:t>
            </w:r>
            <w:r>
              <w:rPr/>
              <w:t>820</w:t>
            </w:r>
            <w:r>
              <w:rPr/>
              <w:t>音乐分析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</w:t>
            </w:r>
            <w:r>
              <w:rPr/>
              <w:t>现代声乐表演与教学</w:t>
            </w:r>
          </w:p>
        </w:tc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10</w:t>
            </w:r>
            <w:r>
              <w:rPr/>
              <w:t>中外音乐史④</w:t>
            </w:r>
            <w:r>
              <w:rPr/>
              <w:t>820</w:t>
            </w:r>
            <w:r>
              <w:rPr/>
              <w:t>音乐分析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8</w:t>
            </w:r>
            <w:r>
              <w:rPr/>
              <w:t>音乐教育理论与实践研究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政治②</w:t>
            </w:r>
            <w:r>
              <w:rPr/>
              <w:t>201</w:t>
            </w:r>
            <w:r>
              <w:rPr/>
              <w:t>英语一</w:t>
            </w:r>
            <w:r>
              <w:rPr/>
              <w:t>202</w:t>
            </w:r>
            <w:r>
              <w:rPr/>
              <w:t>俄语</w:t>
            </w:r>
            <w:r>
              <w:rPr/>
              <w:t>203</w:t>
            </w:r>
            <w:r>
              <w:rPr/>
              <w:t>日语③</w:t>
            </w:r>
            <w:r>
              <w:rPr/>
              <w:t>710</w:t>
            </w:r>
            <w:r>
              <w:rPr/>
              <w:t>中外音乐史④</w:t>
            </w:r>
            <w:r>
              <w:rPr/>
              <w:t>820</w:t>
            </w:r>
            <w:r>
              <w:rPr/>
              <w:t>音乐分析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567" w:right="56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5:00Z</dcterms:created>
  <dc:creator>Administrator</dc:creator>
  <dc:description/>
  <cp:keywords/>
  <dc:language>en-US</dc:language>
  <cp:lastModifiedBy> </cp:lastModifiedBy>
  <cp:lastPrinted>2011-09-01T14:52:00Z</cp:lastPrinted>
  <dcterms:modified xsi:type="dcterms:W3CDTF">2011-10-12T02:06:00Z</dcterms:modified>
  <cp:revision>208</cp:revision>
  <dc:subject/>
  <dc:title>佳木斯大学</dc:title>
</cp:coreProperties>
</file>