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湖北美术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硕士研究生（学术型）招生专业目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6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"/>
        <w:gridCol w:w="2967"/>
        <w:gridCol w:w="1286"/>
        <w:gridCol w:w="2268"/>
        <w:gridCol w:w="1318"/>
      </w:tblGrid>
      <w:tr>
        <w:trPr>
          <w:trHeight w:val="561" w:hRule="atLeast"/>
        </w:trPr>
        <w:tc>
          <w:tcPr>
            <w:tcW w:w="10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540" w:hRule="atLeast"/>
        </w:trPr>
        <w:tc>
          <w:tcPr>
            <w:tcW w:w="10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学理论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 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 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35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楚美术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楚美术暨先秦南方美术形态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邵学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勇民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10</w:t>
            </w:r>
            <w:r>
              <w:rPr>
                <w:rFonts w:ascii="宋体;SimSun" w:hAnsi="宋体;SimSun" w:cs="宋体;SimSun"/>
                <w:lang w:val="zh-CN"/>
              </w:rPr>
              <w:t>艺术理论（艺术概论、美学原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10</w:t>
            </w:r>
            <w:r>
              <w:rPr>
                <w:rFonts w:ascii="宋体;SimSun" w:hAnsi="宋体;SimSun" w:cs="宋体;SimSun"/>
                <w:lang w:val="zh-CN"/>
              </w:rPr>
              <w:t>中外美术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楚美术形态及理论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世平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化遗产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遗产学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昕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当代艺术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批评与展览策划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鲁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小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当代艺术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伟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批评与传媒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小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馆管理与展览策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四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艺术教育管理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艺术教育管理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官汉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刘茂平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艺术策划与管理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艺术策划与管理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复雄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美术史论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学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罗世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10</w:t>
            </w:r>
            <w:r>
              <w:rPr>
                <w:rFonts w:ascii="宋体;SimSun" w:hAnsi="宋体;SimSun" w:cs="宋体;SimSun"/>
                <w:lang w:val="zh-CN"/>
              </w:rPr>
              <w:t>艺术理论（艺术概论、美学原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10</w:t>
            </w:r>
            <w:r>
              <w:rPr>
                <w:rFonts w:ascii="宋体;SimSun" w:hAnsi="宋体;SimSun" w:cs="宋体;SimSun"/>
                <w:lang w:val="zh-CN"/>
              </w:rPr>
              <w:t>中外美术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现当代美术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尚  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世界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益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沈  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艺用人体结构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郭子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艺术美学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茂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西方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石秀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设计艺术理论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景观设计原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益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10</w:t>
            </w:r>
            <w:r>
              <w:rPr>
                <w:rFonts w:ascii="宋体;SimSun" w:hAnsi="宋体;SimSun" w:cs="宋体;SimSun"/>
                <w:lang w:val="zh-CN"/>
              </w:rPr>
              <w:t>艺术理论（艺术概论、美学原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20</w:t>
            </w:r>
            <w:r>
              <w:rPr>
                <w:rFonts w:ascii="宋体;SimSun" w:hAnsi="宋体;SimSun" w:cs="宋体;SimSun"/>
                <w:lang w:val="zh-CN"/>
              </w:rPr>
              <w:t>中外设计史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设计艺术理论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设计透视与建筑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赵复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美术教育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美术课程与教学方法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沙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6"/>
        <w:gridCol w:w="1440"/>
        <w:gridCol w:w="1914"/>
        <w:gridCol w:w="1388"/>
      </w:tblGrid>
      <w:tr>
        <w:trPr>
          <w:trHeight w:val="69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2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中国画系</w:t>
            </w:r>
          </w:p>
        </w:tc>
      </w:tr>
      <w:tr>
        <w:trPr>
          <w:trHeight w:val="42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人物）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徐勇民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5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同上</w:t>
            </w:r>
          </w:p>
        </w:tc>
      </w:tr>
      <w:tr>
        <w:trPr>
          <w:trHeight w:val="65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人物画理论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孟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传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  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写意重彩人物画传统技法材料与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戴少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钟  鸣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肖 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山水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山水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秦 岭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花鸟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花鸟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运权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综合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彩画创作与材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导曦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30</w:t>
            </w:r>
            <w:r>
              <w:rPr>
                <w:rFonts w:ascii="宋体;SimSun" w:hAnsi="宋体;SimSun" w:cs="宋体;SimSun"/>
                <w:lang w:val="zh-CN"/>
              </w:rPr>
              <w:t>美术理论及篆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30</w:t>
            </w:r>
            <w:r>
              <w:rPr>
                <w:rFonts w:ascii="宋体;SimSun" w:hAnsi="宋体;SimSun" w:cs="宋体;SimSun"/>
                <w:lang w:val="zh-CN"/>
              </w:rPr>
              <w:t>书法（含白描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创作及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孟庆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动画学院</w:t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163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动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造型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孟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实验动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魏光庆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仇  修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25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袁晓舫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油画系</w:t>
            </w:r>
          </w:p>
        </w:tc>
      </w:tr>
      <w:tr>
        <w:trPr>
          <w:trHeight w:val="748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油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传统材料技法与当代语境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向林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画面形态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郭正善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写实主义油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  剑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具象绘画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宋克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表现性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胡朝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具象油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壁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7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壁画与综合材料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壁画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绿寿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材料工艺与装饰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当代壁画创作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叶  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6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版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3064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版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版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广慧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3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版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炼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81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7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水彩画系</w:t>
            </w:r>
          </w:p>
        </w:tc>
      </w:tr>
      <w:tr>
        <w:trPr>
          <w:trHeight w:val="93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3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水彩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技法理论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寿祥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王  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国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6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技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材料与表现方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海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韩鄂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8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雕塑系</w:t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0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雕塑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具象雕塑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孙绍群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40</w:t>
            </w:r>
            <w:r>
              <w:rPr>
                <w:rFonts w:ascii="宋体;SimSun" w:hAnsi="宋体;SimSun" w:cs="宋体;SimSun"/>
                <w:lang w:val="zh-CN"/>
              </w:rPr>
              <w:t>美术理论及泥塑</w:t>
            </w:r>
          </w:p>
          <w:p>
            <w:pPr>
              <w:pStyle w:val="Normal"/>
              <w:autoSpaceDE w:val="false"/>
              <w:spacing w:lineRule="auto" w:line="360"/>
              <w:ind w:left="525" w:hanging="525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材料语言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傅中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技法与材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邦雄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传统雕塑技法与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卫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创作材料语言与表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松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造型语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  勇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3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陶瓷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陶瓷图式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徐勇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芳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 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  <w:r>
              <w:rPr>
                <w:rFonts w:ascii="宋体;SimSun" w:hAnsi="宋体;SimSu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11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代陶艺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  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9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视觉艺术基础部</w:t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45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2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造型基础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双向素描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周向林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视觉艺术基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张　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绘画基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潘德彬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视觉造型图式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曹  丹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基础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雷克勤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西绘画造型研究与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萍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0"/>
        <w:gridCol w:w="1204"/>
        <w:gridCol w:w="2140"/>
        <w:gridCol w:w="1408"/>
      </w:tblGrid>
      <w:tr>
        <w:trPr>
          <w:trHeight w:val="649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40"/>
              <w:rPr>
                <w:rFonts w:ascii="方正仿宋_GBK;宋体" w:hAnsi="方正仿宋_GBK;宋体" w:eastAsia="方正仿宋_GBK;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0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视觉传达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18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视觉传达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造型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范汉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学伟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传达设计与图形语言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先学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表现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燕  林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广告营销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曹  丹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与广告传媒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保红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摄影艺术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影表现技法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方  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1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环境艺术设计系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53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环境艺术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工业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3</w:t>
            </w:r>
            <w:r>
              <w:rPr>
                <w:rFonts w:ascii="宋体;SimSun" w:hAnsi="宋体;SimSun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室内陈设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生态环境的视觉艺术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  彤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建筑与环境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建筑环境设计表现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何  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城市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尹传垠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2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工业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0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业产品设计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空间形态设计及其理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向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马慧中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产品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梁军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8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展示设计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谢  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3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服装设计系</w:t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3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服装服饰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流行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秋山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毛春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设计与展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色彩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结构设计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健丽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纤维艺术设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纤维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微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中国少数民族艺术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民族服饰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秋山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民俗服饰文化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sectPr>
      <w:type w:val="nextPage"/>
      <w:pgSz w:w="11906" w:h="16838"/>
      <w:pgMar w:left="1185" w:right="118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3:00Z</dcterms:created>
  <dc:creator>微软用户</dc:creator>
  <dc:description/>
  <cp:keywords/>
  <dc:language>en-US</dc:language>
  <cp:lastModifiedBy> </cp:lastModifiedBy>
  <dcterms:modified xsi:type="dcterms:W3CDTF">2011-10-13T09:23:00Z</dcterms:modified>
  <cp:revision>2</cp:revision>
  <dc:subject/>
  <dc:title/>
</cp:coreProperties>
</file>