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591"/>
        <w:gridCol w:w="801"/>
        <w:gridCol w:w="2684"/>
        <w:gridCol w:w="580"/>
      </w:tblGrid>
      <w:tr>
        <w:trPr>
          <w:trHeight w:val="637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院系所、专业、研究方向、科目组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拟招生人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法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1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哲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马克思主义哲学原理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史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技术与社会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永青、李露亮、何汇江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伦理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虎业勤、陈锦晓、李长林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哲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永青、李露亮、王肃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与教育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杜建慧、范晓伟、董广杰、董学武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传播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宝铭、虎业勤、蔡振亚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技创新与知识产权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多才、方润生、王肃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0220</w:t>
            </w:r>
            <w:r>
              <w:rPr>
                <w:rFonts w:cs="宋体;SimSun"/>
                <w:sz w:val="21"/>
                <w:szCs w:val="21"/>
              </w:rPr>
              <w:t>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门史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史学基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思想文化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董广杰、陈锦晓、柳素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国际关系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新民、王毅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国法律文化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蔡振亚、徐虎、路爱林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域文化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毅、柳素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理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2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凝聚态物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物理（力学、电磁学）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物理方法（微积分、常微分方程）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量子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固体物理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低维物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林峰、方莉俐、宋长明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米复合材料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庭太、张明、刘生满、孙玉周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制造及其自动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切削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试技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进制造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惠英、董学武、李建华、樊瑞、陈亚维、黄宗响、张洪、吴隆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电子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切削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试技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测控技术与仪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勇、赵则祥、尚会超、张雪松、赵锦芝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设计及理论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切削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试技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设计理论与方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春广、牛永生、梅瑛、黄大宇、安向东、袁守华、神会存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机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睦、李铬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车辆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切削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试技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车辆动力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从云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切削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试技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进制造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惠英、董学武、李建华、樊瑞、陈亚维、黄宗响、张洪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电测控技术与仪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勇、赵则祥、尚会超、张雪松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现代设计理论与方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牛永生、李春广、梅瑛、黄大宇、安向东、袁守华、神会存、朱从云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机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梁睦、李铬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工程及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吴隆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造型设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汤士东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品设计方法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快题设计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设计方法与理论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汤士东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与化工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5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物理与化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理化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品化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留学、刘国群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材料微结构与性能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汤峰、孙斌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物质材料物理化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健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5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科学基础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分子物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理化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分子材料改性及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旺玺、潘玮、张瑞文、苏朝化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硬材料及制品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穆云超、刘芳、张旺玺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陶瓷材料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积伟、张小立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5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加工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科学基础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材料表面强化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彭竹琴、席艳君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金属基复合材料加工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志新、郭建、牛济泰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加工成型及模拟方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卢金斌、张文勇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信息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号与信息处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号与系统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信息处理与识别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洲峰、郭强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视频信号处理与传输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平俊、宋晓炜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线通信与检测算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长征、徐国雄、郭艳清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系统设计与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董秀洁、杨蕾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线网络与通信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书钦、韩恺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安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秋生、王文奇、潘恒、孙飞显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理论与控制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控制与智能计算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东云、张谦、范为福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工智能与控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廖伍代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传动自动控制系统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晓雷、肖俊明、郭艳清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微型电网智能调度策略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瑞生、李燕斌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技术与自动化装置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检测与仪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五一、李伟峰、杨学昭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视觉与纺织服装检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东云、肖俊明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杂系统理论及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廖伍代、陈金环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复杂新能源发电系统分析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晓雷、张谦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模式识别与智能系统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智能系统在智能电网中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晓雷、肖俊明、李瑞生、巫付专、姜宏伟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器人、智能控制与模式识别及其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东云、张五一、廖伍代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2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控制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路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气控制与智能电网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东云、张谦、范为福、邓明聪、廖伍代、王晓雷、肖俊明、郭艳清、李瑞生、李燕斌、巫付专、姜宏伟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检测技术及自动化装置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五一、李伟峰、杨学昭、陈金环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软件与理论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学科专业基础综合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并行计算理论与方法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文义、王璐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应用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学科专业基础综合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安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秋生、王文奇、潘恒、孙飞显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图形图像处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郭清宇、刘卫光、强赞霞、杜俊俐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线网络与通信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书钦、韩恺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科学计算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文义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源与环境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4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政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水工程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控制微生物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水生物处理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段学军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浓度有机废水处理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为进、陈启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泥资源化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为进、于海龙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4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供热、供燃气、通风及空调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热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热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体力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暖通空调基础理论和新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晓伟、朱彩霞、王晓璐、张定才、王凤坤、郑慧凡、郭淑青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冷空调节能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光辉、周义德、吴建波、杨瑞梁、张超、刘寅、董向元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室内空气品质及污染物控制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陈启石、杨磊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楼宇自动化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晓伟、何大四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与土木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热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热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体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排水工程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染控制微生物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空调系统检测与优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范晓伟、张定才、王凤坤、杨磊、何大四、郑慧凡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制冷空调节能设备研发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光辉、王晓璐、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超、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寅、董向元、郭淑青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业与民用空调设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义德、朱彩霞、吴建波、杨瑞梁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水处理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段学军、龚为进、陈启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污泥资源化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为进、于海龙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工程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4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土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软土地基与基础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祝彦知、张玉国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土体基本性质及稳定性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江春、边亚东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岩土工程数值分析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玉周、张志增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4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性能混凝土结构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爱勤、海然、孙玉周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耐久性及其加固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洪科、高斌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优化设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祝彦知、徐建国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4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防灾减灾工程及防护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一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结构力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边坡与地下工程支护理论与控制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江春、张志增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的风险评估与防灾减灾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边亚东、潘洪科、李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程结构抗爆、抗震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中国、李冬霞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21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筑与土木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材料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力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混凝土结构设计原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钢结构设计原理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基与基础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祝彦知、张玉国、胡江春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隧道与地下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潘洪科、边亚东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型建筑材料开发与应用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爱勤、海然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材料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纱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织造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新工艺、新技术及新设备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家智、高斌、牛建设、叶静、李虹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纤维加工的质量控制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正锋、叶静、杨红英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加工过程质量控制与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一风、牛建设、李虹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应用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天勇、李虹、高斌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1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材料与纺织品设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材料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纱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织造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材料结构与性能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世忠、刘让同、杨红英、何建新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性高档纺织面料的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世忠、刘让同、朱正锋、聂建斌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产业用纺织品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予远、李新娥、张迎晨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D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天勇、刘让同、宗亚宁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1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化学与染整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染整工艺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纤维化学与物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染料化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机化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新材料的结构性能及染整加工原理的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让同、张一风、马季玫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新型绿色纺织化学品开发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田孟超、汪青、武宗文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整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汪青、田孟超、张一风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2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工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材料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纱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织造学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染整工艺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性纺织材料加工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世忠、何建新、朱正锋、马季玫、马源、韩书发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棉纺织新技术新工艺新设备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家智、张一风、牛建设、杨红英、李虹、叶静、刘萍、李进彦、樊建彬、吴振刚、汤其伟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特种纺织品加工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天勇、聂建斌、唐予远、李新娥、张迎晨、马源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生产管理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一风、朱正锋、汤其伟、马源、刘萍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检测与数字纺织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天勇、刘让同、宗亚宁、郭会清、王双华、刘哲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纺织生态加工技术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让同、田孟超、汪青、武宗文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功能性服装材料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洛燕、李克兢、朱芳龙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艺术设计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学概论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基础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装饰艺术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钢、王刚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艺术设计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凌士义、王大凯、赵梅红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平面设计应用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钢、凌士义、袁璐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1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设计与工程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二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材料与结构设计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结构与生产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胡洛燕、庹武、陈谦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数字化及功能性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哲、朱方龙、汪秀琛、马素琴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1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计艺术理论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设计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服装与纺织品艺术设计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克兢、陈晓鹏、李晓鲁、牛玖荣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视觉设计理论及实践应用研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晓鲁、牛玖荣、李克兢、陈晓鹏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济管理学院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计学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三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管理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会计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淑平、赵建生、谷景立、黄新春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会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光正、谭恒、江岭、郭正杰、李宗民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投资决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湘露、梁彤伟、陈宏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三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学原理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战略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雄诒、方润生、刘跃军、李惠杰、郭利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场营销与供应链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雄诒、邵焱、闫丽霞、王志敏、王庆丰、杨楠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力资源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志泉、黄乾、孙新卿、孙玮、杨俊、张朝孝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旅游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三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旅游管理综合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旅游电子商务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宗民、王洪利、王志敏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域旅游开发与产业化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乾、闫丽霞、陶晓燕、胡明辉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经济及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思想政治理论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一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学三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3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经济学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经济与区域创新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纪昌、柴金艳、陶晓燕、李建伟、朱九龙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创新及其扩散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润生、王海宇、王洪利、赵鹏举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商管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业学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管理类联考综合能力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二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力资源开发与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赵志泉、黄乾、孙新卿、李惠杰、孙玮、杨俊、张朝孝、王海宇、王洪利、柴金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旅游管理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雄诒、方润生、刘跃军、李建伟、邵焱、闫丽霞、梁彤伟、王志敏、胡明辉、王庆丰、朱九龙、杨楠、陶晓燕、陶建格、郭利平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 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财务成本分析与控制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湘露、谷景立、李淑平、方光正、赵建生、谭恒、陈宏、江岭、郭正杰、黄新春、赵鹏举、李宗民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注：</w:t>
      </w:r>
      <w:r>
        <w:rPr>
          <w:rFonts w:ascii="Times New Roman" w:hAnsi="Times New Roman" w:cs="Times New Roman"/>
          <w:b/>
          <w:i/>
          <w:color w:val="2B2B2B"/>
          <w:sz w:val="28"/>
          <w:szCs w:val="28"/>
          <w:u w:val="single"/>
        </w:rPr>
        <w:t>我校招生目录中所列意向招生计划是根据招生专业培养条件拟定。各专业实际招生计划，有待教育部正式下达计划后确定。届时学校将根据国家实际下达计划数，综合分析各专业基本培养条件和生源情况做相应调整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4:00Z</dcterms:created>
  <dc:creator>微软中国</dc:creator>
  <dc:description/>
  <cp:keywords/>
  <dc:language>en-US</dc:language>
  <cp:lastModifiedBy> </cp:lastModifiedBy>
  <cp:lastPrinted>2011-08-29T19:16:00Z</cp:lastPrinted>
  <dcterms:modified xsi:type="dcterms:W3CDTF">2011-10-18T08:54:00Z</dcterms:modified>
  <cp:revision>2</cp:revision>
  <dc:subject/>
  <dc:title>院系所、专业、研究方向、科目组</dc:title>
</cp:coreProperties>
</file>