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山东艺术学院</w:t>
      </w:r>
      <w:r>
        <w:rPr>
          <w:b/>
          <w:sz w:val="32"/>
          <w:szCs w:val="18"/>
        </w:rPr>
        <w:t>2012</w:t>
      </w:r>
      <w:r>
        <w:rPr>
          <w:b/>
          <w:sz w:val="32"/>
          <w:szCs w:val="18"/>
        </w:rPr>
        <w:t>年硕士研究生招生目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8" w:hanging="0"/>
        <w:rPr/>
      </w:pPr>
      <w:r>
        <w:rPr/>
        <w:t>艺术学理论</w:t>
      </w:r>
      <w:r>
        <w:rPr/>
        <w:t>130100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管理理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批评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或外国文化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川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凤胜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包括音乐、美术、文学、影视、戏剧五类内容，其中简答题、论述题题目实行选答制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美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家亮               刘 志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民俗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士闪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创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艺术文化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维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物质文化遗产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龙            马知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遗产鉴定与保护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辑出版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玉莹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维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鲁文化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德龙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德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艺术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丕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社会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艺术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全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产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产业学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景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媒产业管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产业学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家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艺术政策法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理学基础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心理治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基础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贵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与舞蹈学</w:t>
      </w:r>
      <w:r>
        <w:rPr>
          <w:rFonts w:cs="宋体;SimSun" w:ascii="宋体;SimSun" w:hAnsi="宋体;SimSun"/>
          <w:b/>
          <w:sz w:val="28"/>
          <w:szCs w:val="28"/>
        </w:rPr>
        <w:t>130200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507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15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统音乐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基础理论（含中国音乐史、中国民族音乐概论、西方音乐史，三选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1-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演奏与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写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演奏与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需在复试前提交本人撰写的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禄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音乐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基础理论（含中国音乐史、中国民族音乐概论、西方音乐史，三选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音乐文化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基础理论（含中国音乐史、中国民族音乐概论、西方音乐史，三选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音乐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基础理论（含中国音乐史、中国民族音乐概论、西方音乐史，三选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安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分析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法基础理论（含曲式、和声、复调，三选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演奏与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配器方向需在复试前提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本人改编的完整的双管编制管弦乐队总谱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配器方向复试：将钢琴曲（古典或浪漫风格）编配成双管编制的管弦乐队总谱（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节左右）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法基础理论（含曲式、和声、复调，三选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富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分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清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如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理论与教学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俄语或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技法基础理论（含曲式、和声、复调，三选二）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俄语或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器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科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演奏与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在复试前提交本人创作的大、中型作品一部以上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复试：根据所给动机或主题，发展成相当于奏鸣曲式呈示部规模的室内乐（如弦乐四重奏等）作品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演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与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声唱法复试：演唱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中国创作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外国艺术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原文），外国歌剧咏叹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原文），自选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唱法复试：演唱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原型民歌（含改编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创作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中国歌剧咏叹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自选歌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俗唱法复试：演唱中外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余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会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艳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乐器演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与面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国乐器演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包括：二胡、竹笛、唢呐、琵琶、扬琴、柳琴、笙）复试：高级练习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益军（竹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令杰（二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秀玉（琵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炳杰（柳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成玉（二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慧青（扬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牟  楠（ 笙 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增琴（柳琴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弦乐器演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与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管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包括：长笛、双簧管、长号）复试：高级练习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完整的大型套曲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协奏曲或奏鸣曲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弦乐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提琴：音阶：包括三个八度音阶、琶音、三六八度双音，帕格尼尼随想曲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巴赫无伴奏组曲及奏鸣曲中相邻的一慢一快乐章或恰空，协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首。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提琴：音阶：包括三个八度音阶、琶音、三六八度双音，高级练习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《巴赫无伴奏组曲》中任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的前奏曲和萨拉班德，协奏曲或奏鸣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首。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提琴、低音提琴：完整的协奏曲或奏鸣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技巧性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（小提琴、中提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晰（小提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立家（双簧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少彤（低音提琴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键盘乐器演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式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主科与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钢琴演奏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巧性快速练习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钢琴伴奏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巧性练习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车尔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程度），复调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器乐（弦乐、管乐）奏鸣曲钢琴伴奏快板乐章（自带合作者），声乐原谱伴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（自带合作者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手风琴演奏复试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调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中国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单乐章外国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，多乐章外国乐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门作曲技术理论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克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润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红（手风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莉莉（钢琴伴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珑（钢琴伴奏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史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6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spacing w:before="0" w:after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分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史论专题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才艺展示与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历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理与视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志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安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双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编创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6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剧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讲故事与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历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基础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增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作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6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声乐队配器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作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器演奏与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历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曲技术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建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剧表演（声乐、戏剧戏曲、舞蹈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6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史论基础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基础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主项（一项）考试（声乐或戏剧戏曲或舞蹈）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副项（两项）考试（声乐或戏剧戏曲或舞蹈）与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历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理与视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跃进（戏曲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（声乐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建军（戏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滨（戏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宇（舞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清（戏曲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演主项考试（声乐、戏剧戏曲、舞蹈）选择其中一项为主项；表演副项考试（声乐、戏剧戏曲、舞蹈）选择其中两项为副项；</w:t>
            </w:r>
          </w:p>
          <w:p>
            <w:pPr>
              <w:pStyle w:val="Normal"/>
              <w:ind w:left="29" w:hanging="2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项要求表演两个作品；副项要求表演各一个作品。</w:t>
            </w:r>
          </w:p>
          <w:p>
            <w:pPr>
              <w:pStyle w:val="Normal"/>
              <w:ind w:left="29" w:hanging="2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器乐演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76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24</w:t>
            </w:r>
            <w:r>
              <w:rPr>
                <w:rFonts w:cs="宋体;SimSun"/>
                <w:sz w:val="18"/>
                <w:szCs w:val="18"/>
              </w:rPr>
              <w:t>流行音乐史论基础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行音乐分析与和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乐器演奏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奏与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历加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音乐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立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晓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自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首曲目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编导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基础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史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编舞蹈剧目展示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剧目表演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舞蹈评论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舞蹈剧目表演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剧目表演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基础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作品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民间舞表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玉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写作与批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基础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延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山东民间舞表演与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基础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蹈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荫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14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-43" w:hanging="14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中国舞蹈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或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语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761</w:t>
            </w:r>
            <w:r>
              <w:rPr>
                <w:sz w:val="18"/>
                <w:szCs w:val="18"/>
              </w:rPr>
              <w:t>舞蹈基础理论</w:t>
            </w:r>
          </w:p>
          <w:p>
            <w:pPr>
              <w:pStyle w:val="Normal"/>
              <w:tabs>
                <w:tab w:val="clear" w:pos="420"/>
                <w:tab w:val="right" w:pos="2247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1</w:t>
            </w:r>
            <w:r>
              <w:rPr>
                <w:sz w:val="18"/>
                <w:szCs w:val="18"/>
              </w:rPr>
              <w:t>舞蹈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8" w:hanging="0"/>
        <w:rPr/>
      </w:pPr>
      <w:r>
        <w:rPr/>
        <w:t>戏剧与影视学</w:t>
      </w:r>
      <w:r>
        <w:rPr/>
        <w:t>130300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影视表导演艺术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或专业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或戏曲作品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作品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论文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艺研究能力综合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艺术基础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影视美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或艺术作品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艺术基础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作品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艺术基础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音乐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建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晓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  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柳玉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语言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元鸣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  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双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影视美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陈  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影视文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桂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增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海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理论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启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舞台设计与理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剧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写作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高建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表演艺术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戏曲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综合知识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跃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文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淑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崔  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华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戏曲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戏曲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综合知识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金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音乐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戏曲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综合知识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凤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音乐理论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戏曲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戏曲音乐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禄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媒艺术与制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概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导演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技术制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传播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锦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概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光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传媒管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概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锦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夏文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7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纪录片概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管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史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史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批评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或外国文化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川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美电影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冰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批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美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影史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8" w:hanging="0"/>
        <w:rPr/>
      </w:pPr>
      <w:r>
        <w:rPr/>
        <w:t>美术学</w:t>
      </w:r>
      <w:r>
        <w:rPr/>
        <w:t>130400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油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—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、专业写生、专业创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面试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、美术教育论文写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—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临摹、专业创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史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跨学科、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—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—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评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或外国文化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墨人物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海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壁画与公共艺术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鸣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理论基础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曙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刻书法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史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篆刻评析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  非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创作与理论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史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篆刻评析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美术史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丕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近现代美术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美术史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绘画形态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7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美术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8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映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78" w:hanging="0"/>
        <w:rPr/>
      </w:pPr>
      <w:r>
        <w:rPr/>
        <w:t>设计学</w:t>
      </w:r>
      <w:r>
        <w:rPr/>
        <w:t>130500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综合材料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—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设计或命题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创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嵩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与公共艺术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  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景观设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仲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设与家具设计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籍设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与应用系统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历史与民间工艺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大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媒摄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摄影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河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8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音乐</w:t>
      </w:r>
      <w:r>
        <w:rPr>
          <w:rFonts w:cs="宋体;SimSun" w:ascii="宋体;SimSun" w:hAnsi="宋体;SimSun"/>
          <w:b/>
          <w:sz w:val="28"/>
          <w:szCs w:val="18"/>
        </w:rPr>
        <w:t>135101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乐演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主科与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美声唱法复试：演唱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中国创作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外国艺术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原文），外国歌剧咏叹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原文），自选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民族唱法复试：演唱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包括中国艺术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原型民歌（含改编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创作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中国歌剧咏叹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自选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通俗唱法复试：演唱中外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门作曲技术理论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余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会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庆朗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庆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刘焕成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  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吴  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瑞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魏艳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鞠銮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林  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洪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弦乐器演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主科与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管乐（包括：长笛、双簧管、单簧管、长号）复试：高级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完整的大型套曲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协奏曲或奏鸣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弦乐复试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提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阶：包括三个八度音阶、琶音、三六八度双音，帕格尼尼随想曲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巴赫无伴奏组曲及奏鸣曲中相邻的一慢一快乐章或恰空，协奏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提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阶：包括三个八度音阶、琶音、三六八度双音，高级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《巴赫无伴奏组曲》中任何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的前奏曲和萨拉班德，协奏曲或奏鸣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首。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提琴、低音提琴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整的协奏曲或奏鸣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技巧性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首。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门作曲技术理论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相杰（大提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向兆年（长笛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周明（小提琴、中提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宗喜（长号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晰（小提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立家（双簧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兰少彤（低音提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虢胜龙（低音提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郑铁民（单簧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乐器演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主科与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乐器演奏复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包括：二胡、竹笛、唢呐、琵琶、扬琴、柳琴、笙）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门作曲技术理论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益军（竹笛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张令杰（二胡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秀玉（琵琶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炳杰（柳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牟  楠（ 笙 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肖成玉（二胡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仲冬和（唢呐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成慧青（扬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殷增琴（柳琴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盘乐器演奏</w:t>
            </w:r>
          </w:p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主科与面试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琴演奏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性快速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复调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奏鸣曲或协奏曲快板乐章或大型变奏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中外乐曲自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琴伴奏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巧性练习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车尔尼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程度），复调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器乐（弦乐、管乐）奏鸣曲钢琴伴奏快板乐章（自带合作者），声乐原谱伴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（自带合作者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风琴复试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调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中国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单乐章外国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，多乐章外国乐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首。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门作曲技术理论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解  彤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曹克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孙建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陆润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于莉莉（钢琴伴奏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春红（手风琴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周晓珑（钢琴伴奏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林峰（手风琴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b.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琴演奏与面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门作曲技术理论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需在复试前提交本人创作的大、中型作品一部以上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：根据所给动机或主题，发展成相当于奏鸣曲式呈示部规模的室内乐（如弦乐四重奏等）作品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郭建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朱长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作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作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器演奏与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历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曲技术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云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郭建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朱长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剧表演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声乐、戏剧戏曲、舞蹈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主项（一项）考试（声乐或戏剧戏曲或舞蹈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演副项（两项）考试（声乐或戏剧戏曲或舞蹈）与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历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理与视唱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跃进（戏曲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忠（声乐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丁建军（戏剧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滨（戏剧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赵宇（舞蹈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文清（戏曲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演主项考试（声乐、戏剧戏曲、舞蹈）选择其中一项为主项；表演副项考试（声乐、戏剧戏曲、舞蹈）选择其中两项为副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项要求表演两个作品；副项要求表演各一个作品。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器乐演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乐器演奏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奏与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跨学科、同等学历加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唱练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音乐史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建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聂立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杨春红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周晓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李林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自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两首曲目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ascii="宋体;SimSun" w:hAnsi="宋体;SimSun" w:cs="宋体;SimSun"/>
          <w:b/>
          <w:sz w:val="28"/>
          <w:szCs w:val="18"/>
        </w:rPr>
        <w:t>美术</w:t>
      </w:r>
      <w:r>
        <w:rPr>
          <w:rFonts w:cs="宋体;SimSun" w:ascii="宋体;SimSun" w:hAnsi="宋体;SimSun"/>
          <w:b/>
          <w:sz w:val="28"/>
          <w:szCs w:val="18"/>
        </w:rPr>
        <w:t>135107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1—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、专业写生、专业创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面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临摹、专业创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篆刻临摹、专业创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跨学科、同等学力加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01—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评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文字知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篆刻评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力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岱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朴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传统水彩画研究与创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世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画工笔重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文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鸟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光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麟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水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墨人物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海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菊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绘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济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网版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 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版画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壁画与公共艺术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鸣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艺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黎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与新媒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开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墨与色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创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篆刻创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守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178" w:hanging="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cs="宋体;SimSun" w:ascii="宋体;SimSun" w:hAnsi="宋体;SimSun"/>
          <w:b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艺术设计</w:t>
      </w:r>
      <w:r>
        <w:rPr>
          <w:rFonts w:cs="宋体;SimSun" w:ascii="宋体;SimSun" w:hAnsi="宋体;SimSun"/>
          <w:b/>
          <w:sz w:val="24"/>
          <w:szCs w:val="18"/>
        </w:rPr>
        <w:t>135108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50"/>
        <w:gridCol w:w="2742"/>
        <w:gridCol w:w="1501"/>
        <w:gridCol w:w="1253"/>
      </w:tblGrid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代码、名称</w:t>
            </w:r>
            <w:r>
              <w:rPr>
                <w:b/>
                <w:kern w:val="0"/>
                <w:sz w:val="18"/>
                <w:szCs w:val="18"/>
              </w:rPr>
              <w:br/>
            </w:r>
            <w:r>
              <w:rPr>
                <w:b/>
                <w:kern w:val="0"/>
                <w:sz w:val="18"/>
                <w:szCs w:val="18"/>
              </w:rPr>
              <w:t>及研究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试科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试、加试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导 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饰艺术综合材料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为命题设计或命题创作，均采用手绘表现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9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摄影方向的专业技能测试为命题现场拍摄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注：复试时需提交个人作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（套）及各类获奖证书，用于举办小型展示供综合评价。如发现非本人作品，成绩无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嵩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陶艺与公共艺术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  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景观设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仲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设与家具设计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庆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籍设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与应用系统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7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色彩应用研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德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媒摄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河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摄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理论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思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40:00Z</dcterms:created>
  <dc:creator>番茄花园</dc:creator>
  <dc:description/>
  <dc:language>en-US</dc:language>
  <cp:lastModifiedBy>admin</cp:lastModifiedBy>
  <dcterms:modified xsi:type="dcterms:W3CDTF">2011-09-06T01:40:00Z</dcterms:modified>
  <cp:revision>2</cp:revision>
  <dc:subject/>
  <dc:title>山东艺术学院2012年硕士研究生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