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145</wp:posOffset>
            </wp:positionH>
            <wp:positionV relativeFrom="paragraph">
              <wp:posOffset>-770255</wp:posOffset>
            </wp:positionV>
            <wp:extent cx="49149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  <w:t>2012</w:t>
      </w:r>
      <w:r>
        <w:rPr>
          <w:rFonts w:ascii="仿宋_GB2312" w:hAnsi="仿宋_GB2312" w:eastAsia="仿宋_GB2312"/>
          <w:sz w:val="48"/>
        </w:rPr>
        <w:t>年攻读学术型硕士学位研究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招 生 专 业 目 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纺织大学研究生招生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93"/>
        <w:gridCol w:w="2520"/>
        <w:gridCol w:w="2114"/>
      </w:tblGrid>
      <w:tr>
        <w:trPr>
          <w:trHeight w:val="61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纺织科学与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张尚勇 吴丽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871221207   13297978889</w:t>
            </w:r>
          </w:p>
        </w:tc>
      </w:tr>
      <w:tr>
        <w:trPr>
          <w:trHeight w:val="215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纺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纺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针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织造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新产品设计与开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品质量控制与检测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染整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服装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染助剂的开发与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材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现代纺纱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纱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物结构设计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2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纺织材料与纺织品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纺织材料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纤维及纺织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智能检测与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增强复合材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用纤维制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中的计算机数字图像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浆料化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纺织材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现代纺织品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造学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物结构设计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艺术与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傅欣 黄轲  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336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染织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研究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设计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必须到本校报名参加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专业设计（分方向创作与设计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①速写②色彩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服装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熊兆飞 魏辉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87181099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szCs w:val="21"/>
              </w:rPr>
              <w:t>服装设计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科学与服装数字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材料研究与功能服装开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工艺与生产管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经济与产业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服装材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①服装结构设计或服装生产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操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学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人体工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及理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文化及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板型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市场营销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品牌运作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结构设计与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服装设计基础</w:t>
            </w:r>
          </w:p>
          <w:p>
            <w:pPr>
              <w:pStyle w:val="141"/>
              <w:spacing w:lineRule="exact" w:line="28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艺术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必须到本校报名参加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专业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结构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画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商卫星 李满意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371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发展观与构建和谐社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法学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马克思主义原理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马克思主义基础理论或经济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中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发展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献珍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意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马克思主义原理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马克思主义发展简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中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在中国的传播史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化马克思主义基本原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化马克思主义发展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2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马克思主义原理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毛泽东邓小平思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中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法制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工作制度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马克思主义原理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毛泽东思想和中国特色社会主义理论体系概论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教育心理学或经济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思想政治史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机械工程与自动化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：莫魏玮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43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27-5936758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化制造与控制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计算机集成制造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快速成型与模具制造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机械制造技术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 微机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电控制及自动化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智能结构与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生产过程控制与现场总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控技术与装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化纺织装备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成型与计算机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微纳米生物环境检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联网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智能机械与计算机仿真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产品数字化设计方法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械工况监测与故障诊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图象识别与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型纺织机械设计与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现代产品造型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CAD/CAPP/CA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性能计算机模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金属材料表面改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绿色设计制造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机械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机械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电子与电气工程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  程建政  裴振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740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01806276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401</w:t>
            </w:r>
            <w:r>
              <w:rPr>
                <w:rFonts w:ascii="宋体;SimSun" w:hAnsi="宋体;SimSun" w:cs="宋体;SimSun"/>
                <w:b/>
                <w:szCs w:val="21"/>
              </w:rPr>
              <w:t>物理电子学</w:t>
            </w:r>
          </w:p>
          <w:p>
            <w:pPr>
              <w:pStyle w:val="Normal"/>
              <w:spacing w:lineRule="exact" w:line="280"/>
              <w:ind w:firstLine="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光电薄膜材料与光电子器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太阳能光伏电池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激光光谱学检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超强、超快激光物理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非线性与复杂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服务计算与信息安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普通物理或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子技术基础或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数据结构和计算机网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应用物理或电子电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电子线路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402</w:t>
            </w:r>
            <w:r>
              <w:rPr>
                <w:rFonts w:ascii="宋体;SimSun" w:hAnsi="宋体;SimSun" w:cs="宋体;SimSun"/>
                <w:b/>
                <w:szCs w:val="21"/>
              </w:rPr>
              <w:t>电路与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检测技术与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信号与图像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子设计自动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嵌入式技术及其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视与显示技术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智能化仪器仪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电子电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电子线路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403</w:t>
            </w:r>
            <w:r>
              <w:rPr>
                <w:rFonts w:ascii="宋体;SimSun" w:hAnsi="宋体;SimSun" w:cs="宋体;SimSun"/>
                <w:b/>
                <w:szCs w:val="21"/>
              </w:rPr>
              <w:t>微电子学与固体电子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半导体材料与器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微电子学理论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型固体器件与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微机电系统与生物芯片集成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现代集成模块与系统集成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子技术基础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微机原理及接口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应用物理或电子电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电子线路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404</w:t>
            </w:r>
            <w:r>
              <w:rPr>
                <w:rFonts w:ascii="宋体;SimSun" w:hAnsi="宋体;SimSun" w:cs="宋体;SimSun"/>
                <w:b/>
                <w:szCs w:val="21"/>
              </w:rPr>
              <w:t>电磁场与微波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感器网络与物联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无线传输新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移动通信天线新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电子技术基础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微机原理及接口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 电磁场与微波或电子电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频电子线路或数字信号处理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数学与计算机科学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  万立  朱翔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24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477031897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7503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可视化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智能技术与应用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信息服务与安全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系统集成及其软件支持环境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小波理论与应用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教育软件开发与设计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值计算及系统仿真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力系统及其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高等数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线性代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算法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++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（上机）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与化工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：李素悦  曾小超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8192437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936733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9071886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3</w:t>
            </w: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化学品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有机中间体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功能有机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8</w:t>
            </w:r>
            <w:r>
              <w:rPr>
                <w:color w:val="000000"/>
              </w:rPr>
              <w:t>无机化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有机化学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物理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有机化学实验、专业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分析化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型纺织材料的设计与制备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材料、染化料环境相容性研究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胶体与界面化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弃高分子材料的资源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8</w:t>
            </w:r>
            <w:r>
              <w:rPr>
                <w:color w:val="000000"/>
              </w:rPr>
              <w:t>无机化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物理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有机化学实验、专业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分析化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szCs w:val="21"/>
              </w:rPr>
              <w:t>纺织化学与染整工程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功能纤维及功能纺织品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染整清洁生产工艺及理论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生态纺织助剂制备及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染整工艺原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新型染整技术及染整工艺实验、专业外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陈勇跃 李林元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42989612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476070175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7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现代管理理论与方法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管理信息系统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商务智能与移动商务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知识管理与数据挖掘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供应链管理与物流系统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程管理与金融工程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应急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企业管理科学与一般管理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或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管理信息系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管理科学综合理论与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经济学或数据库原理②会计学或市场营销或数理统计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产业组织理论与企业战略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子商务与创新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会计与税收筹划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营销管理与纺织品牌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组织与人力资源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服务管理与技术经济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创业与中小企业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或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管理信息系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复试科目：工商管理基本理论与方法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经济学②财务管理或市场营销或信息技术基础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环境工程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夏东升 邹先玉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7338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002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水污染控制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环境生物处理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室内空气净化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资源再生与节能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水污染控制工程或微生物学或暖通空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技术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张晓琳      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74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06</w:t>
            </w:r>
            <w:r>
              <w:rPr>
                <w:rFonts w:ascii="宋体;SimSun" w:hAnsi="宋体;SimSun" w:cs="宋体;SimSun"/>
                <w:b/>
                <w:szCs w:val="21"/>
              </w:rPr>
              <w:t>美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美学原理与美育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西方美学史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广告与传播美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时尚美学与文化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设计艺术与应用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美学原理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中西方美学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哲学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艺术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史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画艺术设计研究</w:t>
            </w:r>
          </w:p>
          <w:p>
            <w:pPr>
              <w:pStyle w:val="Normal"/>
              <w:spacing w:lineRule="exact" w:line="280"/>
              <w:ind w:firstLine="78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影像艺术研究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艺术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必须到本校报名参加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专业设计（分方向创作与设计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②色彩</w:t>
            </w:r>
          </w:p>
        </w:tc>
      </w:tr>
      <w:tr>
        <w:trPr>
          <w:trHeight w:val="10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人：  </w:t>
            </w:r>
            <w:r>
              <w:rPr>
                <w:rFonts w:ascii="宋体;SimSun" w:hAnsi="宋体;SimSun" w:cs="宋体;SimSun"/>
                <w:b/>
                <w:szCs w:val="21"/>
              </w:rPr>
              <w:t>王罗新 甘厚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8780038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777038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9363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的计算机模拟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合成物理与化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能源材料与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材料与纺织品的物理与化学改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高分子化学与物理或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材料科学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材料结构与性能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性能纤维材料与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型建筑复合材料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型功能高分子材料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功能纺织材料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先进高分子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高分子化学与物理或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材料科学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材料结构与性能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纤维材料成型与加工新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复合材料的成型与加工新技术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成形理论、数值仿真与方法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金属材料成型与加工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分子材料成型与加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8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高分子化学与物理或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材料科学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复试科目：工程材料或材料结构与性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（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研究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王珍义  朱玲燕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675301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936754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006163937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财务会计理论与方法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现代审计理论与方法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财务管理与企业价值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公司理财与绩效评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会计与财务或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专业综合课（高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本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 倪武帆 吴丹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956813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971272336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公司金融与税收筹划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金融与投资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技术经济与数量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或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经济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听力、口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②宏观经济学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774065</wp:posOffset>
            </wp:positionV>
            <wp:extent cx="491490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-16"/>
          <w:sz w:val="48"/>
        </w:rPr>
        <w:t>2012</w:t>
      </w:r>
      <w:r>
        <w:rPr>
          <w:rFonts w:ascii="仿宋_GB2312" w:hAnsi="仿宋_GB2312" w:eastAsia="仿宋_GB2312"/>
          <w:spacing w:val="-16"/>
          <w:sz w:val="48"/>
        </w:rPr>
        <w:t>年攻读全日制专业硕士学位研究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6"/>
          <w:sz w:val="48"/>
        </w:rPr>
      </w:pPr>
      <w:r>
        <w:rPr>
          <w:rFonts w:eastAsia="仿宋_GB2312" w:ascii="仿宋_GB2312" w:hAnsi="仿宋_GB2312"/>
          <w:spacing w:val="-16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招 生 专 业 目 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武汉纺织大学研究生招生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sz w:val="48"/>
        </w:rPr>
        <w:t>2011</w:t>
      </w:r>
      <w:r>
        <w:rPr>
          <w:rFonts w:ascii="仿宋_GB2312" w:hAnsi="仿宋_GB2312" w:eastAsia="仿宋_GB2312"/>
          <w:sz w:val="48"/>
        </w:rPr>
        <w:t>年</w:t>
      </w:r>
      <w:r>
        <w:rPr>
          <w:rFonts w:eastAsia="仿宋_GB2312" w:ascii="仿宋_GB2312" w:hAnsi="仿宋_GB2312"/>
          <w:sz w:val="48"/>
        </w:rPr>
        <w:t>8</w:t>
      </w:r>
      <w:r>
        <w:rPr>
          <w:rFonts w:ascii="仿宋_GB2312" w:hAnsi="仿宋_GB2312" w:eastAsia="仿宋_GB2312"/>
          <w:sz w:val="48"/>
        </w:rPr>
        <w:t>月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93"/>
        <w:gridCol w:w="2520"/>
        <w:gridCol w:w="2114"/>
      </w:tblGrid>
      <w:tr>
        <w:trPr>
          <w:trHeight w:val="61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纺织科学与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张尚勇 吴丽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871221207       13297978889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纺织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纺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针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织造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新产品设计与开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品质量控制与检测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染整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服装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染助剂的开发与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纺织材料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科目（任选一门）：①现代纺纱技术②现代纺织品设计③物理化学④服装结构设计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加试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纺纱学和织物结构设计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织造学和织物结构设计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无机化学和分析化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服装设计学和服装人体工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根据所选方向任选一组）</w:t>
            </w:r>
          </w:p>
          <w:p>
            <w:pPr>
              <w:pStyle w:val="141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艺术与设计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：傅欣 黄轲 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336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与人机关系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产品与创新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施产品设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7</w:t>
            </w:r>
            <w:r>
              <w:rPr>
                <w:color w:val="000000"/>
              </w:rPr>
              <w:t>产品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设计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专业必须到本校报名参加考试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试科目：专业设计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速写 ②色彩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染织艺术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绘画与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雕塑设计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设计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专业必须到本校报名参加考试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试科目：专业设计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速写 ②色彩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服装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熊兆飞 魏辉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87181099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结构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理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品牌运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服装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艺术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本专业必须到本校报名参加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同等学力加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服装结构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服装画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机械工程与自动化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：莫魏玮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43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27-5936758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械设备的设计、开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制造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加工、性能检测、试验和特性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信号处理及其应用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机械控制与自动化、机电一体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化设计与制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控加工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制造业信息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业产品设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生产设备管理、使用、保养和维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项目管理与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流技术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联网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机械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科目：机械原理或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（二选一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理论力学②计算机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现代制造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信息化与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业工程与管理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先进制造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生产系统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运筹学与运作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流管理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应用统计学和质量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效学与人因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运筹学或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机械设计基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试科目：机械原理或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（二选一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计算机基础</w:t>
            </w:r>
          </w:p>
          <w:p>
            <w:pPr>
              <w:pStyle w:val="141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基础工业工程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陈勇跃 李林元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42989612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476070175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项目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复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英语听力、口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管理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管理经济学 ②统计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物流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复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英语听力、口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管理学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管理经济学 ②统计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战略与运营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子商务与信息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企业创新与知识产权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纺织服装管理模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复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英语听力、口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 xml:space="preserve">政治理论  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职业能力测试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环境工程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夏东升 邹先玉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7338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水污染控制工程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气污染控制和治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固体废物处理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资源再生利用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环境质量评价与监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环境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复试科目（任选一门）：</w:t>
            </w:r>
          </w:p>
          <w:p>
            <w:pPr>
              <w:pStyle w:val="141"/>
              <w:spacing w:lineRule="exact" w:line="280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水污染控制工程</w:t>
            </w:r>
          </w:p>
          <w:p>
            <w:pPr>
              <w:pStyle w:val="141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环境工程微生物学</w:t>
            </w:r>
          </w:p>
          <w:p>
            <w:pPr>
              <w:pStyle w:val="141"/>
              <w:spacing w:lineRule="exact" w:line="280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= 3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暖通空调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流体力学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传热学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张晓琳             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-5936374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动画艺术设计研究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数字影像艺术研究</w:t>
            </w:r>
          </w:p>
          <w:p>
            <w:pPr>
              <w:pStyle w:val="Normal"/>
              <w:spacing w:lineRule="exact" w:line="280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视觉传达设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设计基础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艺术理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专业必须到本校报名参加考试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试科目：专业设计（分方向创作与设计）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同等学力加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素描</w:t>
            </w:r>
          </w:p>
          <w:p>
            <w:pPr>
              <w:pStyle w:val="141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色彩</w:t>
            </w:r>
          </w:p>
        </w:tc>
      </w:tr>
      <w:tr>
        <w:trPr>
          <w:trHeight w:val="10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王珍义  朱玲燕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675301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936754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006163937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复试科目：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英语听力、口语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 xml:space="preserve">政治理论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管理能力测试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 倪武帆 吴丹                         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956813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971272336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141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听力、口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②宏观经济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ui920">
    <w:name w:val="hui9-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4">
    <w:name w:val="样式 纯文本 + (符号) 宋体小五固定值 14 磅 + 非加粗行距: 固定..."/>
    <w:basedOn w:val="Normal"/>
    <w:qFormat/>
    <w:pPr>
      <w:widowControl/>
      <w:spacing w:lineRule="exact" w:line="240"/>
    </w:pPr>
    <w:rPr>
      <w:rFonts w:ascii="宋体;SimSun" w:hAnsi="宋体;SimSun" w:cs="宋体;SimSun"/>
      <w:color w:val="000000"/>
      <w:kern w:val="0"/>
      <w:sz w:val="18"/>
      <w:szCs w:val="20"/>
    </w:rPr>
  </w:style>
  <w:style w:type="paragraph" w:styleId="141">
    <w:name w:val="样式 纯文本 + (符号) 宋体小五行距:  固定值 14 磅"/>
    <w:basedOn w:val="Normal"/>
    <w:qFormat/>
    <w:pPr>
      <w:widowControl/>
      <w:spacing w:lineRule="exact" w:line="240"/>
    </w:pPr>
    <w:rPr>
      <w:rFonts w:ascii="宋体;SimSun" w:hAnsi="宋体;SimSun" w:cs="宋体;SimSun"/>
      <w:color w:val="000000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tLeast" w:line="260"/>
      <w:ind w:firstLine="360"/>
    </w:pPr>
    <w:rPr>
      <w:rFonts w:ascii="楷体_GB2312" w:hAnsi="楷体_GB2312"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ind w:firstLine="200"/>
    </w:pPr>
    <w:rPr>
      <w:kern w:val="0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0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5:00Z</dcterms:created>
  <dc:creator>Administrator</dc:creator>
  <dc:description/>
  <cp:keywords/>
  <dc:language>en-US</dc:language>
  <cp:lastModifiedBy> </cp:lastModifiedBy>
  <cp:lastPrinted>2011-09-06T16:23:00Z</cp:lastPrinted>
  <dcterms:modified xsi:type="dcterms:W3CDTF">2011-10-13T07:25:00Z</dcterms:modified>
  <cp:revision>2</cp:revision>
  <dc:subject/>
  <dc:title/>
</cp:coreProperties>
</file>