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中国空间技术研究院兰州物理所调剂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5933440" cy="648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540"/>
                              <w:gridCol w:w="66"/>
                              <w:gridCol w:w="930"/>
                              <w:gridCol w:w="264"/>
                              <w:gridCol w:w="540"/>
                              <w:gridCol w:w="1068"/>
                              <w:gridCol w:w="12"/>
                              <w:gridCol w:w="888"/>
                              <w:gridCol w:w="68"/>
                              <w:gridCol w:w="360"/>
                              <w:gridCol w:w="844"/>
                              <w:gridCol w:w="56"/>
                              <w:gridCol w:w="144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工作（学习）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档案所在单位及邮编</w:t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考生本人通信地址</w:t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一志愿报考单位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一志愿报考专业及代码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一志愿单位地址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一志愿单位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一志愿单位传真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93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年硕士研究生入学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政 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外语（英语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业务课一（名称）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业务课二（名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93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8000"/>
                                      <w:kern w:val="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考生本人获奖情况和相关说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color w:val="333333"/>
                                      <w:kern w:val="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93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本人自愿调剂，并保证所提供信息完全属实，并愿意对此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考生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ind w:firstLine="50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ind w:firstLine="5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10.3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540"/>
                        <w:gridCol w:w="66"/>
                        <w:gridCol w:w="930"/>
                        <w:gridCol w:w="264"/>
                        <w:gridCol w:w="540"/>
                        <w:gridCol w:w="1068"/>
                        <w:gridCol w:w="12"/>
                        <w:gridCol w:w="888"/>
                        <w:gridCol w:w="68"/>
                        <w:gridCol w:w="360"/>
                        <w:gridCol w:w="844"/>
                        <w:gridCol w:w="56"/>
                        <w:gridCol w:w="144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工作（学习）单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档案所在单位及邮编</w:t>
                            </w:r>
                          </w:p>
                        </w:tc>
                        <w:tc>
                          <w:tcPr>
                            <w:tcW w:w="70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考生本人通信地址</w:t>
                            </w:r>
                          </w:p>
                        </w:tc>
                        <w:tc>
                          <w:tcPr>
                            <w:tcW w:w="70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一志愿报考单位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一志愿报考专业及代码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一志愿单位地址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一志愿单位联系电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一志愿单位传真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93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年硕士研究生入学考试成绩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政 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外语（英语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业务课一（名称）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业务课二（名称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93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8000"/>
                                <w:kern w:val="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考生本人获奖情况和相关说明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left"/>
                              <w:rPr>
                                <w:rFonts w:ascii="宋体;SimSun" w:hAnsi="宋体;SimSun" w:eastAsia="黑体;SimHei" w:cs="宋体;SimSun"/>
                                <w:color w:val="333333"/>
                                <w:kern w:val="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333333"/>
                                <w:kern w:val="0"/>
                                <w:sz w:val="24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93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本人自愿调剂，并保证所提供信息完全属实，并愿意对此承担一切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考生本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ind w:firstLine="50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ind w:firstLine="52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18:00Z</dcterms:created>
  <dc:creator>s</dc:creator>
  <dc:description/>
  <cp:keywords/>
  <dc:language>en-US</dc:language>
  <cp:lastModifiedBy> </cp:lastModifiedBy>
  <dcterms:modified xsi:type="dcterms:W3CDTF">2011-02-27T03:18:00Z</dcterms:modified>
  <cp:revision>2</cp:revision>
  <dc:subject/>
  <dc:title/>
</cp:coreProperties>
</file>