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工业大学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级工程管理硕士</w:t>
      </w:r>
      <w:r>
        <w:rPr>
          <w:sz w:val="30"/>
          <w:szCs w:val="30"/>
        </w:rPr>
        <w:t>MEM</w:t>
      </w:r>
      <w:r>
        <w:rPr>
          <w:sz w:val="30"/>
          <w:szCs w:val="30"/>
        </w:rPr>
        <w:t>调剂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5"/>
      </w:tblGrid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考证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　　话：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报考专业名称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总分：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kern w:val="0"/>
                <w:szCs w:val="21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各科分数：外国语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　　政治：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　　业务课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　　业务课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单位</w:t>
            </w:r>
            <w:r>
              <w:rPr>
                <w:rFonts w:cs="Arial" w:ascii="Arial" w:hAnsi="Arial"/>
                <w:kern w:val="0"/>
                <w:szCs w:val="21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专业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年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来源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其他人员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政治理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-)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外国语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204)</w:t>
            </w:r>
            <w:r>
              <w:rPr>
                <w:rFonts w:ascii="Arial" w:hAnsi="Arial" w:cs="Arial"/>
                <w:kern w:val="0"/>
                <w:szCs w:val="21"/>
              </w:rPr>
              <w:t>英语二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业务课一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399)</w:t>
            </w:r>
            <w:r>
              <w:rPr>
                <w:rFonts w:ascii="Arial" w:hAnsi="Arial" w:cs="Arial"/>
                <w:kern w:val="0"/>
                <w:szCs w:val="21"/>
              </w:rPr>
              <w:t>管理类联考综合能力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业务课二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--)</w:t>
            </w: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剂志愿单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天津工业大学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剂专业名称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工程管理硕士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单位：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30"/>
          <w:szCs w:val="30"/>
        </w:rPr>
      </w:pPr>
      <w:r>
        <w:rPr>
          <w:b/>
          <w:color w:val="003366"/>
          <w:sz w:val="30"/>
          <w:szCs w:val="30"/>
        </w:rPr>
        <w:t>填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写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样</w:t>
      </w:r>
      <w:r>
        <w:rPr>
          <w:rFonts w:eastAsia="Times New Roman"/>
          <w:b/>
          <w:color w:val="003366"/>
          <w:sz w:val="30"/>
          <w:szCs w:val="30"/>
        </w:rPr>
        <w:t xml:space="preserve">  </w:t>
      </w:r>
      <w:r>
        <w:rPr>
          <w:b/>
          <w:color w:val="003366"/>
          <w:sz w:val="30"/>
          <w:szCs w:val="30"/>
        </w:rPr>
        <w:t>例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5"/>
      </w:tblGrid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姓　　名：</w:t>
            </w: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准考证号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电　　话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</w:t>
            </w: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（手机，固定电话）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报考专业名称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25600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工程管理硕士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MEM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  <w:highlight w:val="yellow"/>
              </w:rPr>
              <w:t>或填写（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125100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  <w:highlight w:val="yellow"/>
              </w:rPr>
              <w:t>）工商管理硕士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MBA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总分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E-mail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地址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@ХХ.com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各科分数：外国语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47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　　政治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　　业务课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  <w:highlight w:val="yellow"/>
              </w:rPr>
              <w:t>148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　　业务课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单位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: (10497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学校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0792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天津城市建设学院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专业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110102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信息管理与信息系统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毕业年月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19970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考生来源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其他人员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政治理论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-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外国语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204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英语二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业务课一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399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管理类联考综合能力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初试业务课二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kern w:val="0"/>
                <w:szCs w:val="21"/>
              </w:rPr>
              <w:t>(--)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调剂志愿单位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天津工业大学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调剂专业名称：</w:t>
            </w:r>
            <w:r>
              <w:rPr>
                <w:rFonts w:ascii="Arial" w:hAnsi="Arial" w:cs="Arial" w:eastAsia="Arial"/>
                <w:b/>
                <w:color w:val="003366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3366"/>
                <w:kern w:val="0"/>
                <w:szCs w:val="21"/>
              </w:rPr>
              <w:t>工程管理硕士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作单位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ХХХХХ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务：</w:t>
            </w: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  <w:t>ХХХ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exact" w:line="380"/>
      <w:ind w:right="26" w:hanging="0"/>
      <w:jc w:val="left"/>
      <w:outlineLvl w:val="9"/>
    </w:pPr>
    <w:rPr>
      <w:rFonts w:ascii="宋体;SimSun" w:hAnsi="宋体;SimSun" w:cs="宋体;SimSun"/>
      <w:b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38:00Z</dcterms:created>
  <dc:creator>微软用户</dc:creator>
  <dc:description/>
  <cp:keywords/>
  <dc:language>en-US</dc:language>
  <cp:lastModifiedBy>微软用户</cp:lastModifiedBy>
  <dcterms:modified xsi:type="dcterms:W3CDTF">2012-03-04T12:58:00Z</dcterms:modified>
  <cp:revision>2</cp:revision>
  <dc:subject/>
  <dc:title>天津工业大学2012级工程管理硕士MEM调剂申请表</dc:title>
</cp:coreProperties>
</file>