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/>
        <w:t>附件一：</w:t>
      </w:r>
    </w:p>
    <w:p>
      <w:pPr>
        <w:pStyle w:val="Style15"/>
        <w:spacing w:lineRule="atLeast" w:line="3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湖北师范学院硕士研究生联系调剂申请表</w:t>
      </w:r>
    </w:p>
    <w:tbl>
      <w:tblPr>
        <w:tblW w:w="8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24"/>
        <w:gridCol w:w="891"/>
        <w:gridCol w:w="722"/>
        <w:gridCol w:w="438"/>
        <w:gridCol w:w="1189"/>
        <w:gridCol w:w="904"/>
        <w:gridCol w:w="1264"/>
        <w:gridCol w:w="740"/>
        <w:gridCol w:w="1428"/>
      </w:tblGrid>
      <w:tr>
        <w:trPr>
          <w:trHeight w:val="409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eastAsia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考生编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firstLine="9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最后学历及学历编号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毕业学校和毕业专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（含代码）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最后学位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学位授予单位名称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1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考生籍贯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考生工作学习单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间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第一志愿报考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学校名称及学校代码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一志愿研招办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电话、传真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第一志愿报考学校地址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第一志愿报考专业名称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初试科目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政治理论名称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外国语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专业一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专业二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初试成绩总分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拟转入专业名称、代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本人联系地址、邮编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本人联系电话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我保证所提供的信息是真实的，否则愿意承担一切后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申请人确认（签名）：         </w:t>
            </w:r>
          </w:p>
          <w:p>
            <w:pPr>
              <w:pStyle w:val="Normal"/>
              <w:widowControl/>
              <w:spacing w:lineRule="auto" w:line="360"/>
              <w:ind w:left="3634" w:hanging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5:00Z</dcterms:created>
  <dc:creator>邱海燕</dc:creator>
  <dc:description/>
  <cp:keywords/>
  <dc:language>en-US</dc:language>
  <cp:lastModifiedBy> </cp:lastModifiedBy>
  <dcterms:modified xsi:type="dcterms:W3CDTF">2012-03-16T06:35:00Z</dcterms:modified>
  <cp:revision>2</cp:revision>
  <dc:subject/>
  <dc:title/>
</cp:coreProperties>
</file>