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工业大学攻读硕士学位研究生校内调剂申请表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auto" w:line="288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申请类型：□ 学术型硕士学位       □ 全日制专业学位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05"/>
        <w:gridCol w:w="4"/>
        <w:gridCol w:w="1080"/>
        <w:gridCol w:w="318"/>
        <w:gridCol w:w="398"/>
        <w:gridCol w:w="900"/>
        <w:gridCol w:w="609"/>
        <w:gridCol w:w="112"/>
        <w:gridCol w:w="723"/>
        <w:gridCol w:w="650"/>
        <w:gridCol w:w="422"/>
        <w:gridCol w:w="1928"/>
        <w:gridCol w:w="8"/>
      </w:tblGrid>
      <w:tr>
        <w:trPr>
          <w:trHeight w:val="61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编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学校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试 成 绩</w:t>
            </w:r>
          </w:p>
        </w:tc>
      </w:tr>
      <w:tr>
        <w:trPr>
          <w:trHeight w:val="5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理论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课一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课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</w:tr>
      <w:tr>
        <w:trPr>
          <w:trHeight w:val="5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届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</w:tr>
      <w:tr>
        <w:trPr>
          <w:trHeight w:val="48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报考学院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报考专业代码及名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请学院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请专业或专业领域代码及名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拟申请调剂的专业或专业领域必须与原报考专业相近或相关，凡是被录取的考生，将不得再进行调剂，对于被录取的应届本科毕业生，不得参加当年的毕业分配。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已阅读并遵守以上内容，由此带来的后果由本人承担！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7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本人签名：</w:t>
            </w:r>
          </w:p>
          <w:p>
            <w:pPr>
              <w:pStyle w:val="Normal"/>
              <w:ind w:firstLine="609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</w:trPr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报考学院意见：</w:t>
            </w:r>
          </w:p>
          <w:p>
            <w:pPr>
              <w:pStyle w:val="Normal"/>
              <w:ind w:right="560" w:firstLine="489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firstLine="489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60" w:firstLine="489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院签章：                          </w:t>
            </w:r>
          </w:p>
          <w:p>
            <w:pPr>
              <w:pStyle w:val="Normal"/>
              <w:ind w:right="900" w:firstLine="47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106" w:hRule="atLeast"/>
        </w:trPr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拟申请学院意见：                                      </w:t>
            </w:r>
          </w:p>
          <w:p>
            <w:pPr>
              <w:pStyle w:val="Normal"/>
              <w:ind w:right="1120" w:hanging="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120" w:firstLine="49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院签章：                          </w:t>
            </w:r>
          </w:p>
          <w:p>
            <w:pPr>
              <w:pStyle w:val="Normal"/>
              <w:ind w:right="7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54" w:hRule="atLeast"/>
        </w:trPr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招办意见：</w:t>
            </w:r>
          </w:p>
          <w:p>
            <w:pPr>
              <w:pStyle w:val="Normal"/>
              <w:ind w:right="18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right="18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880"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研招办签章：                           </w:t>
            </w:r>
          </w:p>
          <w:p>
            <w:pPr>
              <w:pStyle w:val="Normal"/>
              <w:ind w:right="7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-1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表由考生本人填写完毕后上交到拟申请学院研究生秘书处，由研究生秘书统一汇总后上交研招办审核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4:00Z</dcterms:created>
  <dc:creator>wp</dc:creator>
  <dc:description/>
  <cp:keywords/>
  <dc:language>en-US</dc:language>
  <cp:lastModifiedBy>wp</cp:lastModifiedBy>
  <dcterms:modified xsi:type="dcterms:W3CDTF">2011-03-17T08:04:00Z</dcterms:modified>
  <cp:revision>1</cp:revision>
  <dc:subject/>
  <dc:title>西北工业大学攻读硕士学位研究生校内调剂申请表</dc:title>
</cp:coreProperties>
</file>