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北京语言大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2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“少数民族高层次骨干人才专项计划”硕士生复试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30505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莱再提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45300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欣吉乐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453001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静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4530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蔚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 w:val="24"/>
              </w:rPr>
              <w:t>1003220453002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淳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453002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佼瑶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01020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丽萍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01020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墨习娅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01025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瑶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01026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琳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01026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廷林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01026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庆龄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010269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蕊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01030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丹丹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0106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努丽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木提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010603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美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020106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雨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02040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努尔加玛力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02040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超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02080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明达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02080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杰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02080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佳玲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02080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琳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02100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朴光浩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02111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楠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021119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博通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510108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泽宇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51010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科尔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510108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木格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510108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鑫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510108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佟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塔娜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510118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璐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510119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小红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510119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雅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220551080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席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50:00Z</dcterms:created>
  <dc:creator>BlcuCoffeeyan</dc:creator>
  <dc:description/>
  <cp:keywords/>
  <dc:language>en-US</dc:language>
  <cp:lastModifiedBy> </cp:lastModifiedBy>
  <cp:lastPrinted>2012-04-12T11:01:00Z</cp:lastPrinted>
  <dcterms:modified xsi:type="dcterms:W3CDTF">2012-04-16T03:50:00Z</dcterms:modified>
  <cp:revision>2</cp:revision>
  <dc:subject/>
  <dc:title/>
</cp:coreProperties>
</file>