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天津中医药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硕士研究生一志愿考生复试名单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2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0010010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2030011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2040011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2070011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2140012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10013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20013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20013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20013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20014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20014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20014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20014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30014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30015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40015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50015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50015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50015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15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15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16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20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20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20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20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20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21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21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21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22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22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22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23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23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23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24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24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24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24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24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25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25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25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25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25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25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25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30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31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32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32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32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32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32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32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32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32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33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33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33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33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33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34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34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34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34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35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35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35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35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35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40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40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40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40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41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60041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70042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70042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70042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70043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70043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70043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70043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80044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80044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80045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80045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80045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80045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80045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80045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80045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80046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90050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90051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90051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90051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90052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90052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90052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90052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90052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90052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90053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90053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90053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90053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90053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90054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90054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090054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00054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00054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00054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00055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00055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00055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10055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56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60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60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60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61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62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62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63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63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63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64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64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64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65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65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65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65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65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66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0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0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0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0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0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1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1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1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1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2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2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2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2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2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2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2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2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3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3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3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3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4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4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4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4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5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5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75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80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80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81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81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81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81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82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82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82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83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84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84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85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85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85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90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90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90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91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91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91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91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91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5120092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6020093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6020093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6020093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6020093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6020094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6020094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6020094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6020095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6020095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6020095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6020095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6020095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6020100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6020100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6020100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6020100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6020101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01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01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01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01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01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02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02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02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03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03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03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03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04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04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04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05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05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05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05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05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05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06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10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10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10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10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11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11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11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11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7000111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11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11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12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12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12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12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12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12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12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13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13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13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13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13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14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14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14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15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15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15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15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16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20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20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20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20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21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21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21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22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22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22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22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22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23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23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23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24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24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24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24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25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25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25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0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0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0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0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1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1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1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1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2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2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2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3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3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3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3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3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4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4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4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4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4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4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5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5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5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5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35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40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40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40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40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40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40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40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08000141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0025016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0063016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0063016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0063016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0063016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0063016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0063016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0063016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0063016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0063017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0063017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0063017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0063017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0063017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0063017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0063017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0063017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0063017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0063017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0063018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0063018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0063018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0063018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0063018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0063018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1000141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1000142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1000142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1000142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1000143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1000143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1000143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1000143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1000143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1000144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1000144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1000145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1000145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1000145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1000150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1000150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1000150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1000151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1000151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1000152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1000152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11000152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070153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53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53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54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54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54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54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54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54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54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55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55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55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55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55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55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56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0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0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1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1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1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1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1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1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1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1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2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2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2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3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3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3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4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4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4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4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4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4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5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5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5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5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5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5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66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0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0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0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0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0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0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0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1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1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2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2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2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2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2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2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3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3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3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4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4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4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4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4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4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4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5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5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5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5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5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5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5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75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0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0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0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1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1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1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1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1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1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2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2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2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2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3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3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3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3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3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3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4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4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4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4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4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4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4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4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5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5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5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80185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90185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90185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90186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90190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90190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90190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90190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90190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90190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90190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90190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190191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00191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00191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00191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00192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193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193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193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193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193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194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194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194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194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194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194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195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195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195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195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195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195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195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195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196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200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200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200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200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200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201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10201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20201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20201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20201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20201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20202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20202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20202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20202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20202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20202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20202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20203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20203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20203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20203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20203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30203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30204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04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04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04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04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05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05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05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05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05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10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10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10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10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11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11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11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12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12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12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12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12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13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13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13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13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14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14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14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14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15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15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15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15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15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15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0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0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0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0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0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1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1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1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1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1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2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2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2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2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2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2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3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3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3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3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3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3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3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3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3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3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4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4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4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4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4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4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5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5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5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5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26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0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0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0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0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0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1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1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1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1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2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2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2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2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2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2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2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2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3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3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3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3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4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4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4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4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4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4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4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5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5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5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5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5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36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0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0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0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0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0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1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1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1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1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1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1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1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2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2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2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2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2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2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3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3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3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3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3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3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3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3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4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4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4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45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4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4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4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5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5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5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40245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60250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602506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602508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60250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602510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602511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602512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602513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60251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602517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60252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602529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3251260253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0:00Z</dcterms:created>
  <dc:creator>SKYLZY</dc:creator>
  <dc:description/>
  <cp:keywords/>
  <dc:language>en-US</dc:language>
  <cp:lastModifiedBy> </cp:lastModifiedBy>
  <dcterms:modified xsi:type="dcterms:W3CDTF">2012-04-17T09:10:00Z</dcterms:modified>
  <cp:revision>2</cp:revision>
  <dc:subject/>
  <dc:title/>
</cp:coreProperties>
</file>