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学院硕士研究生复试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06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59"/>
      </w:tblGrid>
      <w:tr>
        <w:trPr>
          <w:trHeight w:val="1834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复试将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（周四）举行，安排如下：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 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，复试时考生须带本人有效身份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军官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生证或学历证书原件、大学本科阶段成绩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本科生携带，且加盖教务处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张一寸近期免冠照片。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室进行英语听力考试。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室集合，进行专业课笔试。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笔试结束后，进行面试。</w:t>
            </w:r>
          </w:p>
        </w:tc>
      </w:tr>
      <w:tr>
        <w:trPr>
          <w:trHeight w:val="54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方文学（重点为东方）</w:t>
            </w:r>
          </w:p>
        </w:tc>
      </w:tr>
      <w:tr>
        <w:trPr>
          <w:trHeight w:val="46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37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（欧美、亚非）   朱维之编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  童庆炳编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675" w:hRule="atLeast"/>
        </w:trPr>
        <w:tc>
          <w:tcPr>
            <w:tcW w:w="10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论评析</w:t>
            </w:r>
          </w:p>
        </w:tc>
      </w:tr>
      <w:tr>
        <w:trPr>
          <w:trHeight w:val="46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历代文论选》  郭绍虞主编</w:t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文学作品评论</w:t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《古代汉语》、朱东润《中国历代文学作品选》</w:t>
            </w:r>
          </w:p>
        </w:tc>
      </w:tr>
      <w:tr>
        <w:trPr>
          <w:trHeight w:val="720" w:hRule="atLeast"/>
        </w:trPr>
        <w:tc>
          <w:tcPr>
            <w:tcW w:w="10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写作</w:t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（现代方向）、中国当代文学史（当代方向）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</w:tc>
      </w:tr>
      <w:tr>
        <w:trPr>
          <w:trHeight w:val="55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735" w:hRule="atLeast"/>
        </w:trPr>
        <w:tc>
          <w:tcPr>
            <w:tcW w:w="10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招同等学力调剂考生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招同等学力调剂考生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>
          <w:trHeight w:val="46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论</w:t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55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史</w:t>
            </w:r>
          </w:p>
        </w:tc>
      </w:tr>
      <w:tr>
        <w:trPr>
          <w:trHeight w:val="54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645" w:hRule="atLeast"/>
        </w:trPr>
        <w:tc>
          <w:tcPr>
            <w:tcW w:w="10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基础知识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6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</w:tr>
      <w:tr>
        <w:trPr>
          <w:trHeight w:val="54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780" w:hRule="atLeast"/>
        </w:trPr>
        <w:tc>
          <w:tcPr>
            <w:tcW w:w="10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语文）、课程与教学论（语文）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教学）语文</w:t>
            </w:r>
          </w:p>
        </w:tc>
      </w:tr>
      <w:tr>
        <w:trPr>
          <w:trHeight w:val="1530" w:hRule="atLeast"/>
        </w:trPr>
        <w:tc>
          <w:tcPr>
            <w:tcW w:w="2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谢锡金  倪文锦主编《新编语文课程与教学论》，华东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《义务教育语文课程标准》，北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《普通高中语文课程标准》，人民教育新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招同等学力调剂考生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招同等学力调剂考生</w:t>
            </w:r>
          </w:p>
        </w:tc>
      </w:tr>
      <w:tr>
        <w:trPr>
          <w:trHeight w:val="52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治与行政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320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笔试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口语、听力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社会学概论、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学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侯钧生主编，《西方社会学理论教程》，南开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郑杭生，李迎生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中国社会学史新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》，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业笔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地点：兴文楼</w:t>
            </w:r>
            <w:r>
              <w:rPr>
                <w:sz w:val="24"/>
              </w:rPr>
              <w:t>A423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英语口语、听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地点：兴文楼</w:t>
            </w:r>
            <w:r>
              <w:rPr>
                <w:sz w:val="24"/>
              </w:rPr>
              <w:t>A4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面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，地点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兴文楼</w:t>
            </w:r>
            <w:r>
              <w:rPr>
                <w:sz w:val="24"/>
              </w:rPr>
              <w:t>B4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试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试书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  <w:gridCol w:w="2226"/>
      </w:tblGrid>
      <w:tr>
        <w:trPr>
          <w:trHeight w:val="645" w:hRule="atLeast"/>
        </w:trPr>
        <w:tc>
          <w:tcPr>
            <w:tcW w:w="12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笔试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口语、听力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416 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理论 英语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军：《国际政治学概论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上海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外交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经济与政治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益显主编：《当代中国外交史》，中国青年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治等主编：《当代世界经济与政治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中国人民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笔试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口语、听力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党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共产党七十年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毛泽东思想概论》《邓小平理论概论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笔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口语、听力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锋：《管理学》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福等：《公共管理学》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华：《人力资源开发与管理》，天津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笔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1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英语口语、听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地点：兴文楼</w:t>
            </w:r>
            <w:r>
              <w:rPr>
                <w:sz w:val="24"/>
              </w:rPr>
              <w:t>A42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政治制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士訚：《现代国家及其政治制度：东亚与西方》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朱光磊：《当代中国政府过程》，天津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政治制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府与政治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天津师范大学中外政治制度专业研究生入学书目相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口语、听力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面试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0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《毛泽东思想和中国特色社会主义理论体系概论》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，高等教育出版社</w:t>
            </w:r>
            <w:r>
              <w:rPr>
                <w:rFonts w:cs="ˎ̥;Times New Roman" w:ascii="ˎ̥;Times New Roman" w:hAnsi="ˎ̥;Times New Roman"/>
                <w:bCs/>
                <w:sz w:val="24"/>
              </w:rPr>
              <w:t>2010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经济与政治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克勤 主编：《邓小平理论和“三个代表”重要思想概论》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李景治 主编：《当代世界经济与政治》，中国人民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科学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14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心理学各专业联系电话：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54006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学原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国主编：《当代教育学》，教育科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育社会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管理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吴康宁著：《教育社会学》，人民教育出版社</w:t>
            </w:r>
            <w:r>
              <w:rPr>
                <w:kern w:val="0"/>
                <w:sz w:val="24"/>
              </w:rPr>
              <w:t>1998</w:t>
            </w:r>
            <w:r>
              <w:rPr>
                <w:kern w:val="0"/>
                <w:sz w:val="24"/>
              </w:rPr>
              <w:t>年出版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范国睿著：《学校管理的理论与实物》华东师范大学出版社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出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程与教学论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卫海  著  《教育心理学》，南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版 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比较教育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综合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初试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近现代教育史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侃、杨汉清主编：《比较教育学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大春、吴式颖主编：《外国近代教育史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式颖主编：《外国现代教育史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学前教育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复试方式：面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rFonts w:cs="宋体;SimSun"/>
                <w:b/>
                <w:kern w:val="0"/>
                <w:sz w:val="24"/>
              </w:rPr>
              <w:t>专业笔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rFonts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前教育学、学前心理学、学前卫生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学前教育学》黄人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民教育出版社（第二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《幼儿心理学》陈帼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北京师范大学出版社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《学前卫生学》万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北京师范大学出版社（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史</w:t>
      </w:r>
    </w:p>
    <w:tbl>
      <w:tblPr>
        <w:tblW w:w="102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复试时间、地点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教育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笔试科目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培青 《中国教育史》 华东师范大学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式颖 《外国教育史教程》  人民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同等学力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秉德 《教学论》   人民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  澜 《教育概论》人民教育出版社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技术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</w:t>
            </w:r>
            <w:r>
              <w:rPr/>
              <w:t>219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导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技术学》，何克抗，北师大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型计算机和应用基础教程》曲建民，天津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库系统概论》萨师煊，高等教育出版社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基础心理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天津师范大学八里台校区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森克、基恩著，高定国等译，《认知心理学》第五版，华东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发展与教育心理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天津师范大学八里台校区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展心理学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man and Newman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白学军等译，发展心理学，陕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著，发展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应用心理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天津师范大学八里台校区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心理学》（应用社会心理学方向）；《变态心理学》（临床心理学方向）；《认知心理学》（应用认知心理学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乐国安主编《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社会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钱铭怡主编，《变态心理学》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临床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森克、基恩著，高定国等译，认知心理学，第五版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应用认知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管理（全日制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ind w:firstLine="28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学院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rFonts w:cs="宋体;SimSun"/>
                <w:b/>
                <w:bCs/>
                <w:kern w:val="0"/>
                <w:sz w:val="24"/>
              </w:rPr>
              <w:t>年专业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编教育管理学 华东师大出版社  吴志宏 编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出版，教育管理学 北师大出版社 陈孝彬 等著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学前教育（全日制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学前教育学》黄人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民教育出版社（第二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现代教育技术（全日制专业学位）</w:t>
      </w:r>
    </w:p>
    <w:tbl>
      <w:tblPr>
        <w:tblW w:w="102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上机</w:t>
            </w:r>
            <w:r>
              <w:rPr>
                <w:rFonts w:cs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复试时间、地点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上机考试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现代教育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笔试科目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操作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具体参考书，操作题涉及软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（上机操作）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设计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同等学力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学系统设计》，何克抗，北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心理健康教育（专业学位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645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天津师范大学八里台校区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综合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心理学》 彭聃龄著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理测量》   金瑜主编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健康心理学：心理卫生》 朱敬先，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2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应用心理硕士（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天津师范大学八里台校区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硕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卫生学（学校心理学方向）；管理心理学（人力资源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健康心理学：心理卫生》 朱敬先，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校心理学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管理心理学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俞文钊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出版中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力资源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历史文化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硕士研究生复试内容</w:t>
      </w:r>
    </w:p>
    <w:p>
      <w:pPr>
        <w:pStyle w:val="Normal"/>
        <w:jc w:val="center"/>
        <w:rPr/>
      </w:pPr>
      <w:r>
        <w:rPr/>
        <w:t>联系电话：</w:t>
      </w:r>
      <w:r>
        <w:rPr/>
        <w:t>23766196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（中国古代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文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予同主编《中国历史文选》；庞卓恒等主编《历史学概论》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（中国近代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泉、刘天路主编：《中国近代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翦伯赞主编：《中国史纲要》，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；吴于廑、齐世荣主编：《世界史》，高等教育出版社。 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（专门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泉、刘天路主编：《中国近代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于廑、齐世荣主编：《世界史》，高等教育出版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（中国史学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学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《中国史学史纲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瞿林东著，北京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翦伯赞主编：《中国史纲要》，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庞卓恒等主编《历史学概论》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国史（</w:t>
            </w:r>
            <w:r>
              <w:rPr>
                <w:sz w:val="24"/>
              </w:rPr>
              <w:t>历史地理学</w:t>
            </w:r>
            <w:r>
              <w:rPr>
                <w:sz w:val="24"/>
              </w:rPr>
              <w:t>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勇：《中国历史地理学》，高等教育出版社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文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：《中国史纲要》，人民出版社；周予同主编：《中国历史文选》。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（历史文献学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（专门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世纪史、世界近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（世界古代中世纪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世纪史、世界近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（世界近现代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近现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于廑、齐世荣主编：《世界史》近代史编、现代史编，高等教育出版社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近现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于廑、齐世荣主编：《世界史》近代史编、现代史编，高等教育出版社。翦伯赞主编：《中国史纲要》，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（地区国别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世纪史、世界近代史（以欧洲史为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古学（</w:t>
            </w:r>
            <w:r>
              <w:rPr>
                <w:rFonts w:cs="宋体;SimSun"/>
                <w:kern w:val="0"/>
              </w:rPr>
              <w:t>考古与博物馆学方向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文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恒主编《中国考古通论》（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；中国文化史（任选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古学（</w:t>
            </w:r>
            <w:r>
              <w:rPr>
                <w:rFonts w:cs="宋体;SimSun"/>
                <w:kern w:val="0"/>
              </w:rPr>
              <w:t>出土文献研究方向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地点待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学 博物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东主编：《中国文物学概论》，河北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宏钧主编：《中国博物馆学基础》，上海古籍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恒主编《中国考古通论》（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；翦伯赞主编《中国史纲要》（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数学科学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硕士研究生复试内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23766367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变函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常微分方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30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，王能超，易大意编，清华大学出版社，第四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概要，王声望，郑维行编，高等教育出版社，第三版（上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，王高雄编，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，钟玉泉编，高等教育出版社，第三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概要，王声望，郑维行编，高等教育出版社，第三版（上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、实变函数、常微分方程、泛函分析、</w:t>
            </w:r>
            <w:r>
              <w:rPr/>
              <w:t>竞赛几何</w:t>
            </w:r>
            <w:r>
              <w:rP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常微分方程》王高熊第三版、</w:t>
            </w:r>
            <w:r>
              <w:rPr/>
              <w:t>数学奥林匹克（高中版新版基础篇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备注</w:t>
      </w:r>
      <w:r>
        <w:rPr/>
        <w:t>1</w:t>
      </w:r>
      <w:r>
        <w:rPr/>
        <w:t>：有英语专业论文的阅读，可带电子词典</w:t>
      </w:r>
    </w:p>
    <w:p>
      <w:pPr>
        <w:pStyle w:val="Normal"/>
        <w:ind w:firstLine="420"/>
        <w:rPr/>
      </w:pPr>
      <w:r>
        <w:rPr/>
        <w:t>备注</w:t>
      </w:r>
      <w:r>
        <w:rPr/>
        <w:t>2</w:t>
      </w:r>
      <w:r>
        <w:rPr/>
        <w:t>：英语过四、六级的，把证书带来</w:t>
      </w:r>
    </w:p>
    <w:p>
      <w:pPr>
        <w:pStyle w:val="Normal"/>
        <w:ind w:firstLine="420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645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数学史、英语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钱宝琮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数学史》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迪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传统数学文献精选导读》，湖北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参考文献：</w:t>
            </w:r>
            <w:r>
              <w:rPr>
                <w:sz w:val="24"/>
              </w:rPr>
              <w:t xml:space="preserve">Howare Eves. </w:t>
            </w:r>
            <w:r>
              <w:rPr>
                <w:i/>
                <w:sz w:val="24"/>
              </w:rPr>
              <w:t>An Introduction to The History of Mathem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645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笔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论，常微分方程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其镶等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高雄编，常微分方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，高等教育出版社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645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笔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40)+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30)+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30)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其镶等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高雄编，常微分方程，第三版，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杨子胥编，近世代数，第二版，高等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60"/>
      </w:tblGrid>
      <w:tr>
        <w:trPr>
          <w:trHeight w:val="645" w:hRule="atLeast"/>
        </w:trPr>
        <w:tc>
          <w:tcPr>
            <w:tcW w:w="10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变函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，峁诗松，程依明，濮晓龙编著，高等教育出版社，第一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概要，王声望，郑维行编，高等教育出版社，第三版（上册）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，钟玉泉编，高等教育出版社，第三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概要，王声望，郑维行编，高等教育出版社，第三版（上册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物电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76650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、原子与分子物理、光学、材料物理与化学、理论物理、材料工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和材料学基础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物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郭硕鸿 高教社  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学与统计物理学》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志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分析基础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机原理与应用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》邱关源 高教出版社《微型计算机原理与接口技术》何宏 天大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华文宋体" w:eastAsia="华文宋体"/>
                <w:b/>
                <w:kern w:val="0"/>
                <w:sz w:val="24"/>
              </w:rPr>
              <w:t>复试方式：面试（含基础物理、四大力学、大学数学，</w:t>
            </w:r>
            <w:r>
              <w:rPr>
                <w:rFonts w:ascii="宋体;SimSun" w:hAnsi="宋体;SimSun" w:cs="宋体;SimSun" w:eastAsia="ヒラギノ角ゴ Pro W3;Times New Roman"/>
                <w:kern w:val="0"/>
                <w:sz w:val="24"/>
              </w:rPr>
              <w:t>及</w:t>
            </w:r>
            <w:r>
              <w:rPr>
                <w:rFonts w:cs="华文宋体" w:eastAsia="华文宋体"/>
                <w:b/>
                <w:kern w:val="0"/>
                <w:sz w:val="24"/>
              </w:rPr>
              <w:t>英语阅读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ヒラギノ角ゴ Pro W3;Times New Roman"/>
                <w:kern w:val="0"/>
                <w:sz w:val="24"/>
              </w:rPr>
              <w:t>根据具体情况按考生个别决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通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复试时间安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考生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:00</w:t>
      </w:r>
      <w:r>
        <w:rPr>
          <w:sz w:val="24"/>
        </w:rPr>
        <w:t>到天津师范大学主校区明理楼</w:t>
      </w:r>
      <w:r>
        <w:rPr>
          <w:sz w:val="24"/>
        </w:rPr>
        <w:t>B219</w:t>
      </w:r>
      <w:r>
        <w:rPr>
          <w:sz w:val="24"/>
        </w:rPr>
        <w:t>进行资格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英语听力和专业课笔试（地点：明理楼</w:t>
      </w:r>
      <w:r>
        <w:rPr>
          <w:sz w:val="28"/>
          <w:szCs w:val="28"/>
        </w:rPr>
        <w:t>B219</w:t>
      </w:r>
      <w:r>
        <w:rPr>
          <w:sz w:val="28"/>
          <w:szCs w:val="28"/>
        </w:rPr>
        <w:t>）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专业面试和英语口语测试（地点见下表）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32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结构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理化学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四版） 高教出版社，傅献彩；《结构化学基础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） 北京大学出版社，周公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普通高等教育国家级规划教材，高等教育出版社，宋天佑等著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5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综合知识（以实验知识为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实验，兰州大学等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403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分析化学综合知识（以实验知识为主，含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仪器分析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实验，华中师范大学</w:t>
            </w:r>
            <w:r>
              <w:rPr>
                <w:sz w:val="24"/>
              </w:rPr>
              <w:t>等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市与环境科学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76602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《自然地理学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地理学》（第三版） 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培桐主</w:t>
            </w:r>
            <w:r>
              <w:rPr>
                <w:rFonts w:ascii="Arial" w:hAnsi="Arial" w:cs="Arial"/>
                <w:sz w:val="20"/>
                <w:szCs w:val="20"/>
              </w:rPr>
              <w:t>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自然地理学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地理学》（第三版） 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培桐主</w:t>
            </w:r>
            <w:r>
              <w:rPr>
                <w:rFonts w:ascii="Arial" w:hAnsi="Arial" w:cs="Arial"/>
                <w:sz w:val="20"/>
                <w:szCs w:val="20"/>
              </w:rPr>
              <w:t>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、经济地理、二十一世纪教材，第二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人文地理学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、经济地理、二十一世纪教材，第二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伍光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主编，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自然地理学》，伍光和、蔡运龙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与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：原理、方法和应用，科学出版社，邬伦等；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应用分析原理与方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应用分析原理与方法，科学出版社，赵英时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计算机与信息工程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766027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》严蔚敏 清华大学出版社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》严蔚敏 清华大学出版社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》严蔚敏 清华大学出版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国语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21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语音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(C303)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学、外国语言学及应用语言学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语音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语音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、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：法语、日语（听力测试与口语测试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、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口试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（日语语用学、俄语语言文化学、朝鲜语语言文化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：英语听力测试与口语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日语语用学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俄语语言文化学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朝鲜语语言文化学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朝鲜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语音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口试：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，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测试、面试、口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语音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口试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（口译、笔译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测试、面试、口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>注：请参加复试的考生务必于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（周一）上午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，下午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到立教楼</w:t>
      </w:r>
      <w:r>
        <w:rPr>
          <w:b/>
          <w:color w:val="000000"/>
        </w:rPr>
        <w:t>B114</w:t>
      </w:r>
      <w:r>
        <w:rPr>
          <w:b/>
          <w:color w:val="000000"/>
        </w:rPr>
        <w:t>（外国语学院研究生办公室）进行资格审查并熟悉考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教育交流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540688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教育交流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测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天津师范大学八里台校区教育中心大楼第二案例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理论、汉语基础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纲要》，叶蜚声、徐通锵主编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《现代汉语》（增订三版），黄伯荣、廖序东主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《古代汉语》（校订重排版），王力主编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教育交流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测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天津师范大学八里台校区教育中心大楼第二案例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理论、汉语基础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测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天津师范大学八里台校区教育中心大楼第二案例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理论、汉语基础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纲要》，叶蜚声、徐通锵主编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《现代汉语》（增订三版），黄伯荣、廖序东主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《古代汉语》（校订重排版），王力主编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。</w:t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英语沟通能力：英语口语、听力；才艺及特长；汉语作为外语教学基本条件，沟通与交往能力及心理测试。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天津师范大学八里台校区教育中心大楼第一案例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专业硕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汉语教育综合素质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育科学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/>
      </w:pPr>
      <w:r>
        <w:rPr/>
        <w:t>联系电话：</w:t>
      </w:r>
      <w:r>
        <w:rPr/>
        <w:t>23766599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天津师范大学主校区博理楼</w:t>
            </w:r>
            <w:r>
              <w:rPr>
                <w:rFonts w:cs="宋体;SimSun" w:ascii="宋体;SimSun" w:hAnsi="宋体;SimSun"/>
                <w:kern w:val="0"/>
              </w:rPr>
              <w:t>D4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人文社会学（体育管理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/>
              <w:t>《体育管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体育出版社，作者：全国体育院校教材编委会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产业经营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《市场营销学》，上海财经大学出版社，</w:t>
            </w:r>
            <w:r>
              <w:rPr>
                <w:rFonts w:ascii="Arial" w:hAnsi="Arial" w:cs="Arial"/>
                <w:szCs w:val="20"/>
              </w:rPr>
              <w:t>晁钢令</w:t>
            </w:r>
            <w:r>
              <w:rPr>
                <w:rFonts w:ascii="宋体;SimSun" w:hAnsi="宋体;SimSun" w:cs="宋体;SimSun"/>
                <w:kern w:val="0"/>
              </w:rPr>
              <w:t>；《体育产业经营导论》，北京体育大学出版社，曲宗湖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天津师范大学主校区博理楼</w:t>
            </w:r>
            <w:r>
              <w:rPr>
                <w:rFonts w:cs="宋体;SimSun" w:ascii="宋体;SimSun" w:hAnsi="宋体;SimSun"/>
                <w:kern w:val="0"/>
              </w:rPr>
              <w:t>D4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人文社会学（学校体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体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学校体育学》，</w:t>
            </w:r>
            <w:r>
              <w:rPr/>
              <w:t>高等教育出版社，潘绍伟，于可红，</w:t>
            </w:r>
            <w:r>
              <w:rPr/>
              <w:t>2008</w:t>
            </w:r>
            <w:r>
              <w:rPr/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教学论》，毛振明，高等教育出版社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；《教育学》，高等教育出版社，张乐天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。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天津师范大学主校区博理楼</w:t>
            </w:r>
            <w:r>
              <w:rPr>
                <w:rFonts w:cs="宋体;SimSun" w:ascii="宋体;SimSun" w:hAnsi="宋体;SimSun"/>
                <w:kern w:val="0"/>
              </w:rPr>
              <w:t>D4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体育（教育硕士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体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学校体育学》，</w:t>
            </w:r>
            <w:r>
              <w:rPr/>
              <w:t>高等教育出版社，潘绍伟，于可红，</w:t>
            </w:r>
            <w:r>
              <w:rPr/>
              <w:t>2008</w:t>
            </w:r>
            <w:r>
              <w:rPr/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教学论》，毛振明，高等教育出版社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；《教育学》，高等教育出版社，张乐天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管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/>
      </w:pPr>
      <w:r>
        <w:rPr/>
        <w:t>联系电话：</w:t>
      </w:r>
      <w:r>
        <w:rPr/>
        <w:t>2376605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利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特勒，营销管理，格致出版社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迈克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波特，竞争战略，华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廖泉文，人力资源管理，高教出版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，信息管理学基础，武汉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印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，信息管理学基础，武汉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印刷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信、郑春梅、宋胜洲、王书平，宏观经济学教程，清华大学出版社，北京交通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吴振信、郑春梅、宋胜洲、王书平，宏观经济学教程，清华大学出版社，北京交通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吴国萍，会计学原理，上海财经大学出版社（第二版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瑞，管理学，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业，宏观经济学，微观经济学，高等教育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、信息管理学基础，武汉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、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印刷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竹、文光伟、杨万贵，管理会计学，中国人民大学出版社，（第五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吴国萍，会计学原理，上海财经大学出版社（第二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迈克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特，竞争战略，华厦出版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等教育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</w:t>
      </w:r>
      <w:r>
        <w:rPr/>
        <w:t>37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师大，教育学基础，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澜，教育学原理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硕士专业学位 小学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甫金，小学教育学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成武，小学教育概论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音乐与影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</w:t>
      </w:r>
      <w:r>
        <w:rPr/>
        <w:t>38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内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辨；一首器乐（声乐）曲；回答考官提出的专业问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短文并进行简要翻译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内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辨；一首器乐（声乐）曲；回答考官提出的专业问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短文并进行简要翻译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专业学位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内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辨；一首器乐（声乐）曲；回答考官提出的专业问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短文并进行简要翻译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命科学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82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地点：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甲壳动物神经内分泌学、水产动物免疫学、病害学相关内容（文献阅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：相关领域研究进展的中英文文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相关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相关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和生态学相关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遗传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洞遗传学（上、下册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理楼</w:t>
            </w:r>
            <w:r>
              <w:rPr>
                <w:sz w:val="28"/>
                <w:szCs w:val="28"/>
              </w:rPr>
              <w:t>A5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；分子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细胞生物学》翟中和主编，高等教育出版社；《现代生命科学进展》 张自立 彭永康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美术与设计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036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 4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1" w:firstLine="1672"/>
              <w:rPr/>
            </w:pPr>
            <w:r>
              <w:rPr/>
              <w:t>斗方纸（</w:t>
            </w:r>
            <w:r>
              <w:rPr/>
              <w:t>2</w:t>
            </w:r>
            <w:r>
              <w:rPr/>
              <w:t>尺</w:t>
            </w:r>
            <w:r>
              <w:rPr/>
              <w:t>×2</w:t>
            </w:r>
            <w:r>
              <w:rPr/>
              <w:t>尺）作画</w:t>
            </w:r>
            <w:r>
              <w:rPr>
                <w:rFonts w:eastAsia="Times New Roman"/>
              </w:rPr>
              <w:t xml:space="preserve"> </w:t>
            </w:r>
            <w:r>
              <w:rPr/>
              <w:t>。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（</w:t>
            </w:r>
            <w:r>
              <w:rPr/>
              <w:t>2K</w:t>
            </w:r>
            <w:r>
              <w:rPr/>
              <w:t>图画纸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 4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9" w:firstLine="2751"/>
              <w:rPr/>
            </w:pPr>
            <w:r>
              <w:rPr/>
              <w:t>人物写生。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 4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版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写生。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rPr/>
        <w:t>专业学位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 4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（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9" w:firstLine="2100"/>
              <w:rPr/>
            </w:pPr>
            <w:r>
              <w:rPr/>
              <w:t>色彩写生</w:t>
            </w:r>
            <w:r>
              <w:rPr>
                <w:rFonts w:eastAsia="Times New Roman"/>
              </w:rPr>
              <w:t xml:space="preserve"> </w:t>
            </w:r>
            <w:r>
              <w:rPr/>
              <w:t>（规格：</w:t>
            </w:r>
            <w:r>
              <w:rPr/>
              <w:t>2K</w:t>
            </w:r>
            <w:r>
              <w:rPr/>
              <w:t>，时间：</w:t>
            </w:r>
            <w:r>
              <w:rPr/>
              <w:t>3</w:t>
            </w:r>
            <w:r>
              <w:rPr/>
              <w:t>小时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72"/>
              <w:rPr/>
            </w:pPr>
            <w:r>
              <w:rPr/>
              <w:t>创作画构图，风景、静物、人物题材任选，彩色草图。</w:t>
            </w:r>
          </w:p>
          <w:p>
            <w:pPr>
              <w:pStyle w:val="Normal"/>
              <w:ind w:firstLine="2537"/>
              <w:rPr/>
            </w:pPr>
            <w:r>
              <w:rPr/>
              <w:t>（规格：</w:t>
            </w:r>
            <w:r>
              <w:rPr/>
              <w:t>8K</w:t>
            </w:r>
            <w:r>
              <w:rPr/>
              <w:t>，时间：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 xml:space="preserve">2 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208</w:t>
            </w:r>
          </w:p>
          <w:p>
            <w:pPr>
              <w:pStyle w:val="Normal"/>
              <w:ind w:firstLine="1779"/>
              <w:rPr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：雅艺楼</w:t>
            </w:r>
            <w:r>
              <w:rPr/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sz w:val="24"/>
              </w:rPr>
              <w:t>专业学位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设计学概论》——尹定邦著，湖南科技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设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理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艺术学概论》——彭吉象著，北京大学出版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计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 xml:space="preserve">2 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：雅艺楼</w:t>
            </w:r>
            <w:r>
              <w:rPr/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——服饰文化学与服饰设计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服饰文化学论述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人类服饰文化学》——华梅著，天津人民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造型设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服装概论》——华梅著，中国纺织出版社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 xml:space="preserve">2 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博理楼</w:t>
            </w:r>
            <w:r>
              <w:rPr/>
              <w:t>C4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：雅艺楼</w:t>
            </w:r>
            <w:r>
              <w:rPr/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设计与广告传播效果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设计，软件不限，时间三小时</w:t>
            </w:r>
          </w:p>
          <w:p>
            <w:pPr>
              <w:pStyle w:val="Normal"/>
              <w:ind w:left="945" w:hanging="945"/>
              <w:rPr/>
            </w:pPr>
            <w:r>
              <w:rPr/>
              <w:t>题目：</w:t>
            </w:r>
            <w:r>
              <w:rPr/>
              <w:t xml:space="preserve">1 </w:t>
            </w:r>
            <w:r>
              <w:rPr/>
              <w:t>、设计一幅公益广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自己的设计写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的广告创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广告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告年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物写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92"/>
      </w:tblGrid>
      <w:tr>
        <w:trPr>
          <w:trHeight w:val="631" w:hRule="atLeast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829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 xml:space="preserve">2 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雅艺楼</w:t>
            </w:r>
            <w:r>
              <w:rPr/>
              <w:t>A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：雅艺楼</w:t>
            </w:r>
            <w:r>
              <w:rPr/>
              <w:t>A208</w:t>
            </w:r>
          </w:p>
        </w:tc>
      </w:tr>
      <w:tr>
        <w:trPr>
          <w:trHeight w:val="396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及其理论研究</w:t>
            </w:r>
          </w:p>
        </w:tc>
      </w:tr>
      <w:tr>
        <w:trPr>
          <w:trHeight w:val="411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题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城市标准公共图形标志设计问答题。</w:t>
            </w:r>
          </w:p>
          <w:p>
            <w:pPr>
              <w:pStyle w:val="Normal"/>
              <w:rPr/>
            </w:pPr>
            <w:r>
              <w:rPr/>
              <w:t>纸张：</w:t>
            </w:r>
            <w:r>
              <w:rPr/>
              <w:t>A3</w:t>
            </w:r>
            <w:r>
              <w:rPr/>
              <w:t>打印纸</w:t>
            </w:r>
          </w:p>
        </w:tc>
      </w:tr>
      <w:tr>
        <w:trPr>
          <w:trHeight w:val="937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标准图形标志设计》牟跃 著，知识产权出版社，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（</w:t>
            </w:r>
            <w:r>
              <w:rPr>
                <w:rFonts w:ascii="宋体;SimSun" w:hAnsi="宋体;SimSun" w:cs="Arial"/>
                <w:szCs w:val="21"/>
              </w:rPr>
              <w:t>教育部</w:t>
            </w:r>
            <w:r>
              <w:rPr>
                <w:rFonts w:ascii="宋体;SimSun" w:hAnsi="宋体;SimSun" w:cs="Arial"/>
                <w:szCs w:val="21"/>
              </w:rPr>
              <w:t>普通高等教育</w:t>
            </w:r>
            <w:r>
              <w:rPr>
                <w:rFonts w:ascii="宋体;SimSun" w:hAnsi="宋体;SimSun" w:cs="Arial"/>
                <w:szCs w:val="21"/>
              </w:rPr>
              <w:t>＂十一五＂</w:t>
            </w:r>
            <w:r>
              <w:rPr>
                <w:rFonts w:ascii="宋体;SimSun" w:hAnsi="宋体;SimSun" w:cs="Arial"/>
                <w:szCs w:val="21"/>
              </w:rPr>
              <w:t>国家级规划</w:t>
            </w:r>
            <w:r>
              <w:rPr>
                <w:rFonts w:ascii="宋体;SimSun" w:hAnsi="宋体;SimSun" w:cs="Arial"/>
                <w:szCs w:val="21"/>
              </w:rPr>
              <w:t>教材</w:t>
            </w:r>
            <w:r>
              <w:rPr>
                <w:rFonts w:ascii="宋体;SimSun" w:hAnsi="宋体;SimSun" w:cs="Arial"/>
                <w:szCs w:val="21"/>
              </w:rPr>
              <w:t>）。</w:t>
            </w:r>
          </w:p>
        </w:tc>
      </w:tr>
      <w:tr>
        <w:trPr>
          <w:trHeight w:val="770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理论问答题：</w:t>
            </w:r>
          </w:p>
        </w:tc>
      </w:tr>
      <w:tr>
        <w:trPr>
          <w:trHeight w:val="1015" w:hRule="atLeast"/>
        </w:trPr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标准图形标志设计》牟跃 著，知识产权出版社，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（</w:t>
            </w:r>
            <w:r>
              <w:rPr>
                <w:rFonts w:ascii="宋体;SimSun" w:hAnsi="宋体;SimSun" w:cs="Arial"/>
                <w:szCs w:val="21"/>
              </w:rPr>
              <w:t>教育部</w:t>
            </w:r>
            <w:r>
              <w:rPr>
                <w:rFonts w:ascii="宋体;SimSun" w:hAnsi="宋体;SimSun" w:cs="Arial"/>
                <w:szCs w:val="21"/>
              </w:rPr>
              <w:t>普通高等教育</w:t>
            </w:r>
            <w:r>
              <w:rPr>
                <w:rFonts w:ascii="宋体;SimSun" w:hAnsi="宋体;SimSun" w:cs="Arial"/>
                <w:szCs w:val="21"/>
              </w:rPr>
              <w:t>＂十一五＂</w:t>
            </w:r>
            <w:r>
              <w:rPr>
                <w:rFonts w:ascii="宋体;SimSun" w:hAnsi="宋体;SimSun" w:cs="Arial"/>
                <w:szCs w:val="21"/>
              </w:rPr>
              <w:t>国家级规划</w:t>
            </w:r>
            <w:r>
              <w:rPr>
                <w:rFonts w:ascii="宋体;SimSun" w:hAnsi="宋体;SimSun" w:cs="Arial"/>
                <w:szCs w:val="21"/>
              </w:rPr>
              <w:t>教材</w:t>
            </w:r>
            <w:r>
              <w:rPr>
                <w:rFonts w:ascii="宋体;SimSun" w:hAnsi="宋体;SimSun" w:cs="Arial"/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马克思主义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129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马克思主义哲学原理》上下册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肖前主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哲学简史》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赵敦华主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著选读（①马克思：《关于费尔巴哈的提纲》；② 马克思、恩格斯：《德意志意识形态》第一章；③恩格斯：《路德维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尔巴哈和德国古典哲学的终结》）中央编译局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和课程与教学论（思政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和马克思主义中国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思政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闻传播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150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新闻传播学院会议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闻传播史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闻传播实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简章初试相关书目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新闻传播学院会议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、综合能力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：一、媒介形态与社会发展；二、媒介组织与内容生产；</w:t>
            </w:r>
          </w:p>
          <w:p>
            <w:pPr>
              <w:pStyle w:val="Normal"/>
              <w:widowControl/>
              <w:ind w:left="1077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传播伦理与媒介规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新闻传播学院会议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作品分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67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一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基础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律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法律思想史、西方法律思想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贵连主编：《中国法律思想史》，北京大学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爱国等著：《西方法律思想史》北京大学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一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民商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商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同法、物权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《合同法学》，陈小君主编，高等教育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版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物权法：任意《物权法》教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一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经济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济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漆多俊著：《经济法学基础理论（第四版）》，法律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一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宪法行政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宪法学与行政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刑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《刑法学》，北京大学、高等教育出版社联合出版，高铭暄主编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新版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一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诉讼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事诉讼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诉、刑诉和证据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诉、刑诉和证据法学（教材不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四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基础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律硕士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法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宪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《宪法》 高等教育出版社 周叶中主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理学、民法学（参考教材不限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（周四）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业笔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师范大学主校区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模拟法庭）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，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英语口语（民法学教研室）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律硕士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宪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《宪法》 高等教育出版社 周叶中主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理学、民法学（参考教材不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ind w:firstLine="562"/>
        <w:jc w:val="center"/>
        <w:rPr/>
      </w:pPr>
      <w:r>
        <w:rPr/>
        <w:t>联系电话：</w:t>
      </w:r>
      <w:r>
        <w:rPr/>
        <w:t>2376605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理论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844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844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政治经济学、</w:t>
            </w:r>
            <w:r>
              <w:rPr>
                <w:sz w:val="24"/>
              </w:rPr>
              <w:t>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7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域经济学                   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7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业经济学                   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7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劳动经济学                   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师教育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日制研究生复试内容</w:t>
      </w:r>
    </w:p>
    <w:p>
      <w:pPr>
        <w:pStyle w:val="Normal"/>
        <w:jc w:val="center"/>
        <w:rPr/>
      </w:pPr>
      <w:r>
        <w:rPr/>
        <w:t>联系电话：</w:t>
      </w:r>
      <w:r>
        <w:rPr/>
        <w:t>2376614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（数学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课程与教学论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数学教材、高中数学课程标准、九年义务教育数学课程标准（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版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方法论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数学方法论选编 徐利治 北京师范大学出版社 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/>
              <w:t>数学分析教程</w:t>
            </w:r>
            <w:r>
              <w:rPr/>
              <w:t>(</w:t>
            </w:r>
            <w:r>
              <w:rPr/>
              <w:t>上册</w:t>
            </w:r>
            <w:r>
              <w:rPr/>
              <w:t xml:space="preserve">)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常庚哲</w:t>
              </w:r>
            </w:hyperlink>
            <w:r>
              <w:rPr/>
              <w:t>、</w:t>
            </w:r>
            <w:hyperlink r:id="rId5">
              <w:r>
                <w:rPr>
                  <w:rStyle w:val="InternetLink"/>
                </w:rPr>
                <w:t>史济怀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color w:val="000000"/>
              </w:rPr>
              <w:t>高等教育出版社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1"/>
      </w:tblGrid>
      <w:tr>
        <w:trPr>
          <w:trHeight w:val="4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专业笔试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数学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一元微积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专业英语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与教学论（物理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物理学、物理教学论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物理学  程守洙 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教学论 阎金铎 广西教育出版社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教学论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史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教学论 阎金铎 广西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史研究 王志军 天津科技出版社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物理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物理学、物理教学论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物理学  程守洙 高教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教学论 阎金铎 广西教育出版社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面试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教育课程改革纲要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4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课程与教学论（化学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化学教学综合测试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化学教材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科教学（化学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化学教学综合测试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化学教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990"/>
      </w:tblGrid>
      <w:tr>
        <w:trPr>
          <w:trHeight w:val="283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教学（历史）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历史教育理论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教育学 叶小兵、姬秉新、李稚勇著，高等教育出版社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版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通史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史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史纲要 翦伯赞主编 人民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史 吴于廑、齐世荣主编 高等教育出版社</w:t>
            </w:r>
          </w:p>
        </w:tc>
      </w:tr>
    </w:tbl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课程与教学论（地理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外地理教育研究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外地理教育研究</w:t>
            </w:r>
            <w:r>
              <w:rPr>
                <w:rFonts w:cs="宋体;SimSun" w:ascii="宋体;SimSun" w:hAnsi="宋体;SimSun"/>
                <w:kern w:val="0"/>
              </w:rPr>
              <w:tab/>
            </w:r>
            <w:r>
              <w:rPr>
                <w:rFonts w:ascii="宋体;SimSun" w:hAnsi="宋体;SimSun" w:cs="宋体;SimSun"/>
                <w:kern w:val="0"/>
              </w:rPr>
              <w:t>宫作民 澳门教科文出版社</w:t>
            </w:r>
            <w:r>
              <w:rPr>
                <w:rFonts w:cs="宋体;SimSun" w:ascii="宋体;SimSun" w:hAnsi="宋体;SimSun"/>
                <w:kern w:val="0"/>
              </w:rPr>
              <w:tab/>
              <w:t>2004.11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地理教学基本理论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基础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地理教学基本理论 仲小敏、宫作民</w:t>
            </w:r>
            <w:r>
              <w:rPr>
                <w:rFonts w:cs="宋体;SimSun" w:ascii="宋体;SimSun" w:hAnsi="宋体;SimSun"/>
                <w:kern w:val="0"/>
              </w:rPr>
              <w:tab/>
            </w:r>
            <w:r>
              <w:rPr>
                <w:rFonts w:ascii="宋体;SimSun" w:hAnsi="宋体;SimSun" w:cs="宋体;SimSun"/>
                <w:kern w:val="0"/>
              </w:rPr>
              <w:t>澳门教科文出版社</w:t>
            </w:r>
            <w:r>
              <w:rPr>
                <w:rFonts w:cs="宋体;SimSun" w:ascii="宋体;SimSun" w:hAnsi="宋体;SimSun"/>
                <w:kern w:val="0"/>
              </w:rPr>
              <w:tab/>
              <w:t>2004.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中学地理教材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科教学（地理）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外地理教育研究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外地理教育研究</w:t>
            </w:r>
            <w:r>
              <w:rPr>
                <w:rFonts w:cs="宋体;SimSun" w:ascii="宋体;SimSun" w:hAnsi="宋体;SimSun"/>
                <w:kern w:val="0"/>
              </w:rPr>
              <w:tab/>
            </w:r>
            <w:r>
              <w:rPr>
                <w:rFonts w:ascii="宋体;SimSun" w:hAnsi="宋体;SimSun" w:cs="宋体;SimSun"/>
                <w:kern w:val="0"/>
              </w:rPr>
              <w:t>宫作民 澳门教科文出版社</w:t>
            </w:r>
            <w:r>
              <w:rPr>
                <w:rFonts w:cs="宋体;SimSun" w:ascii="宋体;SimSun" w:hAnsi="宋体;SimSun"/>
                <w:kern w:val="0"/>
              </w:rPr>
              <w:tab/>
              <w:t>2004.1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科教学（生物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物课程与教学论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物课程与教学论</w:t>
            </w:r>
            <w:r>
              <w:rPr>
                <w:rFonts w:eastAsia="Times New Roman"/>
              </w:rPr>
              <w:t xml:space="preserve"> </w:t>
            </w:r>
            <w:r>
              <w:rPr/>
              <w:t>郑晓慧</w:t>
            </w:r>
            <w:r>
              <w:rPr>
                <w:rFonts w:eastAsia="Times New Roman"/>
              </w:rPr>
              <w:t xml:space="preserve"> </w:t>
            </w:r>
            <w:r>
              <w:rPr/>
              <w:t>浙江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未注明复试内容的请直接与学院联系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29579;&#24314;&#31561;&amp;D1=&#20316;&#32773;" TargetMode="External"/><Relationship Id="rId3" Type="http://schemas.openxmlformats.org/officeDocument/2006/relationships/hyperlink" Target="http://www.toopoo.com/book/press/press43.html" TargetMode="External"/><Relationship Id="rId4" Type="http://schemas.openxmlformats.org/officeDocument/2006/relationships/hyperlink" Target="http://www.amazon.cn/s/480-3631321-3852715?ie=UTF8&amp;search-alias=books&amp;field-author=&#24120;&#24218;&#21746;" TargetMode="External"/><Relationship Id="rId5" Type="http://schemas.openxmlformats.org/officeDocument/2006/relationships/hyperlink" Target="http://www.amazon.cn/s/480-3631321-3852715?ie=UTF8&amp;search-alias=books&amp;field-author=&#21490;&#27982;&#245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7:00Z</dcterms:created>
  <dc:creator>USER</dc:creator>
  <dc:description/>
  <cp:keywords/>
  <dc:language>en-US</dc:language>
  <cp:lastModifiedBy> </cp:lastModifiedBy>
  <dcterms:modified xsi:type="dcterms:W3CDTF">2012-04-17T09:47:00Z</dcterms:modified>
  <cp:revision>2</cp:revision>
  <dc:subject/>
  <dc:title>文学院2012年硕士研究生复试内容</dc:title>
</cp:coreProperties>
</file>