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石油化工大学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辽宁石油化工大学油气储运专业复试规则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参加油气储运专业复试资格</w:t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按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年油气储运专业招生计划（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）的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50%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划定该专业复试资格线，即总分排名前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进入该专业复试（专业排名见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校内调剂</w:t>
      </w:r>
    </w:p>
    <w:p>
      <w:pPr>
        <w:pStyle w:val="Normal"/>
        <w:widowControl/>
        <w:spacing w:lineRule="atLeast" w:line="480"/>
        <w:ind w:firstLine="733"/>
        <w:rPr/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、未进入复试名单的合格一志愿考生，本人可提出调剂申请，进行校内调剂；</w:t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、已进入复试名单的考生，如果本人提出调剂申请，也允许校内调剂，但必须保证参加复试的统考考生数不低于本专业的拟招统考生数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以申请调出时间为准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、根据教育部相关文件规定，校内调剂考生可申请调剂到下列专业，每个专业按招生计划的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4"/>
          <w:sz w:val="28"/>
          <w:szCs w:val="28"/>
        </w:rPr>
        <w:t>150%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确定复试名单。</w:t>
      </w:r>
    </w:p>
    <w:p>
      <w:pPr>
        <w:pStyle w:val="Normal"/>
        <w:widowControl/>
        <w:spacing w:lineRule="atLeast" w:line="480"/>
        <w:ind w:firstLine="875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类型     专业代码    专业名称               招生计划</w:t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学术型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 xml:space="preserve">082001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油气井工程            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</w:t>
      </w:r>
    </w:p>
    <w:p>
      <w:pPr>
        <w:pStyle w:val="Normal"/>
        <w:widowControl/>
        <w:spacing w:lineRule="atLeast" w:line="480"/>
        <w:ind w:firstLine="215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 xml:space="preserve">082002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油气田开发工程        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</w:t>
      </w:r>
    </w:p>
    <w:p>
      <w:pPr>
        <w:pStyle w:val="Normal"/>
        <w:widowControl/>
        <w:spacing w:lineRule="atLeast" w:line="480"/>
        <w:ind w:firstLine="215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 xml:space="preserve">083700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安全科学与工程        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</w:t>
      </w:r>
    </w:p>
    <w:p>
      <w:pPr>
        <w:pStyle w:val="Normal"/>
        <w:widowControl/>
        <w:spacing w:lineRule="atLeast" w:line="480"/>
        <w:ind w:firstLine="71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专业型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 xml:space="preserve">085219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石油与天然气工程      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</w:t>
      </w:r>
    </w:p>
    <w:p>
      <w:pPr>
        <w:pStyle w:val="Normal"/>
        <w:widowControl/>
        <w:spacing w:lineRule="atLeast" w:line="480"/>
        <w:ind w:firstLine="213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 xml:space="preserve">085201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机械工程              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</w:t>
      </w:r>
    </w:p>
    <w:p>
      <w:pPr>
        <w:pStyle w:val="Normal"/>
        <w:widowControl/>
        <w:spacing w:lineRule="atLeast" w:line="480"/>
        <w:ind w:firstLine="213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 xml:space="preserve">085224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 xml:space="preserve">安全工程               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/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调剂时间及办法</w:t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申请校内调剂考生于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position w:val="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4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position w:val="4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4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position w:val="4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4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将调剂申请表（附件三）交研究生学院招生办公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tLeast" w:line="480"/>
        <w:ind w:left="0" w:hanging="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通过复试但因为招生名额原因未能录取的考生可再次申请校内调剂，申请时间为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日，考试时间为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日。</w:t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atLeast" w:line="480"/>
        <w:ind w:firstLine="733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atLeast" w:line="480"/>
        <w:ind w:firstLine="3999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辽宁石油化工大学研招办</w:t>
      </w:r>
    </w:p>
    <w:p>
      <w:pPr>
        <w:pStyle w:val="Normal"/>
        <w:widowControl/>
        <w:spacing w:lineRule="atLeast" w:line="480"/>
        <w:ind w:firstLine="4425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日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position w:val="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油气储运工程专业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50"/>
        <w:gridCol w:w="1456"/>
        <w:gridCol w:w="2121"/>
        <w:gridCol w:w="844"/>
        <w:gridCol w:w="842"/>
      </w:tblGrid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伯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峻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利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清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鹤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琳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裕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红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新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方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连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龙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姿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程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健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慧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常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秋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思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国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天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珊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吉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德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5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6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千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2082003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</w:tbl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942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color w:val="000000"/>
          <w:spacing w:val="2"/>
          <w:kern w:val="0"/>
          <w:position w:val="3"/>
          <w:sz w:val="24"/>
          <w:szCs w:val="28"/>
        </w:rPr>
        <w:t>辽宁石油化工大学硕士研究生校内调剂申请表</w:t>
      </w:r>
      <w:r>
        <w:rPr>
          <w:rFonts w:cs="宋体;SimSun" w:ascii="宋体;SimSun" w:hAnsi="宋体;SimSun"/>
          <w:sz w:val="24"/>
        </w:rPr>
        <w:b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76"/>
        <w:gridCol w:w="2011"/>
        <w:gridCol w:w="1680"/>
        <w:gridCol w:w="1026"/>
      </w:tblGrid>
      <w:tr>
        <w:trPr>
          <w:trHeight w:val="6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申请人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考生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初试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英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政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业务一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业务一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业务二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业务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总 分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报考专业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报考专业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申请调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专业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申请调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专业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852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本人自愿申请校内调剂！</w:t>
            </w:r>
          </w:p>
          <w:p>
            <w:pPr>
              <w:pStyle w:val="Normal"/>
              <w:widowControl/>
              <w:spacing w:lineRule="atLeast" w:line="480"/>
              <w:ind w:firstLine="852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position w:val="4"/>
                <w:sz w:val="28"/>
                <w:szCs w:val="28"/>
              </w:rPr>
              <w:t>考生确认签名：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lineRule="atLeast" w:line="480"/>
        <w:ind w:firstLine="4425"/>
        <w:rPr>
          <w:rFonts w:ascii="仿宋_GB2312" w:hAnsi="仿宋_GB2312" w:eastAsia="仿宋_GB2312" w:cs="宋体;SimSun"/>
          <w:color w:val="000000"/>
          <w:spacing w:val="2"/>
          <w:kern w:val="0"/>
          <w:position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position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0:00Z</dcterms:created>
  <dc:creator>HMP</dc:creator>
  <dc:description/>
  <cp:keywords/>
  <dc:language>en-US</dc:language>
  <cp:lastModifiedBy> </cp:lastModifiedBy>
  <cp:lastPrinted>2011-03-29T15:25:00Z</cp:lastPrinted>
  <dcterms:modified xsi:type="dcterms:W3CDTF">2012-04-23T03:20:00Z</dcterms:modified>
  <cp:revision>2</cp:revision>
  <dc:subject/>
  <dc:title>                东北大学2003 op收硕士研究生复试办法</dc:title>
</cp:coreProperties>
</file>