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宁夏医科大学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攻读硕士学位研究生招生专业目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jc w:val="both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201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年，我校拟招收硕士研究生 </w:t>
      </w:r>
      <w:r>
        <w:rPr>
          <w:rFonts w:eastAsia="华文楷体;宋体" w:cs="华文楷体;宋体" w:ascii="华文楷体;宋体" w:hAnsi="华文楷体;宋体"/>
          <w:sz w:val="32"/>
          <w:szCs w:val="32"/>
        </w:rPr>
        <w:t xml:space="preserve">520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名（含推荐免试生、临床医学硕士、口腔医学硕士、公共卫生硕士），各专业招生人数在录取时可视情况适当调整。</w:t>
      </w:r>
    </w:p>
    <w:p>
      <w:pPr>
        <w:pStyle w:val="Normal"/>
        <w:ind w:firstLine="640"/>
        <w:jc w:val="both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其它：</w:t>
      </w:r>
    </w:p>
    <w:p>
      <w:pPr>
        <w:pStyle w:val="Normal"/>
        <w:ind w:firstLine="640"/>
        <w:jc w:val="both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本目录所列招生人数仅供参考，实际招生人数以教育部下达招生人数为准。</w:t>
      </w:r>
    </w:p>
    <w:p>
      <w:pPr>
        <w:pStyle w:val="Normal"/>
        <w:ind w:firstLine="640"/>
        <w:jc w:val="both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 xml:space="preserve"> 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欢迎访问宁夏医科大学主页：</w:t>
      </w:r>
      <w:hyperlink r:id="rId2">
        <w:r>
          <w:rPr>
            <w:rStyle w:val="InternetLink"/>
            <w:rFonts w:eastAsia="华文楷体;宋体" w:cs="华文楷体;宋体" w:ascii="华文楷体;宋体" w:hAnsi="华文楷体;宋体"/>
            <w:sz w:val="32"/>
            <w:szCs w:val="32"/>
          </w:rPr>
          <w:t>www.nxmu.edu.cn</w:t>
        </w:r>
      </w:hyperlink>
      <w:r>
        <w:rPr>
          <w:rFonts w:eastAsia="华文楷体;宋体" w:cs="华文楷体;宋体" w:ascii="华文楷体;宋体" w:hAnsi="华文楷体;宋体"/>
          <w:sz w:val="32"/>
          <w:szCs w:val="32"/>
        </w:rPr>
        <w:t xml:space="preserve">  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1369"/>
        <w:gridCol w:w="2965"/>
        <w:gridCol w:w="2800"/>
        <w:gridCol w:w="175"/>
      </w:tblGrid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院、专业、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考试科目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基础医学院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03</w:t>
            </w:r>
            <w:r>
              <w:rPr>
                <w:b/>
                <w:color w:val="000000"/>
              </w:rPr>
              <w:t>生理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应激与心血管疾病机制的研究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02</w:t>
            </w:r>
            <w:r>
              <w:rPr/>
              <w:t>肿瘤干细胞的表观遗传学研究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06</w:t>
            </w:r>
            <w:r>
              <w:rPr>
                <w:b/>
                <w:color w:val="000000"/>
              </w:rPr>
              <w:t>神经生物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神经胶质细胞与疾病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生物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人体解剖学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神经生物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病理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化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07</w:t>
            </w:r>
            <w:r>
              <w:rPr>
                <w:b/>
                <w:color w:val="000000"/>
              </w:rPr>
              <w:t>遗传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人类群体遗传学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生物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细胞生物学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遗传学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分子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分子遗传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 DNA</w:t>
            </w:r>
            <w:r>
              <w:rPr>
                <w:color w:val="000000"/>
              </w:rPr>
              <w:t>损伤修复与肿瘤发生发展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肿瘤遗传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肿瘤群体遗传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人类群体遗传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10</w:t>
            </w:r>
            <w:r>
              <w:rPr>
                <w:b/>
                <w:color w:val="000000"/>
              </w:rPr>
              <w:t>生物化学与分子生物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疾病相关基因与蛋白质功能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生物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细胞生物学或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医学遗传学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生物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遗传学或细胞生物学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与入学科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相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慢性缺氧性肺病的发病机制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细菌感染及耐药性的分子机制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DNA</w:t>
            </w:r>
            <w:r>
              <w:rPr>
                <w:color w:val="000000"/>
              </w:rPr>
              <w:t>错配修复与退行性神经病变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尿路上皮癌早期基因诊断芯片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01</w:t>
            </w:r>
            <w:r>
              <w:rPr>
                <w:b/>
                <w:color w:val="000000"/>
              </w:rPr>
              <w:t>人体解剖与组织胚胎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神经损伤与修复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-05 </w:t>
            </w:r>
            <w:r>
              <w:rPr>
                <w:color w:val="000000"/>
              </w:rPr>
              <w:t>研究方向复试：人体解剖学；</w:t>
            </w:r>
            <w:r>
              <w:rPr>
                <w:color w:val="000000"/>
              </w:rPr>
              <w:t>06-08</w:t>
            </w:r>
            <w:r>
              <w:rPr>
                <w:color w:val="000000"/>
              </w:rPr>
              <w:t xml:space="preserve">方向复试：组织胚胎学。 </w:t>
            </w:r>
            <w:r>
              <w:rPr>
                <w:color w:val="000000"/>
              </w:rPr>
              <w:t xml:space="preserve">01-05 </w:t>
            </w:r>
            <w:r>
              <w:rPr>
                <w:color w:val="000000"/>
              </w:rPr>
              <w:t xml:space="preserve">方向加试：组织胚胎学和生理学； </w:t>
            </w:r>
            <w:r>
              <w:rPr>
                <w:color w:val="000000"/>
              </w:rPr>
              <w:t>06-08</w:t>
            </w:r>
            <w:r>
              <w:rPr>
                <w:color w:val="000000"/>
              </w:rPr>
              <w:t>研究方向加试：生理学和病理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神经发生及神经、精神性疾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神经干细胞在记忆减退发病机制中作用及早期干预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阿尔茨海默病发病机制和天然药物筛选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发育神经生物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生殖医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神经内分泌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男性生育力保持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02</w:t>
            </w:r>
            <w:r>
              <w:rPr>
                <w:b/>
                <w:color w:val="000000"/>
              </w:rPr>
              <w:t>免疫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肿瘤免疫学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；医学免疫学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生理学和医学微生物学或医学寄生虫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自身免疫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包虫病免疫易感性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分子免疫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感染与免疫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肿瘤免疫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感染免疫、自身免疫学疾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03</w:t>
            </w:r>
            <w:r>
              <w:rPr>
                <w:b/>
                <w:color w:val="000000"/>
              </w:rPr>
              <w:t>病原生物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炎症与肿瘤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医学微生物学。加试：生理学和医学免疫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细菌分子生物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结核病抗药菌分型鉴定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感染与免疫 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微生物感染与免疫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分子免疫病原生物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感染免疫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分子病毒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04</w:t>
            </w:r>
            <w:r>
              <w:rPr>
                <w:b/>
                <w:color w:val="000000"/>
              </w:rPr>
              <w:t>病理学与病理生理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心脑血管病理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3</w:t>
            </w:r>
            <w:r>
              <w:rPr>
                <w:color w:val="000000"/>
              </w:rPr>
              <w:t>研究方向复试：病理学</w:t>
            </w:r>
            <w:r>
              <w:rPr>
                <w:color w:val="000000"/>
              </w:rPr>
              <w:t>04-05</w:t>
            </w:r>
            <w:r>
              <w:rPr>
                <w:color w:val="000000"/>
              </w:rPr>
              <w:t>研究方向复试：病理生理学；。</w:t>
            </w:r>
            <w:r>
              <w:rPr>
                <w:color w:val="000000"/>
              </w:rPr>
              <w:t>01-03</w:t>
            </w:r>
            <w:r>
              <w:rPr>
                <w:color w:val="000000"/>
              </w:rPr>
              <w:t>研究方向加试：病理生理学和人体解剖学</w:t>
            </w:r>
            <w:r>
              <w:rPr>
                <w:color w:val="000000"/>
              </w:rPr>
              <w:t>04-05</w:t>
            </w:r>
            <w:r>
              <w:rPr>
                <w:color w:val="000000"/>
              </w:rPr>
              <w:t>研究方向加：生理学和病理学；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肿瘤发病机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消化道肿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血管钙化发生机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动脉粥样硬化机制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生育力保持重点实验室</w:t>
            </w:r>
          </w:p>
        </w:tc>
        <w:tc>
          <w:tcPr>
            <w:tcW w:w="13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08</w:t>
            </w:r>
            <w:r>
              <w:rPr>
                <w:b/>
                <w:color w:val="000000"/>
              </w:rPr>
              <w:t>发育生物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296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殖生物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生物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人体解剖学</w:t>
            </w:r>
          </w:p>
        </w:tc>
        <w:tc>
          <w:tcPr>
            <w:tcW w:w="28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  <w:r>
              <w:rPr>
                <w:b/>
                <w:color w:val="000000"/>
              </w:rPr>
              <w:t>药学院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701</w:t>
            </w:r>
            <w:r>
              <w:rPr>
                <w:b/>
                <w:color w:val="000000"/>
              </w:rPr>
              <w:t>药物化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药物设计与合成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药学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药物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药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药及回药活性成分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3</w:t>
            </w:r>
            <w:bookmarkStart w:id="0" w:name="OLE_LINK1"/>
            <w:r>
              <w:rPr>
                <w:color w:val="000000"/>
              </w:rPr>
              <w:t>超分子化学</w:t>
            </w:r>
            <w:bookmarkEnd w:id="0"/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702</w:t>
            </w:r>
            <w:r>
              <w:rPr>
                <w:b/>
                <w:color w:val="000000"/>
              </w:rPr>
              <w:t>药剂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新型载物材料及给药系统研究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药学综合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药剂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药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缓控释给药新剂型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药活性物质筛选与产品研发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703</w:t>
            </w:r>
            <w:r>
              <w:rPr>
                <w:b/>
                <w:color w:val="000000"/>
              </w:rPr>
              <w:t>生药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天然药物活性成分与资源研究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药学综合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生药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药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药用植物资源与利用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（回）药物质基础与作用机制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704</w:t>
            </w:r>
            <w:r>
              <w:rPr>
                <w:b/>
                <w:color w:val="000000"/>
              </w:rPr>
              <w:t>药物分析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（回）药体内过程及中（回）材质量分析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药学综合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药物分析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药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（回）材质量分析及药渣综合利用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药质量标准化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706</w:t>
            </w:r>
            <w:r>
              <w:rPr>
                <w:b/>
                <w:color w:val="000000"/>
              </w:rPr>
              <w:t>药理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心血管药理学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 xml:space="preserve">药学综合 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药理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理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神经药理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分子药理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神经精神药理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临床药理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生化药理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3</w:t>
            </w:r>
            <w:r>
              <w:rPr>
                <w:b/>
                <w:color w:val="000000"/>
              </w:rPr>
              <w:t>管理学院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01</w:t>
            </w:r>
            <w:r>
              <w:rPr>
                <w:b/>
                <w:color w:val="000000"/>
              </w:rPr>
              <w:t>行政管理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哲学与社会事务研究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管理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公共管理学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公共管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卫生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心理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马克思主义中国化与社会事务管理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区域发展与管理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02</w:t>
            </w:r>
            <w:r>
              <w:rPr>
                <w:b/>
                <w:color w:val="000000"/>
              </w:rPr>
              <w:t>社会医学与卫生事业管理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社会医学与卫生服务研究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管理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公共管理学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卫生政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卫生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心理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医学与服务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医院管理与药事管理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医药卫生信息管理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卫生管理与卫生政策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04</w:t>
            </w:r>
            <w:r>
              <w:rPr>
                <w:b/>
                <w:color w:val="000000"/>
              </w:rPr>
              <w:t>社会保障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医疗保障制度与社会救助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管理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公共管理学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社会医疗保险学加试：卫生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心理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保障与社会福利制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</w:t>
            </w:r>
            <w:r>
              <w:rPr>
                <w:b/>
                <w:color w:val="000000"/>
              </w:rPr>
              <w:t>公共卫生学院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01</w:t>
            </w:r>
            <w:r>
              <w:rPr>
                <w:b/>
                <w:color w:val="000000"/>
              </w:rPr>
              <w:t>流行病与卫生统计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健康统计与卫生服务研究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 xml:space="preserve">卫生综合 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流行病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劳动卫生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卫生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慢性病流行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生长发育与影响因素流行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传染病流行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精神卫生流行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地方病流行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分子流行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生长发育与影响因素流行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遗传流行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02</w:t>
            </w:r>
            <w:r>
              <w:rPr>
                <w:b/>
                <w:color w:val="000000"/>
              </w:rPr>
              <w:t>劳动卫生与环境卫生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职业与健康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 xml:space="preserve">卫生综合 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劳动卫生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卫生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卫生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毒理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职业医学与分子毒理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环境毒理学、遗传和分子毒理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环境有害因素与健康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03</w:t>
            </w:r>
            <w:r>
              <w:rPr>
                <w:b/>
                <w:color w:val="000000"/>
              </w:rPr>
              <w:t>营养与食品卫生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营养、代谢与疾病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 xml:space="preserve">卫生综合 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养与食品卫生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卫生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流行病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营养流行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营养素、膳食功能成份与非传染性流行病的关系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食品安全评价技术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300</w:t>
            </w:r>
            <w:r>
              <w:rPr>
                <w:b/>
                <w:color w:val="000000"/>
              </w:rPr>
              <w:t>公共卫生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/>
              <w:t xml:space="preserve">流行病与卫生统计学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53</w:t>
            </w:r>
            <w:r>
              <w:rPr/>
              <w:t xml:space="preserve">卫生综合 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  <w:r>
              <w:rPr/>
              <w:t>劳动卫生与环境卫生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  <w:r>
              <w:rPr/>
              <w:t>营养与食品卫生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  <w:r>
              <w:rPr>
                <w:b/>
                <w:color w:val="000000"/>
              </w:rPr>
              <w:t>中医学院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502</w:t>
            </w:r>
            <w:r>
              <w:rPr>
                <w:b/>
                <w:color w:val="000000"/>
              </w:rPr>
              <w:t>中医临床基础</w:t>
            </w:r>
          </w:p>
        </w:tc>
        <w:tc>
          <w:tcPr>
            <w:tcW w:w="13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医临床疾病多元诊断、治疗优选法研究</w:t>
            </w:r>
          </w:p>
        </w:tc>
        <w:tc>
          <w:tcPr>
            <w:tcW w:w="13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中医综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复试：中医内科学 </w:t>
            </w:r>
          </w:p>
          <w:p>
            <w:pPr>
              <w:pStyle w:val="Normal"/>
              <w:rPr/>
            </w:pPr>
            <w:r>
              <w:rPr/>
              <w:t>加试：伤寒论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温病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方剂的配伍规律及临床应用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  <w:r>
              <w:rPr/>
              <w:t>伤寒辨治规律研究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506 </w:t>
            </w:r>
            <w:r>
              <w:rPr>
                <w:b/>
                <w:color w:val="000000"/>
              </w:rPr>
              <w:t>中医内科学</w:t>
            </w:r>
          </w:p>
        </w:tc>
        <w:tc>
          <w:tcPr>
            <w:tcW w:w="13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  <w:r>
              <w:rPr/>
              <w:t>中医药治疗消化系统疾病的临床与实验研究</w:t>
            </w:r>
          </w:p>
        </w:tc>
        <w:tc>
          <w:tcPr>
            <w:tcW w:w="13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中医综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复试：中医内科学 </w:t>
            </w:r>
          </w:p>
          <w:p>
            <w:pPr>
              <w:pStyle w:val="Normal"/>
              <w:rPr/>
            </w:pPr>
            <w:r>
              <w:rPr/>
              <w:t>加试：伤寒论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温病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2</w:t>
            </w:r>
            <w:r>
              <w:rPr/>
              <w:t>中医药防治老年病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3</w:t>
            </w:r>
            <w:r>
              <w:rPr/>
              <w:t>中西医结合治疗皮肤病研究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4</w:t>
            </w:r>
            <w:r>
              <w:rPr/>
              <w:t>风湿性疾病与周围血管病的基础与临床研究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5</w:t>
            </w:r>
            <w:r>
              <w:rPr/>
              <w:t>中医药防治胃癌前病变的临床与实验研究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6</w:t>
            </w:r>
            <w:r>
              <w:rPr/>
              <w:t>中医药对眼底病的防治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  <w:r>
              <w:rPr/>
              <w:t>中医肾病的理论、临床与实验研究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8</w:t>
            </w:r>
            <w:r>
              <w:rPr/>
              <w:t>中医药治疗小儿呼吸系统疾病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9</w:t>
            </w:r>
            <w:r>
              <w:rPr/>
              <w:t>变态反应性疾病的临床研究及防治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中医脾胃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512</w:t>
            </w:r>
            <w:r>
              <w:rPr>
                <w:b/>
                <w:color w:val="000000"/>
              </w:rPr>
              <w:t>针灸推拿学</w:t>
            </w:r>
          </w:p>
        </w:tc>
        <w:tc>
          <w:tcPr>
            <w:tcW w:w="13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  <w:r>
              <w:rPr/>
              <w:t>经穴效应的基础与临床研究</w:t>
            </w:r>
          </w:p>
        </w:tc>
        <w:tc>
          <w:tcPr>
            <w:tcW w:w="13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中医综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复试：中医内科学 </w:t>
            </w:r>
          </w:p>
          <w:p>
            <w:pPr>
              <w:pStyle w:val="Normal"/>
              <w:rPr/>
            </w:pPr>
            <w:r>
              <w:rPr/>
              <w:t>加试：伤寒论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温病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2</w:t>
            </w:r>
            <w:r>
              <w:rPr/>
              <w:t>现代中医经络相关问题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3</w:t>
            </w:r>
            <w:r>
              <w:rPr/>
              <w:t>针灸推拿治疗退行性脊柱关节病临床及实验研究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4</w:t>
            </w:r>
            <w:r>
              <w:rPr/>
              <w:t>针灸治疗脑病的临床研究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5</w:t>
            </w:r>
            <w:r>
              <w:rPr/>
              <w:t>针灸戒毒、针灸临床应用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回医药现代化重点实验室</w:t>
            </w:r>
          </w:p>
        </w:tc>
        <w:tc>
          <w:tcPr>
            <w:tcW w:w="13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5Z1</w:t>
            </w:r>
            <w:r>
              <w:rPr>
                <w:b/>
                <w:color w:val="000000"/>
              </w:rPr>
              <w:t>回族医学</w:t>
            </w:r>
          </w:p>
        </w:tc>
        <w:tc>
          <w:tcPr>
            <w:tcW w:w="13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  <w:r>
              <w:rPr/>
              <w:t>卫气营血和三焦辩证理论及临床研究</w:t>
            </w:r>
          </w:p>
        </w:tc>
        <w:tc>
          <w:tcPr>
            <w:tcW w:w="13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中医综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复试：中医内科学 </w:t>
            </w:r>
          </w:p>
          <w:p>
            <w:pPr>
              <w:pStyle w:val="Normal"/>
              <w:rPr/>
            </w:pPr>
            <w:r>
              <w:rPr/>
              <w:t>加试：伤寒论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温病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  <w:r>
              <w:rPr/>
              <w:t>中医药回医药防治恶性肿瘤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  <w:r>
              <w:rPr/>
              <w:t>糖尿病慢性并发症的中（回）医药防治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  <w:r>
              <w:rPr/>
              <w:t>回医理筋疗法基础与临床研究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5</w:t>
            </w:r>
            <w:r>
              <w:rPr/>
              <w:t>中医、回医男科病的防治理论及临床研究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6</w:t>
            </w:r>
            <w:r>
              <w:rPr/>
              <w:t>以中（回）医药为主防治糖尿病及其并发症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  <w:r>
              <w:rPr/>
              <w:t>民族医学文献（回医药文献、西夏文献）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  <w:r>
              <w:rPr/>
              <w:t>回医药、中医药防治心脑血管疾病的理论及临床研究</w:t>
            </w:r>
          </w:p>
        </w:tc>
        <w:tc>
          <w:tcPr>
            <w:tcW w:w="13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6 </w:t>
            </w:r>
            <w:r>
              <w:rPr>
                <w:b/>
                <w:color w:val="000000"/>
              </w:rPr>
              <w:t>颅脑疾病重点实验室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06</w:t>
            </w:r>
            <w:r>
              <w:rPr>
                <w:b/>
                <w:color w:val="000000"/>
              </w:rPr>
              <w:t>神经生物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2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  <w:r>
              <w:rPr/>
              <w:t>肿瘤干细胞的表观遗传学研究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生物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人体解剖学</w:t>
            </w:r>
          </w:p>
        </w:tc>
        <w:tc>
          <w:tcPr>
            <w:tcW w:w="2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神经生物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病理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化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2 DNA</w:t>
            </w:r>
            <w:r>
              <w:rPr>
                <w:color w:val="000000"/>
              </w:rPr>
              <w:t>错配修复与退行性神经病变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  <w:r>
              <w:rPr/>
              <w:t>颅脑疾病基础应用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4 MicroRNA</w:t>
            </w:r>
            <w:r>
              <w:rPr/>
              <w:t>在神经系统中的应用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  <w:r>
              <w:rPr/>
              <w:t>低能量放射对神经细胞损伤的机制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炎症在感染相关肿瘤中的应用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7</w:t>
            </w:r>
            <w:r>
              <w:rPr>
                <w:b/>
                <w:color w:val="000000"/>
              </w:rPr>
              <w:t>临床医学院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1</w:t>
            </w:r>
            <w:r>
              <w:rPr>
                <w:b/>
                <w:color w:val="000000"/>
              </w:rPr>
              <w:t>内科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心血管病介入治疗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内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体解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内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体解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内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体解剖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代谢综合症冠心病 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冠心病的基础与临床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动脉粥样硬化与冠心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动脉粥样硬化的机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冠心病的基础与临床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心血管内科学心电生理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动脉硬化相关疾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心血管病诊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律失常的介入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冠心病诊断与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心血管介入、血管内超声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冠心病和高血压基础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心电生理和起搏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OSAHS</w:t>
            </w:r>
            <w:r>
              <w:rPr>
                <w:color w:val="000000"/>
              </w:rPr>
              <w:t>与肺动脉高压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慢性阻塞性肺疾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肺动脉高压、支气管哮喘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肺癌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慢性缺氧性肺病的发病机制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肺部疾病与膈肌功能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慢性阻塞性肺疾病与肺动脉高压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慢性阻塞性肺疾病 支气管哮喘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肺病肿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肺间质疾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急性肺损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 xml:space="preserve">消化道肿瘤 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消化道肿瘤 慢性肝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消化系统肿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大肠癌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大肠癌的转移及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消化道肿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胃肠动力障碍疾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肝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胃肠动力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Graves </w:t>
            </w:r>
            <w:r>
              <w:rPr>
                <w:color w:val="000000"/>
              </w:rPr>
              <w:t>病甲亢相关器官免疫损伤的临床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内分泌代谢性疾病的临床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 xml:space="preserve">妊娠糖尿病 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内分泌代谢性疾病基础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糖尿病大血管病变与炎症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糖尿病大血管病变与内皮细胞功能障碍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促甲状腺素促进动脉粥样硬化的分子机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</w:rPr>
              <w:t>腹膜透析、肾小球疾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慢性肾脏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类风湿关节炎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病毒性肝炎的免疫机制与临床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肝硬化及慢性肝病的基础与临床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肝炎肝硬化发病机制学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49</w:t>
            </w:r>
            <w:r>
              <w:rPr>
                <w:color w:val="000000"/>
              </w:rPr>
              <w:t>重型肝炎的发病机制及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病毒性肝炎的临床研究基础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慢性乙型肝炎的抗病毒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恶性血液病诊断与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  <w:r>
              <w:rPr>
                <w:color w:val="000000"/>
              </w:rPr>
              <w:t>恶性血液病的基因诊断与临床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干细胞基础与临床应用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2</w:t>
            </w:r>
            <w:r>
              <w:rPr>
                <w:b/>
                <w:color w:val="000000"/>
              </w:rPr>
              <w:t>儿科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小儿肾脏病的诊治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儿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儿童血液病的诊治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小儿遗传代谢障碍及感染性疾病的诊治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小儿呼吸系统疾病的诊治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小儿肾脏病及消化系统疾病的诊治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</w:t>
            </w:r>
            <w:r>
              <w:rPr>
                <w:color w:val="000000"/>
              </w:rPr>
              <w:t>新生儿重症监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小儿肾脏疾病的诊治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3</w:t>
            </w:r>
            <w:r>
              <w:rPr>
                <w:b/>
                <w:color w:val="000000"/>
              </w:rPr>
              <w:t>老年医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老年内分泌及代谢性疾病的研究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内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体解剖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4</w:t>
            </w:r>
            <w:r>
              <w:rPr>
                <w:b/>
                <w:color w:val="000000"/>
              </w:rPr>
              <w:t>神经病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脑血管病、神经免疫疾病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神经病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诊断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枢神经系统感染及脑血管疾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颅内感染及脑脊液细胞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脑血管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脑血管病与神经免疫脱髓鞘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脑血管病临床与基础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脑血管病与认知障碍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老年神经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慢性癫痫反复发作分子机理和防治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缺血性脑血管病的康复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脑白质病基础与临床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5</w:t>
            </w:r>
            <w:r>
              <w:rPr>
                <w:b/>
                <w:color w:val="000000"/>
              </w:rPr>
              <w:t>精神病与精神卫生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心理咨询与治疗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复试：医学心理学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普通心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神病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儿童青少年精神障碍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6</w:t>
            </w:r>
            <w:r>
              <w:rPr>
                <w:b/>
                <w:color w:val="000000"/>
              </w:rPr>
              <w:t>皮肤病与性病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皮肤免疫与变态反应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皮肤病与性病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病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色素性遗传性皮肤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遗传性及感染性皮肤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皮肤肿瘤与病理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7</w:t>
            </w:r>
            <w:r>
              <w:rPr>
                <w:b/>
                <w:color w:val="000000"/>
              </w:rPr>
              <w:t>影像医学与核医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腹部肿瘤影像诊断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影像医学与核医学。</w:t>
            </w:r>
            <w:r>
              <w:rPr/>
              <w:t>01-14</w:t>
            </w:r>
            <w:r>
              <w:rPr/>
              <w:t>研究方向加试：生理学和人体解剖学；</w:t>
            </w:r>
            <w:r>
              <w:rPr/>
              <w:t>15-18</w:t>
            </w:r>
            <w:r>
              <w:rPr/>
              <w:t>研究方向加试：病理生理学和病理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复试：影像医学与核医学 </w:t>
            </w:r>
            <w:r>
              <w:rPr/>
              <w:t>01-14</w:t>
            </w:r>
            <w:r>
              <w:rPr/>
              <w:t>研究方向加试：生理学和人体解剖学；</w:t>
            </w:r>
            <w:r>
              <w:rPr/>
              <w:t>15-17</w:t>
            </w:r>
            <w:r>
              <w:rPr/>
              <w:t>研究方向加试：病理生理学和病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腹部影像诊断与体部病变介入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 MRI</w:t>
            </w:r>
            <w:r>
              <w:rPr>
                <w:color w:val="000000"/>
              </w:rPr>
              <w:t>心脏功能成像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神经骨关节</w:t>
            </w:r>
            <w:r>
              <w:rPr>
                <w:color w:val="000000"/>
              </w:rPr>
              <w:t>MRI</w:t>
            </w:r>
            <w:r>
              <w:rPr>
                <w:color w:val="000000"/>
              </w:rPr>
              <w:t xml:space="preserve">影像诊断 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心胸疾病影像诊断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神经影像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MRI</w:t>
            </w:r>
            <w:r>
              <w:rPr>
                <w:color w:val="000000"/>
              </w:rPr>
              <w:t>血管成像、乳腺影像学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胸部疾病影像研究与临床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新生儿脑损伤的</w:t>
            </w:r>
            <w:r>
              <w:rPr>
                <w:color w:val="000000"/>
              </w:rPr>
              <w:t>MRI</w:t>
            </w:r>
            <w:r>
              <w:rPr>
                <w:color w:val="000000"/>
              </w:rPr>
              <w:t>功能影像学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神经系统功能磁共振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中枢神经系统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腹部影像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胸腹部影像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枢神经系统影像新技术应用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腹部超声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结构性心脏病超声心动图临床应用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心脏超声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 xml:space="preserve">肿瘤核医学 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10</w:t>
            </w:r>
            <w:r>
              <w:rPr>
                <w:b/>
                <w:color w:val="000000"/>
              </w:rPr>
              <w:t>外科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脑肿瘤的综合治疗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：外科学</w:t>
            </w:r>
          </w:p>
          <w:p>
            <w:pPr>
              <w:pStyle w:val="Normal"/>
              <w:rPr/>
            </w:pPr>
            <w:r>
              <w:rPr/>
              <w:t xml:space="preserve">加试：生理学  诊断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：外科学。</w:t>
            </w:r>
          </w:p>
          <w:p>
            <w:pPr>
              <w:pStyle w:val="Normal"/>
              <w:rPr/>
            </w:pPr>
            <w:r>
              <w:rPr/>
              <w:t xml:space="preserve">加试：生理学  诊断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：外科学。</w:t>
            </w:r>
          </w:p>
          <w:p>
            <w:pPr>
              <w:pStyle w:val="Normal"/>
              <w:rPr/>
            </w:pPr>
            <w:r>
              <w:rPr/>
              <w:t>加试：生理学</w:t>
            </w:r>
          </w:p>
          <w:p>
            <w:pPr>
              <w:pStyle w:val="Normal"/>
              <w:rPr/>
            </w:pPr>
            <w:r>
              <w:rPr/>
              <w:t xml:space="preserve">诊断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功能区脑肿瘤临床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脑血管病和胶质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颅脑显微解剖学研究及胶质瘤基础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脑血管病基础与临床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功能区脑肿瘤基础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胶质瘤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慢性压迫下脊髓损伤的神经修复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功能神经外科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颅脑损伤的基础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颅脑损伤的基础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泌尿系肿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泌尿生殖系肿瘤的临床应用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泌尿系结石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创面修复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烧伤早期脏器保护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疤痕防治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脊柱外科、脊柱结核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关节外科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脊柱脊髓损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创伤与运动医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脊柱创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腰椎退行性病变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脊柱肿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脊髓损伤 胸椎黄韧带骨化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骨感染及骨盆骨折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脊柱损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创伤骨科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大肠癌的基础与临床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肝脏肿瘤外科治疗的基础与临床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胰腺癌的临床诊治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微创治疗的综合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肝脏肿瘤的手术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肝胆胰肿瘤相关基因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肝胆肿瘤外科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6 </w:t>
            </w:r>
            <w:r>
              <w:rPr>
                <w:color w:val="000000"/>
              </w:rPr>
              <w:t>肝胆疾病的诊治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消化道肿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小儿先天性畸形的外科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体外循环肺保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冠状动脉旁路移植术应用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胸部微创外科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11</w:t>
            </w:r>
            <w:r>
              <w:rPr>
                <w:b/>
                <w:color w:val="000000"/>
              </w:rPr>
              <w:t>妇产科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妇科肿瘤学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妇产科学。</w:t>
            </w:r>
          </w:p>
          <w:p>
            <w:pPr>
              <w:pStyle w:val="Normal"/>
              <w:rPr/>
            </w:pPr>
            <w:r>
              <w:rPr/>
              <w:t>加试：病理学</w:t>
            </w:r>
          </w:p>
          <w:p>
            <w:pPr>
              <w:pStyle w:val="Normal"/>
              <w:rPr/>
            </w:pPr>
            <w:r>
              <w:rPr/>
              <w:t>诊断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妇科内窥镜 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妇科内分泌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辅助生殖技术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宫颈病变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围产医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12</w:t>
            </w:r>
            <w:r>
              <w:rPr>
                <w:b/>
                <w:color w:val="000000"/>
              </w:rPr>
              <w:t>眼科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眼视光学、青光眼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眼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病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诊断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屈光学及眼科遗传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遗传学眼病的临床及分子遗传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13</w:t>
            </w:r>
            <w:r>
              <w:rPr>
                <w:b/>
                <w:color w:val="000000"/>
              </w:rPr>
              <w:t>耳鼻咽喉科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变应性鼻炎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耳鼻咽喉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病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喉癌的发病机制及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鼻部及喉部乳头状瘤的发病机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喉部肿瘤的发病机制与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14</w:t>
            </w:r>
            <w:r>
              <w:rPr>
                <w:b/>
                <w:color w:val="000000"/>
              </w:rPr>
              <w:t>肿瘤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实体瘤化学治疗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肿瘤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人体解剖学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诊断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肿瘤放射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乳腺肿瘤、胃癌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乳腺癌抑癌基因的基础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胸部肿瘤外科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甲状腺肿瘤微创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PTEN</w:t>
            </w:r>
            <w:r>
              <w:rPr>
                <w:color w:val="000000"/>
              </w:rPr>
              <w:t>基因在胆管癌的表达及预后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消化道肿瘤的靶向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15</w:t>
            </w:r>
            <w:r>
              <w:rPr>
                <w:b/>
                <w:color w:val="000000"/>
              </w:rPr>
              <w:t>康复医学与理疗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/>
              <w:t>康复理疗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康复医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17</w:t>
            </w:r>
            <w:r>
              <w:rPr>
                <w:b/>
                <w:color w:val="000000"/>
              </w:rPr>
              <w:t>麻醉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器官保护、静脉麻醉深度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麻醉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病理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麻醉药理学与肝脏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全麻与椎管内麻醉的相互作用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围术期心肌保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脑复苏与脑保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麻醉生理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老年病人麻醉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麻醉药理学，围手术麻醉期并发症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麻醉心理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危重病医学、心肺脑复苏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麻醉与脑认知功能、围术期血液保护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18</w:t>
            </w:r>
            <w:r>
              <w:rPr>
                <w:b/>
                <w:color w:val="000000"/>
              </w:rPr>
              <w:t>急诊医学（重症医学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急性肺损伤与重症感染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；重症医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病理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重症感染与急性呼吸衰竭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脓毒症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01</w:t>
            </w:r>
            <w:r>
              <w:rPr>
                <w:b/>
                <w:color w:val="000000"/>
              </w:rPr>
              <w:t>内科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/>
              <w:t>心血管内科学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2</w:t>
            </w:r>
            <w:r>
              <w:rPr/>
              <w:t>呼吸内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3</w:t>
            </w:r>
            <w:r>
              <w:rPr/>
              <w:t>风湿内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4</w:t>
            </w:r>
            <w:r>
              <w:rPr/>
              <w:t>内分泌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5</w:t>
            </w:r>
            <w:r>
              <w:rPr/>
              <w:t>血液内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6</w:t>
            </w:r>
            <w:r>
              <w:rPr/>
              <w:t>传染病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7</w:t>
            </w:r>
            <w:r>
              <w:rPr/>
              <w:t>肾脏内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8</w:t>
            </w:r>
            <w:r>
              <w:rPr/>
              <w:t>消化内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02</w:t>
            </w:r>
            <w:r>
              <w:rPr>
                <w:b/>
                <w:color w:val="000000"/>
              </w:rPr>
              <w:t>儿科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105103</w:t>
            </w:r>
            <w:r>
              <w:rPr>
                <w:b/>
              </w:rPr>
              <w:t>老年医学（专业学位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04</w:t>
            </w:r>
            <w:r>
              <w:rPr>
                <w:b/>
                <w:color w:val="000000"/>
              </w:rPr>
              <w:t>神经病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05</w:t>
            </w:r>
            <w:r>
              <w:rPr>
                <w:b/>
                <w:color w:val="000000"/>
              </w:rPr>
              <w:t>精神病与精神卫生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06</w:t>
            </w:r>
            <w:r>
              <w:rPr>
                <w:b/>
                <w:color w:val="000000"/>
              </w:rPr>
              <w:t>皮肤病与性病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07</w:t>
            </w:r>
            <w:r>
              <w:rPr>
                <w:b/>
                <w:color w:val="000000"/>
              </w:rPr>
              <w:t>影像医学与核医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/>
              <w:t>放射医学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2</w:t>
            </w:r>
            <w:r>
              <w:rPr/>
              <w:t>超声医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3</w:t>
            </w:r>
            <w:r>
              <w:rPr/>
              <w:t>核医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105108</w:t>
            </w:r>
            <w:r>
              <w:rPr>
                <w:b/>
              </w:rPr>
              <w:t>临床检验诊断学（专业学位）</w:t>
            </w:r>
          </w:p>
        </w:tc>
        <w:tc>
          <w:tcPr>
            <w:tcW w:w="13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09</w:t>
            </w:r>
            <w:r>
              <w:rPr>
                <w:b/>
                <w:color w:val="000000"/>
              </w:rPr>
              <w:t>外科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/>
              <w:t>神经外科学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2</w:t>
            </w:r>
            <w:r>
              <w:rPr/>
              <w:t>骨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3</w:t>
            </w:r>
            <w:r>
              <w:rPr/>
              <w:t>泌尿外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4</w:t>
            </w:r>
            <w:r>
              <w:rPr/>
              <w:t>胸心外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5</w:t>
            </w:r>
            <w:r>
              <w:rPr/>
              <w:t>结直肠外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6</w:t>
            </w:r>
            <w:r>
              <w:rPr/>
              <w:t>普通外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7</w:t>
            </w:r>
            <w:r>
              <w:rPr/>
              <w:t>肝胆外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8</w:t>
            </w:r>
            <w:r>
              <w:rPr/>
              <w:t>小儿外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9</w:t>
            </w:r>
            <w:r>
              <w:rPr/>
              <w:t>烧伤整形外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10</w:t>
            </w:r>
            <w:r>
              <w:rPr>
                <w:b/>
                <w:color w:val="000000"/>
              </w:rPr>
              <w:t>妇产科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1</w:t>
            </w:r>
            <w:r>
              <w:rPr>
                <w:b/>
              </w:rPr>
              <w:t>眼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12</w:t>
            </w:r>
            <w:r>
              <w:rPr>
                <w:b/>
                <w:color w:val="000000"/>
              </w:rPr>
              <w:t>耳鼻咽喉科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13</w:t>
            </w:r>
            <w:r>
              <w:rPr>
                <w:b/>
                <w:color w:val="000000"/>
              </w:rPr>
              <w:t>肿瘤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/>
              <w:t>肿瘤内科学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2</w:t>
            </w:r>
            <w:r>
              <w:rPr/>
              <w:t>肿瘤外科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3</w:t>
            </w:r>
            <w:r>
              <w:rPr/>
              <w:t>放疗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16</w:t>
            </w:r>
            <w:r>
              <w:rPr>
                <w:b/>
                <w:color w:val="000000"/>
              </w:rPr>
              <w:t>麻醉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17</w:t>
            </w:r>
            <w:r>
              <w:rPr>
                <w:b/>
                <w:color w:val="000000"/>
              </w:rPr>
              <w:t>急诊医学（重症医学）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105127</w:t>
            </w:r>
            <w:r>
              <w:rPr>
                <w:b/>
              </w:rPr>
              <w:t>全科医学（专业学位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105128</w:t>
            </w:r>
            <w:r>
              <w:rPr>
                <w:b/>
              </w:rPr>
              <w:t>临床病理学（专业学位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8</w:t>
            </w:r>
            <w:r>
              <w:rPr>
                <w:b/>
                <w:color w:val="000000"/>
              </w:rPr>
              <w:t>检验学院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08</w:t>
            </w:r>
            <w:r>
              <w:rPr>
                <w:b/>
                <w:color w:val="000000"/>
              </w:rPr>
              <w:t>临床检验诊断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临床病原微生物与免疫学检验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临床检验诊断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医学免疫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临床病原微生物与免疫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临床细胞生物学与遗传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临床检验基础与血液学检验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临床细胞生物学与遗传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临床生物化学与分子生物学检验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临床病原微生物与免疫学检验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  <w:r>
              <w:rPr>
                <w:b/>
                <w:color w:val="000000"/>
              </w:rPr>
              <w:t>口腔医学院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02</w:t>
            </w:r>
            <w:r>
              <w:rPr>
                <w:b/>
                <w:color w:val="000000"/>
              </w:rPr>
              <w:t>口腔临床医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口腔黏膜病病因及治疗技术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5</w:t>
            </w:r>
            <w:r>
              <w:rPr>
                <w:color w:val="000000"/>
              </w:rPr>
              <w:t xml:space="preserve">口腔综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口腔医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口腔组织病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免疫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口腔颌面部畸形的病因学及临床治疗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口腔颌面肿瘤防治、颌面创伤整复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有关颌骨的组织工程学研究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口腔黏膜病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口腔矫正器治疗阻塞性睡眠呼吸暂停低通气综合征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口腔正畸学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200</w:t>
            </w:r>
            <w:r>
              <w:rPr>
                <w:b/>
                <w:color w:val="000000"/>
              </w:rPr>
              <w:t>口腔医学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52</w:t>
            </w:r>
            <w:r>
              <w:rPr/>
              <w:t xml:space="preserve">口腔综合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  <w:r>
              <w:rPr>
                <w:b/>
                <w:color w:val="000000"/>
              </w:rPr>
              <w:t>护理学院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00</w:t>
            </w:r>
            <w:r>
              <w:rPr>
                <w:b/>
                <w:color w:val="000000"/>
              </w:rPr>
              <w:t>护理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社区护理、临床护理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8</w:t>
            </w:r>
            <w:r>
              <w:rPr>
                <w:color w:val="000000"/>
              </w:rPr>
              <w:t xml:space="preserve">护理综合 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护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体解剖学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疼痛管理、危重症护理剂临终关怀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护理心理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临床护理、护理教育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社区老年护理与健康政策、健康教育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护理管理、临床护理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护理管理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69" w:gutter="0" w:header="0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宋体"/>
    </w:rPr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m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0:00Z</dcterms:created>
  <dc:creator>微软用户</dc:creator>
  <dc:description/>
  <dc:language>en-US</dc:language>
  <cp:lastModifiedBy>微软用户</cp:lastModifiedBy>
  <dcterms:modified xsi:type="dcterms:W3CDTF">2012-09-27T08:38:50Z</dcterms:modified>
  <cp:revision>75</cp:revision>
  <dc:subject/>
  <dc:title>宁夏医科大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