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>年陕西科技大学硕士研究生招生专业目录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60"/>
        <w:gridCol w:w="867"/>
        <w:gridCol w:w="2937"/>
        <w:gridCol w:w="3306"/>
        <w:gridCol w:w="50"/>
      </w:tblGrid>
      <w:tr>
        <w:trPr>
          <w:trHeight w:val="10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轻工与能源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0</w:t>
            </w:r>
            <w:r>
              <w:rPr/>
              <w:t>轻工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张美云李志健徐永建张安龙王志杰 李新平 韩  卿 夏新兴王海毅张素风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919</w:t>
            </w:r>
            <w:r>
              <w:rPr/>
              <w:t>印刷工程、</w:t>
            </w:r>
            <w:r>
              <w:rPr/>
              <w:t>836</w:t>
            </w:r>
            <w:r>
              <w:rPr/>
              <w:t>纸张与印刷或在第四门初试未考科目中任选一门。同等学力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1</w:t>
            </w:r>
            <w:r>
              <w:rPr/>
              <w:t>制浆造纸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纸张结构性能及功能化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</w:t>
            </w:r>
          </w:p>
          <w:p>
            <w:pPr>
              <w:pStyle w:val="Normal"/>
              <w:rPr/>
            </w:pPr>
            <w:r>
              <w:rPr/>
              <w:t>李志健</w:t>
            </w:r>
          </w:p>
          <w:p>
            <w:pPr>
              <w:pStyle w:val="Normal"/>
              <w:rPr/>
            </w:pPr>
            <w:r>
              <w:rPr/>
              <w:t>王志杰 王  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919</w:t>
            </w:r>
            <w:r>
              <w:rPr/>
              <w:t>印刷工程、</w:t>
            </w:r>
            <w:r>
              <w:rPr/>
              <w:t>836</w:t>
            </w:r>
            <w:r>
              <w:rPr/>
              <w:t>纸张与印刷或在第四门初试未考科目中任选一门。同等学力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纤维及特种纤维研究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张素风</w:t>
            </w:r>
          </w:p>
          <w:p>
            <w:pPr>
              <w:pStyle w:val="Normal"/>
              <w:rPr/>
            </w:pPr>
            <w:r>
              <w:rPr/>
              <w:t>陆赵情</w:t>
            </w:r>
          </w:p>
          <w:p>
            <w:pPr>
              <w:pStyle w:val="Normal"/>
              <w:rPr/>
            </w:pPr>
            <w:r>
              <w:rPr/>
              <w:t>李金宝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植物纤维资源高效利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  卿 张素风 林  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造纸湿部化学及化学品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新兴王海毅 王  建 林  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图文信息与数字印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</w:t>
            </w:r>
          </w:p>
          <w:p>
            <w:pPr>
              <w:pStyle w:val="Normal"/>
              <w:rPr/>
            </w:pPr>
            <w:r>
              <w:rPr/>
              <w:t>郭凌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firstLine="360"/>
              <w:rPr/>
            </w:pPr>
            <w:r>
              <w:rPr/>
              <w:t>919</w:t>
            </w:r>
            <w:r>
              <w:rPr/>
              <w:t>印刷工程或</w:t>
            </w:r>
          </w:p>
          <w:p>
            <w:pPr>
              <w:pStyle w:val="Normal"/>
              <w:ind w:firstLine="360"/>
              <w:rPr/>
            </w:pPr>
            <w:r>
              <w:rPr/>
              <w:t>836</w:t>
            </w:r>
            <w:r>
              <w:rPr/>
              <w:t>纸张与印刷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919</w:t>
            </w:r>
            <w:r>
              <w:rPr/>
              <w:t>印刷工程、</w:t>
            </w:r>
            <w:r>
              <w:rPr/>
              <w:t>836</w:t>
            </w:r>
            <w:r>
              <w:rPr/>
              <w:t>纸张与印刷或在第四门初试未考科目中任选一门。同等学力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903</w:t>
            </w:r>
            <w:r>
              <w:rPr/>
              <w:t>林产化学加工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木材制浆造纸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韩  卿 夏新兴 徐永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480" w:hanging="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480" w:hanging="0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7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919</w:t>
            </w:r>
            <w:r>
              <w:rPr/>
              <w:t>印刷工程、</w:t>
            </w:r>
            <w:r>
              <w:rPr/>
              <w:t>836</w:t>
            </w:r>
            <w:r>
              <w:rPr/>
              <w:t>纸张与印刷或在第四门初试未考科目中任选一门。同等学力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纤维素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志杰 李新平 王海毅 张素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清洁生产及环境保护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 张安龙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09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919</w:t>
            </w:r>
            <w:r>
              <w:rPr/>
              <w:t>印刷工程、</w:t>
            </w:r>
            <w:r>
              <w:rPr/>
              <w:t>836</w:t>
            </w:r>
            <w:r>
              <w:rPr/>
              <w:t>纸张与印刷或在第四门初试未考科目中任选一门。同等学力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>
          <w:trHeight w:val="240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林产化工过程污染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 张安龙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制浆造纸装备及自动化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建桥杨  军</w:t>
            </w:r>
          </w:p>
          <w:p>
            <w:pPr>
              <w:pStyle w:val="Normal"/>
              <w:rPr/>
            </w:pPr>
            <w:r>
              <w:rPr/>
              <w:t>张  锋 汤  伟 侯顺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931</w:t>
            </w:r>
            <w:r>
              <w:rPr/>
              <w:t>控制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方向复试科目为：</w:t>
            </w:r>
            <w:r>
              <w:rPr/>
              <w:t>838</w:t>
            </w:r>
            <w:r>
              <w:rPr/>
              <w:t>轻化工设备的腐蚀与防护、</w:t>
            </w:r>
            <w:r>
              <w:rPr/>
              <w:t>839</w:t>
            </w:r>
            <w:r>
              <w:rPr/>
              <w:t>轻化工机械与设备、</w:t>
            </w:r>
            <w:r>
              <w:rPr/>
              <w:t>840</w:t>
            </w:r>
            <w:r>
              <w:rPr/>
              <w:t xml:space="preserve">制浆造纸设备安装与维修、 </w:t>
            </w:r>
            <w:r>
              <w:rPr/>
              <w:t>932</w:t>
            </w:r>
            <w:r>
              <w:rPr/>
              <w:t>过程控制工程或在第四门初试未考科目中任选。同等学力考生加试科目为：</w:t>
            </w:r>
            <w:r>
              <w:rPr/>
              <w:t>950</w:t>
            </w:r>
            <w:r>
              <w:rPr/>
              <w:t>过程装备制造基础或</w:t>
            </w:r>
            <w:r>
              <w:rPr/>
              <w:t>842</w:t>
            </w:r>
            <w:r>
              <w:rPr/>
              <w:t>设备管理与维护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  <w:r>
              <w:rPr/>
              <w:t xml:space="preserve"> 11</w:t>
            </w:r>
            <w:r>
              <w:rPr/>
              <w:t>生物质能源与新能源开发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</w:t>
            </w:r>
          </w:p>
          <w:p>
            <w:pPr>
              <w:pStyle w:val="Normal"/>
              <w:rPr/>
            </w:pPr>
            <w:r>
              <w:rPr/>
              <w:t>宁  铎</w:t>
            </w:r>
          </w:p>
          <w:p>
            <w:pPr>
              <w:pStyle w:val="Normal"/>
              <w:rPr/>
            </w:pPr>
            <w:r>
              <w:rPr/>
              <w:t>张  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firstLine="360"/>
              <w:rPr/>
            </w:pPr>
            <w:r>
              <w:rPr/>
              <w:t>933</w:t>
            </w:r>
            <w:r>
              <w:rPr/>
              <w:t>工程热力学或</w:t>
            </w:r>
          </w:p>
          <w:p>
            <w:pPr>
              <w:pStyle w:val="Normal"/>
              <w:ind w:firstLine="360"/>
              <w:rPr/>
            </w:pPr>
            <w:r>
              <w:rPr/>
              <w:t>934</w:t>
            </w:r>
            <w:r>
              <w:rPr/>
              <w:t>传热学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方向复试科目为：</w:t>
            </w:r>
            <w:r>
              <w:rPr/>
              <w:t>935</w:t>
            </w:r>
            <w:r>
              <w:rPr/>
              <w:t>工程流体力学或</w:t>
            </w:r>
            <w:r>
              <w:rPr/>
              <w:t>837</w:t>
            </w:r>
            <w:r>
              <w:rPr/>
              <w:t>纤维化学与物理二门任选一。同等学力考生加试科目为：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950</w:t>
            </w:r>
            <w:r>
              <w:rPr/>
              <w:t>过程装备制造基础二门任选一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热能动力系统节能及环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</w:t>
            </w:r>
          </w:p>
          <w:p>
            <w:pPr>
              <w:pStyle w:val="Normal"/>
              <w:rPr/>
            </w:pPr>
            <w:r>
              <w:rPr/>
              <w:t>张  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Z</w:t>
            </w:r>
            <w:r>
              <w:rPr/>
              <w:t>1</w:t>
            </w:r>
            <w:r>
              <w:rPr/>
              <w:t>轻化工过程</w:t>
            </w:r>
          </w:p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汤  伟</w:t>
            </w:r>
          </w:p>
          <w:p>
            <w:pPr>
              <w:pStyle w:val="Normal"/>
              <w:rPr/>
            </w:pPr>
            <w:r>
              <w:rPr/>
              <w:t>杨  军</w:t>
            </w:r>
          </w:p>
          <w:p>
            <w:pPr>
              <w:pStyle w:val="Normal"/>
              <w:rPr/>
            </w:pPr>
            <w:r>
              <w:rPr/>
              <w:t>杨建桥</w:t>
            </w:r>
          </w:p>
          <w:p>
            <w:pPr>
              <w:pStyle w:val="Normal"/>
              <w:rPr/>
            </w:pPr>
            <w:r>
              <w:rPr/>
              <w:t>蔺小林侯再恩</w:t>
            </w:r>
          </w:p>
          <w:p>
            <w:pPr>
              <w:pStyle w:val="Normal"/>
              <w:rPr/>
            </w:pPr>
            <w:r>
              <w:rPr/>
              <w:t>侯顺利</w:t>
            </w:r>
          </w:p>
          <w:p>
            <w:pPr>
              <w:pStyle w:val="Normal"/>
              <w:rPr/>
            </w:pPr>
            <w:r>
              <w:rPr/>
              <w:t>张  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931</w:t>
            </w:r>
            <w:r>
              <w:rPr/>
              <w:t>控制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38</w:t>
            </w:r>
            <w:r>
              <w:rPr/>
              <w:t>轻化工设备的腐蚀与防护、</w:t>
            </w:r>
            <w:r>
              <w:rPr/>
              <w:t>839</w:t>
            </w:r>
            <w:r>
              <w:rPr/>
              <w:t>轻化工机械与设备、</w:t>
            </w:r>
            <w:r>
              <w:rPr/>
              <w:t>840</w:t>
            </w:r>
            <w:r>
              <w:rPr/>
              <w:t>制浆造纸设备安装与维修、</w:t>
            </w:r>
            <w:r>
              <w:rPr/>
              <w:t>932</w:t>
            </w:r>
            <w:r>
              <w:rPr/>
              <w:t>过程控制工程或在第四门初试未考科目中任选。同等学力考生加试科目为：</w:t>
            </w:r>
            <w:r>
              <w:rPr/>
              <w:t>950</w:t>
            </w:r>
            <w:r>
              <w:rPr/>
              <w:t>过程装备制造基础或</w:t>
            </w:r>
            <w:r>
              <w:rPr/>
              <w:t>842</w:t>
            </w:r>
            <w:r>
              <w:rPr/>
              <w:t>设备管理与维护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4 </w:t>
            </w:r>
            <w:r>
              <w:rPr/>
              <w:t>应用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新兴</w:t>
            </w:r>
          </w:p>
          <w:p>
            <w:pPr>
              <w:pStyle w:val="Normal"/>
              <w:rPr/>
            </w:pPr>
            <w:r>
              <w:rPr/>
              <w:t>徐永建李新平</w:t>
            </w:r>
          </w:p>
          <w:p>
            <w:pPr>
              <w:pStyle w:val="Normal"/>
              <w:rPr/>
            </w:pPr>
            <w:r>
              <w:rPr/>
              <w:t>张素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919</w:t>
            </w:r>
            <w:r>
              <w:rPr/>
              <w:t>印刷工程、</w:t>
            </w:r>
            <w:r>
              <w:rPr/>
              <w:t>836</w:t>
            </w:r>
            <w:r>
              <w:rPr/>
              <w:t>纸张与印刷或在第四门初试未考科目中任选一门。同等学力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新型轻化工助剂制备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新兴</w:t>
            </w:r>
          </w:p>
          <w:p>
            <w:pPr>
              <w:pStyle w:val="Normal"/>
              <w:rPr/>
            </w:pPr>
            <w:r>
              <w:rPr/>
              <w:t>徐永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天然高分子材料改性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新平</w:t>
            </w:r>
          </w:p>
          <w:p>
            <w:pPr>
              <w:pStyle w:val="Normal"/>
              <w:rPr/>
            </w:pPr>
            <w:r>
              <w:rPr/>
              <w:t>张素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6</w:t>
            </w:r>
            <w:r>
              <w:rPr/>
              <w:t>动力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工过程机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建桥杨  军</w:t>
            </w:r>
          </w:p>
          <w:p>
            <w:pPr>
              <w:pStyle w:val="Normal"/>
              <w:rPr/>
            </w:pPr>
            <w:r>
              <w:rPr/>
              <w:t>张  锋 汤  伟 侯顺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931</w:t>
            </w:r>
            <w:r>
              <w:rPr/>
              <w:t>控制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38</w:t>
            </w:r>
            <w:r>
              <w:rPr/>
              <w:t>轻化工设备的腐蚀与防护、</w:t>
            </w:r>
            <w:r>
              <w:rPr/>
              <w:t>839</w:t>
            </w:r>
            <w:r>
              <w:rPr/>
              <w:t>轻化工机械与设备、</w:t>
            </w:r>
            <w:r>
              <w:rPr/>
              <w:t>840</w:t>
            </w:r>
            <w:r>
              <w:rPr/>
              <w:t>制浆造纸设备安装与维修、</w:t>
            </w:r>
            <w:r>
              <w:rPr/>
              <w:t>932</w:t>
            </w:r>
            <w:r>
              <w:rPr/>
              <w:t>过程控制工程或在第四门初试未考科目中任选。同等学力考生加试科目为：</w:t>
            </w:r>
            <w:r>
              <w:rPr/>
              <w:t>950</w:t>
            </w:r>
            <w:r>
              <w:rPr/>
              <w:t>过程装备制造基础或</w:t>
            </w:r>
            <w:r>
              <w:rPr/>
              <w:t>842</w:t>
            </w:r>
            <w:r>
              <w:rPr/>
              <w:t>设备管理与维护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  <w:r>
              <w:rPr/>
              <w:t xml:space="preserve"> </w:t>
            </w:r>
            <w:r>
              <w:rPr/>
              <w:t>02</w:t>
            </w:r>
            <w:r>
              <w:rPr/>
              <w:t>生物质能源与新能源开发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</w:t>
            </w:r>
          </w:p>
          <w:p>
            <w:pPr>
              <w:pStyle w:val="Normal"/>
              <w:rPr/>
            </w:pPr>
            <w:r>
              <w:rPr/>
              <w:t>宁  铎</w:t>
            </w:r>
          </w:p>
          <w:p>
            <w:pPr>
              <w:pStyle w:val="Normal"/>
              <w:rPr/>
            </w:pPr>
            <w:r>
              <w:rPr/>
              <w:t>张  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firstLine="360"/>
              <w:rPr/>
            </w:pPr>
            <w:r>
              <w:rPr/>
              <w:t>933</w:t>
            </w:r>
            <w:r>
              <w:rPr/>
              <w:t>工程热力学或</w:t>
            </w:r>
          </w:p>
          <w:p>
            <w:pPr>
              <w:pStyle w:val="Normal"/>
              <w:ind w:firstLine="360"/>
              <w:rPr/>
            </w:pPr>
            <w:r>
              <w:rPr/>
              <w:t>934</w:t>
            </w:r>
            <w:r>
              <w:rPr/>
              <w:t>传热学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  <w:r>
              <w:rPr/>
              <w:t>方向复试科目为：</w:t>
            </w:r>
            <w:bookmarkStart w:id="0" w:name="OLE_LINK3"/>
            <w:r>
              <w:rPr/>
              <w:t>935</w:t>
            </w:r>
            <w:r>
              <w:rPr/>
              <w:t>工程流体力学</w:t>
            </w:r>
            <w:bookmarkEnd w:id="0"/>
            <w:r>
              <w:rPr/>
              <w:t>或</w:t>
            </w:r>
            <w:r>
              <w:rPr/>
              <w:t>837</w:t>
            </w:r>
            <w:r>
              <w:rPr/>
              <w:t>纤维化学与物理二门任选一。同等学力考生加试科目为：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950</w:t>
            </w:r>
            <w:r>
              <w:rPr/>
              <w:t>过程装备制造基础二门任选一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热能动力系统节能及环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</w:t>
            </w:r>
          </w:p>
          <w:p>
            <w:pPr>
              <w:pStyle w:val="Normal"/>
              <w:rPr/>
            </w:pPr>
            <w:r>
              <w:rPr/>
              <w:t>张  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1</w:t>
            </w:r>
            <w:r>
              <w:rPr/>
              <w:t>轻工技术与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制浆造纸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李志健王志杰 李新平 韩  卿 夏新兴 徐永建 张素风 王海毅 张安龙 王  建 林  涛</w:t>
            </w:r>
          </w:p>
          <w:p>
            <w:pPr>
              <w:pStyle w:val="Normal"/>
              <w:rPr/>
            </w:pPr>
            <w:r>
              <w:rPr/>
              <w:t>陆赵情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836</w:t>
            </w:r>
            <w:r>
              <w:rPr/>
              <w:t>纸张与印刷、</w:t>
            </w:r>
            <w:r>
              <w:rPr/>
              <w:t>919</w:t>
            </w:r>
            <w:r>
              <w:rPr/>
              <w:t>印刷工程或在第四门初试未考科目中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8</w:t>
            </w:r>
            <w:r>
              <w:rPr/>
              <w:t>林业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木材制浆造纸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韩  卿 夏新兴 徐永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firstLine="480"/>
              <w:rPr/>
            </w:pPr>
            <w:r>
              <w:rPr/>
              <w:t>802</w:t>
            </w:r>
            <w:r>
              <w:rPr/>
              <w:t>化工原理或</w:t>
            </w:r>
          </w:p>
          <w:p>
            <w:pPr>
              <w:pStyle w:val="Normal"/>
              <w:ind w:left="-158" w:firstLine="638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47</w:t>
            </w:r>
            <w:r>
              <w:rPr/>
              <w:t>有机与高分子材料、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836</w:t>
            </w:r>
            <w:r>
              <w:rPr/>
              <w:t>纸张与印刷、</w:t>
            </w:r>
            <w:r>
              <w:rPr/>
              <w:t>919</w:t>
            </w:r>
            <w:r>
              <w:rPr/>
              <w:t>印刷工程或在第四门初试未考科目中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材料科学与工程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剑锋蒲永平王秀峰朱振峰 王  芬郭守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纳米与光电子材料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振峰 王秀峰 黄剑锋 宁青菊 曹丽云 李军奇 于成龙 郭守武 孙立贤 刘  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薄膜与涂层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剑锋 王秀峰 曹丽云 殷海荣 赵彦钊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铁电与介电材料及材料模拟与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蒲永平王秀峰 黄剑锋 杨海波 王  卓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显示材料与显示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功能复合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丽云王秀峰 黄剑锋 王  芬 宁青菊 任  强武秀兰李军奇于成龙焦更生</w:t>
            </w:r>
          </w:p>
          <w:p>
            <w:pPr>
              <w:pStyle w:val="Normal"/>
              <w:rPr/>
            </w:pPr>
            <w:r>
              <w:rPr/>
              <w:t>费  杰</w:t>
            </w:r>
          </w:p>
          <w:p>
            <w:pPr>
              <w:pStyle w:val="Normal"/>
              <w:rPr/>
            </w:pPr>
            <w:r>
              <w:rPr/>
              <w:t>朱建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8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电子陶瓷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蒲永平谈国强王秀峰王  芬郭守武苗鸿雁</w:t>
            </w:r>
          </w:p>
          <w:p>
            <w:pPr>
              <w:pStyle w:val="Normal"/>
              <w:rPr/>
            </w:pPr>
            <w:r>
              <w:rPr/>
              <w:t>朱建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功能玻璃与新型玻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殷海荣宁青菊赵彦钊 张超武</w:t>
            </w:r>
          </w:p>
          <w:p>
            <w:pPr>
              <w:pStyle w:val="Normal"/>
              <w:rPr/>
            </w:pPr>
            <w:r>
              <w:rPr/>
              <w:t>高淑雅蒲永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有色金属材料、超导及金属间化合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  芬 张超武 朱建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无机材料快速及数字化成型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-12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陶瓷工程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振峰 王  芬 王秀峰 黄剑锋 蒲永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玻璃工程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殷海荣宁青菊赵彦钊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硅酸盐装饰材料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朱振峰 黄剑锋 王  芬 殷海荣 赵彦钊 蒲永平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剑锋蒲永平王秀峰朱振峰王  芬殷海荣曹丽云宁青菊任  强赵彦钊张超武高淑雅谈国强朱建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。同等学力考生任选两门。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资源与环境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4 </w:t>
            </w:r>
            <w:r>
              <w:rPr/>
              <w:t>应用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有机</w:t>
            </w:r>
            <w:r>
              <w:rPr/>
              <w:t>/</w:t>
            </w:r>
            <w:r>
              <w:rPr/>
              <w:t>无机纳米复合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吕生华薛朝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420" w:hanging="0"/>
              <w:rPr/>
            </w:pPr>
            <w:r>
              <w:rPr/>
              <w:t>806</w:t>
            </w:r>
            <w:r>
              <w:rPr/>
              <w:t>高分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  <w:r>
              <w:rPr/>
              <w:t>方向复试科目为：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或第四门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合成革材料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学川罗晓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绿色精细化学品和环境功能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强西怀吕生华王鸿儒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Z</w:t>
            </w:r>
            <w:r>
              <w:rPr/>
              <w:t>2</w:t>
            </w:r>
            <w:r>
              <w:rPr/>
              <w:t>资源与环境化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04 </w:t>
            </w:r>
            <w:r>
              <w:rPr/>
              <w:t>轻化工污染</w:t>
            </w:r>
            <w:r>
              <w:rPr/>
              <w:t>治理化学理论与化工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王学川</w:t>
            </w:r>
          </w:p>
          <w:p>
            <w:pPr>
              <w:pStyle w:val="Normal"/>
              <w:rPr/>
            </w:pPr>
            <w:r>
              <w:rPr/>
              <w:t>薛朝华吕生华马宏瑞王鸿儒</w:t>
            </w:r>
          </w:p>
          <w:p>
            <w:pPr>
              <w:pStyle w:val="Normal"/>
              <w:rPr/>
            </w:pPr>
            <w:r>
              <w:rPr/>
              <w:t>孙根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/>
              </w:rPr>
              <w:t>有机化学（工）或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802</w:t>
            </w:r>
            <w:r>
              <w:rPr>
                <w:rFonts w:ascii="Times New Roman" w:hAnsi="Times New Roman" w:cs="Times New Roman"/>
              </w:rPr>
              <w:t>化工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04-06</w:t>
            </w:r>
            <w:r>
              <w:rPr>
                <w:rFonts w:ascii="Times New Roman" w:hAnsi="Times New Roman" w:cs="Times New Roman"/>
              </w:rPr>
              <w:t>方向复试科目为：</w:t>
            </w:r>
            <w:r>
              <w:rPr>
                <w:rFonts w:cs="Times New Roman" w:ascii="Times New Roman" w:hAnsi="Times New Roman"/>
              </w:rPr>
              <w:t>804</w:t>
            </w:r>
            <w:r>
              <w:rPr>
                <w:rFonts w:ascii="Times New Roman" w:hAnsi="Times New Roman" w:cs="Times New Roman"/>
              </w:rPr>
              <w:t>物理化学、</w:t>
            </w:r>
            <w:r>
              <w:rPr>
                <w:rFonts w:cs="Times New Roman" w:ascii="Times New Roman" w:hAnsi="Times New Roman"/>
              </w:rPr>
              <w:t>805</w:t>
            </w:r>
            <w:r>
              <w:rPr>
                <w:rFonts w:ascii="Times New Roman" w:hAnsi="Times New Roman" w:cs="Times New Roman"/>
              </w:rPr>
              <w:t>无机与分析化学、</w:t>
            </w:r>
            <w:r>
              <w:rPr>
                <w:rFonts w:cs="Times New Roman" w:ascii="Times New Roman" w:hAnsi="Times New Roman"/>
              </w:rPr>
              <w:t>862</w:t>
            </w:r>
            <w:r>
              <w:rPr>
                <w:rFonts w:ascii="Times New Roman" w:hAnsi="Times New Roman" w:cs="Times New Roman"/>
              </w:rPr>
              <w:t>化学反应工程或第四门初试未考科目中任选一门。同等学历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5</w:t>
            </w:r>
            <w:r>
              <w:rPr/>
              <w:t>再生资源</w:t>
            </w:r>
            <w:r>
              <w:rPr/>
              <w:t>化学过程与转化</w:t>
            </w:r>
            <w:r>
              <w:rPr/>
              <w:t>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</w:t>
            </w:r>
          </w:p>
          <w:p>
            <w:pPr>
              <w:pStyle w:val="Normal"/>
              <w:rPr/>
            </w:pPr>
            <w:r>
              <w:rPr/>
              <w:t>强西怀</w:t>
            </w:r>
          </w:p>
          <w:p>
            <w:pPr>
              <w:pStyle w:val="Normal"/>
              <w:rPr/>
            </w:pPr>
            <w:r>
              <w:rPr/>
              <w:t>花  莉王家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6</w:t>
            </w:r>
            <w:r>
              <w:rPr/>
              <w:t>化工产品</w:t>
            </w:r>
            <w:r>
              <w:rPr/>
              <w:t>再利用管理与</w:t>
            </w:r>
            <w:r>
              <w:rPr/>
              <w:t>环境风险评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赵串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100</w:t>
            </w:r>
            <w:r>
              <w:rPr/>
              <w:t>纺织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薛朝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firstLine="360"/>
              <w:rPr/>
            </w:pPr>
            <w:r>
              <w:rPr/>
              <w:t>915</w:t>
            </w:r>
            <w:r>
              <w:rPr/>
              <w:t>染整工艺原理或</w:t>
            </w:r>
          </w:p>
          <w:p>
            <w:pPr>
              <w:pStyle w:val="Normal"/>
              <w:ind w:firstLine="360"/>
              <w:rPr/>
            </w:pPr>
            <w:r>
              <w:rPr/>
              <w:t>916</w:t>
            </w:r>
            <w:r>
              <w:rPr/>
              <w:t>高分子化学与物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78</w:t>
            </w:r>
            <w:r>
              <w:rPr/>
              <w:t>服装材料学、</w:t>
            </w:r>
            <w:r>
              <w:rPr/>
              <w:t>917</w:t>
            </w:r>
            <w:r>
              <w:rPr/>
              <w:t>纤维物理与化学、</w:t>
            </w:r>
            <w:r>
              <w:rPr/>
              <w:t>918</w:t>
            </w:r>
            <w:r>
              <w:rPr/>
              <w:t>纺织材料学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103</w:t>
            </w:r>
            <w:r>
              <w:rPr/>
              <w:t>纺织化学与染整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纤维改性及纺织品功能整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薛朝华</w:t>
            </w:r>
          </w:p>
          <w:p>
            <w:pPr>
              <w:pStyle w:val="Normal"/>
              <w:rPr/>
            </w:pPr>
            <w:r>
              <w:rPr/>
              <w:t>周建华</w:t>
            </w:r>
          </w:p>
          <w:p>
            <w:pPr>
              <w:pStyle w:val="Normal"/>
              <w:rPr/>
            </w:pPr>
            <w:r>
              <w:rPr/>
              <w:t>高党鸽</w:t>
            </w:r>
          </w:p>
          <w:p>
            <w:pPr>
              <w:pStyle w:val="Normal"/>
              <w:rPr/>
            </w:pPr>
            <w:r>
              <w:rPr/>
              <w:t>李  慧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915</w:t>
            </w:r>
            <w:r>
              <w:rPr/>
              <w:t>染整工艺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916</w:t>
            </w:r>
            <w:r>
              <w:rPr/>
              <w:t>高分子化学与物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方向复试科目为：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78</w:t>
            </w:r>
            <w:r>
              <w:rPr/>
              <w:t>服装材料学、</w:t>
            </w:r>
            <w:r>
              <w:rPr/>
              <w:t>917</w:t>
            </w:r>
            <w:r>
              <w:rPr/>
              <w:t>纤维物理与化学、</w:t>
            </w:r>
            <w:r>
              <w:rPr/>
              <w:t>918</w:t>
            </w:r>
            <w:r>
              <w:rPr/>
              <w:t>纺织材料学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  <w:r>
              <w:rPr/>
              <w:t>服装设计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鞋靴及箱包产品结构与功能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  罗向东 赖  军 王立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76</w:t>
            </w:r>
            <w:r>
              <w:rPr/>
              <w:t>美学原理或</w:t>
            </w:r>
          </w:p>
          <w:p>
            <w:pPr>
              <w:pStyle w:val="Normal"/>
              <w:ind w:firstLine="360"/>
              <w:rPr/>
            </w:pPr>
            <w:r>
              <w:rPr/>
              <w:t>878</w:t>
            </w:r>
            <w:r>
              <w:rPr/>
              <w:t>服装材料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09</w:t>
            </w:r>
            <w:r>
              <w:rPr/>
              <w:t>方向复试科目为：</w:t>
            </w:r>
            <w:r>
              <w:rPr/>
              <w:t>857</w:t>
            </w:r>
            <w:r>
              <w:rPr/>
              <w:t>服装服饰产品的设计与工艺或第四门初试未考科目中任选一门。同等学力考生再加试科目：</w:t>
            </w:r>
            <w:r>
              <w:rPr/>
              <w:t>806</w:t>
            </w:r>
            <w:r>
              <w:rPr/>
              <w:t>高分子化学或</w:t>
            </w:r>
            <w:r>
              <w:rPr/>
              <w:t>858</w:t>
            </w:r>
            <w:r>
              <w:rPr/>
              <w:t>服装与服饰产品分析检验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新型制鞋材料的研究、开发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赖  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0</w:t>
            </w:r>
            <w:r>
              <w:rPr/>
              <w:t>轻工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 王学川 强西怀 王鸿儒 吕生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52</w:t>
            </w:r>
            <w:r>
              <w:rPr/>
              <w:t>轻工技术基础理论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50</w:t>
            </w:r>
            <w:r>
              <w:rPr/>
              <w:t>制革化学及工艺学、</w:t>
            </w:r>
            <w:r>
              <w:rPr/>
              <w:t>915</w:t>
            </w:r>
            <w:r>
              <w:rPr/>
              <w:t>染整工艺原理、</w:t>
            </w:r>
            <w:r>
              <w:rPr/>
              <w:t>916</w:t>
            </w:r>
            <w:r>
              <w:rPr/>
              <w:t>高分子化学与物理或第四门初试未考科目中任选一门。同等学力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55</w:t>
            </w:r>
            <w:r>
              <w:rPr/>
              <w:t>皮革分析与检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4</w:t>
            </w:r>
            <w:r>
              <w:rPr/>
              <w:t>皮革化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胶原基材料制备、改性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王鸿儒强西怀吕生华李闻欣 丁志文强涛涛鲍  艳高党鸽常素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852</w:t>
            </w:r>
            <w:r>
              <w:rPr/>
              <w:t>轻工技术基础理论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  <w:r>
              <w:rPr/>
              <w:t xml:space="preserve">方向复试科目为： </w:t>
            </w:r>
            <w:r>
              <w:rPr/>
              <w:t>803</w:t>
            </w:r>
            <w:r>
              <w:rPr/>
              <w:t>生物化学、</w:t>
            </w:r>
            <w:r>
              <w:rPr/>
              <w:t>850</w:t>
            </w:r>
            <w:r>
              <w:rPr/>
              <w:t>制革化学及工艺学、</w:t>
            </w:r>
            <w:r>
              <w:rPr/>
              <w:t>915</w:t>
            </w:r>
            <w:r>
              <w:rPr/>
              <w:t>染整工艺原理、</w:t>
            </w:r>
            <w:r>
              <w:rPr/>
              <w:t>916</w:t>
            </w:r>
            <w:r>
              <w:rPr/>
              <w:t>高分子化学与物理或第四门初试未考科目中任选一门。同等学力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55</w:t>
            </w:r>
            <w:r>
              <w:rPr/>
              <w:t>皮革分析与检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皮革工业清洁生产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承杰孙  静 李闻欣 马兴元张  辉程凤侠 郑超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合成革制造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学川张晓镭罗晓民马兴元任龙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13</w:t>
            </w:r>
            <w:r>
              <w:rPr/>
              <w:t>皮革加工分析检测理论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晓镭丁志文罗晓民丁绍兰李  慧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0</w:t>
            </w:r>
            <w:r>
              <w:rPr/>
              <w:t>环境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王学川王鸿儒马宏瑞 丁绍兰 孙根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807</w:t>
            </w:r>
            <w:r>
              <w:rPr/>
              <w:t>环境工程学或</w:t>
            </w:r>
          </w:p>
          <w:p>
            <w:pPr>
              <w:pStyle w:val="Normal"/>
              <w:ind w:firstLine="360"/>
              <w:rPr/>
            </w:pPr>
            <w:r>
              <w:rPr/>
              <w:t>808</w:t>
            </w:r>
            <w:r>
              <w:rPr/>
              <w:t>环境化学或</w:t>
            </w:r>
          </w:p>
          <w:p>
            <w:pPr>
              <w:pStyle w:val="Normal"/>
              <w:ind w:firstLine="360"/>
              <w:rPr/>
            </w:pPr>
            <w:r>
              <w:rPr/>
              <w:t>810</w:t>
            </w:r>
            <w:r>
              <w:rPr/>
              <w:t>环境生态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0</w:t>
            </w:r>
            <w:r>
              <w:rPr/>
              <w:t>环境生态学、</w:t>
            </w:r>
            <w:r>
              <w:rPr/>
              <w:t>860</w:t>
            </w:r>
            <w:r>
              <w:rPr/>
              <w:t>环境监测或第四门初试未考科目中任选一门。同等学力考生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60</w:t>
            </w:r>
            <w:r>
              <w:rPr/>
              <w:t>环境监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工业废水处理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孙根行</w:t>
            </w:r>
          </w:p>
          <w:p>
            <w:pPr>
              <w:pStyle w:val="Normal"/>
              <w:rPr/>
            </w:pPr>
            <w:r>
              <w:rPr/>
              <w:t>王家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7</w:t>
            </w:r>
            <w:r>
              <w:rPr/>
              <w:t>环境工程学或</w:t>
            </w:r>
          </w:p>
          <w:p>
            <w:pPr>
              <w:pStyle w:val="Normal"/>
              <w:ind w:firstLine="360"/>
              <w:rPr/>
            </w:pPr>
            <w:r>
              <w:rPr/>
              <w:t>808</w:t>
            </w:r>
            <w:r>
              <w:rPr/>
              <w:t>环境化学或</w:t>
            </w:r>
          </w:p>
          <w:p>
            <w:pPr>
              <w:pStyle w:val="Normal"/>
              <w:ind w:firstLine="360"/>
              <w:rPr/>
            </w:pPr>
            <w:r>
              <w:rPr/>
              <w:t>810</w:t>
            </w:r>
            <w:r>
              <w:rPr/>
              <w:t>环境生态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0</w:t>
            </w:r>
            <w:r>
              <w:rPr/>
              <w:t>环境生态学、</w:t>
            </w:r>
            <w:r>
              <w:rPr/>
              <w:t>860</w:t>
            </w:r>
            <w:r>
              <w:rPr/>
              <w:t>环境监测或第四门初试未考科目中任选一门。同等学力考生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60</w:t>
            </w:r>
            <w:r>
              <w:rPr/>
              <w:t>环境监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固体废弃物的资源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 孙根行王鸿儒强西怀吕生华李闻欣花  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环境监测新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 孙根行花  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601</w:t>
            </w:r>
            <w:r>
              <w:rPr/>
              <w:t>环境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环境友好化学品和环境功能材料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王学川 强西怀孙根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08</w:t>
            </w:r>
            <w:r>
              <w:rPr/>
              <w:t>环境化学或</w:t>
            </w:r>
          </w:p>
          <w:p>
            <w:pPr>
              <w:pStyle w:val="Normal"/>
              <w:ind w:left="360" w:hanging="0"/>
              <w:rPr/>
            </w:pPr>
            <w:r>
              <w:rPr/>
              <w:t>810</w:t>
            </w:r>
            <w:r>
              <w:rPr/>
              <w:t>环境生态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19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04</w:t>
            </w:r>
            <w:r>
              <w:rPr/>
              <w:t>物理化学、</w:t>
            </w:r>
            <w:r>
              <w:rPr/>
              <w:t>859</w:t>
            </w:r>
            <w:r>
              <w:rPr/>
              <w:t>环境规划与管理、</w:t>
            </w:r>
            <w:r>
              <w:rPr/>
              <w:t>860</w:t>
            </w:r>
            <w:r>
              <w:rPr/>
              <w:t>环境监测或第四门初试未考科目中任选一门。同等学力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10</w:t>
            </w:r>
            <w:r>
              <w:rPr/>
              <w:t>环境生态学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环境中污染物迁移与修复机制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丁绍兰花  莉赵串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环境管理与生态评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丁绍兰赵串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1</w:t>
            </w:r>
            <w:r>
              <w:rPr/>
              <w:t>轻工技术与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王学川强西怀王鸿儒吕生华李闻欣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</w:p>
          <w:p>
            <w:pPr>
              <w:pStyle w:val="Normal"/>
              <w:ind w:left="420" w:hanging="0"/>
              <w:rPr/>
            </w:pPr>
            <w:r>
              <w:rPr/>
              <w:t>852</w:t>
            </w:r>
            <w:r>
              <w:rPr/>
              <w:t>轻工技术基础理论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50</w:t>
            </w:r>
            <w:r>
              <w:rPr/>
              <w:t>制革化学及工艺学、</w:t>
            </w:r>
            <w:r>
              <w:rPr/>
              <w:t>851</w:t>
            </w:r>
            <w:r>
              <w:rPr/>
              <w:t>染整化学及工艺学、</w:t>
            </w:r>
            <w:r>
              <w:rPr/>
              <w:t>915</w:t>
            </w:r>
            <w:r>
              <w:rPr/>
              <w:t>染整工艺原理或第四门初试未考科目中任选一门。同等学力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55</w:t>
            </w:r>
            <w:r>
              <w:rPr/>
              <w:t>皮革分析与检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业水处理与固体废弃物的资源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丁绍兰 孙根行 花  莉王家宏王鸿儒 李闻欣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7</w:t>
            </w:r>
            <w:r>
              <w:rPr/>
              <w:t>环境工程学或</w:t>
            </w:r>
          </w:p>
          <w:p>
            <w:pPr>
              <w:pStyle w:val="Normal"/>
              <w:ind w:firstLine="360"/>
              <w:rPr/>
            </w:pPr>
            <w:r>
              <w:rPr/>
              <w:t>808</w:t>
            </w:r>
            <w:r>
              <w:rPr/>
              <w:t>环境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0</w:t>
            </w:r>
            <w:r>
              <w:rPr/>
              <w:t>环境生态学、</w:t>
            </w:r>
            <w:r>
              <w:rPr/>
              <w:t>860</w:t>
            </w:r>
            <w:r>
              <w:rPr/>
              <w:t>环境监测或第四门初试未考科目中任选一门。同等学力考生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60</w:t>
            </w:r>
            <w:r>
              <w:rPr/>
              <w:t>环境监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监测新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花  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管理与生态评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生命科学与工程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  <w:r>
              <w:rPr/>
              <w:t>生物化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物反应工程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贺小贤龚国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56</w:t>
            </w:r>
            <w:r>
              <w:rPr/>
              <w:t>药物化学、</w:t>
            </w:r>
            <w:r>
              <w:rPr/>
              <w:t>861</w:t>
            </w:r>
            <w:r>
              <w:rPr/>
              <w:t>生物工艺原理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工业分析及质量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蛋白质与酶工程、生物质能源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联结 宋宏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物制药与医药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辉 王  兰 毛跟年 陈易彬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应用微生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嘉枥 秦俊哲龚国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2</w:t>
            </w:r>
            <w:r>
              <w:rPr/>
              <w:t>制糖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功能性糖类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牡丹杨  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3</w:t>
            </w:r>
            <w:r>
              <w:rPr/>
              <w:t>生物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7</w:t>
            </w:r>
            <w:r>
              <w:rPr/>
              <w:t>方向复试科目为：</w:t>
            </w:r>
            <w:r>
              <w:rPr/>
              <w:t>811</w:t>
            </w:r>
            <w:r>
              <w:rPr/>
              <w:t>微生物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淀粉资源开发与利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峻榕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  <w:r>
              <w:rPr/>
              <w:t>发酵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发酵代谢过程与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杨  辉张智维 龚国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>④</w:t>
            </w:r>
            <w:r>
              <w:rPr>
                <w:color w:val="FF0000"/>
              </w:rPr>
              <w:t xml:space="preserve"> 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10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药食用真菌资源开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秦俊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微生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嘉枥 杨  辉陈雪峰 张智维 龚国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0</w:t>
            </w:r>
            <w:r>
              <w:rPr/>
              <w:t>食品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雪峰 刘树兴 董文宾 宋宏新 罗仓学</w:t>
            </w:r>
          </w:p>
          <w:p>
            <w:pPr>
              <w:pStyle w:val="Normal"/>
              <w:rPr/>
            </w:pPr>
            <w:r>
              <w:rPr/>
              <w:t>杨芙莲 李宏梁 黄峻榕许牡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803</w:t>
            </w:r>
            <w:r>
              <w:rPr/>
              <w:t>生物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3</w:t>
            </w:r>
            <w:r>
              <w:rPr/>
              <w:t>食品分析任选一门。同等学力考生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  <w:r>
              <w:rPr/>
              <w:t>食品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食品生物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吕嘉枥贺小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5</w:t>
            </w:r>
            <w:r>
              <w:rPr/>
              <w:t xml:space="preserve">方向复试科目为： 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3</w:t>
            </w:r>
            <w:r>
              <w:rPr/>
              <w:t>食品分析任选一门。同等学力考生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食品安全性与检测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 许牡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食品新资源与新材料、功能性食品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宏新 王联结毛跟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46" w:hanging="346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食品保藏与加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仓学 陈雪峰 杨芙莲 易建华朱振宝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食品添加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树兴 李宏梁 黄峻榕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2</w:t>
            </w:r>
            <w:r>
              <w:rPr/>
              <w:t>粮食、油脂及植物蛋白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粮油资源综合利用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 刘树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3</w:t>
            </w:r>
            <w:r>
              <w:rPr/>
              <w:t>生物化学或</w:t>
            </w:r>
          </w:p>
          <w:p>
            <w:pPr>
              <w:pStyle w:val="Normal"/>
              <w:ind w:firstLine="360"/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8</w:t>
            </w:r>
            <w:r>
              <w:rPr/>
              <w:t>方向复试科目为：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54</w:t>
            </w:r>
            <w:r>
              <w:rPr/>
              <w:t>食品化学、</w:t>
            </w:r>
            <w:r>
              <w:rPr/>
              <w:t>863</w:t>
            </w:r>
            <w:r>
              <w:rPr/>
              <w:t>食品分析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食品蛋白化学与功能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宏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粮油深加工新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宏梁 杨芙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  <w:r>
              <w:rPr/>
              <w:t>农产品加工及贮藏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农产品资源开发与利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仓学 陈雪峰 杨芙莲 黄峻榕 毛跟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3</w:t>
            </w:r>
            <w:r>
              <w:rPr/>
              <w:t>生物化学或</w:t>
            </w:r>
          </w:p>
          <w:p>
            <w:pPr>
              <w:pStyle w:val="Normal"/>
              <w:ind w:firstLine="360"/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  <w:r>
              <w:rPr/>
              <w:t>方向复试科目为：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54</w:t>
            </w:r>
            <w:r>
              <w:rPr/>
              <w:t>食品化学、</w:t>
            </w:r>
            <w:r>
              <w:rPr/>
              <w:t>863</w:t>
            </w:r>
            <w:r>
              <w:rPr/>
              <w:t>食品分析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农产品生物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嘉枥秦俊哲 毛跟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果蔬保藏加工新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仓学 李宏梁 许牡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Z1</w:t>
            </w:r>
            <w:r>
              <w:rPr/>
              <w:t>食品质量与安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</w:t>
            </w:r>
          </w:p>
          <w:p>
            <w:pPr>
              <w:pStyle w:val="Normal"/>
              <w:rPr/>
            </w:pPr>
            <w:r>
              <w:rPr/>
              <w:t>陈雪峰</w:t>
            </w:r>
          </w:p>
          <w:p>
            <w:pPr>
              <w:pStyle w:val="Normal"/>
              <w:rPr/>
            </w:pPr>
            <w:r>
              <w:rPr/>
              <w:t>董文宾</w:t>
            </w:r>
          </w:p>
          <w:p>
            <w:pPr>
              <w:pStyle w:val="Normal"/>
              <w:rPr/>
            </w:pPr>
            <w:r>
              <w:rPr/>
              <w:t>刘树兴黄峻榕</w:t>
            </w:r>
          </w:p>
          <w:p>
            <w:pPr>
              <w:pStyle w:val="Normal"/>
              <w:rPr/>
            </w:pPr>
            <w:r>
              <w:rPr/>
              <w:t>吕嘉枥</w:t>
            </w:r>
          </w:p>
          <w:p>
            <w:pPr>
              <w:pStyle w:val="Normal"/>
              <w:rPr/>
            </w:pPr>
            <w:r>
              <w:rPr/>
              <w:t>宋宏新</w:t>
            </w:r>
          </w:p>
          <w:p>
            <w:pPr>
              <w:pStyle w:val="Normal"/>
              <w:rPr/>
            </w:pPr>
            <w:r>
              <w:rPr/>
              <w:t>杨芙莲</w:t>
            </w:r>
          </w:p>
          <w:p>
            <w:pPr>
              <w:pStyle w:val="Normal"/>
              <w:rPr/>
            </w:pPr>
            <w:r>
              <w:rPr/>
              <w:t>毛跟年</w:t>
            </w:r>
          </w:p>
          <w:p>
            <w:pPr>
              <w:pStyle w:val="Normal"/>
              <w:rPr/>
            </w:pPr>
            <w:r>
              <w:rPr/>
              <w:t>许牡丹</w:t>
            </w:r>
          </w:p>
          <w:p>
            <w:pPr>
              <w:pStyle w:val="Normal"/>
              <w:rPr/>
            </w:pPr>
            <w:r>
              <w:rPr/>
              <w:t>秦俊哲</w:t>
            </w:r>
          </w:p>
          <w:p>
            <w:pPr>
              <w:pStyle w:val="Normal"/>
              <w:rPr/>
            </w:pPr>
            <w:r>
              <w:rPr/>
              <w:t>李宏梁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3</w:t>
            </w:r>
            <w:r>
              <w:rPr/>
              <w:t>生物化学或</w:t>
            </w:r>
          </w:p>
          <w:p>
            <w:pPr>
              <w:pStyle w:val="Normal"/>
              <w:ind w:left="120" w:firstLine="240"/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54</w:t>
            </w:r>
            <w:r>
              <w:rPr/>
              <w:t>食品化学、</w:t>
            </w:r>
            <w:r>
              <w:rPr/>
              <w:t>863</w:t>
            </w:r>
            <w:r>
              <w:rPr/>
              <w:t>食品分析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0800</w:t>
            </w:r>
            <w:r>
              <w:rPr/>
              <w:t>中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中药资源与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养民陈易彬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13</w:t>
            </w:r>
            <w:r>
              <w:rPr/>
              <w:t>天然药物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  <w:r>
              <w:rPr/>
              <w:t>方向复试科目为：</w:t>
            </w:r>
            <w:r>
              <w:rPr/>
              <w:t>901</w:t>
            </w:r>
            <w:r>
              <w:rPr/>
              <w:t>药理学、</w:t>
            </w:r>
            <w:r>
              <w:rPr/>
              <w:t>907</w:t>
            </w:r>
            <w:r>
              <w:rPr/>
              <w:t>中药药剂学、</w:t>
            </w:r>
            <w:r>
              <w:rPr/>
              <w:t>908</w:t>
            </w:r>
            <w:r>
              <w:rPr/>
              <w:t>药剂学、</w:t>
            </w:r>
            <w:r>
              <w:rPr/>
              <w:t>909</w:t>
            </w:r>
            <w:r>
              <w:rPr/>
              <w:t>中药药理学、</w:t>
            </w:r>
            <w:r>
              <w:rPr/>
              <w:t>910</w:t>
            </w:r>
            <w:r>
              <w:rPr/>
              <w:t>药物分析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中药药剂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  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中药生物技术与新资源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国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中药药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毛跟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1</w:t>
            </w:r>
            <w:r>
              <w:rPr/>
              <w:t>轻工技术与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发酵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吕嘉枥杨  辉 贺小贤 张智维 龚国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61</w:t>
            </w:r>
            <w:r>
              <w:rPr/>
              <w:t>生物工艺原理任选一门。同等学力考生考察以上两门科目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1</w:t>
            </w:r>
            <w:r>
              <w:rPr/>
              <w:t>食品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食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雪峰 刘树兴 董文宾罗仓学李宏梁易建华许牡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63</w:t>
            </w:r>
            <w:r>
              <w:rPr/>
              <w:t>食品分析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8</w:t>
            </w:r>
            <w:r>
              <w:rPr/>
              <w:t>生物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物反应工程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贺小贤陈雪峰杨  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901</w:t>
            </w:r>
            <w:r>
              <w:rPr/>
              <w:t>药理学任选一门。同等学力考生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工业分析及质量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机电工程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张  淳文怀兴党新安董继先任工昌葛正浩</w:t>
            </w:r>
          </w:p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陈婵娟</w:t>
            </w:r>
          </w:p>
          <w:p>
            <w:pPr>
              <w:pStyle w:val="Normal"/>
              <w:rPr/>
            </w:pPr>
            <w:r>
              <w:rPr/>
              <w:t>张功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6</w:t>
            </w:r>
            <w:r>
              <w:rPr/>
              <w:t>数控加工与编程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控制造装备与加工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张  淳 夏  田 卢  军 高东强</w:t>
            </w:r>
          </w:p>
          <w:p>
            <w:pPr>
              <w:pStyle w:val="Normal"/>
              <w:rPr/>
            </w:pPr>
            <w:r>
              <w:rPr/>
              <w:t>张功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4</w:t>
            </w:r>
            <w:r>
              <w:rPr/>
              <w:t>工程材料、</w:t>
            </w:r>
            <w:r>
              <w:rPr/>
              <w:t>866</w:t>
            </w:r>
            <w:r>
              <w:rPr/>
              <w:t>数控加工与编程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 CAD/CAM</w:t>
            </w:r>
            <w:r>
              <w:rPr/>
              <w:t>系统集成、制造业信息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怀兴 曹西京  任工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复杂曲面建模与加工、反求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东强葛正浩</w:t>
            </w:r>
          </w:p>
          <w:p>
            <w:pPr>
              <w:pStyle w:val="Normal"/>
              <w:rPr/>
            </w:pPr>
            <w:r>
              <w:rPr/>
              <w:t>张昌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激光烧结成型制造、近净成形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陈海峰</w:t>
            </w:r>
          </w:p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检测技术与故障诊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功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机电传动与控制系统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工昌 郑甲红陈婵娟董继先 葛正浩 张国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9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7</w:t>
            </w:r>
            <w:r>
              <w:rPr/>
              <w:t>机械工程测试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现代数控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怀兴 曹西京夏  田高东强李明辉陈婵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机器人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学东卢  军黄  勋 张国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智能监控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婵娟</w:t>
            </w:r>
          </w:p>
          <w:p>
            <w:pPr>
              <w:pStyle w:val="Normal"/>
              <w:rPr/>
            </w:pPr>
            <w:r>
              <w:rPr/>
              <w:t>荆学东张功学李明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现代设计理论及自动化机械理论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任工昌 郑甲红高东强陈海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机械动力学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淳 郑甲红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基于</w:t>
            </w:r>
            <w:r>
              <w:rPr/>
              <w:t>Internet</w:t>
            </w:r>
            <w:r>
              <w:rPr/>
              <w:t>的产品设计理论及产品制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怀兴任工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复杂产品设计及制造</w:t>
            </w:r>
            <w:r>
              <w:rPr/>
              <w:t>CAD/CAM/CAG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正浩 曹西京杨芙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Z1</w:t>
            </w:r>
            <w:r>
              <w:rPr/>
              <w:t>物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物流系统规划与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西京夏  田杨  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93</w:t>
            </w:r>
            <w:r>
              <w:rPr/>
              <w:t>设施规划与物流分析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96</w:t>
            </w:r>
            <w:r>
              <w:rPr/>
              <w:t>仓储管理与库存控制、</w:t>
            </w:r>
            <w:r>
              <w:rPr/>
              <w:t>894</w:t>
            </w:r>
            <w:r>
              <w:rPr/>
              <w:t>系统工程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物流装备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西京夏  田杨  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物流信息管理与信息系统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西京夏  田杨  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生产系统调度与规划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西京夏  田杨  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95</w:t>
            </w:r>
            <w:r>
              <w:rPr/>
              <w:t>生产计划与控制、</w:t>
            </w:r>
            <w:r>
              <w:rPr/>
              <w:t>894</w:t>
            </w:r>
            <w:r>
              <w:rPr/>
              <w:t>系统工程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材料成型及模具</w:t>
            </w:r>
            <w:r>
              <w:rPr/>
              <w:t>CAD/CAE/C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正浩卢  军曹西京赵雪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848</w:t>
            </w:r>
            <w:r>
              <w:rPr/>
              <w:t>材料成形基础或</w:t>
            </w:r>
          </w:p>
          <w:p>
            <w:pPr>
              <w:pStyle w:val="Normal"/>
              <w:ind w:firstLine="360"/>
              <w:rPr/>
            </w:pPr>
            <w:r>
              <w:rPr/>
              <w:t>864</w:t>
            </w:r>
            <w:r>
              <w:rPr/>
              <w:t>工程材料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70</w:t>
            </w:r>
            <w:r>
              <w:rPr/>
              <w:t>塑料成型工艺学、</w:t>
            </w:r>
            <w:r>
              <w:rPr/>
              <w:t>871</w:t>
            </w:r>
            <w:r>
              <w:rPr/>
              <w:t>冲压工艺学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激光快速成型及生物材料仿生设计与制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卢  军 杨立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20</w:t>
            </w:r>
            <w:r>
              <w:rPr/>
              <w:t>数字化逆向工程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正浩高东强杨立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21</w:t>
            </w:r>
            <w:r>
              <w:rPr/>
              <w:t>特种材料制备及成型、金属涂层表面处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卢  军 张昌松赵雪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702</w:t>
              <w:tab/>
            </w:r>
            <w:r>
              <w:rPr/>
              <w:t>热能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能量转换与</w:t>
            </w:r>
            <w:r>
              <w:rPr/>
              <w:t>工业</w:t>
            </w:r>
            <w:r>
              <w:rPr/>
              <w:t>节能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陈海峰张  勇</w:t>
            </w:r>
          </w:p>
          <w:p>
            <w:pPr>
              <w:pStyle w:val="Normal"/>
              <w:rPr/>
            </w:pPr>
            <w:r>
              <w:rPr/>
              <w:t>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73</w:t>
            </w:r>
            <w:r>
              <w:rPr/>
              <w:t>过程设备设计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强化传热与干燥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陈海峰张  勇</w:t>
            </w:r>
          </w:p>
          <w:p>
            <w:pPr>
              <w:pStyle w:val="Normal"/>
              <w:rPr/>
            </w:pPr>
            <w:r>
              <w:rPr/>
              <w:t>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制冷技术与设备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动力机械技术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继先</w:t>
            </w:r>
          </w:p>
          <w:p>
            <w:pPr>
              <w:pStyle w:val="Normal"/>
              <w:jc w:val="center"/>
              <w:rPr/>
            </w:pPr>
            <w:r>
              <w:rPr/>
              <w:t>陈海峰</w:t>
            </w:r>
          </w:p>
          <w:p>
            <w:pPr>
              <w:pStyle w:val="Normal"/>
              <w:jc w:val="center"/>
              <w:rPr/>
            </w:pPr>
            <w:r>
              <w:rPr/>
              <w:t>张  勇</w:t>
            </w:r>
          </w:p>
          <w:p>
            <w:pPr>
              <w:pStyle w:val="Normal"/>
              <w:jc w:val="center"/>
              <w:rPr/>
            </w:pPr>
            <w:r>
              <w:rPr/>
              <w:t>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化工流程设备与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 陈海峰 张  勇黄  勋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28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73</w:t>
            </w:r>
            <w:r>
              <w:rPr/>
              <w:t>过程设备设计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农产品干燥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张  勇</w:t>
            </w:r>
          </w:p>
          <w:p>
            <w:pPr>
              <w:pStyle w:val="Normal"/>
              <w:rPr/>
            </w:pPr>
            <w:r>
              <w:rPr/>
              <w:t>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真空技术与应用设备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董继先 文怀兴 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  <w:r>
              <w:rPr/>
              <w:t>Z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轻工装备及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29</w:t>
            </w:r>
            <w:r>
              <w:rPr/>
              <w:t>自动机械理论及应用的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</w:t>
            </w:r>
          </w:p>
          <w:p>
            <w:pPr>
              <w:pStyle w:val="Normal"/>
              <w:rPr/>
            </w:pPr>
            <w:r>
              <w:rPr/>
              <w:t>张  淳</w:t>
            </w:r>
          </w:p>
          <w:p>
            <w:pPr>
              <w:pStyle w:val="Normal"/>
              <w:rPr/>
            </w:pPr>
            <w:r>
              <w:rPr/>
              <w:t>任工昌 葛正浩</w:t>
            </w:r>
          </w:p>
          <w:p>
            <w:pPr>
              <w:pStyle w:val="Normal"/>
              <w:rPr/>
            </w:pPr>
            <w:r>
              <w:rPr/>
              <w:t>郑甲红</w:t>
            </w:r>
          </w:p>
          <w:p>
            <w:pPr>
              <w:pStyle w:val="Normal"/>
              <w:rPr/>
            </w:pPr>
            <w:r>
              <w:rPr/>
              <w:t>张功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6</w:t>
            </w:r>
            <w:r>
              <w:rPr/>
              <w:t>数控加工与编程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30</w:t>
            </w:r>
            <w:r>
              <w:rPr/>
              <w:t>制造装备及信息化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  <w:p>
            <w:pPr>
              <w:pStyle w:val="Normal"/>
              <w:rPr/>
            </w:pPr>
            <w:r>
              <w:rPr/>
              <w:t>高东强</w:t>
            </w:r>
          </w:p>
          <w:p>
            <w:pPr>
              <w:pStyle w:val="Normal"/>
              <w:rPr/>
            </w:pPr>
            <w:r>
              <w:rPr/>
              <w:t>夏  田</w:t>
            </w:r>
          </w:p>
          <w:p>
            <w:pPr>
              <w:pStyle w:val="Normal"/>
              <w:rPr/>
            </w:pPr>
            <w:r>
              <w:rPr/>
              <w:t>张功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31</w:t>
            </w:r>
            <w:r>
              <w:rPr/>
              <w:t>塑性成形理论及工艺的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  <w:p>
            <w:pPr>
              <w:pStyle w:val="Normal"/>
              <w:rPr/>
            </w:pPr>
            <w:r>
              <w:rPr/>
              <w:t>卢  军</w:t>
            </w:r>
          </w:p>
          <w:p>
            <w:pPr>
              <w:pStyle w:val="Normal"/>
              <w:rPr/>
            </w:pPr>
            <w:r>
              <w:rPr/>
              <w:t>杨立军</w:t>
            </w:r>
          </w:p>
          <w:p>
            <w:pPr>
              <w:pStyle w:val="Normal"/>
              <w:rPr/>
            </w:pPr>
            <w:r>
              <w:rPr/>
              <w:t>张昌松</w:t>
            </w:r>
          </w:p>
          <w:p>
            <w:pPr>
              <w:pStyle w:val="Normal"/>
              <w:rPr/>
            </w:pPr>
            <w:r>
              <w:rPr/>
              <w:t>赵雪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848</w:t>
            </w:r>
            <w:r>
              <w:rPr/>
              <w:t>材料成形基础或</w:t>
            </w:r>
          </w:p>
          <w:p>
            <w:pPr>
              <w:pStyle w:val="Normal"/>
              <w:ind w:firstLine="360"/>
              <w:rPr/>
            </w:pPr>
            <w:r>
              <w:rPr/>
              <w:t>864</w:t>
            </w:r>
            <w:r>
              <w:rPr/>
              <w:t>工程材料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70</w:t>
            </w:r>
            <w:r>
              <w:rPr/>
              <w:t>塑料成型工艺学、</w:t>
            </w:r>
            <w:r>
              <w:rPr/>
              <w:t>871</w:t>
            </w:r>
            <w:r>
              <w:rPr/>
              <w:t>冲压工艺学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32</w:t>
            </w:r>
            <w:r>
              <w:rPr/>
              <w:t>轻工过程机械与控制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张  勇</w:t>
            </w:r>
          </w:p>
          <w:p>
            <w:pPr>
              <w:pStyle w:val="Normal"/>
              <w:rPr/>
            </w:pPr>
            <w:r>
              <w:rPr/>
              <w:t>黄  勋</w:t>
            </w:r>
          </w:p>
          <w:p>
            <w:pPr>
              <w:pStyle w:val="Normal"/>
              <w:rPr/>
            </w:pPr>
            <w:r>
              <w:rPr/>
              <w:t>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73</w:t>
            </w:r>
            <w:r>
              <w:rPr/>
              <w:t>过程设备设计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33</w:t>
            </w:r>
            <w:r>
              <w:rPr/>
              <w:t>机械电子与信息技术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工昌</w:t>
            </w:r>
          </w:p>
          <w:p>
            <w:pPr>
              <w:pStyle w:val="Normal"/>
              <w:rPr/>
            </w:pPr>
            <w:r>
              <w:rPr/>
              <w:t>陈婵娟</w:t>
            </w:r>
          </w:p>
          <w:p>
            <w:pPr>
              <w:pStyle w:val="Normal"/>
              <w:rPr/>
            </w:pPr>
            <w:r>
              <w:rPr/>
              <w:t>卢  军</w:t>
            </w:r>
          </w:p>
          <w:p>
            <w:pPr>
              <w:pStyle w:val="Normal"/>
              <w:rPr/>
            </w:pPr>
            <w:r>
              <w:rPr/>
              <w:t>李明辉</w:t>
            </w:r>
          </w:p>
          <w:p>
            <w:pPr>
              <w:pStyle w:val="Normal"/>
              <w:rPr/>
            </w:pPr>
            <w:r>
              <w:rPr/>
              <w:t>荆学东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7</w:t>
            </w:r>
            <w:r>
              <w:rPr/>
              <w:t>机械工程测试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  <w:r>
              <w:rPr/>
              <w:t>机械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设计及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张  淳董继先任工昌郑甲红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张功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械制造及其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文怀兴张  淳高东强曹西京张功学夏  田卢  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4</w:t>
            </w:r>
            <w:r>
              <w:rPr/>
              <w:t>工程材料、</w:t>
            </w:r>
            <w:r>
              <w:rPr/>
              <w:t>866</w:t>
            </w:r>
            <w:r>
              <w:rPr/>
              <w:t>数控加工与编程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械电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工昌郑甲红陈婵娟董继先李明辉黄  勋张国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7</w:t>
            </w:r>
            <w:r>
              <w:rPr/>
              <w:t>机械工程测试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物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西京夏  田杨  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left="120" w:firstLine="240"/>
              <w:rPr/>
            </w:pPr>
            <w:r>
              <w:rPr/>
              <w:t>893</w:t>
            </w:r>
            <w:r>
              <w:rPr/>
              <w:t>设施规划与物流分析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96</w:t>
            </w:r>
            <w:r>
              <w:rPr/>
              <w:t>仓储管理与库存控制、</w:t>
            </w:r>
            <w:r>
              <w:rPr/>
              <w:t>894</w:t>
            </w:r>
            <w:r>
              <w:rPr/>
              <w:t>系统工程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01 </w:t>
            </w:r>
            <w:r>
              <w:rPr/>
              <w:t>材料加工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葛正浩卢  军曹西京</w:t>
            </w:r>
          </w:p>
          <w:p>
            <w:pPr>
              <w:pStyle w:val="Normal"/>
              <w:rPr/>
            </w:pPr>
            <w:r>
              <w:rPr/>
              <w:t>高东强</w:t>
            </w:r>
          </w:p>
          <w:p>
            <w:pPr>
              <w:pStyle w:val="Normal"/>
              <w:rPr/>
            </w:pPr>
            <w:r>
              <w:rPr/>
              <w:t>杨立军</w:t>
            </w:r>
          </w:p>
          <w:p>
            <w:pPr>
              <w:pStyle w:val="Normal"/>
              <w:rPr/>
            </w:pPr>
            <w:r>
              <w:rPr/>
              <w:t>张昌松</w:t>
            </w:r>
          </w:p>
          <w:p>
            <w:pPr>
              <w:pStyle w:val="Normal"/>
              <w:rPr/>
            </w:pPr>
            <w:r>
              <w:rPr/>
              <w:t>赵雪妮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48</w:t>
            </w:r>
            <w:r>
              <w:rPr/>
              <w:t>材料成形基础或</w:t>
            </w:r>
          </w:p>
          <w:p>
            <w:pPr>
              <w:pStyle w:val="Normal"/>
              <w:ind w:firstLine="360"/>
              <w:rPr/>
            </w:pPr>
            <w:r>
              <w:rPr/>
              <w:t>864</w:t>
            </w:r>
            <w:r>
              <w:rPr/>
              <w:t>工程材料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70</w:t>
            </w:r>
            <w:r>
              <w:rPr/>
              <w:t>塑料成型工艺学、</w:t>
            </w:r>
            <w:r>
              <w:rPr/>
              <w:t>871</w:t>
            </w:r>
            <w:r>
              <w:rPr/>
              <w:t>冲压工艺学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6</w:t>
            </w:r>
            <w:r>
              <w:rPr/>
              <w:t>动力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工过程机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党新安文怀兴陈海峰张  勇黄  勋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73</w:t>
            </w:r>
            <w:r>
              <w:rPr/>
              <w:t>过程设备设计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热能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陈海峰张  勇黄  勋袁越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1</w:t>
            </w:r>
            <w:r>
              <w:rPr/>
              <w:t>轻工技术与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轻工装备及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</w:t>
            </w:r>
          </w:p>
          <w:p>
            <w:pPr>
              <w:pStyle w:val="Normal"/>
              <w:rPr/>
            </w:pPr>
            <w:r>
              <w:rPr/>
              <w:t>张  淳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任工昌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6</w:t>
            </w:r>
            <w:r>
              <w:rPr/>
              <w:t>数控加工与编程技术以上三门课程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电气与信息工程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电力电子技术及其在电力系统中的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6</w:t>
            </w:r>
            <w:r>
              <w:rPr/>
              <w:t>电路或</w:t>
            </w:r>
          </w:p>
          <w:p>
            <w:pPr>
              <w:pStyle w:val="Normal"/>
              <w:ind w:firstLine="360"/>
              <w:rPr/>
            </w:pPr>
            <w:r>
              <w:rPr/>
              <w:t>817</w:t>
            </w:r>
            <w:r>
              <w:rPr/>
              <w:t>自动控制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  <w:r>
              <w:rPr/>
              <w:t>方向复试科目为：</w:t>
            </w:r>
            <w:r>
              <w:rPr/>
              <w:t>819</w:t>
            </w:r>
            <w:r>
              <w:rPr/>
              <w:t>电子技术（含数字、模拟部分）、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电力传动系统理论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郑恩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能源与电能变换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宁  铎史永胜蔡红专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平板显示技术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方辉宁  铎史永胜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光电子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方辉宁  铎靳宝安史永胜刘建科王菊霞薛  红王明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工业自动化与智能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恩让党宏社李  茜张根宝汤  伟李光明李  颀张开生郭国法周  强康家玉李  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9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现场总线技术及其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智能仪器仪表研究开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  铎张根宝张俊涛李  颀 周  强宋元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现代控制理论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蔺小林侯再恩</w:t>
            </w:r>
          </w:p>
          <w:p>
            <w:pPr>
              <w:pStyle w:val="Normal"/>
              <w:rPr/>
            </w:pPr>
            <w:r>
              <w:rPr/>
              <w:t>郭改慧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8</w:t>
            </w:r>
            <w:r>
              <w:rPr/>
              <w:t>线性代数及常微分方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数字信号处理与智能系统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宏社郑恩让张开生马令坤张俊涛周  强亢  洁郭文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数字图像处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宏社张玉杰吕  岑李  颀亢  洁周  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微电子技术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玉杰张开生郭国法张俊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计算机网络与信息安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杨  云冉崇善李光明刘海峰刘  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14</w:t>
            </w:r>
            <w:r>
              <w:rPr/>
              <w:t>离散数学或</w:t>
            </w:r>
          </w:p>
          <w:p>
            <w:pPr>
              <w:pStyle w:val="Normal"/>
              <w:ind w:left="360" w:hanging="0"/>
              <w:rPr/>
            </w:pPr>
            <w:r>
              <w:rPr/>
              <w:t>902</w:t>
            </w:r>
            <w:r>
              <w:rPr/>
              <w:t>数据结构或</w:t>
            </w:r>
          </w:p>
          <w:p>
            <w:pPr>
              <w:pStyle w:val="Normal"/>
              <w:ind w:left="360" w:hanging="0"/>
              <w:rPr/>
            </w:pP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3-16</w:t>
            </w:r>
            <w:r>
              <w:rPr/>
              <w:t>方向复试科目为：第四门初试未考科目中任选一门。同等学力考生考查初试第四门未考的其余两门科目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图形图像处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  健李光明于晓明贾小云张顺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嵌入式系统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李光明于晓明陈守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数据库技术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云李  健刘  斌刘海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500 </w:t>
            </w:r>
            <w:r>
              <w:rPr/>
              <w:t>软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软件体系结构与构件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冉崇善李光明刘  斌孙连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14</w:t>
            </w:r>
            <w:r>
              <w:rPr/>
              <w:t>离散数学或</w:t>
            </w:r>
          </w:p>
          <w:p>
            <w:pPr>
              <w:pStyle w:val="Normal"/>
              <w:ind w:left="360" w:hanging="0"/>
              <w:rPr/>
            </w:pPr>
            <w:r>
              <w:rPr/>
              <w:t>902</w:t>
            </w:r>
            <w:r>
              <w:rPr/>
              <w:t>数据结构或</w:t>
            </w:r>
          </w:p>
          <w:p>
            <w:pPr>
              <w:pStyle w:val="Normal"/>
              <w:ind w:left="360" w:hanging="0"/>
              <w:rPr/>
            </w:pP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7-20</w:t>
            </w:r>
            <w:r>
              <w:rPr/>
              <w:t>方向复试科目为：第四门初试未考科目中任选一门。同等学力考生考查初试第四门未考的其余两门科目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智能信息处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  健冉崇善李建文李光明杨  云于晓明贾小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数据仓库与数据挖掘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云刘海峰刘  斌于晓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可信软件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刘海峰孙连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Z</w:t>
            </w:r>
            <w:r>
              <w:rPr/>
              <w:t>1</w:t>
            </w:r>
            <w:r>
              <w:rPr/>
              <w:t>轻化工过程系统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化工过程系统分析与模拟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康家玉李  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4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化工过程系统先进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汤  伟郭国法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化工过程系统优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恩让侯再恩周  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化工过程系统信息智能处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宏社亢  洁郭文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J</w:t>
            </w:r>
            <w:r>
              <w:rPr/>
              <w:t>1</w:t>
            </w:r>
            <w:r>
              <w:rPr/>
              <w:t>光电系统与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电光源与</w:t>
            </w:r>
            <w:r>
              <w:rPr/>
              <w:t>现代照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方辉宁  铎史永胜刘  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819</w:t>
            </w:r>
            <w:r>
              <w:rPr/>
              <w:t>电子技术（含数字、模拟部分）或</w:t>
            </w:r>
          </w:p>
          <w:p>
            <w:pPr>
              <w:pStyle w:val="Normal"/>
              <w:ind w:left="360" w:hanging="0"/>
              <w:rPr/>
            </w:pPr>
            <w:r>
              <w:rPr/>
              <w:t>939</w:t>
            </w:r>
            <w:r>
              <w:rPr/>
              <w:t>光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7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电光源驱动与</w:t>
            </w:r>
            <w:r>
              <w:rPr/>
              <w:t>控制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史永胜张玉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光电检测</w:t>
            </w:r>
            <w:r>
              <w:rPr/>
              <w:t>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  铎靳宝安吕  岑张玉杰张俊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Z</w:t>
            </w:r>
            <w:r>
              <w:rPr/>
              <w:t>1</w:t>
            </w:r>
            <w:r>
              <w:rPr/>
              <w:t>信息功能材料与器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平板显示</w:t>
            </w:r>
            <w:r>
              <w:rPr/>
              <w:t>器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方辉史永胜靳宝安吕  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left="360" w:hanging="0"/>
              <w:rPr/>
            </w:pPr>
            <w:r>
              <w:rPr/>
              <w:t>938</w:t>
            </w:r>
            <w:r>
              <w:rPr/>
              <w:t>半导体物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1</w:t>
            </w:r>
            <w:r>
              <w:rPr/>
              <w:t>方向复试科目为：</w:t>
            </w:r>
            <w:r>
              <w:rPr/>
              <w:t>819</w:t>
            </w:r>
            <w:r>
              <w:rPr/>
              <w:t>电子技术（含数字、模拟部分）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纳米功能材料与器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史永胜靳宝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封装材料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史永胜张方辉</w:t>
            </w:r>
          </w:p>
          <w:p>
            <w:pPr>
              <w:pStyle w:val="Normal"/>
              <w:rPr/>
            </w:pPr>
            <w:r>
              <w:rPr/>
              <w:t>靳宝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发光与显示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方辉刘  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恩让党宏社蔺小林张玉杰张开生李  颀张俊涛周  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6</w:t>
            </w:r>
            <w:r>
              <w:rPr/>
              <w:t>电路、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7</w:t>
            </w:r>
            <w:r>
              <w:rPr/>
              <w:t>电气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张根宝宁  铎李  茜吕  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42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6</w:t>
            </w:r>
            <w:r>
              <w:rPr/>
              <w:t>电路、</w:t>
            </w:r>
            <w:r>
              <w:rPr/>
              <w:t>821</w:t>
            </w:r>
            <w:r>
              <w:rPr/>
              <w:t>信号与系统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云李光明冉崇善李  健于晓明刘  斌刘海峰贾小云孙连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4</w:t>
            </w:r>
            <w:r>
              <w:rPr/>
              <w:t>离散数学、</w:t>
            </w:r>
            <w:r>
              <w:rPr/>
              <w:t>902</w:t>
            </w:r>
            <w:r>
              <w:rPr/>
              <w:t>数据结构中任选一门。同等学力考生考查以上两门复试科目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化学与化工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马养民 李小瑞 张  敏 刘玉婷 安秋凤 张光华 杨百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610</w:t>
            </w:r>
            <w:r>
              <w:rPr/>
              <w:t>有机化学（理）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或第四门初试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  <w:r>
              <w:rPr/>
              <w:t>无机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超微粉体的合成及表面改性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樊国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10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或第四门初试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无机材料制备化学与表面改性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建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纳米材料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秋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无机离子的配位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秀霞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食品快速分析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秀霞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10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7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或第四门初试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精细化学品分析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宏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计算机辅助药物分子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仝建波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  <w:r>
              <w:rPr/>
              <w:t>有机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精细有机化学品合成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张昌辉 刘玉婷 安秋凤 刘淑玲郭  睿唐宏科向纪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10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13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或第四门初试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有机工业助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光华仝建波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金属有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玉婷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精细高分子助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小瑞 来水利</w:t>
            </w:r>
          </w:p>
          <w:p>
            <w:pPr>
              <w:pStyle w:val="Normal"/>
              <w:rPr/>
            </w:pPr>
            <w:r>
              <w:rPr/>
              <w:t>赖晓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天然产物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马养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功能性有机硅材料的合成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秋凤 刘淑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表面活性剂性质及性能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百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10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或第四门初试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纳米催化与环境污染物催化净化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凤萍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电化学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百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  <w:r>
              <w:rPr/>
              <w:t>高分子化学与物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高分子助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李小瑞 张昌辉 罗晓民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10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21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或第四门初试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天然高分子材料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苏秀霞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氟硅高分子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秋凤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功能高分子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光华唐宏科王君龙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环境友好高分子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樊国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马建中 马养民 李小瑞 张  敏 刘玉婷 安秋凤 张光华 樊国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或第四门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精细有机合成工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安秋凤孙根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6</w:t>
            </w:r>
            <w:r>
              <w:rPr/>
              <w:t>方向复试科目为：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或第四门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新型功能材料合成工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光华仝建波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绿色化工工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来水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化工过程及设备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  睿 来水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新型分离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  睿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新型轻化工助剂的制备及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李小瑞 张光华 安秋凤 张昌辉 苏秀霞 顾  玲 李运涛 李刚辉 费贵强唐宏科强西怀薛朝华黄良仙张国运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33</w:t>
            </w:r>
            <w:r>
              <w:rPr/>
              <w:t>方向复试科目为：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或第四门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天然产物的化学改性及深加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 马养民 王学川 来水利 李  祥唐宏科强西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表面活性剂制备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百勤 郭  睿 李  祥黄良仙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环境友好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马宏瑞 刘存海 樊国栋 王海花王  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应用波谱学、食品化学、理论与计算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仝建波杨  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油田化学品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刚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纳米材料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淑玲杨  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J1</w:t>
            </w:r>
            <w:r>
              <w:rPr/>
              <w:t>功能高分子化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水性高分子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</w:t>
            </w:r>
          </w:p>
          <w:p>
            <w:pPr>
              <w:pStyle w:val="Normal"/>
              <w:rPr/>
            </w:pPr>
            <w:r>
              <w:rPr/>
              <w:t>苏秀霞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7</w:t>
            </w:r>
            <w:r>
              <w:rPr/>
              <w:t>方向复试科目为：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或第四门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功能高分子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</w:t>
            </w:r>
          </w:p>
          <w:p>
            <w:pPr>
              <w:pStyle w:val="Normal"/>
              <w:rPr/>
            </w:pPr>
            <w:r>
              <w:rPr/>
              <w:t>张光华</w:t>
            </w:r>
          </w:p>
          <w:p>
            <w:pPr>
              <w:pStyle w:val="Normal"/>
              <w:rPr/>
            </w:pPr>
            <w:r>
              <w:rPr/>
              <w:t>安秋凤</w:t>
            </w:r>
          </w:p>
          <w:p>
            <w:pPr>
              <w:pStyle w:val="Normal"/>
              <w:rPr/>
            </w:pPr>
            <w:r>
              <w:rPr/>
              <w:t>樊国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 xml:space="preserve">高分子表面活性剂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小瑞</w:t>
            </w:r>
          </w:p>
          <w:p>
            <w:pPr>
              <w:pStyle w:val="Normal"/>
              <w:rPr/>
            </w:pPr>
            <w:r>
              <w:rPr/>
              <w:t>郭  睿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高分子助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来水利</w:t>
            </w:r>
          </w:p>
          <w:p>
            <w:pPr>
              <w:pStyle w:val="Normal"/>
              <w:rPr/>
            </w:pPr>
            <w:r>
              <w:rPr/>
              <w:t>仝建波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学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马养民 李小瑞 张  敏安秋凤 张光华刘玉婷郭  睿樊国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试科目为：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或第四门未考科目中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宋体;宋体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008 </w:t>
            </w:r>
            <w:r>
              <w:rPr>
                <w:rFonts w:ascii="Times New Roman" w:hAnsi="Times New Roman" w:cs="Times New Roman"/>
              </w:rPr>
              <w:t>管理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宋体;宋体" w:cs="Times New Roman"/>
                <w:szCs w:val="28"/>
              </w:rPr>
            </w:pPr>
            <w:r>
              <w:rPr>
                <w:rFonts w:eastAsia="华文宋体;宋体" w:cs="Times New Roman" w:ascii="Times New Roman" w:hAnsi="Times New Roman"/>
                <w:szCs w:val="2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1</w:t>
            </w:r>
            <w:r>
              <w:rPr>
                <w:rFonts w:ascii="Times New Roman" w:hAnsi="Times New Roman" w:cs="Times New Roman"/>
              </w:rPr>
              <w:t>会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1</w:t>
            </w:r>
            <w:r>
              <w:rPr>
                <w:rFonts w:ascii="Times New Roman" w:hAnsi="Times New Roman" w:cs="Times New Roman"/>
              </w:rPr>
              <w:t>财务会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广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李兰云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红梅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ascii="Times New Roman" w:hAnsi="Times New Roman" w:cs="Times New Roman"/>
              </w:rPr>
              <w:t>数学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/>
              </w:rPr>
              <w:t>财务会计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  <w:r>
              <w:rPr>
                <w:rFonts w:ascii="Times New Roman" w:hAnsi="Times New Roman" w:cs="Times New Roman"/>
              </w:rPr>
              <w:t>复试科目为：</w:t>
            </w:r>
            <w:r>
              <w:rPr>
                <w:rFonts w:cs="Times New Roman" w:ascii="Times New Roman" w:hAnsi="Times New Roman"/>
              </w:rPr>
              <w:t>825</w:t>
            </w:r>
            <w:r>
              <w:rPr>
                <w:rFonts w:ascii="Times New Roman" w:hAnsi="Times New Roman" w:cs="Times New Roman"/>
              </w:rPr>
              <w:t>管理会计、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财务管理学、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 w:cs="Times New Roman"/>
              </w:rPr>
              <w:t>管理学、</w:t>
            </w:r>
            <w:r>
              <w:rPr>
                <w:rFonts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/>
              </w:rPr>
              <w:t>审计学中任选一门。同等学力考生复试科目为以上四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2</w:t>
            </w: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文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上官鸣李兰云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3</w:t>
            </w:r>
            <w:r>
              <w:rPr>
                <w:rFonts w:ascii="Times New Roman" w:hAnsi="Times New Roman" w:cs="Times New Roman"/>
              </w:rPr>
              <w:t>金融会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广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朱文莉曹志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4</w:t>
            </w:r>
            <w:r>
              <w:rPr>
                <w:rFonts w:ascii="Times New Roman" w:hAnsi="Times New Roman" w:cs="Times New Roman"/>
              </w:rPr>
              <w:t>审计理论与方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文莉李兰云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ascii="Times New Roman" w:hAnsi="Times New Roman" w:cs="Times New Roman"/>
              </w:rPr>
              <w:t>孙红梅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2</w:t>
            </w:r>
            <w:r>
              <w:rPr>
                <w:rFonts w:ascii="Times New Roman" w:hAnsi="Times New Roman" w:cs="Times New Roman"/>
              </w:rPr>
              <w:t>企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5</w:t>
            </w: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毓洁夏彩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治平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曼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ascii="Times New Roman" w:hAnsi="Times New Roman" w:cs="Times New Roman"/>
              </w:rPr>
              <w:t>数学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 w:cs="Times New Roman"/>
              </w:rPr>
              <w:t>管理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</w:t>
            </w:r>
            <w:r>
              <w:rPr>
                <w:rFonts w:ascii="Times New Roman" w:hAnsi="Times New Roman" w:cs="Times New Roman"/>
              </w:rPr>
              <w:t>方向复试科目为：</w:t>
            </w:r>
            <w:r>
              <w:rPr>
                <w:rFonts w:cs="Times New Roman" w:ascii="Times New Roman" w:hAnsi="Times New Roman"/>
              </w:rPr>
              <w:t>824</w:t>
            </w:r>
            <w:r>
              <w:rPr>
                <w:rFonts w:ascii="Times New Roman" w:hAnsi="Times New Roman" w:cs="Times New Roman"/>
              </w:rPr>
              <w:t>组织行为学、</w:t>
            </w:r>
            <w:r>
              <w:rPr>
                <w:rFonts w:cs="Times New Roman" w:ascii="Times New Roman" w:hAnsi="Times New Roman"/>
              </w:rPr>
              <w:t>826</w:t>
            </w:r>
            <w:r>
              <w:rPr>
                <w:rFonts w:ascii="Times New Roman" w:hAnsi="Times New Roman" w:cs="Times New Roman"/>
              </w:rPr>
              <w:t>西方经济学、</w:t>
            </w:r>
            <w:r>
              <w:rPr>
                <w:rFonts w:cs="Times New Roman" w:ascii="Times New Roman" w:hAnsi="Times New Roman"/>
              </w:rPr>
              <w:t>827</w:t>
            </w:r>
            <w:r>
              <w:rPr>
                <w:rFonts w:ascii="Times New Roman" w:hAnsi="Times New Roman" w:cs="Times New Roman"/>
              </w:rPr>
              <w:t>企业管理、</w:t>
            </w:r>
            <w:r>
              <w:rPr>
                <w:rFonts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/>
              </w:rPr>
              <w:t>财务会计学中任选一门。同等学力考生复试科目为以上四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6</w:t>
            </w:r>
            <w:r>
              <w:rPr>
                <w:rFonts w:ascii="Times New Roman" w:hAnsi="Times New Roman" w:cs="Times New Roman"/>
              </w:rPr>
              <w:t>市场营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学军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巍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7</w:t>
            </w:r>
            <w:r>
              <w:rPr>
                <w:rFonts w:ascii="Times New Roman" w:hAnsi="Times New Roman" w:cs="Times New Roman"/>
              </w:rPr>
              <w:t>电子商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君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书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8</w:t>
            </w: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俊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争光</w:t>
            </w:r>
            <w:r>
              <w:rPr>
                <w:rFonts w:ascii="Times New Roman" w:hAnsi="Times New Roman" w:cs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9</w:t>
            </w:r>
            <w:r>
              <w:rPr>
                <w:rFonts w:ascii="Times New Roman" w:hAnsi="Times New Roman" w:cs="Times New Roman"/>
              </w:rPr>
              <w:t>高校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书志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3</w:t>
            </w:r>
            <w:r>
              <w:rPr>
                <w:rFonts w:ascii="Times New Roman" w:hAnsi="Times New Roman" w:cs="Times New Roman"/>
              </w:rPr>
              <w:t>旅游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0</w:t>
            </w:r>
            <w:r>
              <w:rPr>
                <w:rFonts w:ascii="Times New Roman" w:hAnsi="Times New Roman" w:cs="Times New Roman"/>
              </w:rPr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君岐王海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争光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ascii="Times New Roman" w:hAnsi="Times New Roman" w:cs="Times New Roman"/>
              </w:rPr>
              <w:t>数学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 w:cs="Times New Roman"/>
              </w:rPr>
              <w:t>管理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科目为：</w:t>
            </w:r>
            <w:r>
              <w:rPr>
                <w:rFonts w:cs="Times New Roman" w:ascii="Times New Roman" w:hAnsi="Times New Roman"/>
              </w:rPr>
              <w:t>824</w:t>
            </w:r>
            <w:r>
              <w:rPr>
                <w:rFonts w:ascii="Times New Roman" w:hAnsi="Times New Roman" w:cs="Times New Roman"/>
              </w:rPr>
              <w:t>组织行为学、</w:t>
            </w:r>
            <w:r>
              <w:rPr>
                <w:rFonts w:cs="Times New Roman" w:ascii="Times New Roman" w:hAnsi="Times New Roman"/>
              </w:rPr>
              <w:t>826</w:t>
            </w:r>
            <w:r>
              <w:rPr>
                <w:rFonts w:ascii="Times New Roman" w:hAnsi="Times New Roman" w:cs="Times New Roman"/>
              </w:rPr>
              <w:t>西方经济学、</w:t>
            </w:r>
            <w:r>
              <w:rPr>
                <w:rFonts w:cs="Times New Roman" w:ascii="Times New Roman" w:hAnsi="Times New Roman"/>
              </w:rPr>
              <w:t>827</w:t>
            </w:r>
            <w:r>
              <w:rPr>
                <w:rFonts w:ascii="Times New Roman" w:hAnsi="Times New Roman" w:cs="Times New Roman"/>
              </w:rPr>
              <w:t>企业管理、</w:t>
            </w:r>
            <w:r>
              <w:rPr>
                <w:rFonts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/>
              </w:rPr>
              <w:t>旅游经济学中任选一门。同等学力考生复试科目为以上四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4</w:t>
            </w:r>
            <w:r>
              <w:rPr>
                <w:rFonts w:ascii="Times New Roman" w:hAnsi="Times New Roman" w:cs="Times New Roman"/>
              </w:rPr>
              <w:t>技术经济及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0</w:t>
            </w:r>
            <w:r>
              <w:rPr>
                <w:rFonts w:ascii="Times New Roman" w:hAnsi="Times New Roman" w:cs="Times New Roman"/>
              </w:rPr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广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俊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胜利黄天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ascii="Times New Roman" w:hAnsi="Times New Roman" w:cs="Times New Roman"/>
              </w:rPr>
              <w:t>数学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 w:cs="Times New Roman"/>
              </w:rPr>
              <w:t>管理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科目为：</w:t>
            </w:r>
            <w:r>
              <w:rPr>
                <w:rFonts w:cs="Times New Roman" w:ascii="Times New Roman" w:hAnsi="Times New Roman"/>
              </w:rPr>
              <w:t>824</w:t>
            </w:r>
            <w:r>
              <w:rPr>
                <w:rFonts w:ascii="Times New Roman" w:hAnsi="Times New Roman" w:cs="Times New Roman"/>
              </w:rPr>
              <w:t>组织行为学、</w:t>
            </w:r>
            <w:r>
              <w:rPr>
                <w:rFonts w:cs="Times New Roman" w:ascii="Times New Roman" w:hAnsi="Times New Roman"/>
              </w:rPr>
              <w:t>826</w:t>
            </w:r>
            <w:r>
              <w:rPr>
                <w:rFonts w:ascii="Times New Roman" w:hAnsi="Times New Roman" w:cs="Times New Roman"/>
              </w:rPr>
              <w:t>西方经济学、</w:t>
            </w:r>
            <w:r>
              <w:rPr>
                <w:rFonts w:cs="Times New Roman" w:ascii="Times New Roman" w:hAnsi="Times New Roman"/>
              </w:rPr>
              <w:t>827</w:t>
            </w:r>
            <w:r>
              <w:rPr>
                <w:rFonts w:ascii="Times New Roman" w:hAnsi="Times New Roman" w:cs="Times New Roman"/>
              </w:rPr>
              <w:t>企业管理、</w:t>
            </w: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/>
              </w:rPr>
              <w:t>技术经济学中任选一门。同等学力考生复试科目为以上四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硕士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毓洁</w:t>
            </w:r>
            <w:r>
              <w:rPr>
                <w:rFonts w:ascii="Times New Roman" w:hAnsi="Times New Roman" w:cs="Times New Roman"/>
              </w:rPr>
              <w:t>杨君岐冯俊华夏彩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胜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争光李学军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巍黄天柱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广奇李兰云朱文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上官鸣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原曹志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孙红梅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930</w:t>
            </w:r>
            <w:r>
              <w:rPr/>
              <w:t>政治理论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设计与艺术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00</w:t>
            </w:r>
            <w:r>
              <w:rPr/>
              <w:t>艺术学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文化产业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姚书志陈  丹张  慨刘宗元田龙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616</w:t>
            </w:r>
            <w:r>
              <w:rPr/>
              <w:t>艺术概论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927</w:t>
            </w:r>
            <w:r>
              <w:rPr/>
              <w:t>文化产业概论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  <w:r>
              <w:rPr/>
              <w:t>方向复试科目为：</w:t>
            </w:r>
            <w:r>
              <w:rPr/>
              <w:t>928</w:t>
            </w:r>
            <w:r>
              <w:rPr/>
              <w:t>文化产业实践与管理</w:t>
            </w:r>
          </w:p>
          <w:p>
            <w:pPr>
              <w:pStyle w:val="Normal"/>
              <w:rPr/>
            </w:pPr>
            <w:r>
              <w:rPr/>
              <w:t>（不招收同等学力考生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文化遗产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子建张  慨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艺术传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满儒张  慨刘宗元田龙过马立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616</w:t>
            </w:r>
            <w:r>
              <w:rPr/>
              <w:t>艺术概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925</w:t>
            </w:r>
            <w:r>
              <w:rPr/>
              <w:t>艺术学基础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方向复试科目为：</w:t>
            </w:r>
            <w:r>
              <w:rPr/>
              <w:t>926</w:t>
            </w:r>
            <w:r>
              <w:rPr/>
              <w:t>艺术综合</w:t>
            </w:r>
          </w:p>
          <w:p>
            <w:pPr>
              <w:pStyle w:val="Normal"/>
              <w:rPr/>
            </w:pPr>
            <w:r>
              <w:rPr/>
              <w:t>（不招收同等学力考生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00</w:t>
            </w:r>
            <w:r>
              <w:rPr/>
              <w:t>美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詹秦川秦岁明刑庆仁范  华赵  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617</w:t>
            </w:r>
            <w:r>
              <w:rPr/>
              <w:t>美术理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503</w:t>
            </w:r>
            <w:r>
              <w:rPr/>
              <w:t>绘画基础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504</w:t>
            </w:r>
            <w:r>
              <w:rPr/>
              <w:t>专业创作（</w:t>
            </w:r>
            <w:r>
              <w:rPr/>
              <w:t>6</w:t>
            </w:r>
            <w:r>
              <w:rPr/>
              <w:t>小时）。在复试中考生需交本人近期作品</w:t>
            </w:r>
            <w:r>
              <w:rPr/>
              <w:t>5-8</w:t>
            </w:r>
            <w:r>
              <w:rPr/>
              <w:t>件（</w:t>
            </w:r>
            <w:r>
              <w:rPr/>
              <w:t>7</w:t>
            </w:r>
            <w:r>
              <w:rPr/>
              <w:t>寸彩色照片，不收原件，恕不退还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报考国画、山水、人物、</w:t>
            </w:r>
          </w:p>
          <w:p>
            <w:pPr>
              <w:pStyle w:val="Normal"/>
              <w:rPr/>
            </w:pPr>
            <w:r>
              <w:rPr/>
              <w:t>花鸟的考生，交山水、人物、花鸟画及书法作品照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报考油画的考生，交素描</w:t>
            </w:r>
          </w:p>
          <w:p>
            <w:pPr>
              <w:pStyle w:val="Normal"/>
              <w:rPr/>
            </w:pPr>
            <w:r>
              <w:rPr/>
              <w:t>（含速写）、油画创作照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报考版画的考生，交素描</w:t>
            </w:r>
          </w:p>
          <w:p>
            <w:pPr>
              <w:pStyle w:val="Normal"/>
              <w:rPr/>
            </w:pPr>
            <w:r>
              <w:rPr/>
              <w:t>及版画作品照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报考雕塑的考生，交素描</w:t>
            </w:r>
          </w:p>
          <w:p>
            <w:pPr>
              <w:pStyle w:val="Normal"/>
              <w:rPr/>
            </w:pPr>
            <w:r>
              <w:rPr/>
              <w:t>及雕塑习作创作照片。</w:t>
            </w:r>
          </w:p>
          <w:p>
            <w:pPr>
              <w:pStyle w:val="Normal"/>
              <w:rPr/>
            </w:pPr>
            <w:r>
              <w:rPr/>
              <w:t>（不招收同等学力考生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业设计与设计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董继先 任工昌 刘子建 贺雪梅 胡志刚乔现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12</w:t>
            </w:r>
            <w:r>
              <w:rPr/>
              <w:t>艺术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1</w:t>
            </w:r>
            <w:r>
              <w:rPr/>
              <w:t>设计表现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方向复试科目为：</w:t>
            </w:r>
            <w:r>
              <w:rPr/>
              <w:t>883</w:t>
            </w:r>
            <w:r>
              <w:rPr/>
              <w:t>产品设计。同等学力及邻近专业考生再加试</w:t>
            </w:r>
            <w:r>
              <w:rPr/>
              <w:t>877</w:t>
            </w:r>
            <w:r>
              <w:rPr/>
              <w:t>设计概论。</w:t>
            </w:r>
            <w:r>
              <w:rPr/>
              <w:br/>
            </w:r>
            <w:r>
              <w:rPr/>
              <w:t>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视觉传达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詹秦川陈  丹 秦岁明张  慨王秀峰魏天刚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方向复试科目为：</w:t>
            </w:r>
            <w:r>
              <w:rPr/>
              <w:t>886</w:t>
            </w:r>
            <w:r>
              <w:rPr/>
              <w:t>视觉传达设计及理论。同等学力及邻近专业考生再加试</w:t>
            </w:r>
            <w:r>
              <w:rPr/>
              <w:t>887</w:t>
            </w:r>
            <w:r>
              <w:rPr/>
              <w:t>视觉传达设计综合。</w:t>
            </w:r>
            <w:r>
              <w:rPr/>
              <w:br/>
            </w:r>
            <w:r>
              <w:rPr/>
              <w:t>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景观环艺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 王秀峰 詹秦川张  慨魏天刚</w:t>
            </w:r>
          </w:p>
          <w:p>
            <w:pPr>
              <w:pStyle w:val="Normal"/>
              <w:rPr/>
            </w:pPr>
            <w:r>
              <w:rPr/>
              <w:t>高  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方向复试科目为：</w:t>
            </w:r>
            <w:r>
              <w:rPr/>
              <w:t>888</w:t>
            </w:r>
            <w:r>
              <w:rPr/>
              <w:t>环境艺术设计及理论。同等学力及邻近专业考生再加试</w:t>
            </w:r>
            <w:r>
              <w:rPr/>
              <w:t>889</w:t>
            </w:r>
            <w:r>
              <w:rPr/>
              <w:t>环境艺术设计概论。</w:t>
            </w:r>
            <w:r>
              <w:rPr/>
              <w:br/>
            </w:r>
            <w:r>
              <w:rPr/>
              <w:t>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服装与革制品艺术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周莉英</w:t>
            </w:r>
          </w:p>
          <w:p>
            <w:pPr>
              <w:pStyle w:val="Normal"/>
              <w:rPr/>
            </w:pPr>
            <w:r>
              <w:rPr/>
              <w:t>王立新</w:t>
            </w:r>
          </w:p>
          <w:p>
            <w:pPr>
              <w:pStyle w:val="Normal"/>
              <w:rPr/>
            </w:pPr>
            <w:r>
              <w:rPr/>
              <w:t>罗向东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方向复试科目为：</w:t>
            </w:r>
            <w:r>
              <w:rPr/>
              <w:t>875</w:t>
            </w:r>
            <w:r>
              <w:rPr/>
              <w:t>服装设计及材料。同等学力及邻近专业考生再加试</w:t>
            </w:r>
            <w:r>
              <w:rPr/>
              <w:t>885</w:t>
            </w:r>
            <w:r>
              <w:rPr/>
              <w:t>服装纸样设计。</w:t>
            </w:r>
            <w:r>
              <w:rPr/>
              <w:br/>
            </w:r>
            <w:r>
              <w:rPr/>
              <w:t>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动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  浩米高峰 王文中刘子建詹秦川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方向复试科目为：</w:t>
            </w:r>
            <w:r>
              <w:rPr/>
              <w:t>879</w:t>
            </w:r>
            <w:r>
              <w:rPr/>
              <w:t>动画作品分析。同等学力及邻近专业考生再加试</w:t>
            </w:r>
            <w:r>
              <w:rPr/>
              <w:t>890</w:t>
            </w:r>
            <w:r>
              <w:rPr/>
              <w:t>动画基础。</w:t>
            </w:r>
            <w:r>
              <w:rPr/>
              <w:br/>
            </w:r>
            <w:r>
              <w:rPr/>
              <w:t>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影视传媒艺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宗元马立军田龙过</w:t>
            </w:r>
          </w:p>
          <w:p>
            <w:pPr>
              <w:pStyle w:val="Normal"/>
              <w:rPr/>
            </w:pPr>
            <w:r>
              <w:rPr/>
              <w:t>吉  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14</w:t>
            </w:r>
            <w:r>
              <w:rPr/>
              <w:t>中外影视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914</w:t>
            </w:r>
            <w:r>
              <w:rPr/>
              <w:t>影视实务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方向复试科目为：</w:t>
            </w:r>
            <w:r>
              <w:rPr/>
              <w:t>891</w:t>
            </w:r>
            <w:r>
              <w:rPr/>
              <w:t>影视作品分析。同等学力及邻近专业考生再加试</w:t>
            </w:r>
            <w:r>
              <w:rPr/>
              <w:t>892</w:t>
            </w:r>
            <w:r>
              <w:rPr/>
              <w:t>影视艺术基础。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包装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满儒 孙德强刘筱霞巩桂芬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868</w:t>
            </w:r>
            <w:r>
              <w:rPr/>
              <w:t>工程力学或</w:t>
            </w:r>
          </w:p>
          <w:p>
            <w:pPr>
              <w:pStyle w:val="Normal"/>
              <w:ind w:firstLine="360"/>
              <w:rPr/>
            </w:pPr>
            <w:r>
              <w:rPr/>
              <w:t>881</w:t>
            </w:r>
            <w:r>
              <w:rPr/>
              <w:t>运输包装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方向复试科目为：</w:t>
            </w:r>
            <w:r>
              <w:rPr/>
              <w:t>882</w:t>
            </w:r>
            <w:r>
              <w:rPr/>
              <w:t>包装工艺学。同等学力及邻近专业考生再加试</w:t>
            </w:r>
            <w:r>
              <w:rPr/>
              <w:t>880</w:t>
            </w:r>
            <w:r>
              <w:rPr/>
              <w:t>包装结构设计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工业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刘子建董继先 任工昌 葛正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方向复试科目为：</w:t>
            </w:r>
            <w:r>
              <w:rPr/>
              <w:t>883</w:t>
            </w:r>
            <w:r>
              <w:rPr/>
              <w:t>产品设计。同等学力及邻近专业考生再加试</w:t>
            </w:r>
            <w:r>
              <w:rPr/>
              <w:t>877</w:t>
            </w:r>
            <w:r>
              <w:rPr/>
              <w:t>设计概论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设计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丹</w:t>
            </w:r>
          </w:p>
          <w:p>
            <w:pPr>
              <w:pStyle w:val="Normal"/>
              <w:rPr/>
            </w:pPr>
            <w:r>
              <w:rPr/>
              <w:t>詹秦川刘子建陈满儒秦岁明刘宗元米高峰王文中魏天刚沈  浩胡志刚 贺雪梅</w:t>
            </w:r>
          </w:p>
          <w:p>
            <w:pPr>
              <w:pStyle w:val="Normal"/>
              <w:rPr/>
            </w:pPr>
            <w:r>
              <w:rPr/>
              <w:t>吉  平</w:t>
            </w:r>
          </w:p>
          <w:p>
            <w:pPr>
              <w:pStyle w:val="Normal"/>
              <w:rPr/>
            </w:pPr>
            <w:r>
              <w:rPr/>
              <w:t>高  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336</w:t>
            </w:r>
            <w:r>
              <w:rPr/>
              <w:t>艺术基础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505</w:t>
            </w:r>
            <w:r>
              <w:rPr/>
              <w:t>艺术设计基础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为：</w:t>
            </w:r>
            <w:r>
              <w:rPr/>
              <w:t>502</w:t>
            </w:r>
            <w:r>
              <w:rPr/>
              <w:t>专业设计（</w:t>
            </w:r>
            <w:r>
              <w:rPr/>
              <w:t>6</w:t>
            </w:r>
            <w:r>
              <w:rPr/>
              <w:t>小时）。同等学力及邻近专业考生再加试</w:t>
            </w:r>
            <w:r>
              <w:rPr/>
              <w:t>884</w:t>
            </w:r>
            <w:r>
              <w:rPr/>
              <w:t>素描。</w:t>
            </w:r>
          </w:p>
          <w:p>
            <w:pPr>
              <w:pStyle w:val="Normal"/>
              <w:jc w:val="both"/>
              <w:rPr/>
            </w:pPr>
            <w:r>
              <w:rPr/>
              <w:t>只招收本专业和邻近专业考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7</w:t>
            </w:r>
            <w:r>
              <w:rPr/>
              <w:t>工业设计工程（专业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董继先 任工昌 葛正浩刘子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  <w:t>337</w:t>
            </w:r>
            <w:r>
              <w:rPr/>
              <w:t>专业基础综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  <w:t>905</w:t>
            </w:r>
            <w:r>
              <w:rPr/>
              <w:t>设计基础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83</w:t>
            </w:r>
            <w:r>
              <w:rPr/>
              <w:t>产品设计。同等学力及邻近专业考生再加试</w:t>
            </w:r>
            <w:r>
              <w:rPr/>
              <w:t>877</w:t>
            </w:r>
            <w:r>
              <w:rPr/>
              <w:t>设计概论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包装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满儒孙德强刘筱霞巩桂芬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82</w:t>
            </w:r>
            <w:r>
              <w:rPr/>
              <w:t>包装工艺学。同等学力及邻近专业考生再加试</w:t>
            </w:r>
            <w:r>
              <w:rPr/>
              <w:t>880</w:t>
            </w:r>
            <w:r>
              <w:rPr/>
              <w:t>包装结构设计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0</w:t>
            </w:r>
            <w:r>
              <w:rPr/>
              <w:t>思政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1</w:t>
            </w:r>
            <w:r>
              <w:rPr/>
              <w:t>马克思主义哲学与中国传统文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治平 陈巧玲</w:t>
            </w:r>
          </w:p>
          <w:p>
            <w:pPr>
              <w:pStyle w:val="Normal"/>
              <w:jc w:val="center"/>
              <w:rPr/>
            </w:pPr>
            <w:r>
              <w:rPr/>
              <w:t>王双喜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/>
              <w:t>6</w:t>
            </w:r>
            <w:r>
              <w:rPr/>
              <w:t>11</w:t>
            </w:r>
            <w:r>
              <w:rPr/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方向复试科目为：</w:t>
            </w:r>
            <w:r>
              <w:rPr/>
              <w:t>823</w:t>
            </w:r>
            <w:r>
              <w:rPr/>
              <w:t>逻辑学、</w:t>
            </w:r>
            <w:r>
              <w:rPr/>
              <w:t>833</w:t>
            </w:r>
            <w:r>
              <w:rPr/>
              <w:t>伦理学原理、</w:t>
            </w:r>
            <w:r>
              <w:rPr/>
              <w:t>834</w:t>
            </w:r>
            <w:r>
              <w:rPr/>
              <w:t>法律基础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2</w:t>
            </w:r>
            <w:r>
              <w:rPr/>
              <w:t>当代中国经济理论问题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毓洁姚书志</w:t>
            </w:r>
          </w:p>
          <w:p>
            <w:pPr>
              <w:pStyle w:val="Normal"/>
              <w:jc w:val="center"/>
              <w:rPr/>
            </w:pPr>
            <w:r>
              <w:rPr/>
              <w:t>杜治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3</w:t>
            </w:r>
            <w:r>
              <w:rPr/>
              <w:t>科技伦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郗芙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4</w:t>
            </w:r>
            <w:r>
              <w:rPr/>
              <w:t>马克思主义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</w:t>
            </w:r>
            <w:r>
              <w:rPr/>
              <w:t>5</w:t>
            </w:r>
            <w:r>
              <w:rPr/>
              <w:t>改革开放历程与</w:t>
            </w:r>
            <w:r>
              <w:rPr/>
              <w:t>中国</w:t>
            </w:r>
            <w:r>
              <w:rPr/>
              <w:t>现代化发展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毓洁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6</w:t>
            </w:r>
            <w:r>
              <w:rPr/>
              <w:t>11</w:t>
            </w:r>
            <w:r>
              <w:rPr/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6</w:t>
            </w:r>
            <w:r>
              <w:rPr/>
              <w:t>方向复试科目为：</w:t>
            </w:r>
            <w:r>
              <w:rPr/>
              <w:t>853</w:t>
            </w:r>
            <w:r>
              <w:rPr/>
              <w:t>政治学原理、</w:t>
            </w:r>
            <w:r>
              <w:rPr/>
              <w:t>920</w:t>
            </w:r>
            <w:r>
              <w:rPr>
                <w:rFonts w:ascii="Arial,ˎ̥;Times New Roman" w:hAnsi="Arial,ˎ̥;Times New Roman" w:cs="Arial,ˎ̥;Times New Roman"/>
              </w:rPr>
              <w:t>中国近代政治思想史</w:t>
            </w:r>
            <w:r>
              <w:rPr/>
              <w:t>、</w:t>
            </w:r>
            <w:r>
              <w:rPr/>
              <w:t>921</w:t>
            </w:r>
            <w:r>
              <w:rPr/>
              <w:t>中国化的马克思主义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</w:t>
            </w:r>
            <w:r>
              <w:rPr/>
              <w:t>6</w:t>
            </w:r>
            <w:r>
              <w:rPr/>
              <w:t>马克思主义中国化与中国革命和建设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0</w:t>
            </w:r>
            <w:r>
              <w:rPr/>
              <w:t>7</w:t>
            </w:r>
            <w:r>
              <w:rPr/>
              <w:t>思想政治教育理论与实践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书志颜毓洁杜治平陈巧玲郗芙蓉白均堂</w:t>
            </w:r>
          </w:p>
          <w:p>
            <w:pPr>
              <w:pStyle w:val="Normal"/>
              <w:jc w:val="center"/>
              <w:rPr/>
            </w:pPr>
            <w:r>
              <w:rPr/>
              <w:t>贾钢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6</w:t>
            </w:r>
            <w:r>
              <w:rPr/>
              <w:t>11</w:t>
            </w:r>
            <w:r>
              <w:rPr/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10</w:t>
            </w:r>
            <w:r>
              <w:rPr/>
              <w:t>方向复试科目为：</w:t>
            </w:r>
            <w:r>
              <w:rPr/>
              <w:t>828</w:t>
            </w:r>
            <w:r>
              <w:rPr/>
              <w:t>思想政治教育学原理</w:t>
            </w:r>
            <w:r>
              <w:rPr/>
              <w:t>、</w:t>
            </w:r>
            <w:r>
              <w:rPr/>
              <w:t>829</w:t>
            </w:r>
            <w:r>
              <w:rPr/>
              <w:t>教育学</w:t>
            </w:r>
            <w:r>
              <w:rPr/>
              <w:t>、</w:t>
            </w:r>
            <w:r>
              <w:rPr/>
              <w:t>853</w:t>
            </w:r>
            <w:r>
              <w:rPr/>
              <w:t>政治学原理中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高等教育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书志</w:t>
            </w:r>
            <w:r>
              <w:rPr/>
              <w:t>李春梅</w:t>
            </w:r>
          </w:p>
          <w:p>
            <w:pPr>
              <w:pStyle w:val="Normal"/>
              <w:jc w:val="center"/>
              <w:rPr/>
            </w:pPr>
            <w:r>
              <w:rPr/>
              <w:t>王国良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传统文化与思想政治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真贾钢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高校思想政治教育方法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书志</w:t>
            </w:r>
            <w:r>
              <w:rPr/>
              <w:t>李春梅</w:t>
            </w:r>
          </w:p>
          <w:p>
            <w:pPr>
              <w:pStyle w:val="Normal"/>
              <w:jc w:val="center"/>
              <w:rPr/>
            </w:pPr>
            <w:r>
              <w:rPr/>
              <w:t>贾钢涛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6</w:t>
            </w:r>
            <w:r>
              <w:rPr/>
              <w:t>中国近现代史基本问题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中国近现代</w:t>
            </w:r>
            <w:r>
              <w:rPr/>
              <w:t>民主政治发展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利杜治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/>
            </w:pP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/>
            </w:pPr>
            <w:r>
              <w:rPr/>
              <w:t>6</w:t>
            </w:r>
            <w:r>
              <w:rPr/>
              <w:t>11</w:t>
            </w:r>
            <w:r>
              <w:rPr/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方向复试科目为：</w:t>
            </w:r>
            <w:r>
              <w:rPr/>
              <w:t>853</w:t>
            </w:r>
            <w:r>
              <w:rPr/>
              <w:t>政治学原理、</w:t>
            </w:r>
            <w:r>
              <w:rPr/>
              <w:t>922</w:t>
            </w:r>
            <w:r>
              <w:rPr>
                <w:rFonts w:ascii="Arial,ˎ̥;Times New Roman" w:hAnsi="Arial,ˎ̥;Times New Roman" w:cs="Arial,ˎ̥;Times New Roman"/>
              </w:rPr>
              <w:t>中国近现代史</w:t>
            </w:r>
            <w:r>
              <w:rPr/>
              <w:t>、</w:t>
            </w:r>
            <w:r>
              <w:rPr/>
              <w:t>920</w:t>
            </w:r>
            <w:r>
              <w:rPr>
                <w:rFonts w:ascii="Arial,ˎ̥;Times New Roman" w:hAnsi="Arial,ˎ̥;Times New Roman" w:cs="Arial,ˎ̥;Times New Roman"/>
              </w:rPr>
              <w:t>中国近代政治思想史</w:t>
            </w:r>
            <w:r>
              <w:rPr/>
              <w:t>任选一门。同等学力考生复试科目为以上三门课程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国近现代经济问题研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治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理学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Z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新能源材料</w:t>
            </w:r>
          </w:p>
          <w:p>
            <w:pPr>
              <w:pStyle w:val="Normal"/>
              <w:rPr/>
            </w:pPr>
            <w:r>
              <w:rPr/>
              <w:t>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1</w:t>
            </w:r>
            <w:r>
              <w:rPr/>
              <w:t>光伏材料与器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建科</w:t>
            </w:r>
          </w:p>
          <w:p>
            <w:pPr>
              <w:pStyle w:val="Normal"/>
              <w:rPr/>
            </w:pPr>
            <w:r>
              <w:rPr/>
              <w:t>张超武王  芬</w:t>
            </w:r>
          </w:p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 xml:space="preserve">946 </w:t>
            </w:r>
            <w:r>
              <w:rPr/>
              <w:t>普通物理或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947 </w:t>
            </w:r>
            <w:r>
              <w:rPr/>
              <w:t>固体物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  <w:r>
              <w:rPr/>
              <w:t>方向复试科目：</w:t>
            </w:r>
            <w:r>
              <w:rPr/>
              <w:t>948</w:t>
            </w:r>
            <w:r>
              <w:rPr/>
              <w:t>太阳能技术与储能、</w:t>
            </w:r>
            <w:r>
              <w:rPr/>
              <w:t>949</w:t>
            </w:r>
            <w:r>
              <w:rPr/>
              <w:t>材料科学基础或第四门初试未考科目中任选一门。同等学力考生在以上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2</w:t>
            </w:r>
            <w:r>
              <w:rPr/>
              <w:t>光伏系统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建科</w:t>
            </w:r>
          </w:p>
          <w:p>
            <w:pPr>
              <w:pStyle w:val="Normal"/>
              <w:rPr/>
            </w:pPr>
            <w:r>
              <w:rPr/>
              <w:t>朱振峰</w:t>
            </w:r>
          </w:p>
          <w:p>
            <w:pPr>
              <w:pStyle w:val="Normal"/>
              <w:rPr/>
            </w:pPr>
            <w:r>
              <w:rPr/>
              <w:t>黄剑锋</w:t>
            </w:r>
          </w:p>
          <w:p>
            <w:pPr>
              <w:pStyle w:val="Normal"/>
              <w:rPr/>
            </w:pPr>
            <w:r>
              <w:rPr/>
              <w:t>蒲永平</w:t>
            </w:r>
          </w:p>
          <w:p>
            <w:pPr>
              <w:pStyle w:val="Normal"/>
              <w:rPr/>
            </w:pPr>
            <w:r>
              <w:rPr/>
              <w:t>史永胜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Z</w:t>
            </w:r>
            <w:r>
              <w:rPr/>
              <w:t>1</w:t>
            </w:r>
            <w:r>
              <w:rPr/>
              <w:t>先进控制算</w:t>
            </w:r>
          </w:p>
          <w:p>
            <w:pPr>
              <w:pStyle w:val="Normal"/>
              <w:rPr/>
            </w:pPr>
            <w:r>
              <w:rPr/>
              <w:t>法与应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3</w:t>
            </w:r>
            <w:r>
              <w:rPr/>
              <w:t>生物系统控制算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蔺小林郭改慧</w:t>
            </w:r>
          </w:p>
          <w:p>
            <w:pPr>
              <w:pStyle w:val="Normal"/>
              <w:rPr/>
            </w:pPr>
            <w:r>
              <w:rPr/>
              <w:t>侯再恩</w:t>
            </w:r>
          </w:p>
          <w:p>
            <w:pPr>
              <w:pStyle w:val="Normal"/>
              <w:rPr/>
            </w:pPr>
            <w:r>
              <w:rPr/>
              <w:t>刘海峰</w:t>
            </w:r>
          </w:p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4</w:t>
            </w:r>
            <w:r>
              <w:rPr/>
              <w:t>离散数学或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41 </w:t>
            </w:r>
            <w:r>
              <w:rPr/>
              <w:t>数值计算方法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06</w:t>
            </w:r>
            <w:r>
              <w:rPr/>
              <w:t>方向复试科目为：</w:t>
            </w:r>
            <w:r>
              <w:rPr/>
              <w:t>945 C++</w:t>
            </w:r>
            <w:r>
              <w:rPr/>
              <w:t>程序设计、</w:t>
            </w:r>
            <w:r>
              <w:rPr/>
              <w:t>942</w:t>
            </w:r>
            <w:r>
              <w:rPr/>
              <w:t>常微分方程、</w:t>
            </w:r>
            <w:r>
              <w:rPr/>
              <w:t>943</w:t>
            </w:r>
            <w:r>
              <w:rPr/>
              <w:t>运筹学、</w:t>
            </w:r>
            <w:r>
              <w:rPr/>
              <w:t>944</w:t>
            </w:r>
            <w:r>
              <w:rPr/>
              <w:t>密码学、</w:t>
            </w:r>
            <w:r>
              <w:rPr/>
              <w:t>826</w:t>
            </w:r>
            <w:r>
              <w:rPr/>
              <w:t>西方经济学或第四门初试未考科目中任选一门。同等学力考生在复试科目中任选两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4</w:t>
            </w:r>
            <w:r>
              <w:rPr/>
              <w:t>智能</w:t>
            </w:r>
            <w:r>
              <w:rPr/>
              <w:t>控制</w:t>
            </w:r>
            <w:r>
              <w:rPr/>
              <w:t>优化算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侯再恩</w:t>
            </w:r>
          </w:p>
          <w:p>
            <w:pPr>
              <w:pStyle w:val="Normal"/>
              <w:rPr/>
            </w:pPr>
            <w:r>
              <w:rPr/>
              <w:t>蔺小林</w:t>
            </w:r>
          </w:p>
          <w:p>
            <w:pPr>
              <w:pStyle w:val="Normal"/>
              <w:rPr/>
            </w:pPr>
            <w:r>
              <w:rPr/>
              <w:t>刘建科</w:t>
            </w:r>
          </w:p>
          <w:p>
            <w:pPr>
              <w:pStyle w:val="Normal"/>
              <w:rPr/>
            </w:pPr>
            <w:r>
              <w:rPr/>
              <w:t>刘海峰</w:t>
            </w:r>
          </w:p>
          <w:p>
            <w:pPr>
              <w:pStyle w:val="Normal"/>
              <w:rPr/>
            </w:pPr>
            <w:r>
              <w:rPr/>
              <w:t>郭改慧</w:t>
            </w:r>
          </w:p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5</w:t>
            </w:r>
            <w:r>
              <w:rPr/>
              <w:t>信息融合算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海峰</w:t>
            </w:r>
          </w:p>
          <w:p>
            <w:pPr>
              <w:pStyle w:val="Normal"/>
              <w:rPr/>
            </w:pPr>
            <w:r>
              <w:rPr/>
              <w:t>侯再恩</w:t>
            </w:r>
          </w:p>
          <w:p>
            <w:pPr>
              <w:pStyle w:val="Normal"/>
              <w:rPr/>
            </w:pPr>
            <w:r>
              <w:rPr/>
              <w:t>蔺小林</w:t>
            </w:r>
          </w:p>
          <w:p>
            <w:pPr>
              <w:pStyle w:val="Normal"/>
              <w:rPr/>
            </w:pPr>
            <w:r>
              <w:rPr/>
              <w:t>郭改慧</w:t>
            </w:r>
          </w:p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6</w:t>
            </w:r>
            <w:r>
              <w:rPr/>
              <w:t>经济与金融系统风险控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蔺小林侯再恩</w:t>
            </w:r>
          </w:p>
          <w:p>
            <w:pPr>
              <w:pStyle w:val="Normal"/>
              <w:rPr/>
            </w:pPr>
            <w:r>
              <w:rPr/>
              <w:t>刘海峰</w:t>
            </w:r>
          </w:p>
          <w:p>
            <w:pPr>
              <w:pStyle w:val="Normal"/>
              <w:rPr/>
            </w:pPr>
            <w:r>
              <w:rPr/>
              <w:t>郭改慧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同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312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书目</w:t>
      </w:r>
    </w:p>
    <w:tbl>
      <w:tblPr>
        <w:tblW w:w="1068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38"/>
      </w:tblGrid>
      <w:tr>
        <w:trPr>
          <w:trHeight w:val="157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及代码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286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名称、版本、作者、出版社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22" w:firstLine="120"/>
              <w:jc w:val="both"/>
              <w:rPr>
                <w:szCs w:val="21"/>
              </w:rPr>
            </w:pPr>
            <w:r>
              <w:rPr>
                <w:szCs w:val="21"/>
              </w:rPr>
              <w:t>336</w:t>
            </w:r>
            <w:r>
              <w:rPr>
                <w:szCs w:val="21"/>
              </w:rPr>
              <w:t>艺术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美学史大纲》叶朗著，上海人民出版社（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美术史教程》蒲松年主编，陕西人民美术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现代设计艺术史》董占军编，高等教育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7</w:t>
            </w:r>
            <w:r>
              <w:rPr/>
              <w:t>专业基础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设计符号基础》胡飞，高等教育出版社（</w:t>
            </w:r>
            <w:r>
              <w:rPr/>
              <w:t>2007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设计造型基础》何晓佑</w:t>
            </w:r>
            <w:r>
              <w:rPr>
                <w:b/>
              </w:rPr>
              <w:t>，</w:t>
            </w:r>
            <w:r>
              <w:rPr/>
              <w:t>高等教育</w:t>
            </w:r>
            <w:r>
              <w:rPr/>
              <w:t>出版社</w:t>
            </w:r>
            <w:r>
              <w:rPr/>
              <w:t>（</w:t>
            </w:r>
            <w:r>
              <w:rPr/>
              <w:t>2007</w:t>
            </w:r>
            <w:r>
              <w:rPr/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/>
              <w:t>《包装及结构设计》孙诚、王德忠，中国轻工出版社（</w:t>
            </w:r>
            <w:r>
              <w:rPr/>
              <w:t>2008</w:t>
            </w:r>
            <w:r>
              <w:rPr/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501</w:t>
            </w:r>
            <w:r>
              <w:rPr>
                <w:szCs w:val="21"/>
              </w:rPr>
              <w:t>设计表现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Cs w:val="21"/>
              </w:rPr>
            </w:pPr>
            <w:r>
              <w:rPr>
                <w:szCs w:val="21"/>
              </w:rPr>
              <w:t>与创意设计及表现相关书籍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专业设计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Cs w:val="21"/>
              </w:rPr>
            </w:pPr>
            <w:bookmarkStart w:id="1" w:name="RANGE!C5"/>
            <w:r>
              <w:rPr>
                <w:szCs w:val="21"/>
              </w:rPr>
              <w:t>无指定参考书目</w:t>
            </w:r>
            <w:bookmarkEnd w:id="1"/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503</w:t>
            </w:r>
            <w:r>
              <w:rPr>
                <w:szCs w:val="21"/>
              </w:rPr>
              <w:t>绘画基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Cs w:val="21"/>
              </w:rPr>
            </w:pPr>
            <w:r>
              <w:rPr>
                <w:szCs w:val="21"/>
              </w:rPr>
              <w:t>无指定参考书目（素描人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时、速写人物全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504</w:t>
            </w:r>
            <w:r>
              <w:rPr>
                <w:szCs w:val="21"/>
              </w:rPr>
              <w:t>专业创作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Cs w:val="21"/>
              </w:rPr>
            </w:pPr>
            <w:bookmarkStart w:id="2" w:name="RANGE!C7"/>
            <w:r>
              <w:rPr>
                <w:szCs w:val="21"/>
              </w:rPr>
              <w:t>无指定参考书目</w:t>
            </w:r>
            <w:bookmarkEnd w:id="2"/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505</w:t>
            </w:r>
            <w:r>
              <w:rPr>
                <w:bCs/>
                <w:szCs w:val="21"/>
              </w:rPr>
              <w:t>艺术设计基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平面构成》辛华泉，湖北美术出版社（高等教育艺术设计专业教材）（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色彩构成》辛华泉，湖北美术出版社（高等教育艺术设计专业教材）（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立体构成》辛华泉，黑龙江美术出版社（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装饰图案》赵茂生，中国美术学院出版社（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《高等数学》（第五版，上下册）同济大学数学教研室，高等教育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/>
              <w:t>《线性代数》（第三版）同济大学数学教研室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0</w:t>
            </w:r>
            <w:r>
              <w:rPr>
                <w:szCs w:val="21"/>
              </w:rPr>
              <w:t>有机化学（理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有机化学》（第三版）胡宏纹，高教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1</w:t>
            </w:r>
            <w:r>
              <w:rPr>
                <w:szCs w:val="21"/>
              </w:rPr>
              <w:t>马克思主义政治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马克思主义政治经济学原理》卫兴华、林岗主编，中国人民大学出版社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2</w:t>
            </w:r>
            <w:r>
              <w:rPr>
                <w:szCs w:val="21"/>
              </w:rPr>
              <w:t>艺术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世界现代设计史》王受之，中国青年出版社</w:t>
            </w:r>
          </w:p>
        </w:tc>
      </w:tr>
      <w:tr>
        <w:trPr/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美学史大纲》叶朗著，上海人民出版社（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3</w:t>
            </w:r>
            <w:r>
              <w:rPr>
                <w:szCs w:val="21"/>
              </w:rPr>
              <w:t>天然药物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天然药物化学》（第五版）吴立军，人民卫生出版社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4</w:t>
            </w:r>
            <w:r>
              <w:rPr>
                <w:szCs w:val="21"/>
              </w:rPr>
              <w:t>中外影视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电影史纲》王晓玉主编，上海古籍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世界电影史纲》黄文达著，上海古籍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电视艺术发展史教程》黄会林著，北京师范大学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6</w:t>
            </w:r>
            <w:r>
              <w:rPr>
                <w:szCs w:val="21"/>
              </w:rPr>
              <w:t>艺术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艺术概论》王宏建，文化艺术出版社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617</w:t>
            </w:r>
            <w:r>
              <w:rPr>
                <w:szCs w:val="21"/>
              </w:rPr>
              <w:t>美术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美术史教程》蒲松年，陕西人民美术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西方美术史教程》李春，陕西人民美术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美术概论》王宏建，文化艺术出版社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（工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有机化学》（第四版）高鸿宾，高教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化工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化工原理》夏清、陈常贵主编，天津大学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（《化工原理》姚玉英，天津大学出版社，化工过程机械方向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生物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生物化学简明教程》（第三版）罗纪盛等，高教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生物化学》魏述众，轻工业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4</w:t>
            </w:r>
            <w:r>
              <w:rPr>
                <w:szCs w:val="21"/>
              </w:rPr>
              <w:t>物理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物理化学》（第四版）天津大学编著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物理化学》（第三版）大连理工大学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无机与分析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无机及分析化学》倪静安，化学工业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无机及分析化学》史启桢，高教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szCs w:val="21"/>
              </w:rPr>
              <w:t>高分子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高分子科学简明教程》夏炎，科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7</w:t>
            </w:r>
            <w:r>
              <w:rPr>
                <w:szCs w:val="21"/>
              </w:rPr>
              <w:t>环境工程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水污染控制工程》（第二版）高廷耀、顾国维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环境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环境化学》戴树桂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0</w:t>
            </w:r>
            <w:r>
              <w:rPr>
                <w:szCs w:val="21"/>
              </w:rPr>
              <w:t>环境生态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环境生态学》盛连喜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1</w:t>
            </w:r>
            <w:r>
              <w:rPr>
                <w:szCs w:val="21"/>
              </w:rPr>
              <w:t>微生物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微生物学教程》（第二版）周德庆，高教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食品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食品工艺学》（第二版）赵晋府，中国轻工业出版社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3</w:t>
            </w:r>
            <w:r>
              <w:rPr>
                <w:szCs w:val="21"/>
              </w:rPr>
              <w:t>计算机原理与接口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单片微型机原理及应用》张毅坤，电子科技大学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单片机原理及应用》王津，重庆大学出版社</w:t>
            </w:r>
            <w:r>
              <w:rPr>
                <w:szCs w:val="21"/>
              </w:rPr>
              <w:t xml:space="preserve">.   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单片微型机原理及应用》徐淑华等，哈尔滨工业大学出版社</w:t>
            </w:r>
            <w:r>
              <w:rPr>
                <w:szCs w:val="21"/>
              </w:rPr>
              <w:t xml:space="preserve"> 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离散数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离散数学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邓辉文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机械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机械设计》（第七版）濮良贵，高等教育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电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电路》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邱关源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自动控制原理》（第五版）胡寿松，科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线性代数及常微分方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线性代数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居余马，清华大学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常微分方程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王高雄，高等教育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电子技术（含数字、模拟部分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模拟电子技术基础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华成英，高等教育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数字电子技术基础》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阎石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信号与系统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信号与线性系统分析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吴大正，高等教育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微机原理与程序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微型计算机原理与接口技术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冯博琴，清华大学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四版）谭浩强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逻辑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形式逻辑》（第四版），蔡贤浩主编，华中师范大学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4</w:t>
            </w:r>
            <w:r>
              <w:rPr>
                <w:szCs w:val="21"/>
              </w:rPr>
              <w:t>组织行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组织行为学》张昊民主编，高等教育出版社（最新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szCs w:val="21"/>
              </w:rPr>
              <w:t>管理会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管理会计学》（第四版），孙茂竹、文光伟、杨万贵主编，中国人民大学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西方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西方经济学》厉以宁，高等教育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西方经济学》（第二版），高鸿业，中国人民大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企业管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企业管理概论》冯俊华，化学工业出版社（最新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现代企业管理》王关义等，清华大学出版社（最新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思想政治教育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思想政治教育学原理》邱伟光、张耀灿，高等教育出版社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第一版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十一次印刷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教育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教育学》（第三版），南京师范大学教育系编，人民教育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财务管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财务管理学》（第五版），荆新、王化成、刘俊彦，中国人民大学出版社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2</w:t>
            </w:r>
            <w:r>
              <w:rPr>
                <w:szCs w:val="21"/>
              </w:rPr>
              <w:t>管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管理学——原理与方法》（第四版），周三多等，复旦大学出版社（最新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伦理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伦理学》罗国杰，中国人民大学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4</w:t>
            </w:r>
            <w:r>
              <w:rPr>
                <w:szCs w:val="21"/>
              </w:rPr>
              <w:t>法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法律基础》周叶中，中国人民大学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大学法律基础教程》严存生，陕西人民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5</w:t>
            </w:r>
            <w:r>
              <w:rPr>
                <w:szCs w:val="21"/>
              </w:rPr>
              <w:t>制浆造纸原理与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制浆原理与工程》谢来苏、詹怀宇主编，中国轻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造纸原理与工程》卢谦和主编，中国轻工业出版社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6</w:t>
            </w:r>
            <w:r>
              <w:rPr>
                <w:szCs w:val="21"/>
              </w:rPr>
              <w:t>纸张与印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纸张与印刷》王志杰，西北大学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7</w:t>
            </w:r>
            <w:r>
              <w:rPr>
                <w:szCs w:val="21"/>
              </w:rPr>
              <w:t>纤维化学与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纤维化学与物理》詹怀宇，科学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8</w:t>
            </w:r>
            <w:r>
              <w:rPr>
                <w:szCs w:val="21"/>
              </w:rPr>
              <w:t>轻化工设备的腐蚀与防护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过程装备腐蚀与防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闫康平主编，化学工业出版社出版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39</w:t>
            </w:r>
            <w:r>
              <w:rPr>
                <w:szCs w:val="21"/>
              </w:rPr>
              <w:t>轻化工机械与设备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制浆造纸机械与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陈克复主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轻工业出版社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制浆造纸机械与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）》陈克复主编，中国轻工业出版社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0</w:t>
            </w:r>
            <w:r>
              <w:rPr>
                <w:szCs w:val="21"/>
              </w:rPr>
              <w:t>制浆造纸设备安装与维修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制浆造纸设备安装与维修》杨建桥，陕西科学技术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1</w:t>
            </w:r>
            <w:r>
              <w:rPr>
                <w:szCs w:val="21"/>
              </w:rPr>
              <w:t>机械制造技术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机械制造技术基础》卢秉恒，机械工业出版社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机械制造技术基础》白传悦等，陕西科学技术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2</w:t>
            </w:r>
            <w:r>
              <w:rPr>
                <w:szCs w:val="21"/>
              </w:rPr>
              <w:t>设备管理与维护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制浆造纸设备管理与维护》张宏、杨军编著，化学工业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3</w:t>
            </w:r>
            <w:r>
              <w:rPr>
                <w:szCs w:val="21"/>
              </w:rPr>
              <w:t>复合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现代复合材料》陈华辉等编著，中国物资出版社（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《先进复合材料》胡保全编著，国防工业出版社（</w:t>
              </w:r>
              <w:r>
                <w:rPr>
                  <w:rStyle w:val="InternetLink"/>
                  <w:szCs w:val="21"/>
                </w:rPr>
                <w:t>2006</w:t>
              </w:r>
              <w:r>
                <w:rPr>
                  <w:rStyle w:val="InternetLink"/>
                  <w:szCs w:val="21"/>
                </w:rPr>
                <w:t>年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月）</w:t>
              </w:r>
            </w:hyperlink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4</w:t>
            </w:r>
            <w:r>
              <w:rPr>
                <w:szCs w:val="21"/>
              </w:rPr>
              <w:t>无机非金属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陶瓷工艺学》李家驹，中国轻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玻璃工艺学》西北轻工业学院编，中国轻工业出版社（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《玻璃工艺学》赵彦钊、殷海荣编 ，化学工业出版社（</w:t>
              </w:r>
              <w:r>
                <w:rPr>
                  <w:rStyle w:val="InternetLink"/>
                  <w:szCs w:val="21"/>
                </w:rPr>
                <w:t>2006</w:t>
              </w:r>
              <w:r>
                <w:rPr>
                  <w:rStyle w:val="InternetLink"/>
                  <w:szCs w:val="21"/>
                </w:rPr>
                <w:t>年）</w:t>
              </w:r>
            </w:hyperlink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5</w:t>
            </w:r>
            <w:r>
              <w:rPr>
                <w:szCs w:val="21"/>
              </w:rPr>
              <w:t>材料科学与工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无机材料科学基础教程》胡志强主编，化学工业出版社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6</w:t>
            </w:r>
            <w:r>
              <w:rPr>
                <w:szCs w:val="21"/>
              </w:rPr>
              <w:t>金属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szCs w:val="21"/>
                </w:rPr>
                <w:t>《工程材料学》王晓敏，机械工业出版社（</w:t>
              </w:r>
              <w:r>
                <w:rPr>
                  <w:rStyle w:val="InternetLink"/>
                  <w:szCs w:val="21"/>
                </w:rPr>
                <w:t>1999</w:t>
              </w:r>
              <w:r>
                <w:rPr>
                  <w:rStyle w:val="InternetLink"/>
                  <w:szCs w:val="21"/>
                </w:rPr>
                <w:t>年）</w:t>
              </w:r>
            </w:hyperlink>
          </w:p>
        </w:tc>
      </w:tr>
      <w:tr>
        <w:trPr>
          <w:trHeight w:val="1015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7</w:t>
            </w:r>
            <w:r>
              <w:rPr>
                <w:szCs w:val="21"/>
              </w:rPr>
              <w:t>有机与高分子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高分子化学》张兴英、程珏、赵京波，化工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高分子材料成型加工》（第二版）周达飞、唐颂超，中国轻工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1513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8</w:t>
            </w:r>
            <w:r>
              <w:rPr>
                <w:szCs w:val="21"/>
              </w:rPr>
              <w:t>材料成形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材料成形技术基础》童辛生，机械工业出版社</w:t>
            </w:r>
          </w:p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工程材料及成形技术基础》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第三篇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程材料成形技术基础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庞国星，机械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49</w:t>
            </w:r>
            <w:r>
              <w:rPr>
                <w:szCs w:val="21"/>
              </w:rPr>
              <w:t>马克思主义哲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马克思主义基本原理》本书编写组，高等教育出版社，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0</w:t>
            </w:r>
            <w:r>
              <w:rPr>
                <w:szCs w:val="21"/>
              </w:rPr>
              <w:t>制革化学及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制革工艺学》魏世林，中国轻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1</w:t>
            </w:r>
            <w:r>
              <w:rPr>
                <w:szCs w:val="21"/>
              </w:rPr>
              <w:t>染整化学及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染料化学》何瑾馨，中国纺织出版社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染整工艺学教程》（一、二册）闫克路、赵涛，中国纺织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1392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2</w:t>
            </w:r>
            <w:r>
              <w:rPr>
                <w:szCs w:val="21"/>
              </w:rPr>
              <w:t>轻工技术基础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鞣制化学》张铭让、陈武勇，轻工业出版社（皮革方向）</w:t>
            </w:r>
          </w:p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皮革化学品的合成原理与应用技术》马建中、王学川、强西怀等，中国轻工业出版社（皮革方向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染整工艺原理》王菊生，纺织工业出版社（染整方向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3</w:t>
            </w:r>
            <w:r>
              <w:rPr>
                <w:szCs w:val="21"/>
              </w:rPr>
              <w:t>政治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政治学原理》王惠岩，高等教育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4</w:t>
            </w:r>
            <w:r>
              <w:rPr>
                <w:szCs w:val="21"/>
              </w:rPr>
              <w:t>食品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食品化学》刘树兴，中国计量出版社，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5</w:t>
            </w:r>
            <w:r>
              <w:rPr>
                <w:szCs w:val="21"/>
              </w:rPr>
              <w:t>皮革分析与检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皮革生产过程分析》俞从正主编，中国轻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皮革成品分析检验》蒋维琪，轻工业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实用制革工艺学（分析检测篇）》魏世林，轻工业出版社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6</w:t>
            </w:r>
            <w:r>
              <w:rPr>
                <w:szCs w:val="21"/>
              </w:rPr>
              <w:t>药物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药物化学》（第六版）郑虎，人民卫生出版社出版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7</w:t>
            </w:r>
            <w:r>
              <w:rPr>
                <w:szCs w:val="21"/>
              </w:rPr>
              <w:t>服装服饰产品的设计与工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皮鞋工艺学》弓太生，轻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皮鞋设计学》李运河，轻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8</w:t>
            </w:r>
            <w:r>
              <w:rPr>
                <w:szCs w:val="21"/>
              </w:rPr>
              <w:t>服装与服饰产品分析检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革制品分析检测技术》丁绍兰，轻工业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革制品材料学》丁绍兰，轻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59</w:t>
            </w:r>
            <w:r>
              <w:rPr>
                <w:szCs w:val="21"/>
              </w:rPr>
              <w:t>环境规划与管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环境规划与管理》叶文虎主编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0</w:t>
            </w:r>
            <w:r>
              <w:rPr>
                <w:szCs w:val="21"/>
              </w:rPr>
              <w:t>环境监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环境监测》奚旦立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1</w:t>
            </w:r>
            <w:r>
              <w:rPr>
                <w:szCs w:val="21"/>
              </w:rPr>
              <w:t>生物工艺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生物工艺原理》（第二版）贺小贤，化学工业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2</w:t>
            </w:r>
            <w:r>
              <w:rPr>
                <w:szCs w:val="21"/>
              </w:rPr>
              <w:t>化学反应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化学反应工程》李绍芬，化学工业出版社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3</w:t>
            </w:r>
            <w:r>
              <w:rPr>
                <w:szCs w:val="21"/>
              </w:rPr>
              <w:t>食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食品分析》（第一版）张水华主编，中国轻工业出版社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4</w:t>
            </w:r>
            <w:r>
              <w:rPr>
                <w:szCs w:val="21"/>
              </w:rPr>
              <w:t>工程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工程材料》陈积伟，机械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工程材料及成形技术基础》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第一、二篇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庞国星，机械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5</w:t>
            </w:r>
            <w:r>
              <w:rPr>
                <w:szCs w:val="21"/>
              </w:rPr>
              <w:t>控制工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机械工程控制基础》陈康宁，西安交通大学出版社（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机械工程控制基础》杨叔子，华中科技大学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6</w:t>
            </w:r>
            <w:r>
              <w:rPr>
                <w:szCs w:val="21"/>
              </w:rPr>
              <w:t>数控加工与编程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数控加工技术》王令其，张思弟编，机械工业出版社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数控手工编程技术及实例详解》李体仁，孙建功编，化学工业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7</w:t>
            </w:r>
            <w:r>
              <w:rPr>
                <w:szCs w:val="21"/>
              </w:rPr>
              <w:t>机械工程测试技术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机械工程测试技术基础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熊诗波、黄长艺，机械工业出版社</w:t>
            </w:r>
            <w:r>
              <w:rPr>
                <w:szCs w:val="21"/>
              </w:rPr>
              <w:t>(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8</w:t>
            </w:r>
            <w:r>
              <w:rPr>
                <w:szCs w:val="21"/>
              </w:rPr>
              <w:t>工程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工程力学》张功学主编，国防工业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一版或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二版）</w:t>
            </w:r>
          </w:p>
        </w:tc>
      </w:tr>
      <w:tr>
        <w:trPr>
          <w:trHeight w:val="100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69</w:t>
            </w:r>
            <w:r>
              <w:rPr>
                <w:szCs w:val="21"/>
              </w:rPr>
              <w:t>理论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理论力学》张功学，西安电子科技大学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理论力学》（第六版）哈尔滨工业大学理论力学教研室，高等教育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0</w:t>
            </w:r>
            <w:r>
              <w:rPr>
                <w:szCs w:val="21"/>
              </w:rPr>
              <w:t>塑料成型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塑料成型工艺学》（第二版）黄锐，中国轻工业出版社（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高分子物理》（第二版）蓝立文，西北工业大学出版社（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塑料材料》许健南，中国轻工业出版社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1</w:t>
            </w:r>
            <w:r>
              <w:rPr>
                <w:szCs w:val="21"/>
              </w:rPr>
              <w:t>冲压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冲压工艺与模具设计》姜奎华，机械工业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2</w:t>
            </w:r>
            <w:r>
              <w:rPr>
                <w:szCs w:val="21"/>
              </w:rPr>
              <w:t>工程热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工程热力学》毕明树，化学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3</w:t>
            </w:r>
            <w:r>
              <w:rPr>
                <w:szCs w:val="21"/>
              </w:rPr>
              <w:t>过程设备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过程设备设计》（第二版）郑津洋，化学工业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5</w:t>
            </w:r>
            <w:r>
              <w:rPr>
                <w:szCs w:val="21"/>
              </w:rPr>
              <w:t>服装设计及材料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服装设计学》刘元风，高等教育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服装材料学》朱松文主编，中国纺织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皮革设计学》李运河主编，轻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6</w:t>
            </w:r>
            <w:r>
              <w:rPr>
                <w:szCs w:val="21"/>
              </w:rPr>
              <w:t>美学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美学原理》杨辛，北京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7</w:t>
            </w:r>
            <w:r>
              <w:rPr>
                <w:szCs w:val="21"/>
              </w:rPr>
              <w:t>设计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设计学概论》尹定邦，湖南科学技术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8</w:t>
            </w:r>
            <w:r>
              <w:rPr>
                <w:szCs w:val="21"/>
              </w:rPr>
              <w:t>服装材料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szCs w:val="21"/>
              </w:rPr>
              <w:t>《革制品材料学》丁绍兰编著，中国轻工业出版社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szCs w:val="21"/>
              </w:rPr>
              <w:t>《服装材料学》朱松文主编，中国纺织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79</w:t>
            </w:r>
            <w:r>
              <w:rPr>
                <w:szCs w:val="21"/>
              </w:rPr>
              <w:t>动画作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影视动画影片分析》孙立军、马华，海洋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当代电影理论与电影创作思辩》吴起，北京希望电子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0</w:t>
            </w:r>
            <w:r>
              <w:rPr>
                <w:szCs w:val="21"/>
              </w:rPr>
              <w:t>包装结构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包装结构设计》孙诚，轻工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1</w:t>
            </w:r>
            <w:r>
              <w:rPr>
                <w:szCs w:val="21"/>
              </w:rPr>
              <w:t>运输包装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物流运输包装设计》彭国勋，印刷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2</w:t>
            </w:r>
            <w:r>
              <w:rPr>
                <w:szCs w:val="21"/>
              </w:rPr>
              <w:t>包装工艺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包装工艺学》潘松年，印刷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3</w:t>
            </w:r>
            <w:r>
              <w:rPr>
                <w:szCs w:val="21"/>
              </w:rPr>
              <w:t>产品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产品造型设计》吴国荣，武汉理工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4</w:t>
            </w:r>
            <w:r>
              <w:rPr>
                <w:szCs w:val="21"/>
              </w:rPr>
              <w:t>素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szCs w:val="21"/>
              </w:rPr>
            </w:pPr>
            <w:r>
              <w:rPr>
                <w:szCs w:val="21"/>
              </w:rPr>
              <w:t>无指定参考书目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5</w:t>
            </w:r>
            <w:r>
              <w:rPr>
                <w:szCs w:val="21"/>
              </w:rPr>
              <w:t>服装纸样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服装纸样设计原理与技术（女装编）》刘瑞璞，中国纺织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6</w:t>
            </w:r>
            <w:r>
              <w:rPr>
                <w:szCs w:val="21"/>
              </w:rPr>
              <w:t>视觉传达设计及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视觉传达设计原理》杜士英著，上海人民美术出版社（</w:t>
            </w: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7</w:t>
            </w:r>
            <w:r>
              <w:rPr>
                <w:szCs w:val="21"/>
              </w:rPr>
              <w:t>视觉传达设计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视觉传达设计原理》杜士英著，上海人民美术出版社（</w:t>
            </w: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视觉传达设计系列教材—创意思维》赵世勇著，天津大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8</w:t>
            </w:r>
            <w:r>
              <w:rPr>
                <w:szCs w:val="21"/>
              </w:rPr>
              <w:t>环境艺术设计及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外国建筑史》陈志华，中国建筑工业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外园林史》郭风平、房建斌，中国建材工业出版社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89</w:t>
            </w:r>
            <w:r>
              <w:rPr>
                <w:szCs w:val="21"/>
              </w:rPr>
              <w:t>环境艺术设计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环境艺术设计概论》郝卫国，中国建筑工业出版社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0</w:t>
            </w:r>
            <w:r>
              <w:rPr>
                <w:szCs w:val="21"/>
              </w:rPr>
              <w:t>动画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动画笔记》余为政，京华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1</w:t>
            </w:r>
            <w:r>
              <w:rPr>
                <w:szCs w:val="21"/>
              </w:rPr>
              <w:t>影视作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世界经典影片分析与读解》潘桦，中国广播电视出版社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当代广播电视概论》陆晔、赵明主编，复旦大学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2</w:t>
            </w:r>
            <w:r>
              <w:rPr>
                <w:szCs w:val="21"/>
              </w:rPr>
              <w:t>影视艺术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影视概论教程》张燕、谭政，北京师范大学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视听语言》邵清风、李骏等，中国传媒大学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3</w:t>
            </w:r>
            <w:r>
              <w:rPr>
                <w:szCs w:val="21"/>
              </w:rPr>
              <w:t>设施规划与物流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物流设施规划与设计》，程国全，中国物资出版社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4</w:t>
            </w:r>
            <w:r>
              <w:rPr>
                <w:szCs w:val="21"/>
              </w:rPr>
              <w:t>系统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系统工程》（第四版）汪应洛著，机械工业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5</w:t>
            </w:r>
            <w:r>
              <w:rPr>
                <w:szCs w:val="21"/>
              </w:rPr>
              <w:t>生产计划与控制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生产计划与控制》（修订版）李怀祖，中国科学技术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896</w:t>
            </w:r>
            <w:r>
              <w:rPr>
                <w:szCs w:val="21"/>
              </w:rPr>
              <w:t>仓储管理与库存控制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仓储与库存管理》（第二版），唐纳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沃尔斯特，机械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药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药理学》（第六版）李端，人民卫生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2</w:t>
            </w:r>
            <w:r>
              <w:rPr>
                <w:szCs w:val="21"/>
              </w:rPr>
              <w:t>数据结构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数据结构》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严蔚敏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审计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审计学》（第二版）陈朝晖主编，厦门大学出版社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设计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创造学原理与设计应用》金国斌，中国轻工业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工业设计史》修订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何人可，北京理工大学出版社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人机工程学》修订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丁玉兰，北京理工大学出版社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财务会计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中级财务会计考试指定用书》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中药药剂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药药剂学》新世纪（第二版）张兆旺，中国中医药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药剂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药剂学》（第六版）崔福德，人民卫生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中药药理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药药理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医药类专业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初版，吴清和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药物分析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药物分析学》（第六版）刘文英，人民卫生出版社</w:t>
            </w:r>
          </w:p>
        </w:tc>
      </w:tr>
      <w:tr>
        <w:trPr>
          <w:trHeight w:val="42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旅游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旅游经济学》田里，高等教育出版社（第二版）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技术经济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技术经济学概论》（第二版），吴添祖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编，高等教育出版社，</w:t>
            </w:r>
            <w:r>
              <w:rPr>
                <w:szCs w:val="21"/>
              </w:rPr>
              <w:t>2006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影视实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与影视分镜头脚本创作及节目策划等相关的书籍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染整工艺原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染整工艺学教程》（第一版）（第一、二分册）中国纺织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高分子物理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金日光，化学工业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高分子化学》（第三版）潘祖仁，化学工业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7</w:t>
            </w:r>
            <w:r>
              <w:rPr>
                <w:szCs w:val="21"/>
              </w:rPr>
              <w:t>纤维物理与化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纤维化学与物理》蔡再生编，中国纺织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纺织材料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纺织材料学》于伟东，中国纺织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印刷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印刷工艺学》刘昕主编，印刷工业出版社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中国近代政治思想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近代政治思想史》田海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山东大学出版社，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中国化的马克思主义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毛泽东思想和中国特色社会主义理论体系概论》本书编写组，高等教育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中国近现代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近代史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李侃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华书局（第四版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中国现代史》（上下册）王桧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艺术学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艺术学的理论与方法》王廷信，东南大学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美学十五讲》凌继尧，北京大学出版社</w:t>
            </w:r>
          </w:p>
        </w:tc>
      </w:tr>
      <w:tr>
        <w:trPr>
          <w:trHeight w:val="1462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艺术综合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艺术管理学概论》余丁，高等教育出版社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08-01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创意产业导论》厉无畏，学林出版社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06-06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非物质文化遗产概论》王文章，教育科学出版社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08-10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传播学教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郭庆光，中国人民大学出版社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11-04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文化产业概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文化产业管理概论》李向民、王辰，山西人民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文化产业：变革中的文化》李向民、王辰，经济科学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文化产业实践与管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艺术管理学概论》余丁，高等教育出版社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08-01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创意产业导论》厉无畏，学林出版社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006-06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政治理论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张雷声主编，北京：中国人民大学出版社，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szCs w:val="21"/>
              </w:rPr>
            </w:pPr>
            <w:r>
              <w:rPr>
                <w:szCs w:val="21"/>
              </w:rPr>
              <w:t>时事政治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国际、国内重大事件（具体内容届时见复试通知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1</w:t>
            </w:r>
            <w:r>
              <w:rPr>
                <w:szCs w:val="21"/>
              </w:rPr>
              <w:t>控制工程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both"/>
              <w:rPr>
                <w:szCs w:val="21"/>
              </w:rPr>
            </w:pPr>
            <w:r>
              <w:rPr>
                <w:szCs w:val="21"/>
              </w:rPr>
              <w:t>《自动控制理论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》，夏德钤，翁贻方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编，机械工业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2</w:t>
            </w:r>
            <w:r>
              <w:rPr>
                <w:szCs w:val="21"/>
              </w:rPr>
              <w:t>过程控制工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过程控制》，金以惠主编，清华大学出版社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3</w:t>
            </w:r>
            <w:r>
              <w:rPr>
                <w:szCs w:val="21"/>
              </w:rPr>
              <w:t>工程热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工程热力学》，朱明善，清华大学出版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4</w:t>
            </w:r>
            <w:r>
              <w:rPr>
                <w:szCs w:val="21"/>
              </w:rPr>
              <w:t>传热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传热学（第三版）》，杨世铭，高等教育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5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工程流体力学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》，禹华谦，高等教育出版社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8</w:t>
            </w:r>
            <w:r>
              <w:rPr>
                <w:szCs w:val="21"/>
              </w:rPr>
              <w:t>半导体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半导体物理学》（第七版）刘恩科，电子工业出版社</w:t>
            </w:r>
          </w:p>
        </w:tc>
      </w:tr>
      <w:tr>
        <w:trPr>
          <w:trHeight w:val="69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39</w:t>
            </w:r>
            <w:r>
              <w:rPr>
                <w:szCs w:val="21"/>
              </w:rPr>
              <w:t>光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工程光学》（第三版）郁道银，机械工业出版社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光学教程》（第四版）姚启钧，高等教育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1</w:t>
            </w:r>
            <w:r>
              <w:rPr>
                <w:szCs w:val="21"/>
              </w:rPr>
              <w:t>数值计算方法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数值方法</w:t>
            </w:r>
            <w:r>
              <w:rPr>
                <w:szCs w:val="21"/>
              </w:rPr>
              <w:t>(MATLAB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 J.H.Mathews</w:t>
            </w:r>
            <w:r>
              <w:rPr>
                <w:szCs w:val="21"/>
              </w:rPr>
              <w:t>，电子工业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2</w:t>
            </w:r>
            <w:r>
              <w:rPr>
                <w:szCs w:val="21"/>
              </w:rPr>
              <w:t>常微分方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常微分方程》王高雄等，高教出版社</w:t>
            </w:r>
            <w:r>
              <w:rPr>
                <w:szCs w:val="21"/>
              </w:rPr>
              <w:t>(199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3</w:t>
            </w:r>
            <w:r>
              <w:rPr>
                <w:szCs w:val="21"/>
              </w:rPr>
              <w:t>运筹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运筹学》（第三版），《运筹学》教材编写组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4</w:t>
            </w:r>
            <w:r>
              <w:rPr>
                <w:szCs w:val="21"/>
              </w:rPr>
              <w:t>密码学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计算机密码学》（第二版）卢开澄，清华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谭浩强，清华大学出版</w:t>
            </w:r>
            <w:r>
              <w:rPr>
                <w:szCs w:val="21"/>
              </w:rPr>
              <w:t>(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6</w:t>
            </w:r>
            <w:r>
              <w:rPr>
                <w:szCs w:val="21"/>
              </w:rPr>
              <w:t>普通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大学物理学》吴百诗，高等教育出版社</w:t>
            </w:r>
            <w:r>
              <w:rPr>
                <w:szCs w:val="21"/>
              </w:rPr>
              <w:t>(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7</w:t>
            </w:r>
            <w:r>
              <w:rPr>
                <w:szCs w:val="21"/>
              </w:rPr>
              <w:t>固体物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固体物理学》朱建国等，科学出版社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8</w:t>
            </w:r>
            <w:r>
              <w:rPr>
                <w:szCs w:val="21"/>
              </w:rPr>
              <w:t>太阳能技术与储能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太阳能光伏发电系统设计与应用实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周志敏，电子工业出版社</w:t>
            </w:r>
            <w:r>
              <w:rPr>
                <w:szCs w:val="21"/>
              </w:rPr>
              <w:t xml:space="preserve">; 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49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材料科学基础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刘智恩，西北工业大学出版社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950</w:t>
            </w:r>
            <w:r>
              <w:rPr>
                <w:szCs w:val="21"/>
              </w:rPr>
              <w:t>过程装备制造基础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《机械制造技术》王世敬，张立军主编，中国石油大学出版社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</w:tc>
      </w:tr>
    </w:tbl>
    <w:p>
      <w:pPr>
        <w:pStyle w:val="Normal"/>
        <w:snapToGrid w:val="false"/>
        <w:spacing w:before="0" w:after="312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altName w:val="ˎ̥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7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59"/>
    <w:lvlOverride w:ilvl="0">
      <w:startOverride w:val="1"/>
    </w:lvlOverride>
  </w:num>
  <w:num w:numId="68">
    <w:abstractNumId w:val="58"/>
    <w:lvlOverride w:ilvl="0">
      <w:startOverride w:val="1"/>
    </w:lvlOverride>
  </w:num>
  <w:num w:numId="69">
    <w:abstractNumId w:val="42"/>
    <w:lvlOverride w:ilvl="0">
      <w:startOverride w:val="1"/>
    </w:lvlOverride>
  </w:num>
  <w:num w:numId="70">
    <w:abstractNumId w:val="50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39"/>
    <w:lvlOverride w:ilvl="0">
      <w:startOverride w:val="1"/>
    </w:lvlOverride>
  </w:num>
  <w:num w:numId="7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Binding4">
    <w:name w:val="binding4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Ptbrand5">
    <w:name w:val="ptbran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u.com/book/11325580/" TargetMode="External"/><Relationship Id="rId3" Type="http://schemas.openxmlformats.org/officeDocument/2006/relationships/hyperlink" Target="http://www.joyo.com/detail/product.asp?prodid=bkbk610525&amp;ref=SR&amp;uid=168-7614930-9557863" TargetMode="External"/><Relationship Id="rId4" Type="http://schemas.openxmlformats.org/officeDocument/2006/relationships/hyperlink" Target="http://www.ezkaoyan.com/book/result.aspx?keyBookName=&#24037;&#31243;&#26448;&#26009;&#23398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user</dc:creator>
  <dc:description/>
  <dc:language>en-US</dc:language>
  <cp:lastModifiedBy>微软用户</cp:lastModifiedBy>
  <dcterms:modified xsi:type="dcterms:W3CDTF">2012-09-27T09:58:41Z</dcterms:modified>
  <cp:revision>472</cp:revision>
  <dc:subject/>
  <dc:title>2011年陕西科技大学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