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240" w:before="0" w:after="280"/>
        <w:jc w:val="center"/>
        <w:rPr>
          <w:sz w:val="32"/>
        </w:rPr>
      </w:pPr>
      <w:r>
        <w:rPr>
          <w:sz w:val="32"/>
        </w:rPr>
        <w:t>江苏大学</w:t>
      </w:r>
      <w:r>
        <w:rPr>
          <w:sz w:val="32"/>
        </w:rPr>
        <w:t>2013</w:t>
      </w:r>
      <w:r>
        <w:rPr>
          <w:sz w:val="32"/>
        </w:rPr>
        <w:t>年硕士研究生招生专业目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58"/>
        <w:gridCol w:w="2060"/>
        <w:gridCol w:w="1625"/>
        <w:gridCol w:w="1274"/>
      </w:tblGrid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机械工程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017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201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机械制造及其自动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63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spacing w:val="-12"/>
                <w:kern w:val="0"/>
                <w:szCs w:val="21"/>
                <w:lang w:val="en-US" w:eastAsia="en-US"/>
              </w:rPr>
              <w:t>计算机辅助机械设计与制造</w:t>
            </w:r>
            <w:r>
              <w:rPr>
                <w:rFonts w:cs="宋体" w:ascii="宋体" w:hAnsi="宋体"/>
                <w:bCs/>
                <w:spacing w:val="-12"/>
                <w:kern w:val="0"/>
                <w:szCs w:val="21"/>
                <w:lang w:val="en-US" w:eastAsia="en-US"/>
              </w:rPr>
              <w:t>(CAD/CAM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模具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CAD/CAE/CAM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一体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超塑性技术与新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高性能材料制备、加工、成形改性及纳米技术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机电系统的非线性理论与工程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激光加工、测量及表面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速高效精密加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快速设计制造及微细制造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制造与绿色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动力学与故障诊断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设计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制造技术基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202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机械电子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纳机械电子系统设计与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纳动力与能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纳器件与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系统封装加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电系统设计制造与环境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电系统的驱动与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机电测控系统与智能仪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激光加工过程的动态模拟、自动检测及优化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开放式控制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传动与控制系统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设计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控制工程基础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203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机械设计及理论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30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辅助机械设计及计算机图形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智能机械与机器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基于网络的设计制造及远程监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磁力机械及超微粉体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表面改性技术与摩擦学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构设计与自动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虚拟机械设计及虚拟装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器人视觉与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 xml:space="preserve">CAD/CAE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器系统设计及理论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设计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制造技术基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4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精密仪器及机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仪器与系统集成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型传感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器系统监测及智能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检测传感器及智能仪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定量控制装备及仪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传感器技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号与系统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测控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仪器设计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4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测试计量技术及仪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9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网络化测试系统与现代仪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检测与诊断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传感与信息检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态过程多传感器信息融合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电测量技术及计算机视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动态测量与定量控制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线传感器网络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传感器技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号与系统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测控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仪器设计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3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光学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7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电检测技术及其信息处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激光加工与强激光控制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通信及光子器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光学系统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学干涉计量技术与无损表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电子材料与器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学物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学（初试已选考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学者不可选）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磁场理论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6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激光原理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机械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6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07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制造及其自动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机械电子工程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设计及理论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设计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制造技术基础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控制工程基础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光学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854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电检测技术与信息处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激光先进制造与检测技术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视光学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光学系统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伏、光热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电子材料、光通信及器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学物理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学（初试已选考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学者不可选）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磁场理论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6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激光原理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仪器仪表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81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测试系统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磁电检测及工程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集成化智能仪器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线网络化仪器仪表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视觉测量与光电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定量控制装备及仪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传感器技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号与系统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测控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仪器设计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农业工程研究院（生物机电工程研究院）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733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203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机械设计及理论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9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器视觉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系统监测与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数字化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器人技术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器系统设计及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虚拟样机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可靠性设计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设计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2801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农业机械化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械设计与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化农业装备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械化管理与决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农业机械数字化设计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装备信息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器人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装备系统监测与控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设计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械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2802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农业水土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农业水土环境保护和利用工程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节水灌溉技术与装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植物生理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土壤与水资源学基础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生态学选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2803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农业生物环境与能源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96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生物与环境的信息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设施农业工程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清洁生产与生物质资源综合利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环境智能化控制技术与决策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环境中计算机视觉识别技术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生物环境工程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生态学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7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2804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农业电气化与自动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械监测与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器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系统的信息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视觉技术及应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3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28Z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★☆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生物机电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电特性检测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机电工程中计算机视觉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自动化技术在生物生产机械中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生产系统决策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环境测控技术及装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3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13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生态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4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设施农业生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湿地生物多样性保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态保护与生态修复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态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植物生理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普通生物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8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2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农业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756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械化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生物环境与能源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电气化与自动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水土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设计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械学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9510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农业机械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469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械设计与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化农业装备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械化管理与决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械数字化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装备信息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器人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装备系统监测与控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4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知识综合三（含工程力学、机械设计、农业机械与装备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原理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械学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材料科学与工程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8019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3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501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材料物理与化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超快超短激光及工程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子晶体、光电信息功能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纳米材料及器件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子学材料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激光材料表征与计算设计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机材料科学基础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及热处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材料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陶瓷材料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材料基础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科学研究方法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化学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502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材料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96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表面技术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设计与强韧化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功能材料与纳米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先进无机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材料的开发与应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机材料科学基础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及热处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材料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陶瓷材料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材料基础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科学研究方法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物理性能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503</w:t>
            </w:r>
            <w:bookmarkStart w:id="0" w:name="OLE_LINK2"/>
            <w:bookmarkStart w:id="1" w:name="OLE_LINK1"/>
            <w:r>
              <w:rPr>
                <w:rFonts w:cs="宋体" w:ascii="宋体" w:hAnsi="宋体"/>
                <w:b/>
                <w:bCs/>
              </w:rPr>
              <w:t>★</w:t>
            </w:r>
            <w:bookmarkEnd w:id="0"/>
            <w:bookmarkEnd w:id="1"/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材料加工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先进复合材料制备与加工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功能及生物材料成型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先进连接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激光加工及模具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凝固理论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加工过程模拟与仿真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机材料科学基础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及热处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材料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陶瓷材料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材料基础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成型工艺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合金材料及熔炼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6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钢铁冶金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38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冶金工艺理论基础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性能钢铁材料的开发、冶炼与质量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冶金过程控制及模拟仿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冶金资源综合利用与环境保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型连铸及相关技术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冶金物理化学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材料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2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钢铁冶金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2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钢铁冶金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钢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6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有色金属冶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色金属冶金工艺理论和计算机仿真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spacing w:val="-2"/>
                <w:kern w:val="0"/>
                <w:szCs w:val="21"/>
                <w:lang w:val="en-US" w:eastAsia="en-US"/>
              </w:rPr>
              <w:t>金属基复合材料设计、制备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色金属功能材料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色金属的连接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色金属的净化及再生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冶金物理化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材料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合金材料及熔炼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2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成型原理</w:t>
            </w:r>
          </w:p>
        </w:tc>
      </w:tr>
      <w:tr>
        <w:trPr>
          <w:trHeight w:val="43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材料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173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表面技术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先进金属材料与强韧化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功能材料与纳米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先进无机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材料的开发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先进材料制备与加工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机材料科学基础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及热处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材料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陶瓷材料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材料基础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科学研究方法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化学</w:t>
            </w:r>
          </w:p>
        </w:tc>
      </w:tr>
      <w:tr>
        <w:trPr>
          <w:trHeight w:val="43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冶金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43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转炉特殊钢生产工艺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冶金工艺过程的数值模拟及优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磁冶金和铸造新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冶金资源综合利用与环境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直接还原与熔融还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纯净钢及二次精炼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有色金属冶金新工艺及其基础理论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冶金物理化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材料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科学研究方法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1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物理性能</w:t>
            </w:r>
          </w:p>
        </w:tc>
      </w:tr>
      <w:tr>
        <w:trPr>
          <w:trHeight w:val="73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汽车与交通工程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8027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200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204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车辆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6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车辆综合节能及新型动力汽车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车辆现代设计理论和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车辆系统动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车辆环境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车辆工程的技术经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车辆电子及信息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及专用车辆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汽车主动及被动安全性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汽车车身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汽车轮胎技术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设计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汽车理论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701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工程热物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等离子技术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热力机械工作过程仿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热力机械燃烧与传热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内燃机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3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703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动力机械及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的燃料供给与调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新能源与污染物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工作过程和性能优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噪声与振动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现代设计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测试及诊断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燃烧过程及排放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发动机电控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内燃机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3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2302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交通信息工程及控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等级公路交通控制与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城市交通控制与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运输系统关键理论与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交通工程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汽车运用工程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23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交通运输规划与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12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交通运输系统安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交通与环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城市道路系统交通管理及控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交通工程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汽车运用工程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2304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载运工具运用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98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载运工具动态性能模拟与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载运工具综合节能与排放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载运工具故障诊断、检测与维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车辆安全及其智能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汽车轮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载运工具现代设计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载运工具运营组织与物流技术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交通工程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汽车运用工程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3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车辆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126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车辆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械设计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汽车理论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0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动力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40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及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内燃机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能源与动力工程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8021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1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1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流体力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两相流理论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流体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流场测试技术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湍流减阻与流动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湍流流动与传热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传热学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701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工程热物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55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热力机械清洁燃烧理论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尺度流动传热与燃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动力系统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半导体材料生长中的传热传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热物理测试理论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太阳能热利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两相流与传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非平衡热力学理论及应用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传热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燃烧学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702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热能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加热过程优化与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煤与生物质热化学转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洁净煤燃烧技术和污染物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建筑环境热工与净化过程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强化传热与高效换热设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特种制冷、空调与供暖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传热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锅炉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制冷原理与技术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703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动力机械及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的燃料理论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工作过程仿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测试技术与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机械排放控制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内燃机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704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流体机械及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9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流体机械</w:t>
            </w:r>
            <w:r>
              <w:rPr>
                <w:rFonts w:cs="宋体" w:ascii="宋体" w:hAnsi="宋体"/>
                <w:bCs/>
                <w:spacing w:val="-4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泵</w:t>
            </w:r>
            <w:r>
              <w:rPr>
                <w:rFonts w:cs="宋体" w:ascii="宋体" w:hAnsi="宋体"/>
                <w:bCs/>
                <w:spacing w:val="-4"/>
                <w:kern w:val="0"/>
                <w:szCs w:val="21"/>
                <w:lang w:val="en-US" w:eastAsia="en-US"/>
              </w:rPr>
              <w:t>)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特性及现代设计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泵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内部流场及现代测试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性能及内流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型节水节能灌溉技术及设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中的两相流理论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叶轮机械内的多相流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工程自动控制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数学一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706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化工过程机械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化工过程机械及流体动态密封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化工过程装备及其监控技术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过程流体机械的计算机辅助工程与数值模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泵的设计及性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化工设备的分析、优化与防腐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机械新材料技术与应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数学一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0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动力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996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发动机燃烧与节能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（泵）特性及现代设计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能源开发与利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节能减排技术与设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特种加热与冷却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人工环境及动力系统研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传热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内燃机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锅炉原理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9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流体机械工程技术研究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027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704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流体机械及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93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流体机械</w:t>
            </w:r>
            <w:r>
              <w:rPr>
                <w:rFonts w:cs="宋体" w:ascii="宋体" w:hAnsi="宋体"/>
                <w:bCs/>
                <w:spacing w:val="-4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泵</w:t>
            </w:r>
            <w:r>
              <w:rPr>
                <w:rFonts w:cs="宋体" w:ascii="宋体" w:hAnsi="宋体"/>
                <w:bCs/>
                <w:spacing w:val="-4"/>
                <w:kern w:val="0"/>
                <w:szCs w:val="21"/>
                <w:lang w:val="en-US" w:eastAsia="en-US"/>
              </w:rPr>
              <w:t>)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特性及现代设计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泵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内部流场及现代测试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性能及内流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型节水节能灌溉技术及设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中的两相流理论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工程自动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泵系统运行机理及节能关键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706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化工过程机械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6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 xml:space="preserve">化工过程机械及流体动态密封技术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过程装备及其监控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过程流体机械的计算机辅助工程与数值模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泵的设计及性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化工设备的分析、优化与防腐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机械新材料技术与应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5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水利水电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泵及泵站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泵站运行优化理论及自动化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型节水灌溉技术及设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3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生物医学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0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人造心脏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用电子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图象三维重建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号与线性系统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0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动力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429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工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热力学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流体机械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电气信息工程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803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8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电气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按一级学科招生</w:t>
            </w:r>
          </w:p>
        </w:tc>
      </w:tr>
      <w:tr>
        <w:trPr>
          <w:trHeight w:val="216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力电子与电力传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力系统及其自动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机与电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工理论与新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电压与绝缘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磁悬浮无轴承电机理论与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能源发电与分布式电源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机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一级学科不招收同等学力、自考本科、成人教育本科和网络教育本科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9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微电子学与固体电子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集成电路设计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射频超高速集成电路设计及应用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专用集成电路设计及应用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SOPC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开发与应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子技术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硬件描述语言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VHDL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或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Verilog HDL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、自考本科、成人教育本科和网络教育本科考生</w:t>
            </w:r>
          </w:p>
        </w:tc>
      </w:tr>
      <w:tr>
        <w:trPr>
          <w:trHeight w:val="542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0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信号与信息处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9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号检测与无线传感网络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特征信息提取与模式识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图像处理与可视化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子技术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101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控制理论与控制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在工业控制中的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控制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系统建模与计算机仿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器人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运动控制理论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离散事件系统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、自考本科、成人教育本科和网络教育本科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102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检测技术与自动化装置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现场总线与远程测控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仪表与自动化装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系统的故障诊断与可靠性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检测与信息处理技术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、自考本科、成人教育本科和网络教育本科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2804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农业电气化与自动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生物环境监测与控制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网电能质量与智能化电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生产的智能检测与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农业信息智能决策技术及精准农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传感网与物联网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机器人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用新能源与特种传动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、自考本科、成人教育本科和网络教育本科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3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生物医学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42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医学检测与电子仪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医学信号分析与处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医学图像处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临床诊断与专家系统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号与线性系统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、自考本科、成人教育本科和网络教育本科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0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电气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24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特种电机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再生能源发电的逆变技术及电能质量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力系统电能质量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交流调速系统的非线性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型传动与功率变换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检测与传感器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、自考本科、成人教育本科和网络教育本科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电子与通信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60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号检测与无线传感网络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特征信息提取与模式识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图像处理与可视化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子技术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、自考本科、成人教育本科和网络教育本科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控制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7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在工业控制中的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控制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系统建模与计算机仿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机器人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运动控制理论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离散事件系统控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、自考本科、成人教育本科和网络教育本科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0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环境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093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7601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环境科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授理学学位</w:t>
            </w:r>
          </w:p>
        </w:tc>
      </w:tr>
      <w:tr>
        <w:trPr>
          <w:trHeight w:val="192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污染控制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分析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规划与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生态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绿色氧化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质能源与资源利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等数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普通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普通生物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39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3002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环境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气污染控制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水污染控制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非点源污染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噪声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生物工程与生态修复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环境保护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质转化过程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微生物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水污染控制工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39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37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安全科学与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安全科学技术与安全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危险有害物质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安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职业健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交通与结构安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安全系统工程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学原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安全管理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39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2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安全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64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系统安全分析与风险评价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通风与空气调节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突发性灾害预警与应急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危险化学品安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特种设备安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安全防护材料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安全系统工程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学原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安全管理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39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2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环境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279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废水治理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城市水污染控制与水环境治理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区域环境管理与可持续发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循环经济与清洁生产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监测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保新材料与污染防治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生态修复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质转化及可再生利用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微生物学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水污染控制工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41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0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食品与生物工程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802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320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食品科学与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按一级学科招生</w:t>
            </w:r>
          </w:p>
        </w:tc>
      </w:tr>
      <w:tr>
        <w:trPr>
          <w:trHeight w:val="359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天然产物提取、分离技术与功能食品开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营养与安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生物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食品、农产品加工保藏技术及装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非热力加工技术与装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、农产品品质快速无损检测技术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视觉、电子嗅觉、电子味觉、声学检测、力学检测等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产品生物转化与综合利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产品干燥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粮食、油脂及植物蛋白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生物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原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工艺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程序设计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一级学科不招收同等学力考生</w:t>
            </w:r>
          </w:p>
        </w:tc>
      </w:tr>
      <w:tr>
        <w:trPr>
          <w:trHeight w:val="61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1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生物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按一级学科招生</w:t>
            </w:r>
          </w:p>
        </w:tc>
      </w:tr>
      <w:tr>
        <w:trPr>
          <w:trHeight w:val="175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资源与环境微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微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病毒及其它致病微生物与宿主的相互作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子病毒学方向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生物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子生物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细胞生物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普通生物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3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食品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41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粮食、油脂及植物蛋白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产品加工及贮藏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水产品加工及贮藏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生物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原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程序设计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工艺学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2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951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食品加工与安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778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天然产物提取与分离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营养与安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功能食品开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生物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食品加工、贮藏技术及装备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、农产品品质快速无损检测技术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视觉、电子嗅觉、电子味觉、声学检测、力学检测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产品保藏与物流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4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知识综合三（含食品卫生学、食品安全管理与规范、食品分析与检验技术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生物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原理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品工艺学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生命科学研究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952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1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生物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按一级学科招生</w:t>
            </w:r>
          </w:p>
        </w:tc>
      </w:tr>
      <w:tr>
        <w:trPr>
          <w:trHeight w:val="145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生物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子生物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细胞生物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普通生物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79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管理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012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7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20100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管理科学与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8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科学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决策模型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息管理与信息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服务工程与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流与供应链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运作管理与优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子商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子政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科技与创新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学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工程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运筹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信息系统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34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202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企业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小企业管理与发展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战略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人力资源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营销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产运作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学原理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市场营销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56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202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技术经济及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产业技术创新与区域发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小企业技术创新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评估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知识产权管理与科技政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技术经济学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学原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204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行政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政府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公共政策与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公共人力资源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育行政与政策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公共管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公共政策学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行政学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2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204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社会医学与卫生事业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疗保障制度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院管理与服务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卫生经济及评价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卫生政策与法规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卫生经济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学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卫生管理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疗保险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28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25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工商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9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469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小企业经营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企业战略管理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企业人力资源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企业营销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企业运营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流与供应链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财务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国际商务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息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9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只招委托培养或自筹经费硕士研究生</w:t>
            </w:r>
          </w:p>
        </w:tc>
      </w:tr>
      <w:tr>
        <w:trPr>
          <w:trHeight w:val="34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3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工业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32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企业竞争力与运作策略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服务科学及服务运营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工业工程理论与应用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产品规划与发展战略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产计划与控制系统分析与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物流与供应链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工程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9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设施规划与物流系统设计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运筹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信息系统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考生须为管理类、工学类毕业生，加试科目在初试科目④和复试科目中选两门，但不得与初试、复试选考科目相同</w:t>
            </w:r>
          </w:p>
        </w:tc>
      </w:tr>
      <w:tr>
        <w:trPr>
          <w:trHeight w:val="39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3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项目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7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IT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建设工程项目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公共事务项目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项目评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安全工程项目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服务工程项目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学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工程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运筹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信息系统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39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4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物流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381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物流设施规划与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流管理信息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流系统建模与仿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供应链管理理论与实践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流成本管理与物流业绩评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流发展战略理论与实践研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工程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9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设施规划与物流系统设计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运筹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信息系统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考生须为管理类、工学类毕业生，加试科目在初试科目④和复试科目中选两门，但不得与初试、复试选考科目相同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15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财经学院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210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2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202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会计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4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财务会计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财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会计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审计理论及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会计信息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财务治理与内部控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会计学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财务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7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统计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科技统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产业统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统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概率论与数理统计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统计学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国民经济统计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3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西方经济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概率论与数理统计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020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国际贸易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国际经贸理论与政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国际直接投资与跨国经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开放条件下的产业发展与技术进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国际商务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方经济学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国际贸易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国际金融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国际市场营销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02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产业经济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产业组织与产业结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区域经济与产业集群发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能源经济系统与低碳产业发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新技术与现代服务业发展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方经济学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产业经济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3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统计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3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货币金融学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02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金融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1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用理论与企业融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融中介与商业银行经营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融市场与证券投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风险管理与保险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9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货币金融学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国际金融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考生须为经济类、管理类毕业生，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证券投资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3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保险学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253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会计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740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财务管理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财务会计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税务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审计理论与方法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9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无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财务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和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，只招委托培养或自筹经费硕士研究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56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资产评估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479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企业价值评估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不动产价值评估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融资产价值评估理论与方法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3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资产评估专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基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财务管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</w:t>
            </w:r>
          </w:p>
        </w:tc>
      </w:tr>
      <w:tr>
        <w:trPr>
          <w:trHeight w:val="55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52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应用统计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68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国民经济统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应用统计理论和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统计数据质量控制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统计制度方法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统计信息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统计学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国民经济统计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</w:t>
            </w:r>
          </w:p>
        </w:tc>
      </w:tr>
      <w:tr>
        <w:trPr>
          <w:trHeight w:val="79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计算机科学与通信工程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8037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1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9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电路与系统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射频、微波电路设计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片上系统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SoC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技术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嵌入式系统研究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线传感器网络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子技术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3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机原理及应用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 xml:space="preserve">同等学力加试：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电磁场理论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高频电子电路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9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电磁场与微波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超宽带电磁技术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通信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磁场数值计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通信系统原理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磁场理论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射频与微波电路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高频电子线路，另一门在复试科目中选，但不得与复试选考科目相同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0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通信与信息系统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移动通信与无线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号处理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纤通信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网络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通信系统原理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号与线性系统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字信号处理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高频电子线路，另一门在复试科目中选，但不得与复试选考科目相同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104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模式识别与智能系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模式识别及图像处理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控制与机器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人工神经网络与智能信息处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挖掘与决策支持系统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动控制理论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结构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通信系统原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程序设计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字逻辑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离散数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计算机网络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2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计算机系统结构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可重构计算及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嵌入式系统与物联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一代网络体系结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网络安全与管理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组成原理与数据结构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库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字逻辑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操作系统原理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离散数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计算机网络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203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计算机应用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库应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多媒体与人机交互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人工智能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联网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组成原理与数据结构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库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字逻辑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操作系统原理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离散数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计算机网络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35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软件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布式计算理论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库理论与信息安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软件工程理论与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结构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库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字逻辑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操作系统原理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离散数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计算机网络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0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电子与通信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7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098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超宽带电磁技术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通信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磁场数值计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移动通信与无线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号处理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纤通信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网络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通信系统原理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字信号处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信号与线性系统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高频电子线路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计算机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49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库应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多媒体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息系统分析与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图形学与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CAD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模式识别与图像处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知识工程与专家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嵌入式系统与物联网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网络与信息安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控制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结构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程序设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操作系统原理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计算机组成原理</w:t>
            </w:r>
          </w:p>
        </w:tc>
      </w:tr>
      <w:tr>
        <w:trPr>
          <w:trHeight w:val="39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软件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64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软件开发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软件项目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软件系统架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软件质量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息系统分析与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嵌入式软件系统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结构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4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程序设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操作系统原理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计算机组成原理</w:t>
            </w:r>
          </w:p>
        </w:tc>
      </w:tr>
      <w:tr>
        <w:trPr>
          <w:trHeight w:val="39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951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农业信息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92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信息检测与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信息网络与安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信息化软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模式识别与智能信息处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信息采集与信息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电子商务与物流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4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农业知识综合三（含程序设计、数据库技术与应用、网络技术与应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结构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5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字逻辑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操作系统原理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计算机组成原理</w:t>
            </w:r>
          </w:p>
        </w:tc>
      </w:tr>
      <w:tr>
        <w:trPr>
          <w:trHeight w:val="622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理学院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8016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01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基础数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非线性微分方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形几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代数论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非线性泛函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逼近论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等代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6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常微分方程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6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近世代数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概率论与数理统计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复变函数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实变函数中选二</w:t>
            </w:r>
          </w:p>
        </w:tc>
      </w:tr>
      <w:tr>
        <w:trPr>
          <w:trHeight w:val="34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01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计算数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可计算性及计算复杂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偏微分方程精确解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系统周期解摄动方法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等代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6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常微分方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概率论与数理统计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复变函数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实变函数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计算方法中选二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0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01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应用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7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力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非线性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经济数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数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力学中的数学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非线性发展方程理论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形论及应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等代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6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常微分方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概率论与数理统计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复变函数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实变函数中选二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01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运筹学与控制论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99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经济复杂系统建模与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网络控制与优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模糊控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等代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6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常微分方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概率论与数理统计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复变函数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实变函数中选二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14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统计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授理学学位</w:t>
            </w:r>
          </w:p>
        </w:tc>
      </w:tr>
      <w:tr>
        <w:trPr>
          <w:trHeight w:val="1856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极限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随机系统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统计分析与应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等代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6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常微分方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概率论与数理统计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复变函数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实变函数中选二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103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系统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非线性系统理论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复杂现象分析及决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动态大系统建模及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运筹与优化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资源系统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经济系统建模及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息化系统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据结构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概率论与数理统计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6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线性代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3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运筹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常微分方程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4 C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语言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系统工程中选二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74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物理电子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授理学学位</w:t>
            </w:r>
          </w:p>
        </w:tc>
      </w:tr>
      <w:tr>
        <w:trPr>
          <w:trHeight w:val="1712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信息科学及其检测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电子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声效应及诊断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电子材料及器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电子通信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线性代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学物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子技术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6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激光原理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在初试科目④及复试科目中选两门，但不得与初试、复试选考科目相同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9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微电子学与固体电子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光电子器件研究与应用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纳米结构电子和光学特性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学物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子技术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3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路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5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高频电子线路，另一门在复试科目中选，但不得与复试选考科目相同</w:t>
            </w:r>
          </w:p>
        </w:tc>
      </w:tr>
      <w:tr>
        <w:trPr>
          <w:trHeight w:val="100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土木工程与力学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703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1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一般力学与力学基础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3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非线性动力系统的分岔与混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控制理论及其应用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弹性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学物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线性代数，另一门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力学中选一，但不得与初试选考科目相同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1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固体力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6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材料结构中力与多物理场耦合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微</w:t>
            </w:r>
            <w:r>
              <w:rPr>
                <w:rFonts w:cs="宋体" w:ascii="宋体" w:hAnsi="宋体"/>
                <w:bCs/>
                <w:spacing w:val="-4"/>
                <w:kern w:val="0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纳观力学与结构损伤</w:t>
            </w:r>
            <w:r>
              <w:rPr>
                <w:rFonts w:cs="宋体" w:ascii="宋体" w:hAnsi="宋体"/>
                <w:bCs/>
                <w:spacing w:val="-4"/>
                <w:kern w:val="0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断裂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中的关键力学问题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弹性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学物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线性代数，另一门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力学中选一，但不得与初试选考科目相同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1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工程力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结构动态计算、试验分析及振动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结构力学行为及失效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结构无损检测及健康诊断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弹性力学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学物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6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线性代数，另一门在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80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理论力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80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材料力学中选一，但不得与初试选考科目相同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4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结构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混凝土结构（</w:t>
            </w:r>
            <w:r>
              <w:rPr>
                <w:rFonts w:cs="宋体" w:ascii="宋体" w:hAnsi="宋体"/>
                <w:bCs/>
                <w:spacing w:val="-4"/>
                <w:kern w:val="0"/>
                <w:szCs w:val="21"/>
                <w:lang w:val="en-US" w:eastAsia="en-US"/>
              </w:rPr>
              <w:t>RC/PC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）耐久性及优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组合结构抗震及加固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钢结构体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材料与结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结构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地基基础共同作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建筑工程施工与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英语一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结构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土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混凝土结构设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 xml:space="preserve">同等学力加试：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7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建筑施工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7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房屋建筑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4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防灾减灾工程及防护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多高层建筑抗震理论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结构防灾安全性与可靠性评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岩土灾害及其对工程结构的损害与防护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结构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结构设计原理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程结构抗震与防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7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混凝土结构设计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7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建筑施工</w:t>
            </w:r>
          </w:p>
        </w:tc>
      </w:tr>
      <w:tr>
        <w:trPr>
          <w:trHeight w:val="41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建筑与土木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039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混凝土结构（</w:t>
            </w:r>
            <w:r>
              <w:rPr>
                <w:rFonts w:cs="宋体" w:ascii="宋体" w:hAnsi="宋体"/>
                <w:bCs/>
                <w:spacing w:val="-4"/>
                <w:kern w:val="0"/>
                <w:szCs w:val="21"/>
                <w:lang w:val="en-US" w:eastAsia="en-US"/>
              </w:rPr>
              <w:t>RC/PC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）耐久性及优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组合结构抗震及加固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钢结构体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智能材料与结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结构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地基基础共同作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建筑工程施工与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英语二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结构力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土力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混凝土结构设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7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建筑施工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7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房屋建筑学</w:t>
            </w:r>
          </w:p>
        </w:tc>
      </w:tr>
      <w:tr>
        <w:trPr>
          <w:trHeight w:val="85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化学化工学院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018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0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03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无机化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3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功能配合物的合成及性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子功能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学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簇合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催化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03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33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谱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化学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分离富集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分析化学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03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有机化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物有机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合成方法与绿色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功能有机分子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天然产物有机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有机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型功能高分子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03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物理化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电化学与传感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子热力学与分离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胶体化学与药物缓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催化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子结构和分子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的相互作用与聚集态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7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化学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绿色化工过程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材料制备与生长过程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生物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医药与分离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型环保技术与废弃物资源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分子材料改性与加工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7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化学工艺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绿色化工工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精细化学品合成工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天然资源开发工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能源化工工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型功能材料的制备工艺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7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应用化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功能纳米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药中间体及药物合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天然产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催化剂与催化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膜模拟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绿色分离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7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工业催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纳米催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药中间体的催化合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催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绿色化工催化过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1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化学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336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学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化学工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精细化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催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化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新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工安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清洁生产技术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2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中澳功能材料国际研究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-887978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03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物理化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3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光电功能分子材料与器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低维纳米材料及性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簇合物化学与绿色固态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金属簇合物非线性光学性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功能簇合物结构与非线性光学性能构效关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功能分子的设计合成及性能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功能纳米材料及器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无机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9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7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应用化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非线性光学分子功能材料及器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功能超分子的设计合成及性能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磁性及荧光分子功能材料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51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17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工业催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与能源催化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催化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纳米催化材料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4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05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材料物理与化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34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纳光电功能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纳米材料物理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半导体纳米材料及器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物理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5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有机化学选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析化学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基础医学与医学技术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503844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10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生理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细胞机能调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运动人体机能调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子生理学与分子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毒理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生物化学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细胞生物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8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人体解剖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8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病理生理学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78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免疫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授理学学位</w:t>
            </w:r>
          </w:p>
        </w:tc>
      </w:tr>
      <w:tr>
        <w:trPr>
          <w:trHeight w:val="136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树突状细胞的基础和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自身免疫性疾病的实验和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调节性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T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细胞的实验和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免疫生物信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移植免疫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微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免疫学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8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生物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8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临床免疫学与检验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778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病原生物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授理学学位</w:t>
            </w:r>
          </w:p>
        </w:tc>
      </w:tr>
      <w:tr>
        <w:trPr>
          <w:trHeight w:val="136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病原菌的致病物及致病机制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病毒的致病性及致病机制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病原生物遗传学相似度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寄生虫的致病物质及致病机制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病原生物信息学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微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免疫学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8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生物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8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病原生物学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1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人体解剖与组织胚胎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手术及影像解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肿瘤学的基础学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8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人体解剖学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8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组织学与胚胎学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8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局部解剖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8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生理学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10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病理学与病理生理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肿瘤靶向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肿瘤分子生物学及其肿瘤病理学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干细胞与组织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病理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8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局部解剖学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8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生理学</w:t>
            </w:r>
          </w:p>
        </w:tc>
      </w:tr>
      <w:tr>
        <w:trPr>
          <w:trHeight w:val="47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208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临床检验诊断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免疫相关疾病的实验室诊断与基因干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骨髓干细胞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病原生物学诊断及致病性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白血病与肿瘤分子实验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临床化学及基因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血栓止血基础与临床研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生物学检验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血液学检验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8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医学生物化学、另一门在复试科目中选，但不得与复试选考科目相同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0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临床检验诊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87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临床检验诊断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生物学检验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7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血液学检验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8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医学生物化学、另一门在复试科目中选，但不得与复试选考科目相同</w:t>
            </w:r>
          </w:p>
        </w:tc>
      </w:tr>
      <w:tr>
        <w:trPr>
          <w:trHeight w:val="85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药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503845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7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药物化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酶催化反应的抑制剂研究及其酶催化反应机制的化学探针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型抗肿瘤药物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spacing w:val="-8"/>
                <w:kern w:val="0"/>
                <w:szCs w:val="21"/>
                <w:lang w:val="en-US" w:eastAsia="en-US"/>
              </w:rPr>
              <w:t>天然产物结构修饰、改造及活性评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物合成、活性化合物合成和药用筛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学综合三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8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物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7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药剂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9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纳米药物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基因传递与组织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难溶药物增溶及其缓控释制剂研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药制剂与质量控制技术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材料与药物新剂型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物代谢新方法、新技术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学综合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剂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7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生药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97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用资源开发利用及生药品质评价与质量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药活性成分研究及新药开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药复方的作用机理及现代制剂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药活性成分与生物技术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用植物共生菌活性代谢产物筛选及其应用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天然药物活性成分的生物合成与转化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学综合二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药学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70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药理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肿瘤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物代谢和毒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药药理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学综合二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8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化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8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中药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9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药及天然药物化学成分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药质量评价及中药资源开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药新剂型、新制剂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药药理学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1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学综合二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药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本专业不招收同等学力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3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制药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582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化学制药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药制药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物制剂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生物制药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品生产管理和质量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药学基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制药工艺学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临床医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503844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2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内科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73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肺部疾病发病机理及其治疗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缺血性心脏病的诊断利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消化系统疾病发病机理及其治疗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血液系统疾病机理及其治疗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白血病的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自身免疫性疾病实验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内分泌疾病发病机理及其治疗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皮肤病与性病学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神经系统疾病发病机理及其治疗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肾脏疾病发病机理及其治疗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1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老年常见病、多发病，抗衰老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急诊与灾难医学（心肺脑复苏基础研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传染病的基础研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2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儿科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儿童疾病与免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生儿疾病的临床与实验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小儿哮喘病的发病机制与防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儿童病毒感染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2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精神病与精神卫生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精神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心理学与心理治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20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影像医学与核医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影像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子影像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神经认知和神经功能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介入诊断与治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超声诊断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医学影像学或临床医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2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外科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95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肝胆胰疾病的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管癌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心脏病的外科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骨组织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泌尿系统肿瘤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脑胶质瘤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创伤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五官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口腔生物力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2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妇产科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妇科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妇科疾病的免疫致病机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21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肿瘤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肿瘤综合治疗与分子靶向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肿瘤治疗机理的探讨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65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021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麻醉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疼痛的临床治疗和机理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val="en-US" w:eastAsia="en-US"/>
              </w:rPr>
              <w:t>微麻醉期重要脏器保护和机理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麻醉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内科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383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肺部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缺血性心脏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消化系统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血液系统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白血病的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目身免疫性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内分泌疾病发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皮肤病与性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神经系统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肾脏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老年性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急诊与灾难医学（心肺脑复苏临床研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传染病的临床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儿科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30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儿童免疫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新生儿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小儿哮喘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儿童病毒性疾病的临床诊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精神病与精神卫生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67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精神性疾病的临床诊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0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影像医学与核医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474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现代影像诊断学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分子影像学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介入诊断与治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超声诊断学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"/>
                <w:sz w:val="18"/>
                <w:szCs w:val="18"/>
                <w:lang w:val="en-US" w:eastAsia="en-US"/>
              </w:rPr>
              <w:t>本专业不招收同等学力考生，且本科毕业专业须为医学影像学或临床医学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0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外科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6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2552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肝胆胰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食管癌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心脏病的外科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骨组织工程临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泌尿系统肿瘤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脑胶质瘤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创伤性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五官科疾病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口腔疾病的临床诊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妇产科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30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妇科肿瘤的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妇科免疫疾病的临床诊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临床医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1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肿瘤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36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肿瘤综合治疗与分子靶向治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为须临床医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1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麻醉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36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疼痛的临床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微麻醉期重要脏器保护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，且本科毕业专业须为麻醉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全科医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13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呼吸性疾病的社区与家庭防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心血管疾病的社区与家庭防治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05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临床病理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专业学位</w:t>
            </w:r>
          </w:p>
        </w:tc>
      </w:tr>
      <w:tr>
        <w:trPr>
          <w:trHeight w:val="1134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基层社区的临床病理学应用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医综合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医学基础综合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外国语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022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02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外国语言学及应用语言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</w:t>
            </w:r>
          </w:p>
        </w:tc>
      </w:tr>
      <w:tr>
        <w:trPr>
          <w:trHeight w:val="226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翻译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应用语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语言文化教育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4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日语（二外）、</w:t>
            </w:r>
            <w:r>
              <w:rPr>
                <w:rFonts w:cs="宋体" w:ascii="宋体" w:hAnsi="宋体"/>
                <w:bCs/>
                <w:spacing w:val="-8"/>
                <w:kern w:val="0"/>
                <w:szCs w:val="21"/>
                <w:lang w:val="en-US" w:eastAsia="en-US"/>
              </w:rPr>
              <w:t>242</w:t>
            </w:r>
            <w:r>
              <w:rPr>
                <w:rFonts w:ascii="宋体" w:hAnsi="宋体" w:cs="宋体"/>
                <w:bCs/>
                <w:spacing w:val="-8"/>
                <w:kern w:val="0"/>
                <w:szCs w:val="21"/>
                <w:lang w:val="en-US" w:eastAsia="en-US"/>
              </w:rPr>
              <w:t>德语（二外）选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基础英语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含写作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语言学与英汉互译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笔试、口试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日本语言与文化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（二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基础日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9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日本语言与日本概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日语笔试、口试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马克思主义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8025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4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305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马克思主义基本原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与当代社会思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基本理论及其在当代的发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法学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与当代国际问题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毛泽东思想和中国特色社会主义理论体系概论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经典著作选读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503</w:t>
            </w:r>
            <w:r>
              <w:rPr>
                <w:rFonts w:ascii="宋体" w:hAnsi="宋体" w:cs="宋体"/>
                <w:b/>
                <w:szCs w:val="21"/>
              </w:rPr>
              <w:t>马克思主义中国化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63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马克思主义在中国的传播和发展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农”问题的理论与实践研究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pacing w:val="-4"/>
                <w:szCs w:val="21"/>
              </w:rPr>
              <w:t>社会主义市场经济理论与实践研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21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64</w:t>
            </w: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6</w:t>
            </w:r>
            <w:r>
              <w:rPr>
                <w:rFonts w:ascii="宋体" w:hAnsi="宋体" w:cs="宋体"/>
                <w:szCs w:val="21"/>
              </w:rPr>
              <w:t>马克思主义经典著作选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同等学力考生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3050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思想政治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26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当代伦理道德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教育创新与发展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校学生思想政治教育与管理工作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毛泽东思想和中国特色社会主义理论体系概论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经典著作选读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101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马克思主义哲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72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哲学与现代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科技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与现代西方哲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方哲学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马克思主义经典著作选读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招收同等学力考生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研究方向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欢迎理工类本科毕业生报考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62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教师教育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112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4010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高等教育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等教育原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等教育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高等工程教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学德育原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学课程与教学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大学生心理咨询与心理健康教育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育学专业基础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育学原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9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中外教育史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发展与教育心理学</w:t>
            </w:r>
          </w:p>
        </w:tc>
      </w:tr>
      <w:tr>
        <w:trPr>
          <w:trHeight w:val="57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4010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教育学原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育基本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德育原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师教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育哲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育经济与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育学专业基础综合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育学原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9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中外教育史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发展与教育心理学</w:t>
            </w:r>
          </w:p>
        </w:tc>
      </w:tr>
      <w:tr>
        <w:trPr>
          <w:trHeight w:val="510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4010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课程与教学论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12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课程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学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学科课程论（体育、语文、英语、数学、物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基础教育课程改革与实践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1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教育学专业基础综合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99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课程论（含教学论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同等学力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99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中外教育史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发展与教育心理学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科技信息研究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8071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205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图书情报与档案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专利情报与知识产权战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情报理论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息资源组织与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字档案管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信息资源管理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4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管理学原理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图书馆学基础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情报学基础选一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图书情报学理论与技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，不招收同等学力考生</w:t>
            </w:r>
          </w:p>
        </w:tc>
      </w:tr>
      <w:tr>
        <w:trPr>
          <w:trHeight w:val="79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艺术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8879141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－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6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304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美术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</w:t>
            </w:r>
          </w:p>
        </w:tc>
      </w:tr>
      <w:tr>
        <w:trPr>
          <w:trHeight w:val="1418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美术史论及美术考古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外美术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6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国美术理论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美术考古概论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、跨专业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艺术概论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素描</w:t>
            </w:r>
          </w:p>
        </w:tc>
      </w:tr>
      <w:tr>
        <w:trPr>
          <w:trHeight w:val="3119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国书画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中外美术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人物、山水、花鸟专业写生或创作（工笔、写意任选，均为四尺斗方）；或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碑帖临摹（两种字体，均为四尺对开条幅）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国画创作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笔、写意任选，均为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尺斗方）；或书法创作（三种字体，共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幅，均为四尺对开条幅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、跨专业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艺术概论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素描</w:t>
            </w:r>
          </w:p>
        </w:tc>
      </w:tr>
      <w:tr>
        <w:trPr>
          <w:trHeight w:val="1871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西方绘画研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中外美术史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油画专业写生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: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半身人物像（内框尺寸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×81cm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油画命题创作：人物、风景、静物任选（内框尺寸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×81cm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、跨专业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艺术概论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素描</w:t>
            </w:r>
          </w:p>
        </w:tc>
      </w:tr>
      <w:tr>
        <w:trPr>
          <w:trHeight w:val="68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试  科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85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1305L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设计艺术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</w:t>
            </w:r>
          </w:p>
        </w:tc>
      </w:tr>
      <w:tr>
        <w:trPr>
          <w:trHeight w:val="181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设计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设计史及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专业设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手绘题：工业设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产品造型建模及渲染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、跨专业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素描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图形设计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手绘题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153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公共环境设计及理论研究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设计史及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9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艺术设计基础（手绘题）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辅助设计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建筑小品渲染表现选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、跨专业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素描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图形设计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手绘题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1814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字化艺术设计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设计史及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辅助工业设计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产品造型建模及渲染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、跨专业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素描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图形设计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手绘题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1571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视觉传达设计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62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设计史及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设计基础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手绘题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招贴设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同等学力、跨专业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素描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2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图形设计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手绘题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567" w:hRule="exact"/>
        </w:trPr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en-US"/>
              </w:rPr>
              <w:t>08523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en-US"/>
              </w:rPr>
              <w:t>工业设计工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1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 xml:space="preserve">专业学位      </w:t>
            </w:r>
          </w:p>
        </w:tc>
      </w:tr>
      <w:tr>
        <w:trPr>
          <w:trHeight w:val="2732" w:hRule="exac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工业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公共环境设计及理论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数字化艺术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展示设计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20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33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设计史及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专业设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手绘题：工业设计或展示设计或公共环境设计及理论研究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；或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87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计算机辅助工业设计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产品造型建模及渲染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环境建筑小品渲染表现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en-US"/>
              </w:rPr>
              <w:t>100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en-US"/>
              </w:rPr>
              <w:t>招贴设计选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本专业不设置单独考试。同等学力、跨专业加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素描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100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图形设计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手绘题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</w:tbl>
    <w:p>
      <w:pPr>
        <w:pStyle w:val="Endnote"/>
        <w:spacing w:before="156" w:after="0"/>
        <w:ind w:firstLine="422"/>
        <w:jc w:val="center"/>
        <w:rPr>
          <w:b/>
          <w:b/>
          <w:bCs/>
        </w:rPr>
      </w:pPr>
      <w:r>
        <w:rPr>
          <w:b/>
          <w:bCs/>
        </w:rPr>
        <w:t>符号说明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★—博士点学科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☆—自主设置二级学科</w:t>
      </w:r>
    </w:p>
    <w:sectPr>
      <w:footerReference w:type="default" r:id="rId2"/>
      <w:type w:val="nextPage"/>
      <w:pgSz w:w="11169" w:h="15477"/>
      <w:pgMar w:left="1304" w:right="1021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3">
    <w:name w:val="纯文本 Char Char"/>
    <w:qFormat/>
    <w:rPr>
      <w:rFonts w:ascii="宋体" w:hAnsi="宋体" w:eastAsia="宋体" w:cs="Times New Roman"/>
      <w:szCs w:val="20"/>
    </w:rPr>
  </w:style>
  <w:style w:type="character" w:styleId="CharChar4">
    <w:name w:val="尾注文本 Char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  <w:szCs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3:00Z</dcterms:created>
  <dc:creator>User</dc:creator>
  <dc:description/>
  <dc:language>en-US</dc:language>
  <cp:lastModifiedBy>User</cp:lastModifiedBy>
  <dcterms:modified xsi:type="dcterms:W3CDTF">2012-10-12T04:48:01Z</dcterms:modified>
  <cp:revision>76</cp:revision>
  <dc:subject/>
  <dc:title>江苏大学2013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