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哈尔滨医科大学</w:t>
      </w:r>
      <w:r>
        <w:rPr>
          <w:b/>
          <w:bCs/>
          <w:sz w:val="32"/>
          <w:szCs w:val="21"/>
        </w:rPr>
        <w:t>2013</w:t>
      </w:r>
      <w:r>
        <w:rPr>
          <w:b/>
          <w:bCs/>
          <w:sz w:val="32"/>
          <w:szCs w:val="21"/>
        </w:rPr>
        <w:t>年硕士研究生招生专业目录</w:t>
      </w:r>
    </w:p>
    <w:tbl>
      <w:tblPr>
        <w:tblW w:w="8303" w:type="dxa"/>
        <w:jc w:val="left"/>
        <w:tblInd w:w="-10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83"/>
        <w:gridCol w:w="222"/>
        <w:gridCol w:w="1"/>
        <w:gridCol w:w="170"/>
        <w:gridCol w:w="1"/>
        <w:gridCol w:w="527"/>
        <w:gridCol w:w="1"/>
        <w:gridCol w:w="2005"/>
        <w:gridCol w:w="1"/>
        <w:gridCol w:w="3182"/>
        <w:gridCol w:w="1"/>
      </w:tblGrid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系所、专业、研究方向、科目组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</w:t>
            </w:r>
          </w:p>
        </w:tc>
        <w:tc>
          <w:tcPr>
            <w:tcW w:w="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试科目</w:t>
            </w:r>
          </w:p>
        </w:tc>
        <w:tc>
          <w:tcPr>
            <w:tcW w:w="318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复试笔试专业课科目</w:t>
            </w:r>
          </w:p>
        </w:tc>
      </w:tr>
      <w:tr>
        <w:trPr/>
        <w:tc>
          <w:tcPr>
            <w:tcW w:w="190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18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1</w:t>
            </w:r>
            <w:r>
              <w:rPr>
                <w:rFonts w:ascii="宋体" w:hAnsi="宋体" w:cs="宋体"/>
                <w:sz w:val="24"/>
                <w:lang w:eastAsia="zh-CN"/>
              </w:rPr>
              <w:t>基础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3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1.</w:t>
            </w:r>
            <w:r>
              <w:rPr>
                <w:rFonts w:ascii="宋体" w:hAnsi="宋体" w:cs="宋体"/>
                <w:sz w:val="24"/>
                <w:lang w:eastAsia="zh-CN"/>
              </w:rPr>
              <w:t>生殖生理学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链球菌免疫逃逸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卵巢功能调节及相关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国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痛觉相关中枢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6</w:t>
            </w: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神经免疫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呼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6</w:t>
            </w: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脑缺血后免疫损伤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广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6</w:t>
            </w: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免疫学、干细胞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6</w:t>
            </w: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耐药与双微体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傅松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双微体与肿瘤分子诊断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肿瘤细胞恶性转化机制及相关的分子信号通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春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人类肿瘤的比较蛋白质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蛋白质翻译后修饰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DMs</w:t>
            </w:r>
            <w:r>
              <w:rPr>
                <w:rFonts w:ascii="宋体" w:hAnsi="宋体" w:cs="宋体"/>
                <w:sz w:val="24"/>
                <w:lang w:eastAsia="zh-CN"/>
              </w:rPr>
              <w:t>形成中的功能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旸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肿瘤耐药进化诱导双微体产生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祥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HIV/AIDS</w:t>
            </w:r>
            <w:r>
              <w:rPr>
                <w:rFonts w:ascii="宋体" w:hAnsi="宋体" w:cs="宋体"/>
                <w:sz w:val="24"/>
                <w:lang w:eastAsia="zh-CN"/>
              </w:rPr>
              <w:t>感染相关基因多样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远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实体肿瘤双微体与相关细胞信号转导通路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文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癌基因诱导双微体形成机制及所含基因的功能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7</w:t>
            </w:r>
            <w:r>
              <w:rPr>
                <w:rFonts w:ascii="宋体" w:hAnsi="宋体" w:cs="宋体"/>
                <w:sz w:val="24"/>
                <w:lang w:eastAsia="zh-CN"/>
              </w:rPr>
              <w:t>遗传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遗传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8</w:t>
            </w:r>
            <w:r>
              <w:rPr>
                <w:rFonts w:ascii="宋体" w:hAnsi="宋体" w:cs="宋体"/>
                <w:sz w:val="24"/>
                <w:lang w:eastAsia="zh-CN"/>
              </w:rPr>
              <w:t>发育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胚胎发育及辅助生殖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雷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胚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干细胞与发育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景岭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0</w:t>
            </w:r>
            <w:r>
              <w:rPr>
                <w:rFonts w:ascii="宋体" w:hAnsi="宋体" w:cs="宋体"/>
                <w:sz w:val="24"/>
                <w:lang w:eastAsia="zh-CN"/>
              </w:rPr>
              <w:t>细胞生物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胚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10</w:t>
            </w:r>
            <w:r>
              <w:rPr>
                <w:rFonts w:ascii="宋体" w:hAnsi="宋体" w:cs="宋体"/>
                <w:sz w:val="24"/>
                <w:lang w:eastAsia="zh-CN"/>
              </w:rPr>
              <w:t>生物化学与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疾病相关转基因、基因敲除小鼠模型建立及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旭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低硒与心血管疾病的相关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肿瘤的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晓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多因子联合靶向干预肿瘤的分子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生物大分子的结构与功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炜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耐药机制与氧化应激相关的功能基因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疾病相关转基因、基因敲除小鼠模型建立及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凌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200</w:t>
            </w:r>
            <w:r>
              <w:rPr>
                <w:rFonts w:ascii="宋体" w:hAnsi="宋体" w:cs="宋体"/>
                <w:sz w:val="24"/>
                <w:lang w:eastAsia="zh-CN"/>
              </w:rPr>
              <w:t>科学技术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20</w:t>
            </w:r>
            <w:r>
              <w:rPr>
                <w:rFonts w:ascii="宋体" w:hAnsi="宋体" w:cs="宋体"/>
                <w:sz w:val="24"/>
                <w:lang w:eastAsia="zh-CN"/>
              </w:rPr>
              <w:t>世纪医学发展及历史经验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7</w:t>
            </w:r>
            <w:r>
              <w:rPr>
                <w:rFonts w:ascii="宋体" w:hAnsi="宋体" w:cs="宋体"/>
                <w:sz w:val="24"/>
                <w:lang w:eastAsia="zh-CN"/>
              </w:rPr>
              <w:t>科学技术史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8</w:t>
            </w:r>
            <w:r>
              <w:rPr>
                <w:rFonts w:ascii="宋体" w:hAnsi="宋体" w:cs="宋体"/>
                <w:sz w:val="24"/>
                <w:lang w:eastAsia="zh-CN"/>
              </w:rPr>
              <w:t>中西医学史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西医学史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1</w:t>
            </w:r>
            <w:r>
              <w:rPr>
                <w:rFonts w:ascii="宋体" w:hAnsi="宋体" w:cs="宋体"/>
                <w:sz w:val="24"/>
                <w:lang w:eastAsia="zh-CN"/>
              </w:rPr>
              <w:t>人体解剖与组织胚胎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癌组织淋巴管生成及淋巴道转移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雅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声动力治疗口腔粘膜癌及作用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金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癌淋巴道转移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宝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癌淋巴道转移分子机制及淋巴管生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卵巢癌淋巴管生成及淋巴道转移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干细胞联合移植材料治疗神经系统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树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体解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干细胞与再生医学、体细胞重编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胚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多能干细胞的诱导、机制与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智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胚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2</w:t>
            </w:r>
            <w:r>
              <w:rPr>
                <w:rFonts w:ascii="宋体" w:hAnsi="宋体" w:cs="宋体"/>
                <w:sz w:val="24"/>
                <w:lang w:eastAsia="zh-CN"/>
              </w:rPr>
              <w:t>免疫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殿俊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免疫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恶性肿瘤的靶向治疗及免疫逃逸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免疫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抗体药物研究；肿瘤免疫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艾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免疫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神经、肿瘤免疫调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红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免疫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自身免疫病和过敏性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免疫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3</w:t>
            </w:r>
            <w:r>
              <w:rPr>
                <w:rFonts w:ascii="宋体" w:hAnsi="宋体" w:cs="宋体"/>
                <w:sz w:val="24"/>
                <w:lang w:eastAsia="zh-CN"/>
              </w:rPr>
              <w:t>病原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病原体与宿主免疫相互作用及其耐药性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凤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艾滋病病毒的免疫学及疫苗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凌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RNA</w:t>
            </w:r>
            <w:r>
              <w:rPr>
                <w:rFonts w:ascii="宋体" w:hAnsi="宋体" w:cs="宋体"/>
                <w:sz w:val="24"/>
                <w:lang w:eastAsia="zh-CN"/>
              </w:rPr>
              <w:t>病毒与细胞的相互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燕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病毒感染与机体防御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兰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抗病毒药物的作用机制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HIV</w:t>
            </w:r>
            <w:r>
              <w:rPr>
                <w:rFonts w:ascii="宋体" w:hAnsi="宋体" w:cs="宋体"/>
                <w:sz w:val="24"/>
                <w:lang w:eastAsia="zh-CN"/>
              </w:rPr>
              <w:t>侵入靶细胞的机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?/TD&gt; 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庄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microRNA</w:t>
            </w:r>
            <w:r>
              <w:rPr>
                <w:rFonts w:ascii="宋体" w:hAnsi="宋体" w:cs="宋体"/>
                <w:sz w:val="24"/>
                <w:lang w:eastAsia="zh-CN"/>
              </w:rPr>
              <w:t>与天然免疫对病毒感染调节机制的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庆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机会致病寄生虫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爱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机会致病寄生虫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唯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肌缺血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再灌注损伤细胞和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长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力衰竭的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伟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生物医学工程，动脉粥样硬化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力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多巴胺受体在心血管疾病中的作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蛋白酪氨酸磷酸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SHP-2</w:t>
            </w:r>
            <w:r>
              <w:rPr>
                <w:rFonts w:ascii="宋体" w:hAnsi="宋体" w:cs="宋体"/>
                <w:sz w:val="24"/>
                <w:lang w:eastAsia="zh-CN"/>
              </w:rPr>
              <w:t>与心脏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钙敏感受体参与心室重构的分子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小分子多胺在心血管疾病中的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雅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卵巢癌转移和侵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肿瘤的侵袭与转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大蒜素诱导肿瘤细胞凋亡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佟丹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2</w:t>
            </w:r>
            <w:r>
              <w:rPr>
                <w:rFonts w:ascii="宋体" w:hAnsi="宋体" w:cs="宋体"/>
                <w:sz w:val="24"/>
                <w:lang w:eastAsia="zh-CN"/>
              </w:rPr>
              <w:t>公共卫生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1</w:t>
            </w:r>
            <w:r>
              <w:rPr>
                <w:rFonts w:ascii="宋体" w:hAnsi="宋体" w:cs="宋体"/>
                <w:sz w:val="24"/>
                <w:lang w:eastAsia="zh-CN"/>
              </w:rPr>
              <w:t>流行病与卫生统计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分子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滨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恶性肿瘤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亚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恶性血液病免疫发病机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恶性肿瘤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文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心脑血管病流行病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景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医学高维数据分析与肿瘤生物标志物提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1</w:t>
            </w:r>
            <w:r>
              <w:rPr>
                <w:rFonts w:ascii="宋体" w:hAnsi="宋体" w:cs="宋体"/>
                <w:sz w:val="24"/>
                <w:lang w:eastAsia="zh-CN"/>
              </w:rPr>
              <w:t>数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统计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疾病治疗质量评价和统计预测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美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1</w:t>
            </w:r>
            <w:r>
              <w:rPr>
                <w:rFonts w:ascii="宋体" w:hAnsi="宋体" w:cs="宋体"/>
                <w:sz w:val="24"/>
                <w:lang w:eastAsia="zh-CN"/>
              </w:rPr>
              <w:t>数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统计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生物医学领域统计学理论与数据分析方法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1</w:t>
            </w:r>
            <w:r>
              <w:rPr>
                <w:rFonts w:ascii="宋体" w:hAnsi="宋体" w:cs="宋体"/>
                <w:sz w:val="24"/>
                <w:lang w:eastAsia="zh-CN"/>
              </w:rPr>
              <w:t>数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统计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社区居民健康及卫生服务数据分析方法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隋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统计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2</w:t>
            </w:r>
            <w:r>
              <w:rPr>
                <w:rFonts w:ascii="宋体" w:hAnsi="宋体" w:cs="宋体"/>
                <w:sz w:val="24"/>
                <w:lang w:eastAsia="zh-CN"/>
              </w:rPr>
              <w:t>劳动卫生与环境卫生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工业致癌物致癌机理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永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动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呼吸道病毒的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章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极端热环境嗜热菌特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长青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环境污染对孕妇及新生儿出生不良结局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环境内分泌干扰物与人体健康；污染物检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那晓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3</w:t>
            </w: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分子营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长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的化学预防；植物化学物的生物学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流行病学和分子营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植物化学物的生物学作用与卫生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春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卫生检验、食品安全、营养与慢性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洪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营养与食品卫生安全检验检测技术与开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德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营养相关慢性病的营养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闻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食品安全与食品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秀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4</w:t>
            </w: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儿童发育障碍及心理、行为问题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丽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生长发育及心理卫生问题；农村留守儿童问题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忆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儿童生长发育；成年期疾病的早期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5</w:t>
            </w: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农药污染与健康关系的分子毒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百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免疫毒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毒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农药暴露与神经系统损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农药毒理学（农药的代谢、毒性的分子机制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旸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300</w:t>
            </w:r>
            <w:r>
              <w:rPr>
                <w:rFonts w:ascii="宋体" w:hAnsi="宋体" w:cs="宋体"/>
                <w:sz w:val="24"/>
                <w:lang w:eastAsia="zh-CN"/>
              </w:rPr>
              <w:t>公共卫生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分子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滨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恶性肿瘤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亚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恶性肿瘤流行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文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脑血管病流行病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景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社区居民健康及卫生服务数据分析方法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隋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统计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工业致癌物致癌机理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永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动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呼吸道病毒的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章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极端热环境嗜热菌特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长青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微生物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环境污染对孕妇及新生儿出生不良结局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环境内分泌干扰物与人体健康；污染物检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那晓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分子营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长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肿瘤的化学预防；植物化学物的生物学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流行病学和分子营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植物化学物的生物学作用与卫生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春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卫生检验、食品安全、营养与慢性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洪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营养与食品卫生安全检验检测技术与开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德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营养相关慢性病的营养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闻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营养相关疾病的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儿童发育障碍及心理、行为问题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丽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生长发育及心理卫生问题；农村留守儿童问题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忆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儿童生长发育；成年期疾病的早期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少卫生与妇幼保健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农药污染与健康关系的分子毒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百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免疫毒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神经毒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农药暴露与神经系统损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农药毒理学（农药的代谢、毒性的分子机制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旸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毒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社会医学；卫生政策与制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群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卫生应急管理、社区卫生服务、健康保障制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卫生政策、医院管理与卫生风险管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明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人口健康；应急管理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型糖尿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卫生经济政策（筹资、保险、评价、财务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国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经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社区卫生服务管理；教育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樊立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医学教育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德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学生心理卫生与健康干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性，社会性别与健康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401</w:t>
            </w:r>
            <w:r>
              <w:rPr>
                <w:rFonts w:ascii="宋体" w:hAnsi="宋体" w:cs="宋体"/>
                <w:sz w:val="24"/>
                <w:lang w:eastAsia="zh-CN"/>
              </w:rPr>
              <w:t>社会医学与卫生事业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社会医学；卫生政策与制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群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卫生应急管理、社区卫生服务、健康保障制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卫生政策、医院管理与卫生风险管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明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人口健康；应急管理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型糖尿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卫生经济政策（筹资、保险、评价、财务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国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经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医疗保障制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振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经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社区卫生服务管理；教育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樊立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医学教育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德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卫生人力资源管理；医院管理；卫生行政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静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事业管理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情感障碍机制；职业应激；心身疾病；心理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艳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学生心理卫生与健康干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性，社会性别与健康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3</w:t>
            </w:r>
            <w:r>
              <w:rPr>
                <w:rFonts w:ascii="宋体" w:hAnsi="宋体" w:cs="宋体"/>
                <w:sz w:val="24"/>
                <w:lang w:eastAsia="zh-CN"/>
              </w:rPr>
              <w:t>地病中心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1</w:t>
            </w:r>
            <w:r>
              <w:rPr>
                <w:rFonts w:ascii="宋体" w:hAnsi="宋体" w:cs="宋体"/>
                <w:sz w:val="24"/>
                <w:lang w:eastAsia="zh-CN"/>
              </w:rPr>
              <w:t>流行病与卫生统计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我国重点地方病流行病学及发病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殿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碘缺乏病发病机制及地方病防治策略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红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地方性心肌病心脏损伤的特征及其预后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大骨节病、骨关节炎的发病机制及流行病学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艳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砷中毒发病机制——基因多态性与砷代谢模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松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地方性氟中毒、地方性砷中毒流行病学及发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彦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饮水型砷中毒的早期生物标志物和砷毒性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砷中毒分子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骨关节疾病病理及发病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碘与甲状腺疾病的发病机制及流行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2</w:t>
            </w:r>
            <w:r>
              <w:rPr>
                <w:rFonts w:ascii="宋体" w:hAnsi="宋体" w:cs="宋体"/>
                <w:sz w:val="24"/>
                <w:lang w:eastAsia="zh-CN"/>
              </w:rPr>
              <w:t>劳动卫生与环境卫生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微量元素测定及对健康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光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6</w:t>
            </w:r>
            <w:r>
              <w:rPr>
                <w:rFonts w:ascii="宋体" w:hAnsi="宋体" w:cs="宋体"/>
                <w:sz w:val="24"/>
                <w:lang w:eastAsia="zh-CN"/>
              </w:rPr>
              <w:t>化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境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4</w:t>
            </w:r>
            <w:r>
              <w:rPr>
                <w:rFonts w:ascii="宋体" w:hAnsi="宋体" w:cs="宋体"/>
                <w:sz w:val="24"/>
                <w:lang w:eastAsia="zh-CN"/>
              </w:rPr>
              <w:t>第一临床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与脑肿瘤相关方面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戚基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白血病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癌基因和抑癌基因在白血病发病中的作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英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出血性疾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雁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血液系统恶性肿瘤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血栓与止血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成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淋巴瘤及白血病的发病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树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肿瘤及白血病的分子诊断、细胞生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峰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急性髓细胞白血病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血液恶性疾病生物学行为信号通路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乙型肝炎发病机制和生物治疗出血热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用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乙肝和肝癌的发病机制，出血热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英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类风湿关节炎及系统性红斑狼疮的基础及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志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肺癌发生、发展、转移机理及治疗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OPD</w:t>
            </w:r>
            <w:r>
              <w:rPr>
                <w:rFonts w:ascii="宋体" w:hAnsi="宋体" w:cs="宋体"/>
                <w:sz w:val="24"/>
                <w:lang w:eastAsia="zh-CN"/>
              </w:rPr>
              <w:t>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慢性阻塞性肺疾病和肺癌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霍建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支气管哮喘和肺癌的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糖尿病及其并发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糖尿病视网膜病变，肥胖，骨质疏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匡洪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发病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糖尿病大血管并发症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艳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糖尿病血管并发症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糖尿病及其并发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詹晓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糖尿病肾病、肾性高血压、血管钙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丽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肾脏疾病的临床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红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慢性肾脏病发病机制及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汝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冠心病、动脉粥样硬化的炎症机制与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冠心病，心律失常，心力衰竭，心肌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为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冠心病和心力衰竭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新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高血压、心力衰竭诊治及研究进展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富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心脏起搏电生理；冠心病；心衰；高血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秀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冠心病、心力衰竭、心律失常的治疗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寇俊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DNA</w:t>
            </w:r>
            <w:r>
              <w:rPr>
                <w:rFonts w:ascii="宋体" w:hAnsi="宋体" w:cs="宋体"/>
                <w:sz w:val="24"/>
                <w:lang w:eastAsia="zh-CN"/>
              </w:rPr>
              <w:t>甲基化与心力衰竭相关性及干预效果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翠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冠心病 急性心肌梗死 心力衰竭临床与基础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竹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冠心病、心律失常与自主神经关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冠心病、心脏起搏与心电生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晶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冠心病高血压心律失常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冠心病的防治，高血压的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心血管病的超声心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心肌肥厚分子生物学发病机理及心衰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冠心病和动脉粥样硬化的机制及治疗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傅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冠心病，心衰及心肌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冠心病、高血压病及酒精性心肌病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冠心病及介入治疗、心肌病、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井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动脉粥样硬化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倩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房颤的基础、临床研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血栓性疾病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心力衰竭的发病机制、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一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心房颤动机制及药物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冠心病 心力衰竭 心律失常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兆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冠心病；高血压病；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冠心病及高血压病的诊断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栾天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急性心肌梗死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岚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介入医学工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冠状动脉硬化发生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冠心病的基础、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树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心肌疾病发病机理及治疗评价的基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德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4</w:t>
            </w:r>
            <w:r>
              <w:rPr>
                <w:rFonts w:ascii="宋体" w:hAnsi="宋体" w:cs="宋体"/>
                <w:sz w:val="24"/>
                <w:lang w:eastAsia="zh-CN"/>
              </w:rPr>
              <w:t>冠心病的介入治疗，心力衰竭及高血压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玉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癫痫发病机制及抗痫药物作用靶点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向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生儿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冬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功能性衰老的整合研究和模型构建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老年动脉粥样硬化的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善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老年性痴呆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德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缺血性脑血病及机械化学溶栓；癫痫；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黎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系统疾病的细胞治疗、神经免疫学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玉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血管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志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从事运动神经元病及脑缺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丰宏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脑缺血免疫机制及干细胞在神经系统疾病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国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神经变性病、遗传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癫痫、神经系统变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丽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，神经康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瑞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阿尔茨海默病，脑血管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刚宝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神经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世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神经系统免疫性疾病、脑血管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大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脑血管病阿尔茨海默病与代谢通路信号传导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神经康复、癫痫、神经变性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淑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脑血管病；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建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脑血管病、阿尔茨海默病、血管性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脑缺血后神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血管单元的保护，偏头痛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忠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敬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周围神经病及肌肉病的神经病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5</w:t>
            </w:r>
            <w:r>
              <w:rPr>
                <w:rFonts w:ascii="宋体" w:hAnsi="宋体" w:cs="宋体"/>
                <w:sz w:val="24"/>
                <w:lang w:eastAsia="zh-CN"/>
              </w:rPr>
              <w:t>精神病与精神卫生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1.</w:t>
            </w:r>
            <w:r>
              <w:rPr>
                <w:rFonts w:ascii="宋体" w:hAnsi="宋体" w:cs="宋体"/>
                <w:sz w:val="24"/>
                <w:lang w:eastAsia="zh-CN"/>
              </w:rPr>
              <w:t>抑郁症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酒精中毒的脑损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孤独症等精神疾病致病基因和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邬素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抑郁症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强迫症的遗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6</w:t>
            </w: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人乳头瘤病毒与相关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淑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介入性超声的诊断及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长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综合腹部、小器官等超声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秀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血管及浅表器官疾病的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多层螺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在心血管成像及器官灌注成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凤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乳腺癌影像征象及其生物学特性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磁共振成像新技术的临床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鹏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代谢组学及分子生物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临床生化与分子生物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磊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临床免疫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秀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0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创伤，脊柱，关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郑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组织工程学、脊柱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景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人工关节外科和关节镜运动损伤的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成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祁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关节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彦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创伤骨科，显微外科，手足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震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骨组织工程及骨质疏松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绍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软组织肿瘤，运动医学与关节镜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谷文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人工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膝关节置换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科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脊柱外科、骨组织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新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脊柱脊髓及四肢复杂性损伤的修复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成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运动医学，关节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国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占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尿石症、尿流动力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瑞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干细胞在泌尿系统重建中的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有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微创泌尿外科，泌尿系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明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膀胱肿瘤的分子生物学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泌尿系肿瘤、尿石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涌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泌尿系统肿瘤诊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原发性肝癌的分子发病机理及综合治疗系列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连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胰腺胆道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肝硬化、门静脉高压、微创胆道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伟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器官与细胞移植；肿瘤外科；乳腺甲状腺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文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大肠癌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朴大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普通外科基础与临床 肝胆胰外科肿瘤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宏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血管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海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甲状腺外科、乳腺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爱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结直肠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国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甲状腺乳腺腔镜治疗，糖尿病细胞移植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粘液蛋白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MUC2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E-</w:t>
            </w:r>
            <w:r>
              <w:rPr>
                <w:rFonts w:ascii="宋体" w:hAnsi="宋体" w:cs="宋体"/>
                <w:sz w:val="24"/>
                <w:lang w:eastAsia="zh-CN"/>
              </w:rPr>
              <w:t>钙粘蛋白在胆道癌中意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祥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硫化氢在门静脉高压症、肝纤维化中作用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胃癌淋巴结转移相关因子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洪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胃肠道疾病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铁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重症胰腺炎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雪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结直肠外科及肛肠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庆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的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宪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细胞移植与肿瘤细胞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微创外科、肿瘤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云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胆胰外科，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东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脑肿瘤及肿瘤干细胞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世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癫痫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志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脊髓脊柱微创神经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侵袭性垂体腺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脑血管疾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，脊髓疾病，胶质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力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癫痫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癫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颅脑损伤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相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心脏大血管外科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宏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肺癌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心房颤动的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柏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再生型生物材料及干细胞在整形美容外科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1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广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内镜基础与临床、妇科肿瘤、生殖内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美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子宫成血管细胞、干细胞系列研究及妇产科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明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妇科恶性肿瘤的化疗耐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建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卵巢癌耐药基因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宇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妇科肿瘤与优生遗传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英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丽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2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晶状体病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眼外伤、眼底病、眼科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永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雪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屈光手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眼底病的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滕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青光眼、白内障和眼外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眼眶病眼肿瘤、眼底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角膜病，青光眼，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红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青光眼、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角膜病、晶体病及眼底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白内障、青光眼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4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肺癌放射治疗与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7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丙泊酚在线监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恩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围手术期器官功能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彦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8</w:t>
            </w: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脓毒症的早期诊断与预后评估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Z1</w:t>
            </w:r>
            <w:r>
              <w:rPr>
                <w:rFonts w:ascii="宋体" w:hAnsi="宋体" w:cs="宋体"/>
                <w:sz w:val="24"/>
                <w:lang w:eastAsia="zh-CN"/>
              </w:rPr>
              <w:t>重症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重症病人多器官功能障碍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鸣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3</w:t>
            </w: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饮食与慢性疾病关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文广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养与食品卫生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602</w:t>
            </w:r>
            <w:r>
              <w:rPr>
                <w:rFonts w:ascii="宋体" w:hAnsi="宋体" w:cs="宋体"/>
                <w:sz w:val="24"/>
                <w:lang w:eastAsia="zh-CN"/>
              </w:rPr>
              <w:t>中西医结合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的中西医结合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药治疗肿瘤凋亡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秉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白血病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癌基因和抑癌基因在白血病发病中的作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英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出血性疾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雁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血液系统恶性肿瘤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血栓与止血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成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淋巴瘤及白血病的发病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树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肿瘤及白血病的分子诊断、细胞生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峰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急性髓细胞白血病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血液恶性疾病生物学行为信号通路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乙型肝炎发病机制和生物治疗出血热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用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乙肝和肝癌的发病机制，出血热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兰英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类风湿关节炎及系统性红斑狼疮的基础及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志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肺癌发生、发展、转移机理及治疗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OPD</w:t>
            </w:r>
            <w:r>
              <w:rPr>
                <w:rFonts w:ascii="宋体" w:hAnsi="宋体" w:cs="宋体"/>
                <w:sz w:val="24"/>
                <w:lang w:eastAsia="zh-CN"/>
              </w:rPr>
              <w:t>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慢性阻塞性肺疾病和肺癌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霍建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支气管哮喘和肺癌的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糖尿病及其并发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糖尿病视网膜病变，肥胖，骨质疏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匡洪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发病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慧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糖尿病大血管并发症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艳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糖尿病血管并发症的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糖尿病及其并发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詹晓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糖尿病肾病、肾性高血压、血管钙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丽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肾脏疾病的临床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红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慢性肾脏病发病机制及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汝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冠心病、动脉粥样硬化的炎症机制与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冠心病，心律失常，心力衰竭，心肌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为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冠心病和心力衰竭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新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高血压、心力衰竭诊治及研究进展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富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心脏起搏电生理；冠心病；心衰；高血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秀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冠心病、心力衰竭、心律失常的治疗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寇俊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DNA</w:t>
            </w:r>
            <w:r>
              <w:rPr>
                <w:rFonts w:ascii="宋体" w:hAnsi="宋体" w:cs="宋体"/>
                <w:sz w:val="24"/>
                <w:lang w:eastAsia="zh-CN"/>
              </w:rPr>
              <w:t>甲基化与心力衰竭相关性及干预效果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翠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冠心病 急性心肌梗死 心力衰竭临床与基础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竹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冠心病、心律失常与自主神经关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冠心病、心脏起搏与心电生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晶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冠心病高血压心律失常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冠心病的防治，高血压的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心血管病的超声心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心肌肥厚分子生物学发病机理及心衰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冠心病和动脉粥样硬化的机制及治疗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傅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冠心病，心衰及心肌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冠心病及介入治疗、心肌病、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井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动脉粥样硬化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倩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房颤的基础、临床研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;</w:t>
            </w:r>
            <w:r>
              <w:rPr>
                <w:rFonts w:ascii="宋体" w:hAnsi="宋体" w:cs="宋体"/>
                <w:sz w:val="24"/>
                <w:lang w:eastAsia="zh-CN"/>
              </w:rPr>
              <w:t>血栓性疾病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心力衰竭的发病机制、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一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心房颤动机制及药物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冠心病 心力衰竭 心律失常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兆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冠心病；高血压病；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冠心病及高血压病的诊断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栾天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急性心肌梗死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岚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介入医学工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冠状动脉硬化发生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冠心病的基础、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树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心肌疾病发病机理及治疗评价的基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德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冠心病的介入治疗，心力衰竭及高血压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玉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4COPD</w:t>
            </w:r>
            <w:r>
              <w:rPr>
                <w:rFonts w:ascii="宋体" w:hAnsi="宋体" w:cs="宋体"/>
                <w:sz w:val="24"/>
                <w:lang w:eastAsia="zh-CN"/>
              </w:rPr>
              <w:t>与肺动脉栓塞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英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5</w:t>
            </w:r>
            <w:r>
              <w:rPr>
                <w:rFonts w:ascii="宋体" w:hAnsi="宋体" w:cs="宋体"/>
                <w:sz w:val="24"/>
                <w:lang w:eastAsia="zh-CN"/>
              </w:rPr>
              <w:t>消化道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幼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6</w:t>
            </w:r>
            <w:r>
              <w:rPr>
                <w:rFonts w:ascii="宋体" w:hAnsi="宋体" w:cs="宋体"/>
                <w:sz w:val="24"/>
                <w:lang w:eastAsia="zh-CN"/>
              </w:rPr>
              <w:t>消化性溃疡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羊轶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7</w:t>
            </w:r>
            <w:r>
              <w:rPr>
                <w:rFonts w:ascii="宋体" w:hAnsi="宋体" w:cs="宋体"/>
                <w:sz w:val="24"/>
                <w:lang w:eastAsia="zh-CN"/>
              </w:rPr>
              <w:t>心肌梗死诊断、治疗、预后评估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翠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8</w:t>
            </w:r>
            <w:r>
              <w:rPr>
                <w:rFonts w:ascii="宋体" w:hAnsi="宋体" w:cs="宋体"/>
                <w:sz w:val="24"/>
                <w:lang w:eastAsia="zh-CN"/>
              </w:rPr>
              <w:t>高血压的个体化治疗与心血管疾病的抗栓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小儿白血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剑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癫痫发病机制及抗痫药物作用靶点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向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新生儿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冬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功能性衰老的整合研究和模型构建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老年糖尿病合并心脑血管病的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秀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老年动脉粥样硬化的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罗善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老年性痴呆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德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缺血性脑血病及机械化学溶栓；癫痫；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黎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系统疾病的细胞治疗、神经免疫学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玉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血管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志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从事运动神经元病及脑缺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丰宏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脑缺血免疫机制及干细胞在神经系统疾病作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国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神经变性病、遗传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汤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癫痫、神经系统变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丽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，神经康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瑞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阿尔茨海默病，脑血管病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刚宝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神经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温世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神经系统免疫性疾病、脑血管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迟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大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脑血管病阿尔茨海默病与代谢通路信号传导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神经康复、癫痫、神经变性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段淑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脑血管病；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建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脑血管病、阿尔茨海默病、血管性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脑缺血后神经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sz w:val="24"/>
                <w:lang w:eastAsia="zh-CN"/>
              </w:rPr>
              <w:t>血管单元的保护，偏头痛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忠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敬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周围神经病及肌肉病的神经病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钟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脑血管病机制研究、卒中后抑郁、神经心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永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5</w:t>
            </w:r>
            <w:r>
              <w:rPr>
                <w:rFonts w:ascii="宋体" w:hAnsi="宋体" w:cs="宋体"/>
                <w:sz w:val="24"/>
                <w:lang w:eastAsia="zh-CN"/>
              </w:rPr>
              <w:t>精神病与精神卫生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1.</w:t>
            </w:r>
            <w:r>
              <w:rPr>
                <w:rFonts w:ascii="宋体" w:hAnsi="宋体" w:cs="宋体"/>
                <w:sz w:val="24"/>
                <w:lang w:eastAsia="zh-CN"/>
              </w:rPr>
              <w:t>抑郁症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酒精中毒的脑损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孤独症等精神疾病致病基因和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邬素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抑郁症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强迫症的遗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6</w:t>
            </w: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人乳头瘤病毒与相关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淑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综合腹部、小器官等超声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秀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血管及浅表器官疾病的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腹部超声的影像诊断及超声引导下的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多层螺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在心血管成像及器官灌注成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纪凤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乳腺癌影像征象及其生物学特性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磁共振成像新技术的临床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鹏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代谢组学及分子生物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临床生化与分子生物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冯磊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临床免疫学检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秀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9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创伤，脊柱，关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郑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组织工程学、脊柱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景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人工关节外科和关节镜运动损伤的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成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祁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关节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彦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创伤骨科，显微外科，手足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震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骨组织工程及骨质疏松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绍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软组织肿瘤，运动医学与关节镜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谷文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脊柱外科、骨组织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新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脊柱脊髓及四肢复杂性损伤的修复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成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运动医学，关节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国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脊柱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占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尿石症、尿流动力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瑞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干细胞在泌尿系统重建中的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有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微创泌尿外科，泌尿系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明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膀胱肿瘤的分子生物学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泌尿系肿瘤、尿石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涌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泌尿系统肿瘤诊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原发性肝癌的分子发病机理及综合治疗系列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连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胰腺胆道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肝硬化、门静脉高压、微创胆道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伟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器官与细胞移植；肿瘤外科；乳腺甲状腺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文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大肠癌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朴大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普通外科基础与临床 肝胆胰外科肿瘤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宏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血管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海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甲状腺外科、乳腺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爱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结直肠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国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甲状腺乳腺腔镜治疗，糖尿病细胞移植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粘液蛋白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MUC2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E-</w:t>
            </w:r>
            <w:r>
              <w:rPr>
                <w:rFonts w:ascii="宋体" w:hAnsi="宋体" w:cs="宋体"/>
                <w:sz w:val="24"/>
                <w:lang w:eastAsia="zh-CN"/>
              </w:rPr>
              <w:t>钙粘蛋白在胆道癌中意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祥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硫化氢在门静脉高压症、肝纤维化中作用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胃癌淋巴结转移相关因子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洪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胃肠道疾病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铁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重症胰腺炎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雪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结直肠外科及肛肠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庆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的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宪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细胞移植与肿瘤细胞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微创外科、肿瘤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云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胆胰外科，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东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脑肿瘤及肿瘤干细胞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世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癫痫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志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脊髓脊柱微创神经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侵袭性垂体腺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脑血管疾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，脊髓疾病，胶质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力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癫痫的外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癫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颅脑损伤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相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心脏大血管外科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宏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肺癌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心房颤动的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柏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再生型生物材料及干细胞在整形美容外科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微创泌尿外科，泌尿系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倪少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4</w:t>
            </w:r>
            <w:r>
              <w:rPr>
                <w:rFonts w:ascii="宋体" w:hAnsi="宋体" w:cs="宋体"/>
                <w:sz w:val="24"/>
                <w:lang w:eastAsia="zh-CN"/>
              </w:rPr>
              <w:t>肿瘤外科、胃肠外科、脾脏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海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5</w:t>
            </w:r>
            <w:r>
              <w:rPr>
                <w:rFonts w:ascii="宋体" w:hAnsi="宋体" w:cs="宋体"/>
                <w:sz w:val="24"/>
                <w:lang w:eastAsia="zh-CN"/>
              </w:rPr>
              <w:t>胰腺胆道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林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0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广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内镜基础与临床、妇科肿瘤、生殖内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卢美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子宫成血管细胞、干细胞系列研究及妇产科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明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妇科恶性肿瘤的化疗耐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建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卵巢癌耐药基因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宇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妇科肿瘤与优生遗传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英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丽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1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晶状体病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眼外伤、眼底病、眼科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永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视网膜玻璃体疾病的临床和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晓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雪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屈光手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眼底病的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滕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青光眼、白内障和眼外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眼眶病眼肿瘤、眼底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角膜病，青光眼，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眼视光学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红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青光眼、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角膜病、晶体病及眼底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白内障、青光眼、角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3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肺癌放射治疗与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6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丙泊酚在线监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恩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围手术期器官功能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彦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7</w:t>
            </w: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脓毒症的早期诊断与预后评估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6</w:t>
            </w:r>
            <w:r>
              <w:rPr>
                <w:rFonts w:ascii="宋体" w:hAnsi="宋体" w:cs="宋体"/>
                <w:sz w:val="24"/>
                <w:lang w:eastAsia="zh-CN"/>
              </w:rPr>
              <w:t>中西医结合临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的中西医结合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药治疗肿瘤凋亡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秉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7</w:t>
            </w:r>
            <w:r>
              <w:rPr>
                <w:rFonts w:ascii="宋体" w:hAnsi="宋体" w:cs="宋体"/>
                <w:sz w:val="24"/>
                <w:lang w:eastAsia="zh-CN"/>
              </w:rPr>
              <w:t>全科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医疗技能训练与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8</w:t>
            </w:r>
            <w:r>
              <w:rPr>
                <w:rFonts w:ascii="宋体" w:hAnsi="宋体" w:cs="宋体"/>
                <w:sz w:val="24"/>
                <w:lang w:eastAsia="zh-CN"/>
              </w:rPr>
              <w:t>临床病理学（专业学位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与脑肿瘤相关方面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戚基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5</w:t>
            </w:r>
            <w:r>
              <w:rPr>
                <w:rFonts w:ascii="宋体" w:hAnsi="宋体" w:cs="宋体"/>
                <w:sz w:val="24"/>
                <w:lang w:eastAsia="zh-CN"/>
              </w:rPr>
              <w:t>第二临床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胃肠道肿瘤发生与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宇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甲状腺乳头状癌的病理学和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桂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糖尿病与肥胖症的发病机制与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肥胖与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型糖尿病的相关机制及其干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胃肠激素和胰岛素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肥胖、胰岛素抵抗及糖尿病心血管并发症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糖尿病足病肢体保全和胰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细胞保护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慢性乙型、丙型肝炎临床及发病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树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肝衰竭；免疫调控基因多态性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宝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新型细胞因子在类风湿关节炎中表达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自身免疫病发病和治疗基础和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类风湿关节炎的发病机制与生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系统性红斑狼疮的发病机制与免疫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英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系统性红斑狼疮免疫发病和靶位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阴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间质性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哮喘基础与治疗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OPD</w:t>
            </w:r>
            <w:r>
              <w:rPr>
                <w:rFonts w:ascii="宋体" w:hAnsi="宋体" w:cs="宋体"/>
                <w:sz w:val="24"/>
                <w:lang w:eastAsia="zh-CN"/>
              </w:rPr>
              <w:t>及肺癌早期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玉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肺癌、支气管哮喘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复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离子通道与肾脏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军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肾脏修复再生机制，干细胞治疗，肾纤维化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腹膜透析与代谢综合征及腹膜纤维化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野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肾间质纤维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惠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慢性肾脏病纤维化机理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玄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消化内镜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冰熔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消化道早期癌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肝脏病及肝干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明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的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学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冠心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冠心病的诊疗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静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终末期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应用骨髓间质干细胞治疗完全性房室传导阻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钠钙交换抑制剂对心肌缺血再灌注损伤的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春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病毒性心肌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宏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心肌梗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文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应用频域光学干涉断层成像评价冠状动脉血栓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心肌病发病机制及防治；临床起搏及心电生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儿科血液病、佝偻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立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儿童保健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仰曙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呼吸系统疾病及新生儿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书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小儿神经系统疾病、精神迟滞及心理行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艳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缺氧缺血脑病及其后遗症的发病机理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一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老年心脑血管病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滕宗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老年心脑血管疾病、骨质疏松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礼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小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癫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雨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脑血管病、再灌注损伤及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庆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脑血管病及神经免疫病发病机制及防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神经免疫疾病发病机制；脑血管疾病临床与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，帕金森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卫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认知障碍疾病发病机制及治疗策略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俞春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神经免疫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血管疾病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立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缺血性脑血管病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LS</w:t>
            </w:r>
            <w:r>
              <w:rPr>
                <w:rFonts w:ascii="宋体" w:hAnsi="宋体" w:cs="宋体"/>
                <w:sz w:val="24"/>
                <w:lang w:eastAsia="zh-CN"/>
              </w:rPr>
              <w:t>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脑血管病和神经免疫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神经电生理，脑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春晓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6</w:t>
            </w: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遗传性与色素性皮肤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栗玉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表皮屏障功能的损伤在炎症性皮肤病中的发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柏冰雪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血管、浅表器官、胎儿心脏畸形产前诊断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家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血管及浅表器官超声诊断，医工合作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国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心血管、浅表器官及周围血管疾病的超声分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冷晓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脏、浅表器官及周围血管疾病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雁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及妇产科超声及介入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立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胸、腹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诊断及新技术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白鹭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胸腹部疾病多模态分子影像与发病机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慧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计算机辅助诊断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诊断中的应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肿瘤及血管病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介入联合微波治疗肝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宏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磁共振新技术的临床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临床核医学（神经核医学、肿瘤核医学等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自身免疫性疾病血清标志物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彦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人类高发恶性肿瘤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景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临床微生物检验及细菌耐药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丽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血栓与出血性疾病的发病机制和实验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立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临床病毒学和分子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淑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0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脊髓损伤修复的基础及临床应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缺损、骨不连系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关节镜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CL</w:t>
            </w:r>
            <w:r>
              <w:rPr>
                <w:rFonts w:ascii="宋体" w:hAnsi="宋体" w:cs="宋体"/>
                <w:sz w:val="24"/>
                <w:lang w:eastAsia="zh-CN"/>
              </w:rPr>
              <w:t>重建的生物力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松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干细胞在运动系统组织工程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建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骨创伤、脊柱、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骨代谢；关节镜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文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间盘蜕变与软骨缺血组织工程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立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脊柱外科相关疾病基础和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大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骨组织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大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脊柱外科、骨组织工程、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光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生物材料；关节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海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应用组织工程修复脊髓损伤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岩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前列腺疾病微创治疗、早泄手术、男性不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泌尿系疾病微创手术，肾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承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肝胆胰脾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德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胃癌的临床与基础研究、小肠移植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小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胆管癌的基础与临床；胰腺癌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云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胆道系统肿瘤诊断及治疗的临床和实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世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肝尾状代偿功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兆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下肢动脉硬化闭塞症的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英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大肠癌的基因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夫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肢体缺血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占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，微囊化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肝尾状代偿功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宝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小儿泌尿外科、小儿肿瘤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大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胃癌的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云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小儿先天性发育异常的早期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昭铸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腹腔镜微创外科；消化道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岩（男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胆囊癌发生发展机制及预后判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岩（女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肝胆胰肿瘤及器官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邰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乳腺肿瘤的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东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建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肝胆胰腺外科、腹腔镜微创外科、器官移植与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非编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RNA</w:t>
            </w:r>
            <w:r>
              <w:rPr>
                <w:rFonts w:ascii="宋体" w:hAnsi="宋体" w:cs="宋体"/>
                <w:sz w:val="24"/>
                <w:lang w:eastAsia="zh-CN"/>
              </w:rPr>
              <w:t>在胶质瘤中恶性进展中的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传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神经干细胞移植治疗缺血性脑损伤的分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仙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脑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韶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脑恶性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心脏移植、组织工程心脏瓣膜及补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树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肺癌研究基础、食管癌研究基础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临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重症瓣膜病、复杂先心病、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心肌保护，纳米生物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伟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冠心病、低体重复杂先心病、瓣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乃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心肌活力的无创伤判定及干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整形外科，组织移植，皮瓣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大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整形外科与美容外科的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志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1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，产前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佩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肿瘤；围绝经期综合征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文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不孕不育、卵巢癌耐药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伯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宗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妇科肿瘤，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妇科肿瘤及内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玉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妇科疾病腔镜诊治技术及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继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妊娠合并乙肝肝炎；妊娠期高血压综合征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因治疗；月经不调及不孕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梅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妇科肿瘤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2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青光眼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慧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青光眼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小儿眼科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水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视光学；近视眼的发病机制、治疗及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眼底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大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3</w:t>
            </w: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喉癌侵袭及转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喉癌的基础研究、睡眠呼吸暂停综合征临床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鲁建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鼻内镜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亚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4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结直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锡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结直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贵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端粒酶与放射敏感性的关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肿瘤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广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消化系肿瘤的诊治；肿瘤细胞自噬与凋亡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恶性肿瘤的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路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肿瘤的生物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常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生物治疗和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玉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7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围术期多器官功能保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ARDS</w:t>
            </w:r>
            <w:r>
              <w:rPr>
                <w:rFonts w:ascii="宋体" w:hAnsi="宋体" w:cs="宋体"/>
                <w:sz w:val="24"/>
                <w:lang w:eastAsia="zh-CN"/>
              </w:rPr>
              <w:t>、移植器官功能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晓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病理性疼痛机制、缺血再灌注损伤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金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、脑保护、脑复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兵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肺移植供体保护；神经病理性疼痛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华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8</w:t>
            </w: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毒后迟发性脑病机制及治疗，及心脑血管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一氧化碳中毒后迟发性脑病的机制及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Z1</w:t>
            </w:r>
            <w:r>
              <w:rPr>
                <w:rFonts w:ascii="宋体" w:hAnsi="宋体" w:cs="宋体"/>
                <w:sz w:val="24"/>
                <w:lang w:eastAsia="zh-CN"/>
              </w:rPr>
              <w:t>重症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多器官功能障碍综合征的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凯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02</w:t>
            </w:r>
            <w:r>
              <w:rPr>
                <w:rFonts w:ascii="宋体" w:hAnsi="宋体" w:cs="宋体"/>
                <w:sz w:val="24"/>
                <w:lang w:eastAsia="zh-CN"/>
              </w:rPr>
              <w:t>口腔临床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口腔种植牙的基础研究；口腔硬组织矿化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头颈部及颌面部恶性肿瘤的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口腔组织工程及牙齿再生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伟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牙周病、口腔粘膜病的发病机制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瑞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口腔扁平苔藓发病机制及慢性根尖周炎骨诱导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602</w:t>
            </w:r>
            <w:r>
              <w:rPr>
                <w:rFonts w:ascii="宋体" w:hAnsi="宋体" w:cs="宋体"/>
                <w:sz w:val="24"/>
                <w:lang w:eastAsia="zh-CN"/>
              </w:rPr>
              <w:t>中西医结合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西医结合风湿免疫病的临床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振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100</w:t>
            </w: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护理管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秋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社区护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秋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护理教育；临床护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隋树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临床护理、护理教育、护理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护理管理；临床护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芦桂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糖尿病与肥胖症的发病机制与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肥胖与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型糖尿病的相关机制及其干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胃肠激素和胰岛素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肥胖、胰岛素抵抗及糖尿病心血管并发症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糖尿病足病肢体保全和胰岛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lang w:eastAsia="zh-CN"/>
              </w:rPr>
              <w:t>细胞保护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慢性乙型、丙型肝炎临床及发病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树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肝衰竭；免疫调控基因多态性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宝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新型细胞因子在类风湿关节炎中表达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自身免疫病发病和治疗基础和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类风湿关节炎的发病机制与生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系统性红斑狼疮的发病机制与免疫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英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系统性红斑狼疮免疫发病和靶位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阴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间质性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晓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哮喘基础与治疗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OPD</w:t>
            </w:r>
            <w:r>
              <w:rPr>
                <w:rFonts w:ascii="宋体" w:hAnsi="宋体" w:cs="宋体"/>
                <w:sz w:val="24"/>
                <w:lang w:eastAsia="zh-CN"/>
              </w:rPr>
              <w:t>及肺癌早期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玉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肺癌、支气管哮喘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复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离子通道与肾脏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军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肾脏修复再生机制，干细胞治疗，肾纤维化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腹膜透析与代谢综合征及腹膜纤维化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野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肾间质纤维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惠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慢性肾脏病纤维化机理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玄一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消化内镜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冰熔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消化道早期癌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肝脏病及肝干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明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的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学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冠心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冠心病的诊疗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侯静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终末期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应用骨髓间质干细胞治疗完全性房室传导阻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钠钙交换抑制剂对心肌缺血再灌注损伤的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春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病毒性心肌病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聂宏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心肌梗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文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应用频域光学干涉断层成像评价冠状动脉血栓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心肌病发病机制及防治；临床起搏及心电生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肥胖、胰岛素抵抗与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型糖尿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丛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血栓与止血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京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儿科血液病、佝偻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立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儿童保健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仰曙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呼吸系统疾病及新生儿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书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小儿神经系统疾病、精神迟滞及心理行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郝艳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缺氧缺血脑病及其后遗症的发病机理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立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一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老年心脑血管病的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滕宗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老年心脑血管疾病、骨质疏松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礼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小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老年心脑疾病的治诊和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、癫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雨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脑血管病、再灌注损伤及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梁庆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脑血管病及神经免疫病发病机制及防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神经免疫疾病发病机制；脑血管疾病临床与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脑血管病，痴呆，帕金森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卫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认知障碍疾病发病机制及治疗策略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俞春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神经免疫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血管疾病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立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缺血性脑血管病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LS</w:t>
            </w:r>
            <w:r>
              <w:rPr>
                <w:rFonts w:ascii="宋体" w:hAnsi="宋体" w:cs="宋体"/>
                <w:sz w:val="24"/>
                <w:lang w:eastAsia="zh-CN"/>
              </w:rPr>
              <w:t>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脑血管病和神经免疫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神经电生理，脑血管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春晓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6</w:t>
            </w: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遗传性与色素性皮肤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栗玉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表皮屏障功能的损伤在炎症性皮肤病中的发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柏冰雪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皮肤病与性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血管、浅表器官、胎儿心脏畸形产前诊断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家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血管及浅表器官超声诊断，医工合作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国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心血管、浅表器官及周围血管疾病的超声分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冷晓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脏、浅表器官及周围血管疾病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雁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及妇产科超声及介入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立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胸、腹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诊断及新技术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白鹭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胸腹部疾病多模态分子影像与发病机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慧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计算机辅助诊断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宋体"/>
                <w:sz w:val="24"/>
                <w:lang w:eastAsia="zh-CN"/>
              </w:rPr>
              <w:t>诊断中的应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肿瘤及血管病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介入联合微波治疗肝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宏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磁共振新技术的临床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临床核医学（神经核医学、肿瘤核医学等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自身免疫性疾病血清标志物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彦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受体蛋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轶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人类高发恶性肿瘤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景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临床微生物检验及细菌耐药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丽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血栓与出血性疾病的发病机制和实验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立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临床病毒学和分子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淑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9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脊髓损伤修复的基础及临床应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姚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缺损、骨不连系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关节镜下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ACL</w:t>
            </w:r>
            <w:r>
              <w:rPr>
                <w:rFonts w:ascii="宋体" w:hAnsi="宋体" w:cs="宋体"/>
                <w:sz w:val="24"/>
                <w:lang w:eastAsia="zh-CN"/>
              </w:rPr>
              <w:t>重建的生物力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松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干细胞在运动系统组织工程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建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骨创伤、脊柱、脊髓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骨代谢；关节镜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文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间盘蜕变与软骨缺血组织工程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立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脊柱外科相关疾病基础和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大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骨组织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大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脊柱外科、骨组织工程、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光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生物材料；关节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海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应用组织工程修复脊髓损伤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岩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前列腺疾病微创治疗、早泄手术、男性不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春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泌尿系疾病微创手术，肾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承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肝胆胰脾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德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胃癌的临床与基础研究、小肠移植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小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胆管癌的基础与临床；胰腺癌的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云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胆道系统肿瘤诊断及治疗的临床和实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世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肝尾状代偿功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曾兆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下肢动脉硬化闭塞症的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英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大肠癌的基因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夫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干细胞移植治疗肢体缺血性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占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，微囊化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肝尾状代偿功能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宝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小儿泌尿外科、小儿肿瘤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大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胃癌的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云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小儿先天性发育异常的早期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昭铸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腹腔镜微创外科；消化道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岩（男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胆囊癌发生发展机制及预后判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岩（女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肝胆胰肿瘤及器官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邰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乳腺肿瘤的诊断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东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乳腺癌的基因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建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肝胆胰腺外科、腹腔镜微创外科、器官移植与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肝脏外科，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新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非编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RNA</w:t>
            </w:r>
            <w:r>
              <w:rPr>
                <w:rFonts w:ascii="宋体" w:hAnsi="宋体" w:cs="宋体"/>
                <w:sz w:val="24"/>
                <w:lang w:eastAsia="zh-CN"/>
              </w:rPr>
              <w:t>在胶质瘤中恶性进展中的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传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神经干细胞移植治疗缺血性脑损伤的分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仙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脑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韶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脑恶性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心脏移植、组织工程心脏瓣膜及补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蒋树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肺癌研究基础、食管癌研究基础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临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重症瓣膜病、复杂先心病、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心肌保护，纳米生物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伟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冠心病、低体重复杂先心病、瓣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乃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心肌活力的无创伤判定及干细胞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整形外科，组织移植，皮瓣移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大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整形外科与美容外科的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志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乳腺癌早期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朝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动脉疾病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维良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0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，产前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佩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肿瘤；围绝经期综合征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文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不孕不育、卵巢癌耐药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伯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宗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妇科肿瘤，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妇科肿瘤及内分泌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玉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妇科疾病腔镜诊治技术及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继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妊娠合并乙肝肝炎；妊娠期高血压综合征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因治疗；月经不调及不孕的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梅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妇科肿瘤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1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青光眼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慧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青光眼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齐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小儿眼科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水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视光学；近视眼的发病机制、治疗及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眼底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大卫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2</w:t>
            </w: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喉癌侵袭及转移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喉癌的基础研究、睡眠呼吸暂停综合征临床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鲁建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鼻内镜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亚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3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结直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锡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结直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贵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端粒酶与放射敏感性的关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肿瘤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广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消化系肿瘤的诊治；肿瘤细胞自噬与凋亡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恶性肿瘤的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路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肿瘤的生物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常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生物治疗和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玉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6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围术期多器官功能保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文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ARDS</w:t>
            </w:r>
            <w:r>
              <w:rPr>
                <w:rFonts w:ascii="宋体" w:hAnsi="宋体" w:cs="宋体"/>
                <w:sz w:val="24"/>
                <w:lang w:eastAsia="zh-CN"/>
              </w:rPr>
              <w:t>、移植器官功能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晓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神经病理性疼痛机制、缺血再灌注损伤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金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、脑保护、脑复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兵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肺移植供体保护；神经病理性疼痛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华成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术后镇痛及其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瑞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围手术期全麻药物脑保护作用及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春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危重病与器官功能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冬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肝脏缺血再灌注损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席宏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7</w:t>
            </w: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毒后迟发性脑病机制及治疗，及心脑血管各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邓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一氧化碳中毒后迟发性脑病的机制及保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陆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急诊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6</w:t>
            </w:r>
            <w:r>
              <w:rPr>
                <w:rFonts w:ascii="宋体" w:hAnsi="宋体" w:cs="宋体"/>
                <w:sz w:val="24"/>
                <w:lang w:eastAsia="zh-CN"/>
              </w:rPr>
              <w:t>中西医结合临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西医结合风湿免疫病的临床防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振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宋体"/>
                <w:sz w:val="24"/>
                <w:lang w:eastAsia="zh-CN"/>
              </w:rPr>
              <w:t>中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中西医结合诊治系统红斑狼疮及发病机理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慧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7</w:t>
            </w:r>
            <w:r>
              <w:rPr>
                <w:rFonts w:ascii="宋体" w:hAnsi="宋体" w:cs="宋体"/>
                <w:sz w:val="24"/>
                <w:lang w:eastAsia="zh-CN"/>
              </w:rPr>
              <w:t>全科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医疗技能训练与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8</w:t>
            </w:r>
            <w:r>
              <w:rPr>
                <w:rFonts w:ascii="宋体" w:hAnsi="宋体" w:cs="宋体"/>
                <w:sz w:val="24"/>
                <w:lang w:eastAsia="zh-CN"/>
              </w:rPr>
              <w:t>临床病理学（专业学位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胃肠道肿瘤发生与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宇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甲状腺乳头状癌的病理学和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桂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200</w:t>
            </w:r>
            <w:r>
              <w:rPr>
                <w:rFonts w:ascii="宋体" w:hAnsi="宋体" w:cs="宋体"/>
                <w:sz w:val="24"/>
                <w:lang w:eastAsia="zh-CN"/>
              </w:rPr>
              <w:t>口腔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口腔种植牙的基础研究；口腔硬组织矿化机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头颈部及颌面部恶性肿瘤的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口腔组织工程及牙齿再生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伟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牙周病、口腔粘膜病的发病机制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瑞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口腔扁平苔藓发病机制及慢性根尖周炎骨诱导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秀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400</w:t>
            </w:r>
            <w:r>
              <w:rPr>
                <w:rFonts w:ascii="宋体" w:hAnsi="宋体" w:cs="宋体"/>
                <w:sz w:val="24"/>
                <w:lang w:eastAsia="zh-CN"/>
              </w:rPr>
              <w:t>护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护理管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秋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社区护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秋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护理教育；临床护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隋树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临床护理、护理教育、护理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护理管理；临床护理；护理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芦桂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6</w:t>
            </w:r>
            <w:r>
              <w:rPr>
                <w:rFonts w:ascii="宋体" w:hAnsi="宋体" w:cs="宋体"/>
                <w:sz w:val="24"/>
                <w:lang w:eastAsia="zh-CN"/>
              </w:rPr>
              <w:t>第三临床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10</w:t>
            </w:r>
            <w:r>
              <w:rPr>
                <w:rFonts w:ascii="宋体" w:hAnsi="宋体" w:cs="宋体"/>
                <w:sz w:val="24"/>
                <w:lang w:eastAsia="zh-CN"/>
              </w:rPr>
              <w:t>生物化学与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组蛋白修饰与肿瘤的关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艳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侵袭转移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耿敬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的侵袭与转移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胸部及腹部肿瘤的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瑞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疾病的诊断与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东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肿瘤的综合影像诊断以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PET/CT</w:t>
            </w:r>
            <w:r>
              <w:rPr>
                <w:rFonts w:ascii="宋体" w:hAnsi="宋体" w:cs="宋体"/>
                <w:sz w:val="24"/>
                <w:lang w:eastAsia="zh-CN"/>
              </w:rPr>
              <w:t>分子显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丽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肿瘤介入治疗与医学影像学诊断，肿瘤发病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友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及小器官超声诊断、介入性超声诊断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超声分子影像学与介入性超声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恶性肿瘤分子影像及药物疗效动态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修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4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乳腺癌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庞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泌尿生殖系肿瘤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长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乳腺癌遗传易感基因表观遗传学变化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劲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乳腺癌浸润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胃癌复发和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洪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胃肠外科中微创技术的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基因联合检测在胃上部癌外科治疗中的指导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宏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家族性甲状腺癌遗传基因多样性的流行病学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令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消化道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骨与软组织肿瘤的基础与临床及骨组织工程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玉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甲状腺外科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雪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胃癌腹膜转移的分子生物学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洪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泌尿系肿瘤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大肠肿瘤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滨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乳腺癌的早期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骨与软组织肿瘤的诊断治疗与临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国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肺癌的基因表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世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大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志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甲状腺肿瘤性疾病的临床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杰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肝胆胰恶性肿瘤的早期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玉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肺癌的放射治疗及放射敏感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局部晚期肺癌综合治疗与肺损伤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恶性肿瘤的放射治疗及放疗化疗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肺癌放射治疗及辐射抗拒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庆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肿瘤的放射治疗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明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综合治疗和肺癌蛋白质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香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妇科肿瘤转移机制的研究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娄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妇科肿瘤的诊断、综合治疗及妇科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秀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宫颈癌综合治疗及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丽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妇科肿瘤转移及其临床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丽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卵巢癌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毅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妇科肿瘤的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妇科恶性肿瘤的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耿晓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宫颈癌的病因、早期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云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乳腺癌耐药机制；淋巴瘤微环境与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清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恶性肿瘤发病机制、肿瘤生物、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胸部肿瘤的内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肺癌的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恶性肿瘤耐药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雪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化疗与分子靶向药物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玉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筛选抗癌药物敏感基因及逆转药物耐药性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肺癌分子靶向的筛选及耐药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公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消化道肿瘤的化疗及分子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乳腺癌内分泌治疗和抗血管生成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欣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白血病、淋巴瘤的免疫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爱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肺癌的多药耐药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宝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肺癌的防治研究及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肿瘤疾病的早期诊断和复发转移监测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肿瘤个体内免疫系统功能变化解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4</w:t>
            </w:r>
            <w:r>
              <w:rPr>
                <w:rFonts w:ascii="宋体" w:hAnsi="宋体" w:cs="宋体"/>
                <w:sz w:val="24"/>
                <w:lang w:eastAsia="zh-CN"/>
              </w:rPr>
              <w:t>恶性肿瘤药物耐药及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文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7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麻醉和手术对免疫功能影响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国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麻醉药物对肿瘤病人免疫功能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镇静镇痛药物对肿瘤病人围术期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丽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肺脑复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胸部及腹部肿瘤的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瑞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疾病的诊断与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东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肿瘤的综合影像诊断以及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PET/CT</w:t>
            </w:r>
            <w:r>
              <w:rPr>
                <w:rFonts w:ascii="宋体" w:hAnsi="宋体" w:cs="宋体"/>
                <w:sz w:val="24"/>
                <w:lang w:eastAsia="zh-CN"/>
              </w:rPr>
              <w:t>分子显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丽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肿瘤介入治疗与医学影像学诊断，肿瘤发病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友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及小器官超声诊断、介入性超声诊断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超声分子影像学与介入性超声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恶性肿瘤分子影像及药物疗效动态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修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肿瘤放射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亚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检验、肿瘤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士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3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乳腺癌基因组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庞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胃癌转移的分子机制与临床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英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EGFR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Kias</w:t>
            </w:r>
            <w:r>
              <w:rPr>
                <w:rFonts w:ascii="宋体" w:hAnsi="宋体" w:cs="宋体"/>
                <w:sz w:val="24"/>
                <w:lang w:eastAsia="zh-CN"/>
              </w:rPr>
              <w:t>肺癌基因在胸部转移淋巴结中的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昌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胶质瘤的生物学特性及个体化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泌尿生殖系肿瘤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长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乳腺癌遗传易感基因表观遗传学变化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劲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乳腺癌浸润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胃癌复发和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洪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胃肠外科中微创技术的应用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基因联合检测在胃上部癌外科治疗中的指导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宏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家族性甲状腺癌遗传基因多样性的流行病学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孔令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消化道肿瘤基因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骨与软组织肿瘤的基础与临床及骨组织工程研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玉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甲状腺外科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雪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胃癌腹膜转移的分子生物学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洪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泌尿系肿瘤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大肠肿瘤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滨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乳腺癌的早期诊断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志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骨与软组织肿瘤的诊断治疗与临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国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</w:t>
            </w:r>
            <w:r>
              <w:rPr>
                <w:rFonts w:ascii="宋体" w:hAnsi="宋体" w:cs="宋体"/>
                <w:sz w:val="24"/>
                <w:lang w:eastAsia="zh-CN"/>
              </w:rPr>
              <w:t>肺癌的基因表达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世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大肠癌的临床治疗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志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2</w:t>
            </w:r>
            <w:r>
              <w:rPr>
                <w:rFonts w:ascii="宋体" w:hAnsi="宋体" w:cs="宋体"/>
                <w:sz w:val="24"/>
                <w:lang w:eastAsia="zh-CN"/>
              </w:rPr>
              <w:t>甲状腺肿瘤性疾病的临床相关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杰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3</w:t>
            </w:r>
            <w:r>
              <w:rPr>
                <w:rFonts w:ascii="宋体" w:hAnsi="宋体" w:cs="宋体"/>
                <w:sz w:val="24"/>
                <w:lang w:eastAsia="zh-CN"/>
              </w:rPr>
              <w:t>肝胆胰恶性肿瘤的早期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玉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4</w:t>
            </w:r>
            <w:r>
              <w:rPr>
                <w:rFonts w:ascii="宋体" w:hAnsi="宋体" w:cs="宋体"/>
                <w:sz w:val="24"/>
                <w:lang w:eastAsia="zh-CN"/>
              </w:rPr>
              <w:t>肺癌的放射治疗及放射敏感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向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5</w:t>
            </w:r>
            <w:r>
              <w:rPr>
                <w:rFonts w:ascii="宋体" w:hAnsi="宋体" w:cs="宋体"/>
                <w:sz w:val="24"/>
                <w:lang w:eastAsia="zh-CN"/>
              </w:rPr>
              <w:t>局部晚期肺癌综合治疗与肺损伤分子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6</w:t>
            </w:r>
            <w:r>
              <w:rPr>
                <w:rFonts w:ascii="宋体" w:hAnsi="宋体" w:cs="宋体"/>
                <w:sz w:val="24"/>
                <w:lang w:eastAsia="zh-CN"/>
              </w:rPr>
              <w:t>恶性肿瘤的放射治疗及放疗化疗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葛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7</w:t>
            </w:r>
            <w:r>
              <w:rPr>
                <w:rFonts w:ascii="宋体" w:hAnsi="宋体" w:cs="宋体"/>
                <w:sz w:val="24"/>
                <w:lang w:eastAsia="zh-CN"/>
              </w:rPr>
              <w:t>肺癌放射治疗及辐射抗拒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庆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8</w:t>
            </w:r>
            <w:r>
              <w:rPr>
                <w:rFonts w:ascii="宋体" w:hAnsi="宋体" w:cs="宋体"/>
                <w:sz w:val="24"/>
                <w:lang w:eastAsia="zh-CN"/>
              </w:rPr>
              <w:t>肿瘤的放射治疗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鄂明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9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综合治疗和肺癌蛋白质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香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0</w:t>
            </w:r>
            <w:r>
              <w:rPr>
                <w:rFonts w:ascii="宋体" w:hAnsi="宋体" w:cs="宋体"/>
                <w:sz w:val="24"/>
                <w:lang w:eastAsia="zh-CN"/>
              </w:rPr>
              <w:t>妇科肿瘤转移机制的研究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娄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1</w:t>
            </w:r>
            <w:r>
              <w:rPr>
                <w:rFonts w:ascii="宋体" w:hAnsi="宋体" w:cs="宋体"/>
                <w:sz w:val="24"/>
                <w:lang w:eastAsia="zh-CN"/>
              </w:rPr>
              <w:t>妇科肿瘤的诊断、综合治疗及妇科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秀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2</w:t>
            </w:r>
            <w:r>
              <w:rPr>
                <w:rFonts w:ascii="宋体" w:hAnsi="宋体" w:cs="宋体"/>
                <w:sz w:val="24"/>
                <w:lang w:eastAsia="zh-CN"/>
              </w:rPr>
              <w:t>宫颈癌综合治疗及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丽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3</w:t>
            </w:r>
            <w:r>
              <w:rPr>
                <w:rFonts w:ascii="宋体" w:hAnsi="宋体" w:cs="宋体"/>
                <w:sz w:val="24"/>
                <w:lang w:eastAsia="zh-CN"/>
              </w:rPr>
              <w:t>妇科肿瘤转移及其临床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颖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4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丽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5</w:t>
            </w:r>
            <w:r>
              <w:rPr>
                <w:rFonts w:ascii="宋体" w:hAnsi="宋体" w:cs="宋体"/>
                <w:sz w:val="24"/>
                <w:lang w:eastAsia="zh-CN"/>
              </w:rPr>
              <w:t>卵巢癌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6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7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毅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8</w:t>
            </w:r>
            <w:r>
              <w:rPr>
                <w:rFonts w:ascii="宋体" w:hAnsi="宋体" w:cs="宋体"/>
                <w:sz w:val="24"/>
                <w:lang w:eastAsia="zh-CN"/>
              </w:rPr>
              <w:t>妇科肿瘤的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39</w:t>
            </w:r>
            <w:r>
              <w:rPr>
                <w:rFonts w:ascii="宋体" w:hAnsi="宋体" w:cs="宋体"/>
                <w:sz w:val="24"/>
                <w:lang w:eastAsia="zh-CN"/>
              </w:rPr>
              <w:t>妇科恶性肿瘤的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耿晓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0</w:t>
            </w:r>
            <w:r>
              <w:rPr>
                <w:rFonts w:ascii="宋体" w:hAnsi="宋体" w:cs="宋体"/>
                <w:sz w:val="24"/>
                <w:lang w:eastAsia="zh-CN"/>
              </w:rPr>
              <w:t>妇科肿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1</w:t>
            </w:r>
            <w:r>
              <w:rPr>
                <w:rFonts w:ascii="宋体" w:hAnsi="宋体" w:cs="宋体"/>
                <w:sz w:val="24"/>
                <w:lang w:eastAsia="zh-CN"/>
              </w:rPr>
              <w:t>宫颈癌的病因、早期诊断及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云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2</w:t>
            </w:r>
            <w:r>
              <w:rPr>
                <w:rFonts w:ascii="宋体" w:hAnsi="宋体" w:cs="宋体"/>
                <w:sz w:val="24"/>
                <w:lang w:eastAsia="zh-CN"/>
              </w:rPr>
              <w:t>乳腺癌耐药机制；淋巴瘤微环境与免疫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清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3</w:t>
            </w:r>
            <w:r>
              <w:rPr>
                <w:rFonts w:ascii="宋体" w:hAnsi="宋体" w:cs="宋体"/>
                <w:sz w:val="24"/>
                <w:lang w:eastAsia="zh-CN"/>
              </w:rPr>
              <w:t>恶性肿瘤发病机制、肿瘤生物、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艳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4</w:t>
            </w:r>
            <w:r>
              <w:rPr>
                <w:rFonts w:ascii="宋体" w:hAnsi="宋体" w:cs="宋体"/>
                <w:sz w:val="24"/>
                <w:lang w:eastAsia="zh-CN"/>
              </w:rPr>
              <w:t>胸部肿瘤的内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5</w:t>
            </w:r>
            <w:r>
              <w:rPr>
                <w:rFonts w:ascii="宋体" w:hAnsi="宋体" w:cs="宋体"/>
                <w:sz w:val="24"/>
                <w:lang w:eastAsia="zh-CN"/>
              </w:rPr>
              <w:t>肺癌的诊断和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6</w:t>
            </w:r>
            <w:r>
              <w:rPr>
                <w:rFonts w:ascii="宋体" w:hAnsi="宋体" w:cs="宋体"/>
                <w:sz w:val="24"/>
                <w:lang w:eastAsia="zh-CN"/>
              </w:rPr>
              <w:t>恶性肿瘤耐药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雪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7</w:t>
            </w:r>
            <w:r>
              <w:rPr>
                <w:rFonts w:ascii="宋体" w:hAnsi="宋体" w:cs="宋体"/>
                <w:sz w:val="24"/>
                <w:lang w:eastAsia="zh-CN"/>
              </w:rPr>
              <w:t>消化系统肿瘤化疗与分子靶向药物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玉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8</w:t>
            </w:r>
            <w:r>
              <w:rPr>
                <w:rFonts w:ascii="宋体" w:hAnsi="宋体" w:cs="宋体"/>
                <w:sz w:val="24"/>
                <w:lang w:eastAsia="zh-CN"/>
              </w:rPr>
              <w:t>筛选抗癌药物敏感基因及逆转药物耐药性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49</w:t>
            </w:r>
            <w:r>
              <w:rPr>
                <w:rFonts w:ascii="宋体" w:hAnsi="宋体" w:cs="宋体"/>
                <w:sz w:val="24"/>
                <w:lang w:eastAsia="zh-CN"/>
              </w:rPr>
              <w:t>肺癌分子靶向的筛选及耐药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公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0</w:t>
            </w:r>
            <w:r>
              <w:rPr>
                <w:rFonts w:ascii="宋体" w:hAnsi="宋体" w:cs="宋体"/>
                <w:sz w:val="24"/>
                <w:lang w:eastAsia="zh-CN"/>
              </w:rPr>
              <w:t>消化道肿瘤的化疗及分子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1</w:t>
            </w:r>
            <w:r>
              <w:rPr>
                <w:rFonts w:ascii="宋体" w:hAnsi="宋体" w:cs="宋体"/>
                <w:sz w:val="24"/>
                <w:lang w:eastAsia="zh-CN"/>
              </w:rPr>
              <w:t>乳腺癌内分泌治疗和抗血管生成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欣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2</w:t>
            </w:r>
            <w:r>
              <w:rPr>
                <w:rFonts w:ascii="宋体" w:hAnsi="宋体" w:cs="宋体"/>
                <w:sz w:val="24"/>
                <w:lang w:eastAsia="zh-CN"/>
              </w:rPr>
              <w:t>白血病、淋巴瘤的免疫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爱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3</w:t>
            </w:r>
            <w:r>
              <w:rPr>
                <w:rFonts w:ascii="宋体" w:hAnsi="宋体" w:cs="宋体"/>
                <w:sz w:val="24"/>
                <w:lang w:eastAsia="zh-CN"/>
              </w:rPr>
              <w:t>肺癌的多药耐药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宝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4</w:t>
            </w:r>
            <w:r>
              <w:rPr>
                <w:rFonts w:ascii="宋体" w:hAnsi="宋体" w:cs="宋体"/>
                <w:sz w:val="24"/>
                <w:lang w:eastAsia="zh-CN"/>
              </w:rPr>
              <w:t>肺癌的防治研究及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5</w:t>
            </w:r>
            <w:r>
              <w:rPr>
                <w:rFonts w:ascii="宋体" w:hAnsi="宋体" w:cs="宋体"/>
                <w:sz w:val="24"/>
                <w:lang w:eastAsia="zh-CN"/>
              </w:rPr>
              <w:t>肿瘤疾病的早期诊断和复发转移监测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6</w:t>
            </w:r>
            <w:r>
              <w:rPr>
                <w:rFonts w:ascii="宋体" w:hAnsi="宋体" w:cs="宋体"/>
                <w:sz w:val="24"/>
                <w:lang w:eastAsia="zh-CN"/>
              </w:rPr>
              <w:t>肿瘤个体内免疫系统功能变化解析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57</w:t>
            </w:r>
            <w:r>
              <w:rPr>
                <w:rFonts w:ascii="宋体" w:hAnsi="宋体" w:cs="宋体"/>
                <w:sz w:val="24"/>
                <w:lang w:eastAsia="zh-CN"/>
              </w:rPr>
              <w:t>恶性肿瘤药物耐药及转移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文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6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麻醉和手术对免疫功能影响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国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麻醉药物对肿瘤病人免疫功能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镇静镇痛药物对肿瘤病人围术期的影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丽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肺脑复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8</w:t>
            </w:r>
            <w:r>
              <w:rPr>
                <w:rFonts w:ascii="宋体" w:hAnsi="宋体" w:cs="宋体"/>
                <w:sz w:val="24"/>
                <w:lang w:eastAsia="zh-CN"/>
              </w:rPr>
              <w:t>临床病理学（专业学位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侵袭转移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耿敬姝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的侵袭与转移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晓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7</w:t>
            </w:r>
            <w:r>
              <w:rPr>
                <w:rFonts w:ascii="宋体" w:hAnsi="宋体" w:cs="宋体"/>
                <w:sz w:val="24"/>
                <w:lang w:eastAsia="zh-CN"/>
              </w:rPr>
              <w:t>第四临床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病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淑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冠心病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学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力衰竭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延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冠心病介入治疗，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冠心病，结构性心脏病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冠心病 心力衰竭 高血压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继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律失常的发病机制与临床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肝纤维化机制研究、肝癌早期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慢性乙型肝炎、药物性肝炎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感染性疾病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福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慢性阻塞性肺疾病机制研究、间质性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寿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及甲状腺疾病的防治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志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发病机制甲状腺疾病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晓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糖尿病并发症研究、骨质疏松症的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非酒精性脂肪肝、消化道肿瘤、门脉高压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继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病诊断与药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俊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与干细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学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脑血管病，帕金森氏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脑血管疾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荣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血管病及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鹏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神经源性膀胱及延髓麻痹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路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脑血管病，帕金森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系统恶性肿瘤综合影像学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宝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介入放射学、分子影像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任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恶性肿瘤的分子成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长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胸系统影像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、妇产、小器官超声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晓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血管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分子诊断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0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四肢创伤修复、功能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庆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与关节外科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廉永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微创腔镜外科、泌尿系肿瘤及结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万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泌尿生殖系统肿瘤的诊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普外科疾病的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腹腔镜微创外科、疝和腹壁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普外微创及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胶质瘤和脑血管病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垂体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脑血管病的介入及手术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肺移植及胸部微创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肺移植肺保护；胸部疾病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进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1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世愈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肿瘤 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妇产科腔镜技术、女性生殖系统肿瘤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围产医学 高危妊娠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妇科肿瘤的临床与实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2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角膜病 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丹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4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系统恶性肿瘤的化学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7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机制及药物的脑保护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戚思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02</w:t>
            </w:r>
            <w:r>
              <w:rPr>
                <w:rFonts w:ascii="宋体" w:hAnsi="宋体" w:cs="宋体"/>
                <w:sz w:val="24"/>
                <w:lang w:eastAsia="zh-CN"/>
              </w:rPr>
              <w:t>口腔临床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牙周病学，牙周病治疗学，光动力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良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口腔内科牙体牙髓疾病及粘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培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牙周病学，牙周病治疗学，声动力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颞下颌关节和口腔正畸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冠心病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学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力衰竭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延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冠心病介入治疗，心力衰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湘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冠心病，结构性心脏病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冠心病 心力衰竭 高血压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继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律失常的发病机制与临床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肝纤维化机制研究、肝癌早期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丽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慢性乙型肝炎、药物性肝炎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感染性疾病防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福祥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慢性阻塞性肺疾病机制研究、间质性肺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寿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及甲状腺疾病的防治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志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糖尿病慢性并发症发病机制甲状腺疾病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汪晓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糖尿病并发症研究、骨质疏松症的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闫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非酒精性脂肪肝、消化道肿瘤、门脉高压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继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冠心病的介入治疗及血栓性疾病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秀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冠心病的诊断治疗，包括干细胞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恩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非酒精性脂肪肝发病机制；消化道早癌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庄丽维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3</w:t>
            </w:r>
            <w:r>
              <w:rPr>
                <w:rFonts w:ascii="宋体" w:hAnsi="宋体" w:cs="宋体"/>
                <w:sz w:val="24"/>
                <w:lang w:eastAsia="zh-CN"/>
              </w:rPr>
              <w:t>老年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老年心血管病诊断与药物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于俊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4</w:t>
            </w: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血管病与干细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学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脑血管病，帕金森氏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脑血管疾病、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荣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脑血管病及痴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鹏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神经源性膀胱及延髓麻痹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路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脑血管病，帕金森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神经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5</w:t>
            </w:r>
            <w:r>
              <w:rPr>
                <w:rFonts w:ascii="宋体" w:hAnsi="宋体" w:cs="宋体"/>
                <w:sz w:val="24"/>
                <w:lang w:eastAsia="zh-CN"/>
              </w:rPr>
              <w:t>精神病与精神卫生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抑郁症的功能影像学及遗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磊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神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7</w:t>
            </w: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系统恶性肿瘤综合影像学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宝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介入放射学、分子影像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任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恶性肿瘤的分子成像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长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胸系统影像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腹部、妇产、小器官超声诊断及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晓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血管超声诊断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薛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外周血管疾病的介入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坡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腹部影像检查技术及影像综合诊断；血管成像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海燕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像医学与核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8</w:t>
            </w: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临床分子诊断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晓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临床检验诊断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9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四肢创伤修复、功能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庆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与关节外科重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廉永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微创腔镜外科、泌尿系肿瘤及结石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万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泌尿生殖系统肿瘤的诊治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晓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普外科疾病的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腹腔镜微创外科、疝和腹壁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普外微创及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春富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脑胶质瘤和脑血管病的分子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晓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垂体瘤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雪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脑血管病的介入及手术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智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胶质瘤的综合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建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肺移植及胸部微创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肺移植肺保护；胸部疾病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进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鼻部综合整形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伟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0</w:t>
            </w: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妇科肿瘤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世愈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妇科肿瘤 微创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肖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妇产科腔镜技术、女性生殖系统肿瘤诊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围产医学 高危妊娠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妇科肿瘤的临床与实验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琦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妇产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1</w:t>
            </w: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白内障，玻璃体视网膜病，眼科激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角膜病 白内障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丹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眼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2</w:t>
            </w: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耳聋的临床及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耳鼻咽喉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3</w:t>
            </w:r>
            <w:r>
              <w:rPr>
                <w:rFonts w:ascii="宋体" w:hAnsi="宋体" w:cs="宋体"/>
                <w:sz w:val="24"/>
                <w:lang w:eastAsia="zh-CN"/>
              </w:rPr>
              <w:t>肿瘤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系统恶性肿瘤的化学预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6</w:t>
            </w: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脑缺血再灌注损伤机制及药物的脑保护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戚思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麻醉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28</w:t>
            </w:r>
            <w:r>
              <w:rPr>
                <w:rFonts w:ascii="宋体" w:hAnsi="宋体" w:cs="宋体"/>
                <w:sz w:val="24"/>
                <w:lang w:eastAsia="zh-CN"/>
              </w:rPr>
              <w:t>临床病理学（专业学位）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恶性肿瘤的病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淑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200</w:t>
            </w:r>
            <w:r>
              <w:rPr>
                <w:rFonts w:ascii="宋体" w:hAnsi="宋体" w:cs="宋体"/>
                <w:sz w:val="24"/>
                <w:lang w:eastAsia="zh-CN"/>
              </w:rPr>
              <w:t>口腔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牙周病学，牙周病治疗学，光动力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良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口腔内科牙体牙髓疾病及粘膜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孟培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牙周病学，牙周病治疗学，声动力治疗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颞下颌关节和口腔正畸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401</w:t>
            </w:r>
            <w:r>
              <w:rPr>
                <w:rFonts w:ascii="宋体" w:hAnsi="宋体" w:cs="宋体"/>
                <w:sz w:val="24"/>
                <w:lang w:eastAsia="zh-CN"/>
              </w:rPr>
              <w:t>社会医学与卫生事业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医院经济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玉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0</w:t>
            </w:r>
            <w:r>
              <w:rPr>
                <w:rFonts w:ascii="宋体" w:hAnsi="宋体" w:cs="宋体"/>
                <w:sz w:val="24"/>
                <w:lang w:eastAsia="zh-CN"/>
              </w:rPr>
              <w:t>管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经济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8</w:t>
            </w:r>
            <w:r>
              <w:rPr>
                <w:rFonts w:ascii="宋体" w:hAnsi="宋体" w:cs="宋体"/>
                <w:sz w:val="24"/>
                <w:lang w:eastAsia="zh-CN"/>
              </w:rPr>
              <w:t>药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3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肾脏离子通道调控机制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谷瑞民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1</w:t>
            </w:r>
            <w:r>
              <w:rPr>
                <w:rFonts w:ascii="宋体" w:hAnsi="宋体" w:cs="宋体"/>
                <w:sz w:val="24"/>
                <w:lang w:eastAsia="zh-CN"/>
              </w:rPr>
              <w:t>药物化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天然药物先导化合物的发现与优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立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6</w:t>
            </w:r>
            <w:r>
              <w:rPr>
                <w:rFonts w:ascii="宋体" w:hAnsi="宋体" w:cs="宋体"/>
                <w:sz w:val="24"/>
                <w:lang w:eastAsia="zh-CN"/>
              </w:rPr>
              <w:t>化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天然多糖抑制糖尿病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陆陆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2</w:t>
            </w: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药物新剂型与新制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型药物传递系统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景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4</w:t>
            </w:r>
            <w:r>
              <w:rPr>
                <w:rFonts w:ascii="宋体" w:hAnsi="宋体" w:cs="宋体"/>
                <w:sz w:val="24"/>
                <w:lang w:eastAsia="zh-CN"/>
              </w:rPr>
              <w:t>药物分析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代谢与药物相互作用研究；临床药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高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物分析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5</w:t>
            </w:r>
            <w:r>
              <w:rPr>
                <w:rFonts w:ascii="宋体" w:hAnsi="宋体" w:cs="宋体"/>
                <w:sz w:val="24"/>
                <w:lang w:eastAsia="zh-CN"/>
              </w:rPr>
              <w:t>微生物与生化药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细菌基因组学；疾病基因组学；细菌致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树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骨髓间充质干细胞侵袭归巢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昌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6</w:t>
            </w: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宝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肺动脉高压病因机制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大岭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与临床药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智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离子通道与心血管系统疾病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志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德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血管基础及药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延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及新药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国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心血管药物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宝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心脑血管疾病发病机制及转化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艾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云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心血管疾病发病机理及干细胞干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本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MicroRNA</w:t>
            </w:r>
            <w:r>
              <w:rPr>
                <w:rFonts w:ascii="宋体" w:hAnsi="宋体" w:cs="宋体"/>
                <w:sz w:val="24"/>
                <w:lang w:eastAsia="zh-CN"/>
              </w:rPr>
              <w:t>、离子通道与转化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文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宏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抗心肌肥厚药物作用及机制研究和药物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龚冬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 肿瘤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MicroRNAs</w:t>
            </w:r>
            <w:r>
              <w:rPr>
                <w:rFonts w:ascii="宋体" w:hAnsi="宋体" w:cs="宋体"/>
                <w:sz w:val="24"/>
                <w:lang w:eastAsia="zh-CN"/>
              </w:rPr>
              <w:t>与心血管疾病的关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振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新药开发、药代动力学、心血管药物作用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福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9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0miRNA</w:t>
            </w:r>
            <w:r>
              <w:rPr>
                <w:rFonts w:ascii="宋体" w:hAnsi="宋体" w:cs="宋体"/>
                <w:sz w:val="24"/>
                <w:lang w:eastAsia="zh-CN"/>
              </w:rPr>
              <w:t>治疗心血管疾病的转化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21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宇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500</w:t>
            </w: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天然药物先导化合物的发现与优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立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药物新剂型与新制剂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琳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骨髓间充质干细胞侵袭归巢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昌莲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与临床药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杜智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心血管基础及药理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延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及新药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乔国芬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心血管药物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宝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云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心血管疾病发病机理及干细胞干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蔡本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MicroRNA</w:t>
            </w:r>
            <w:r>
              <w:rPr>
                <w:rFonts w:ascii="宋体" w:hAnsi="宋体" w:cs="宋体"/>
                <w:sz w:val="24"/>
                <w:lang w:eastAsia="zh-CN"/>
              </w:rPr>
              <w:t>、离子通道与转化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初文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抗心肌肥厚药物作用及机制研究和药物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龚冬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MicroRNAs</w:t>
            </w:r>
            <w:r>
              <w:rPr>
                <w:rFonts w:ascii="宋体" w:hAnsi="宋体" w:cs="宋体"/>
                <w:sz w:val="24"/>
                <w:lang w:eastAsia="zh-CN"/>
              </w:rPr>
              <w:t>与心血管疾病的关系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振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新药开发、药代动力学、心血管药物作用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福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荣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miRNA</w:t>
            </w:r>
            <w:r>
              <w:rPr>
                <w:rFonts w:ascii="宋体" w:hAnsi="宋体" w:cs="宋体"/>
                <w:sz w:val="24"/>
                <w:lang w:eastAsia="zh-CN"/>
              </w:rPr>
              <w:t>治疗心血管疾病的转化医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勇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宇宏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09</w:t>
            </w:r>
            <w:r>
              <w:rPr>
                <w:rFonts w:ascii="宋体" w:hAnsi="宋体" w:cs="宋体"/>
                <w:sz w:val="24"/>
                <w:lang w:eastAsia="zh-CN"/>
              </w:rPr>
              <w:t>生物信息科学与技术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11</w:t>
            </w:r>
            <w:r>
              <w:rPr>
                <w:rFonts w:ascii="宋体" w:hAnsi="宋体" w:cs="宋体"/>
                <w:sz w:val="24"/>
                <w:lang w:eastAsia="zh-CN"/>
              </w:rPr>
              <w:t>生物物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人类复杂疾病的系统生物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丽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生物信息学 计算系统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许艳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从事医疗、电子仪器仪表的设计与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孔宁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7700</w:t>
            </w:r>
            <w:r>
              <w:rPr>
                <w:rFonts w:ascii="宋体" w:hAnsi="宋体" w:cs="宋体"/>
                <w:sz w:val="24"/>
                <w:lang w:eastAsia="zh-CN"/>
              </w:rPr>
              <w:t>生物医学工程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生物信息学，重大疾病、计算系统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肿瘤系统生物学，生物信息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政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统计遗传学，生物信息学，药物靶点发现技术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瑞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生物信息学，计算表观遗传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生物信息学，计算药物基因组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药物基因组学和生物信息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秀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01</w:t>
            </w:r>
            <w:r>
              <w:rPr>
                <w:rFonts w:ascii="宋体" w:hAnsi="宋体" w:cs="宋体"/>
                <w:sz w:val="24"/>
                <w:lang w:eastAsia="zh-CN"/>
              </w:rPr>
              <w:t>数学分析与线性代数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1</w:t>
            </w:r>
            <w:r>
              <w:rPr>
                <w:rFonts w:ascii="宋体" w:hAnsi="宋体" w:cs="宋体"/>
                <w:sz w:val="24"/>
                <w:lang w:eastAsia="zh-CN"/>
              </w:rPr>
              <w:t>概率论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2</w:t>
            </w:r>
            <w:r>
              <w:rPr>
                <w:rFonts w:ascii="宋体" w:hAnsi="宋体" w:cs="宋体"/>
                <w:sz w:val="24"/>
                <w:lang w:eastAsia="zh-CN"/>
              </w:rPr>
              <w:t>生物信息学基础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信息学综合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0</w:t>
            </w:r>
            <w:r>
              <w:rPr>
                <w:rFonts w:ascii="宋体" w:hAnsi="宋体" w:cs="宋体"/>
                <w:sz w:val="24"/>
                <w:lang w:eastAsia="zh-CN"/>
              </w:rPr>
              <w:t>人文社会科学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5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医学伦理学、医患关系、医学沟通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、心理咨询、职业规划与就业指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崔月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3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医学人文教育、医院文化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中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3</w:t>
            </w: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毛泽东思想和中国特色社会主义理论体系概论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药事法规、医药政策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兰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医学伦理学、文化哲学、医学哲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贺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医学伦理学、医学法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医学伦理学、医学法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雪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1</w:t>
            </w:r>
            <w:r>
              <w:rPr>
                <w:rFonts w:ascii="宋体" w:hAnsi="宋体" w:cs="宋体"/>
                <w:sz w:val="24"/>
                <w:lang w:eastAsia="zh-CN"/>
              </w:rPr>
              <w:t>大庆校区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30505</w:t>
            </w:r>
            <w:r>
              <w:rPr>
                <w:rFonts w:ascii="宋体" w:hAnsi="宋体" w:cs="宋体"/>
                <w:sz w:val="24"/>
                <w:lang w:eastAsia="zh-CN"/>
              </w:rPr>
              <w:t>思想政治教育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医学伦理学、医患沟通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彩霞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宋体"/>
                <w:sz w:val="24"/>
                <w:lang w:eastAsia="zh-CN"/>
              </w:rPr>
              <w:t>马克思主义基本原理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4</w:t>
            </w: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伦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03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神经元离子通道活动规律及其相关疾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丽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5</w:t>
            </w: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71010</w:t>
            </w:r>
            <w:r>
              <w:rPr>
                <w:rFonts w:ascii="宋体" w:hAnsi="宋体" w:cs="宋体"/>
                <w:sz w:val="24"/>
                <w:lang w:eastAsia="zh-CN"/>
              </w:rPr>
              <w:t>生物化学与分子生物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肿瘤血管生成机制及标志物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林雪松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肝脂肪沉积病因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志刚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4</w:t>
            </w:r>
            <w:r>
              <w:rPr>
                <w:rFonts w:ascii="宋体" w:hAnsi="宋体" w:cs="宋体"/>
                <w:sz w:val="24"/>
                <w:lang w:eastAsia="zh-CN"/>
              </w:rPr>
              <w:t>生物综合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5</w:t>
            </w:r>
            <w:r>
              <w:rPr>
                <w:rFonts w:ascii="宋体" w:hAnsi="宋体" w:cs="宋体"/>
                <w:sz w:val="24"/>
                <w:lang w:eastAsia="zh-CN"/>
              </w:rPr>
              <w:t>生物综合二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09</w:t>
            </w:r>
            <w:r>
              <w:rPr>
                <w:rFonts w:ascii="宋体" w:hAnsi="宋体" w:cs="宋体"/>
                <w:sz w:val="24"/>
                <w:lang w:eastAsia="zh-CN"/>
              </w:rPr>
              <w:t>生物化学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910</w:t>
            </w:r>
            <w:r>
              <w:rPr>
                <w:rFonts w:ascii="宋体" w:hAnsi="宋体" w:cs="宋体"/>
                <w:sz w:val="24"/>
                <w:lang w:eastAsia="zh-CN"/>
              </w:rPr>
              <w:t>细胞生物学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104</w:t>
            </w:r>
            <w:r>
              <w:rPr>
                <w:rFonts w:ascii="宋体" w:hAnsi="宋体" w:cs="宋体"/>
                <w:sz w:val="24"/>
                <w:lang w:eastAsia="zh-CN"/>
              </w:rPr>
              <w:t>病理学与病理生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Pi3k/akt</w:t>
            </w:r>
            <w:r>
              <w:rPr>
                <w:rFonts w:ascii="宋体" w:hAnsi="宋体" w:cs="宋体"/>
                <w:sz w:val="24"/>
                <w:lang w:eastAsia="zh-CN"/>
              </w:rPr>
              <w:t>通路在消化系肿瘤转移中的作用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宋印利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内科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延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血管疾病，心脏介入及心血管药物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II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III?/TD&gt; 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黎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小儿肾病及新生儿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昕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0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男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铁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缺血再灌注损伤，脾脏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缺血再灌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佟立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颅底肿瘤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215</w:t>
            </w:r>
            <w:r>
              <w:rPr>
                <w:rFonts w:ascii="宋体" w:hAnsi="宋体" w:cs="宋体"/>
                <w:sz w:val="24"/>
                <w:lang w:eastAsia="zh-CN"/>
              </w:rPr>
              <w:t>康复医学与理疗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创伤后肢体功能障碍的康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秀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复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401</w:t>
            </w:r>
            <w:r>
              <w:rPr>
                <w:rFonts w:ascii="宋体" w:hAnsi="宋体" w:cs="宋体"/>
                <w:sz w:val="24"/>
                <w:lang w:eastAsia="zh-CN"/>
              </w:rPr>
              <w:t>流行病与卫生统计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血管病流行病学及亚健康影响因素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艳萍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3</w:t>
            </w:r>
            <w:r>
              <w:rPr>
                <w:rFonts w:ascii="宋体" w:hAnsi="宋体" w:cs="宋体"/>
                <w:sz w:val="24"/>
                <w:lang w:eastAsia="zh-CN"/>
              </w:rPr>
              <w:t>卫生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行病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1</w:t>
            </w:r>
            <w:r>
              <w:rPr>
                <w:rFonts w:ascii="宋体" w:hAnsi="宋体" w:cs="宋体"/>
                <w:sz w:val="24"/>
                <w:lang w:eastAsia="zh-CN"/>
              </w:rPr>
              <w:t>药物化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玉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6</w:t>
            </w:r>
            <w:r>
              <w:rPr>
                <w:rFonts w:ascii="宋体" w:hAnsi="宋体" w:cs="宋体"/>
                <w:sz w:val="24"/>
                <w:lang w:eastAsia="zh-CN"/>
              </w:rPr>
              <w:t>化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药分子的设计、合成及活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生药活性物质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魏太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6</w:t>
            </w:r>
            <w:r>
              <w:rPr>
                <w:rFonts w:ascii="宋体" w:hAnsi="宋体" w:cs="宋体"/>
                <w:sz w:val="24"/>
                <w:lang w:eastAsia="zh-CN"/>
              </w:rPr>
              <w:t>化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2</w:t>
            </w: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抗炎免疫活性与新药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世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靶向给药系统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海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706</w:t>
            </w: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心血管药理学，细胞内钙调控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宏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分子肿瘤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612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1100</w:t>
            </w: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护理教育、临床护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邹继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1</w:t>
            </w: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消化内科疾病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延军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心血管疾病，心脏介入及心血管药物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II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III?/TD&gt; 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黎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2</w:t>
            </w: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小儿肾病及新生儿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昕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09</w:t>
            </w: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男科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铁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缺血再灌注损伤，脾脏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缺血再灌注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微创外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佟立权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颅底肿瘤基础与临床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哈文波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114</w:t>
            </w:r>
            <w:r>
              <w:rPr>
                <w:rFonts w:ascii="宋体" w:hAnsi="宋体" w:cs="宋体"/>
                <w:sz w:val="24"/>
                <w:lang w:eastAsia="zh-CN"/>
              </w:rPr>
              <w:t>康复医学与理疗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创伤后肢体功能障碍的康复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秀花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康复医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400</w:t>
            </w:r>
            <w:r>
              <w:rPr>
                <w:rFonts w:ascii="宋体" w:hAnsi="宋体" w:cs="宋体"/>
                <w:sz w:val="24"/>
                <w:lang w:eastAsia="zh-CN"/>
              </w:rPr>
              <w:t>护理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护理教育、心理护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郁秋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8</w:t>
            </w:r>
            <w:r>
              <w:rPr>
                <w:rFonts w:ascii="宋体" w:hAnsi="宋体" w:cs="宋体"/>
                <w:sz w:val="24"/>
                <w:lang w:eastAsia="zh-CN"/>
              </w:rPr>
              <w:t>护理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护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500</w:t>
            </w:r>
            <w:r>
              <w:rPr>
                <w:rFonts w:ascii="宋体" w:hAnsi="宋体" w:cs="宋体"/>
                <w:sz w:val="24"/>
                <w:lang w:eastAsia="zh-CN"/>
              </w:rPr>
              <w:t>药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中药化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玉华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新药分子的设计、合成及活性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天然药物化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中药抗炎免疫活性与新药研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世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靶向给药系统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彭海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剂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分子肿瘤药理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麟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49</w:t>
            </w:r>
            <w:r>
              <w:rPr>
                <w:rFonts w:ascii="宋体" w:hAnsi="宋体" w:cs="宋体"/>
                <w:sz w:val="24"/>
                <w:lang w:eastAsia="zh-CN"/>
              </w:rPr>
              <w:t>药学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药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7401</w:t>
            </w:r>
            <w:r>
              <w:rPr>
                <w:rFonts w:ascii="宋体" w:hAnsi="宋体" w:cs="宋体"/>
                <w:sz w:val="24"/>
                <w:lang w:eastAsia="zh-CN"/>
              </w:rPr>
              <w:t>社会医学与卫生事业管理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社会高端人群心理疾病的预防与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文海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学心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012</w:t>
            </w:r>
            <w:r>
              <w:rPr>
                <w:rFonts w:ascii="宋体" w:hAnsi="宋体" w:cs="宋体"/>
                <w:sz w:val="24"/>
                <w:lang w:eastAsia="zh-CN"/>
              </w:rPr>
              <w:t>口腔医学院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01</w:t>
            </w:r>
            <w:r>
              <w:rPr>
                <w:rFonts w:ascii="宋体" w:hAnsi="宋体" w:cs="宋体"/>
                <w:sz w:val="24"/>
                <w:lang w:eastAsia="zh-CN"/>
              </w:rPr>
              <w:t>口腔基础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口腔颌面肿瘤病因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尔杨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2</w:t>
            </w:r>
            <w:r>
              <w:rPr>
                <w:rFonts w:ascii="宋体" w:hAnsi="宋体" w:cs="宋体"/>
                <w:sz w:val="24"/>
                <w:lang w:eastAsia="zh-CN"/>
              </w:rPr>
              <w:t>俄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06</w:t>
            </w:r>
            <w:r>
              <w:rPr>
                <w:rFonts w:ascii="宋体" w:hAnsi="宋体" w:cs="宋体"/>
                <w:sz w:val="24"/>
                <w:lang w:eastAsia="zh-CN"/>
              </w:rPr>
              <w:t>西医综合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组织病理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0302</w:t>
            </w:r>
            <w:r>
              <w:rPr>
                <w:rFonts w:ascii="宋体" w:hAnsi="宋体" w:cs="宋体"/>
                <w:sz w:val="24"/>
                <w:lang w:eastAsia="zh-CN"/>
              </w:rPr>
              <w:t>口腔临床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非综合症性唇腭裂发病因素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晓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口腔颌面部恶性肿瘤的发病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福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头颈部恶性肿瘤治疗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吉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口腔颌面部肿瘤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腾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口腔颌面肿瘤的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国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口腔颌面部肿瘤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晓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牙体牙髓治疗学、牙髓生物学、牙髓干细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玉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牙周疾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牙周疾病与全身疾病相互作用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良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儿童口腔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英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一种新型口腔修复纳米树脂生物安全性的评价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伟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高糖血症对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种植义齿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影响、种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史久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口腔正畸生物力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口腔正畸牙齿移动的生物学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苗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5200</w:t>
            </w:r>
            <w:r>
              <w:rPr>
                <w:rFonts w:ascii="宋体" w:hAnsi="宋体" w:cs="宋体"/>
                <w:sz w:val="24"/>
                <w:lang w:eastAsia="zh-CN"/>
              </w:rPr>
              <w:t>口腔医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专业学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)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1</w:t>
            </w:r>
            <w:r>
              <w:rPr>
                <w:rFonts w:ascii="宋体" w:hAnsi="宋体" w:cs="宋体"/>
                <w:sz w:val="24"/>
                <w:lang w:eastAsia="zh-CN"/>
              </w:rPr>
              <w:t>非综合症性唇腭裂发病因素的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焦晓辉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2</w:t>
            </w:r>
            <w:r>
              <w:rPr>
                <w:rFonts w:ascii="宋体" w:hAnsi="宋体" w:cs="宋体"/>
                <w:sz w:val="24"/>
                <w:lang w:eastAsia="zh-CN"/>
              </w:rPr>
              <w:t>口腔颌面部恶性肿瘤的发病机制及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福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3</w:t>
            </w:r>
            <w:r>
              <w:rPr>
                <w:rFonts w:ascii="宋体" w:hAnsi="宋体" w:cs="宋体"/>
                <w:sz w:val="24"/>
                <w:lang w:eastAsia="zh-CN"/>
              </w:rPr>
              <w:t>头颈部恶性肿瘤治疗的基础与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吉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或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3</w:t>
            </w:r>
            <w:r>
              <w:rPr>
                <w:rFonts w:ascii="宋体" w:hAnsi="宋体" w:cs="宋体"/>
                <w:sz w:val="24"/>
                <w:lang w:eastAsia="zh-CN"/>
              </w:rPr>
              <w:t>日语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4</w:t>
            </w:r>
            <w:r>
              <w:rPr>
                <w:rFonts w:ascii="宋体" w:hAnsi="宋体" w:cs="宋体"/>
                <w:sz w:val="24"/>
                <w:lang w:eastAsia="zh-CN"/>
              </w:rPr>
              <w:t>口腔颌面部肿瘤的基础及临床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腾龙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5</w:t>
            </w:r>
            <w:r>
              <w:rPr>
                <w:rFonts w:ascii="宋体" w:hAnsi="宋体" w:cs="宋体"/>
                <w:sz w:val="24"/>
                <w:lang w:eastAsia="zh-CN"/>
              </w:rPr>
              <w:t>口腔颌面肿瘤的靶向治疗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国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6</w:t>
            </w:r>
            <w:r>
              <w:rPr>
                <w:rFonts w:ascii="宋体" w:hAnsi="宋体" w:cs="宋体"/>
                <w:sz w:val="24"/>
                <w:lang w:eastAsia="zh-CN"/>
              </w:rPr>
              <w:t>口腔颌面部肿瘤的发病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尹晓东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外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7</w:t>
            </w:r>
            <w:r>
              <w:rPr>
                <w:rFonts w:ascii="宋体" w:hAnsi="宋体" w:cs="宋体"/>
                <w:sz w:val="24"/>
                <w:lang w:eastAsia="zh-CN"/>
              </w:rPr>
              <w:t>牙体牙髓治疗学、牙髓生物学、牙髓干细胞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牛玉梅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8</w:t>
            </w:r>
            <w:r>
              <w:rPr>
                <w:rFonts w:ascii="宋体" w:hAnsi="宋体" w:cs="宋体"/>
                <w:sz w:val="24"/>
                <w:lang w:eastAsia="zh-CN"/>
              </w:rPr>
              <w:t>牙周疾病的临床与基础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09</w:t>
            </w:r>
            <w:r>
              <w:rPr>
                <w:rFonts w:ascii="宋体" w:hAnsi="宋体" w:cs="宋体"/>
                <w:sz w:val="24"/>
                <w:lang w:eastAsia="zh-CN"/>
              </w:rPr>
              <w:t>牙周疾病与全身疾病相互作用机制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良微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0</w:t>
            </w:r>
            <w:r>
              <w:rPr>
                <w:rFonts w:ascii="宋体" w:hAnsi="宋体" w:cs="宋体"/>
                <w:sz w:val="24"/>
                <w:lang w:eastAsia="zh-CN"/>
              </w:rPr>
              <w:t>儿童口腔医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英群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1</w:t>
            </w:r>
            <w:r>
              <w:rPr>
                <w:rFonts w:ascii="宋体" w:hAnsi="宋体" w:cs="宋体"/>
                <w:sz w:val="24"/>
                <w:lang w:eastAsia="zh-CN"/>
              </w:rPr>
              <w:t>一种新型口腔修复纳米树脂生物安全性的评价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谢伟丽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2</w:t>
            </w:r>
            <w:r>
              <w:rPr>
                <w:rFonts w:ascii="宋体" w:hAnsi="宋体" w:cs="宋体"/>
                <w:sz w:val="24"/>
                <w:lang w:eastAsia="zh-CN"/>
              </w:rPr>
              <w:t>高糖血症对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种植义齿的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影响、种植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材料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史久慧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3</w:t>
            </w:r>
            <w:r>
              <w:rPr>
                <w:rFonts w:ascii="宋体" w:hAnsi="宋体" w:cs="宋体"/>
                <w:sz w:val="24"/>
                <w:lang w:eastAsia="zh-CN"/>
              </w:rPr>
              <w:t>口腔正畸生物力学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唐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4</w:t>
            </w:r>
            <w:r>
              <w:rPr>
                <w:rFonts w:ascii="宋体" w:hAnsi="宋体" w:cs="宋体"/>
                <w:sz w:val="24"/>
                <w:lang w:eastAsia="zh-CN"/>
              </w:rPr>
              <w:t>口腔正畸牙齿移动的生物学机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苗苗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5</w:t>
            </w:r>
            <w:r>
              <w:rPr>
                <w:rFonts w:ascii="宋体" w:hAnsi="宋体" w:cs="宋体"/>
                <w:sz w:val="24"/>
                <w:lang w:eastAsia="zh-CN"/>
              </w:rPr>
              <w:t>预防口腔医学方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袁杰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6</w:t>
            </w:r>
            <w:r>
              <w:rPr>
                <w:rFonts w:ascii="宋体" w:hAnsi="宋体" w:cs="宋体"/>
                <w:sz w:val="24"/>
                <w:lang w:eastAsia="zh-CN"/>
              </w:rPr>
              <w:t>口腔微生物学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口腔材料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仪虹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内科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7</w:t>
            </w:r>
            <w:r>
              <w:rPr>
                <w:rFonts w:ascii="宋体" w:hAnsi="宋体" w:cs="宋体"/>
                <w:sz w:val="24"/>
                <w:lang w:eastAsia="zh-CN"/>
              </w:rPr>
              <w:t>口腔修复方向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天侠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修复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_ 18</w:t>
            </w:r>
            <w:r>
              <w:rPr>
                <w:rFonts w:ascii="宋体" w:hAnsi="宋体" w:cs="宋体"/>
                <w:sz w:val="24"/>
                <w:lang w:eastAsia="zh-CN"/>
              </w:rPr>
              <w:t>口腔正畸临床医学及生物力学研究</w:t>
            </w:r>
          </w:p>
        </w:tc>
        <w:tc>
          <w:tcPr>
            <w:tcW w:w="5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邵玶</w:t>
            </w:r>
          </w:p>
        </w:tc>
        <w:tc>
          <w:tcPr>
            <w:tcW w:w="1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53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①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01</w:t>
            </w:r>
            <w:r>
              <w:rPr>
                <w:rFonts w:ascii="宋体" w:hAnsi="宋体" w:cs="宋体"/>
                <w:sz w:val="24"/>
                <w:lang w:eastAsia="zh-CN"/>
              </w:rPr>
              <w:t>思想政治理论②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ascii="宋体" w:hAnsi="宋体" w:cs="宋体"/>
                <w:sz w:val="24"/>
                <w:lang w:eastAsia="zh-CN"/>
              </w:rPr>
              <w:t>英语一③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352</w:t>
            </w:r>
            <w:r>
              <w:rPr>
                <w:rFonts w:ascii="宋体" w:hAnsi="宋体" w:cs="宋体"/>
                <w:sz w:val="24"/>
                <w:lang w:eastAsia="zh-CN"/>
              </w:rPr>
              <w:t>口腔综合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-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腔正畸学</w:t>
            </w:r>
          </w:p>
        </w:tc>
      </w:tr>
      <w:tr>
        <w:trPr/>
        <w:tc>
          <w:tcPr>
            <w:tcW w:w="1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9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- 1 - </w:t>
            </w:r>
          </w:p>
        </w:tc>
        <w:tc>
          <w:tcPr>
            <w:tcW w:w="2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  <w:tc>
          <w:tcPr>
            <w:tcW w:w="3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11:37Z</dcterms:created>
  <dc:creator>club</dc:creator>
  <dc:description/>
  <dc:language>en-US</dc:language>
  <cp:lastModifiedBy/>
  <dcterms:modified xsi:type="dcterms:W3CDTF">2012-10-16T03:27:30Z</dcterms:modified>
  <cp:revision>0</cp:revision>
  <dc:subject/>
  <dc:title>哈尔滨医科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