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曲阜师范大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硕士研究生入学成绩复核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7"/>
        <w:gridCol w:w="1575"/>
        <w:gridCol w:w="3119"/>
      </w:tblGrid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6370000__ __ __ __</w:t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代码及名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99060</wp:posOffset>
                </wp:positionV>
                <wp:extent cx="5000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7.8pt" to="398.95pt,-7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曲阜师范大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硕士</w:t>
      </w:r>
      <w:r>
        <w:rPr/>
        <w:t>研究生入学成绩复核回执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07"/>
        <w:gridCol w:w="560"/>
        <w:gridCol w:w="1015"/>
        <w:gridCol w:w="1052"/>
        <w:gridCol w:w="2069"/>
      </w:tblGrid>
      <w:tr>
        <w:trPr>
          <w:trHeight w:val="5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6370000__ __ __ __</w:t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目名称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结论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11:00Z</dcterms:created>
  <dc:creator>wangjzh</dc:creator>
  <dc:description/>
  <cp:keywords/>
  <dc:language>en-US</dc:language>
  <cp:lastModifiedBy>SkyUN.Org</cp:lastModifiedBy>
  <cp:lastPrinted>2002-03-18T08:43:00Z</cp:lastPrinted>
  <dcterms:modified xsi:type="dcterms:W3CDTF">2013-02-05T07:54:00Z</dcterms:modified>
  <cp:revision>14</cp:revision>
  <dc:subject/>
  <dc:title>2002年研究生入学成绩查询申请表</dc:title>
</cp:coreProperties>
</file>